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03.2008: Jak se chodí s hnědou kůží na trh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Autor: Dagmar Zezulová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Přečteno 2365 krát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Pošli e-mailem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 nějakou dobou vyšel v Marianne rozhovor s Terezou Boučkovou, autorkou filmu Smradi a maminkou adoptovaných romských kluků, který vyvolal bouři nevole mezi adoptivními rodiči i mezi některými pěstouny. Autorka v něm popsala vlastní hořkou zkušenost s dospíváním přijatých dětí.</w:t>
        <w:br/>
        <w:br/>
      </w:r>
      <w:bookmarkStart w:id="0" w:name="more"/>
      <w:bookmarkEnd w:id="0"/>
      <w:r>
        <w:rPr>
          <w:rFonts w:cs="Arial" w:ascii="Arial" w:hAnsi="Arial"/>
          <w:color w:val="000000"/>
          <w:sz w:val="20"/>
          <w:szCs w:val="20"/>
        </w:rPr>
        <w:t>„Prosím tě, maceško, to opravdu všechny romské děti musí špatně dopadnout? Nemohla bys napsat článek o vydařených adopcích romských dětí?“ napsala mi jedna čtenářka Rodiny do mejlu.</w:t>
        <w:br/>
        <w:t>A já jí to slíbila. Potom jsem v návalu vlastních starostí s dospíváním neromských dětí na svůj slib pozapomněla, až nedávno se mi znovu připomněl.</w:t>
        <w:br/>
        <w:br/>
        <w:t>„Zbit romskými spoluobčany“, přečetla jsem si na žádance k vyšetření. Ještě bych snad pochopila vhodnost popisu útočníků, kdyby šlo o policejní protokol, ale jakou informační hodnotu má na žádance k vyšetření?! Může snad etnikum útočníka nějakým způsobem ovlivnit povahu zranění nebo způsob léčby?</w:t>
        <w:br/>
        <w:br/>
        <w:t>Nemůže. Je to jen obraz české společnosti. Nejrůznějších napadených ošetřujeme spousty, ale nikdy jsem se nesetkala se specifikací útočníka, pokud jde o majoritního Čecha. Samozřejmě, že jde o nadbytečnou informaci – stejně jako jde o nadbytečnou informaci, jde-li o chovatele drobného zvířectva nebo třeba malíře pokojů.</w:t>
        <w:br/>
        <w:br/>
        <w:t xml:space="preserve">Je mi z toho smutno. Je mi smutno z toho, že kolegyně, která žádanku vyplňovala, je velmi lidská a laskavá osoba, a přesto jí podobný přístup připadne normální. Znovu se mi vybavila vzpomínka na to, jak mi před dvěma lety popisovala jedna maminka dvou přijatých romských dětí předvánoční nákupy. </w:t>
        <w:br/>
        <w:br/>
        <w:t xml:space="preserve">Maminka s dětmi odjela do Města, aby nakoupili vánoční dárky. Oba chlapci si přáli nakoupit dárečky pro rodiče a sourozence sami, a požádali Maminku, aby jim dala peníze před obchodem a počkala tam. Maminka s tím neměla žádný problém, vytáhla peněženku a dávala svým synkům peníze. Vzápětí se jí „ujali“ dva kolemjdoucí mladíci. </w:t>
        <w:br/>
        <w:t xml:space="preserve">„Nic jim nedávejte, paní, grázlům!“ A ke klukům: „ Vypadněte odtud, tady nemáte co dělat! Slyšíte?! Zmizte odtud a neotravujte slušný lidi!“ </w:t>
        <w:br/>
        <w:br/>
        <w:t xml:space="preserve">Maminka se ohradila, že jde o její děti, a kluci zůstali stát s pusami otevřenými. Bylo jim 8 a 10 let. Koneckonců, i kdyby nešlo o její děti, kluci ji zcela evidentně nijak neobtěžovali a peníze jim dávala dobrovolně. Nemířili na ni pistolemi, ani neměli v ruce nože. </w:t>
        <w:br/>
        <w:t xml:space="preserve">Když mladíci odešli, zeptal se mladší Kluk zaraženě Maminky: „Co jsme jim udělali? Proč na nás křičeli?“ </w:t>
        <w:br/>
        <w:t xml:space="preserve">„Asi si vás s někým spletli“, odpověděla Maminka, usilovně se pokoušejíc před svými dětmi utajit, že se právě stali svědky rasismu, a dodala: „Tady máte penízky, tak si to běžte koupit. Nezapomeňte na dobré vychování, ano? Pozdravit a chovat se slušně.“ </w:t>
        <w:br/>
        <w:t xml:space="preserve">Kluci vše odkývali, vzali peníze a šli do obchodu. </w:t>
        <w:br/>
        <w:t xml:space="preserve">Za chvíli se vrátili zpět, bez dárků, zamlklí. </w:t>
        <w:br/>
        <w:t xml:space="preserve">„Copak, neměli, co jste potřebovali?“ </w:t>
        <w:br/>
        <w:t xml:space="preserve">Kluci neodpověděli. </w:t>
        <w:br/>
        <w:t xml:space="preserve">„Nebo co se stalo? Chcete jít do jiného obchodu?“ </w:t>
        <w:br/>
        <w:t xml:space="preserve">Starší Kluk zavrtěl hlavou. „Pojeďme už radši domů.“ </w:t>
        <w:br/>
        <w:t xml:space="preserve">Maminka moudře usoudila, že bude lepší se dál nevyptávat, stejně dobře tušila. Srdce ji bolelo pro ty dva malé kluky. </w:t>
        <w:br/>
        <w:br/>
        <w:t xml:space="preserve">V autě se ten mladší rozpovídal: </w:t>
        <w:br/>
        <w:t xml:space="preserve">„Víš, maminko, ta paní si nás taky spletla. Říkala, ať vypadneme, že stejně nemáme peníze. Tak jsme jí je ukázali, a ona říkala, že jsme je beztak ukradli. A nechtěla nás pustit do obchodu samotné. Myslíš, maminko, že byste mohli dostat pod stromeček penízky? A dárečky byste si potom koupili sami? Vás si určitě s nikým nesplete.“ </w:t>
        <w:br/>
        <w:t>A starší dodal: „Tys nám připomínala, abychom nezapomněli na dobré vychování. A my jsme nezapomněli! Ale TA PANÍ zapomněla…asi jí to nikdo nepřipomenul.“</w:t>
        <w:br/>
        <w:br/>
        <w:t xml:space="preserve">Možná za pár let budou tihle kluci v podobné situaci jako děti Terezy Boučkové. Možná…a možná se nad jejich osudem rozvine velmi učená debata o tom, jestli za to mohly ty geny nebo výchova. </w:t>
        <w:br/>
        <w:br/>
        <w:t>Samozřejmě že znám i příběhy se šťastným koncem. Možná i vy je znáte, ani o tom nevíte.</w:t>
        <w:br/>
        <w:br/>
        <w:t xml:space="preserve">Helenka a Margitka, dvě romské sestřičky, dvojčata, adoptované ve 4 letech, dnes už dospělé slečny. Obě jsou moc milé, jedna studuje policejní akademii, druhá je na konzervatoři. </w:t>
        <w:br/>
        <w:t>Olinka, zdravotní sestřička, milá a usměvavá holka, adoptovaná ve 13 měsících.</w:t>
        <w:br/>
        <w:t>Bětka, už dospělá maminka tří dětí, o které se spolu se svým manželem dobře starají. Žijí skromný život ve skromných podmínkách, ale snaží se. Do rodiny se dostala v 17 letech.</w:t>
        <w:br/>
        <w:t>Monika, po bouřlivém období dospívání, kdy vyzkoušela opravdu všechno, dnes pracuje v supermarketu a žije skromně, ale bez problémů. Vztah k adoptivní rodině hledala složitě a bolestivě, dnes jsou v dobrých respektujících vztazích. Adoptovali ji ve 2 letech.</w:t>
        <w:br/>
        <w:t>Marek, osmnáctiletý podsaditý kluk, truhlář, pracovitý, se smyslem pro humor, adoptovaný ve 4 letech.</w:t>
        <w:br/>
        <w:t>Roman, houslista, v současné době žijící v cizině, v pěstounské péči od 6 let.</w:t>
        <w:br/>
        <w:t>Naďa, malířka na sklo, provdaná do české rodiny, inteligentní vstřícná dívka, v pěstounské rodině žila od 3 let, později si ji rodina adoptovala.</w:t>
        <w:br/>
        <w:br/>
        <w:t xml:space="preserve">Určitě bych mohla pokračovat dál. S výše uvedenými jsem se osobně setkala, s některými se stýkáme stále. A stýkáme se i s romskými rodinami, které nejsou „náhradní“, a přesto jsou zajímaví a fajn. A to i přesto, že česká majoritní společnost píše na žádanky „zbit romskými spoluobčany“ a malé romské kluky vyhazuje z obchodů. </w:t>
        <w:br/>
        <w:br/>
        <w:t>Minulý týden jsme si s manželem dopřáli filmový víkend. Kromě Venkovského učitele, filmu, který velmi citlivě vypráví o odlišnosti a hodnotě člověka, jsme shlédli ještě film Musíme si pomáhat. Oba jsou si v tomto směru podobné – v každém z nich je hlavní postavou člověk ne vlastní vinou vyděděný ze společnosti.</w:t>
        <w:br/>
        <w:t xml:space="preserve">Stejný film žijí tisíce romských dětí. </w:t>
        <w:br/>
        <w:br/>
        <w:t>Máme doma pět a půl dětí. Ta půlka je 17letý poloromský chlapec žijící v dětském domově, který k nám jezdí v rámci hostitelské péče. Je to citlivý a milý kluk, chytrý, přemýšlivý, jemný, ohleduplný a slušný. Má smysl pro humor (stejně jako naše poloromská dcera), je nevtíravě vtipný. Třeba když nesli s naším kamarádem Richardem do haly 4metrový trám, Richard zvolal: „Zpátky - nemáme kozy!“ Lukáš na to: „Jsme chlapi!“</w:t>
        <w:br/>
        <w:t>Nebo když jsem v žertu řekla manželovi, že se rozvedu, a on zareagoval: „Dobře, beru si psa a auto“, Lukáš udělal psí oči podle stejnojmenného pořadu a smutně řekl: „A kdo si vezme mě? Chcete mě?“</w:t>
        <w:br/>
        <w:br/>
        <w:t>Krátce po tom, co vyšla moje knížka Domov je místo, odkud tě nevyhodí, mi přišla kolegyně říct, že mám návštěvu. Protože bylo dopoledne, usoudila jsem, že půjde o nějakého obchodního zástupce, a vzkázala jsem „návštěvě“, že teď nemám čas, ať přijde později nebo počká, dokud nebudu mít vyšetřené pacienty. Prý počká.</w:t>
        <w:br/>
        <w:t>Když jsem vyšla z vyšetřovny, byla čekárna prázdná – kromě podsadité mladé romky, která si listovala v časopise. Šla jsem za kolegyní s dotazem, kdeže je ta návštěva.</w:t>
        <w:br/>
        <w:t>„Ona odešla?“ podivila se a zašla do čekárny se mnou. „Neodešla, čeká na Vás!“</w:t>
        <w:br/>
        <w:t>Tak jsem pochopila, že ona návštěva je ta žena. Už se taky zvedala a podávala mi ruku: „Nezlobte se, že jsem vás takhle přepadla. Víte, já…četla jsem vaši knížku, a chtěla bych vám poděkovat. Sama jsem vyrostla v pěstounské péči…v té knížce je tolik o mých vlastních pocitech, že jsem vás musela najít a poděkovat.“</w:t>
        <w:br/>
        <w:br/>
        <w:t>Bylo to velmi inspirativní setkání. A věřte mi, přestože je to romka, a přestože vyrostla v pěstounské péči (= dítě z negativního sociálního výběru), není o nic horší než kdokoliv z nás. Má podnikavého ducha, vede solárko a masážní salon, má manžela a dceru, opravují domek. Je plná života…ale stejně jako ti malí kluci musí o své místo na slunci bojovat mnohem naléhavěji než my.</w:t>
        <w:br/>
        <w:br/>
        <w:t>Přáli byste si takový život sami pro seb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2B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21"/>
    <w:basedOn w:val="Normal"/>
    <w:qFormat/>
    <w:pPr>
      <w:outlineLvl w:val="2"/>
    </w:pPr>
    <w:rPr>
      <w:rFonts w:ascii="Arial" w:hAnsi="Arial" w:cs="Arial"/>
      <w:sz w:val="43"/>
      <w:szCs w:val="4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aktualne.centrum.cz/utf/admin/plugins/nc_mailtoafriend/mailfriend.php?itemid=30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41:00Z</dcterms:created>
  <dc:creator>klipa</dc:creator>
  <dc:description/>
  <cp:keywords/>
  <dc:language>en-US</dc:language>
  <cp:lastModifiedBy>Ondrej</cp:lastModifiedBy>
  <dcterms:modified xsi:type="dcterms:W3CDTF">2008-09-04T12:13:00Z</dcterms:modified>
  <cp:revision>3</cp:revision>
  <dc:subject/>
  <dc:title/>
</cp:coreProperties>
</file>