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avid Duke: Mé probuzení (kap. 24. Židy vedená cizí invaze; 25. Židovská evoluční strategie a tvrzení o židovské nadřazenos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udek: Ondřej Klí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obou kapitolách Duke vychází z klasických protižidovských stereotypů kombinovaných s přístupem snažícím se o zdání moderní vědy bez předsudků. Často však obratně využívá některých z kontextu vytržených postulátů judaismu či jednostranně hodnocených historických událostí, které dodávají jeho tvrzením punc věrohodnosti. Tím je jeho práce zvláště nebezpečná. Důležitou figurou jeho textu je sugesce neustálého a na život a na smrt jdoucího boje mezi árijskou a židovskou rasou, ve kterém celý svět žije, jen si to svět nechce uvědomit, protože je manipulován židovskými médii a zákulisním židovskými politiky. To je typická psychologická metoda rasismu známá již z 19. století, stejně jako z doby Hitlera. </w:t>
      </w:r>
    </w:p>
    <w:p>
      <w:pPr>
        <w:pStyle w:val="Normal"/>
        <w:jc w:val="both"/>
        <w:rPr/>
      </w:pPr>
      <w:r>
        <w:rPr/>
        <w:t xml:space="preserve">Z formálního hlediska je zde vědecký přístup naprosto nepřesvědčivý, vzhledem k tomu, že často používá nedůvěryhodné zdroje bez jejich kritického zhodnocení, nebo zdroje neuvádí vůbec. Soudy samotného Dukea jsou pak velmi emotivně zabarvené a mísí se v nich pokus o nezaujatou analýzu s jakýmsi politickým pamfletem. </w:t>
      </w:r>
    </w:p>
    <w:p>
      <w:pPr>
        <w:pStyle w:val="Normal"/>
        <w:jc w:val="both"/>
        <w:rPr/>
      </w:pPr>
      <w:r>
        <w:rPr/>
        <w:t xml:space="preserve">Po obsahové stránce je zásadní chybou neustálé zobecňování jakéhokoliv případu, ve kterém hráli roli nějací Židé, na blíže nespecifikovanou množinu všech Židů na světě.  </w:t>
      </w:r>
    </w:p>
    <w:p>
      <w:pPr>
        <w:pStyle w:val="Normal"/>
        <w:jc w:val="both"/>
        <w:rPr/>
      </w:pPr>
      <w:r>
        <w:rPr/>
        <w:t>V kapitole Židy vedená cizí invaze Duke argumentuje, že liberalizace neevropského přistěhovalectví do USA v 60. letech, stejně jako multikulturní politické koncepty, jsou výsostným dílem Židů (ve státní správě, NNO…). Ti měli z takové situace profitovat díky své údajné soudržnosti. V nastalé změti kultur a ras se pak Židé snadno dostanou k moci a navzájem si pomohou v ní udržet. Zároveň tak potlačí svého největšího konkurenta – evropskou rasu, jež je může intelektuálně ohrozit, kterou rozpustí v přílivu neevropských imigrantů. Ameriku tak zneužijí pro své cíle. O společné blaho jim totiž nejde, protože skutečnou loajalitu cítí jen vůči Izraeli. Tam navíc praktikují zcela odlišnou politiku – etnicky čisté přistěhovalectví.</w:t>
      </w:r>
    </w:p>
    <w:p>
      <w:pPr>
        <w:pStyle w:val="Normal"/>
        <w:jc w:val="both"/>
        <w:rPr/>
      </w:pPr>
      <w:r>
        <w:rPr/>
        <w:t xml:space="preserve">Duke zde ignoruje množství skutečných důvodů pro liberalizaci přistěhovalectví, především ekonomické, humanitární… Přehání roli osob židovského původu. Hlavně však zcela ignoruje naprosto nulovou identifikaci mnoha osob židovského původu s jakoukoliv formou židovství, natož pak s „židovskými zájmy“. Stejně tak ignoruje obrovskou názorovou roztříštěnost uvnitř židovských komunit na vnitřní politiku USA, stejně jako na politiku v Izraeli a vztah USA k němu. </w:t>
      </w:r>
    </w:p>
    <w:p>
      <w:pPr>
        <w:pStyle w:val="Normal"/>
        <w:jc w:val="both"/>
        <w:rPr/>
      </w:pPr>
      <w:r>
        <w:rPr/>
        <w:t xml:space="preserve">V další kapitole se Duke dopouští mnohem hrubších pochybení, když Židy představuje jako geneticky jednotnou skupinu s výraznými odlišnostmi od skupin sousedních. Jednak zde marginalizuje zásadní fakt, že Židé jako po tisíciletí především nábožensky vymezená skupina integrovali etnicky smíšené rodiny (pokud v nich byla matkou Židovka), stejně jako zcela etnicky odlišné konvertity. Dále pak viditelným fyzickým odlišnostem přikládá neúměrně velkou důležitost v genofondu, ačkoliv podle moderních poznatků v něm hrají tyto informace zcela nepatrný podíl (tak si mohou být geneticky mnohem bližší – krevní skupinou atd. – např. černoch s židem než dva židovští sousedé mezi sebou). </w:t>
      </w:r>
    </w:p>
    <w:p>
      <w:pPr>
        <w:pStyle w:val="Normal"/>
        <w:jc w:val="both"/>
        <w:rPr/>
      </w:pPr>
      <w:r>
        <w:rPr/>
        <w:t xml:space="preserve">Hlavně však neustále míchá kulturní a biologické podmíněnosti, přičemž je zcela nevědecky chápe jako vzájemně jednoduše ovlivnitelné. </w:t>
      </w:r>
      <w:r>
        <w:rPr>
          <w:highlight w:val="yellow"/>
        </w:rPr>
        <w:t>Chvíli tak považuje např. judaismus (kultura) za příčinu údajně vyšší inteligence Židů (biologie). Jinde pak dědičnou genetickou výbavu (biologie) všech Židů (sic!) za příčinu údajné nechuti k manuálním pracím nebo touze po moci a mamonu. Jinými slovy, dlouholeté činnosti se zakoření do genů, a naopak v genetické informaci je obsažen způsob jednání, povahové a morální vlastnosti atd.  Z pohledu moderní biologie i kulturní antropologie je to nehorázný nesmysl.</w:t>
      </w:r>
      <w:r>
        <w:rPr/>
        <w:t xml:space="preserve"> Duke zde úplně ignoruje společensko-historické determinanty kultury, jako byly konkrétní zákazy vykonávání řemesel, vlastnění půdy a vyloučení z veřejné správy evropských Židů ve středověku, tlačení Židů do finančnictví, které bylo křesťanům zapovězeno atd. Nemluvím přitom ani o obrovské kulturní různosti a odlišných životních strategiích množství židovských skupin v dnešním světě i v histor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1:00Z</dcterms:created>
  <dc:creator>Ondrej</dc:creator>
  <dc:description/>
  <cp:keywords/>
  <dc:language>en-US</dc:language>
  <cp:lastModifiedBy>Ondrej</cp:lastModifiedBy>
  <dcterms:modified xsi:type="dcterms:W3CDTF">2010-12-15T08:05:00Z</dcterms:modified>
  <cp:revision>6</cp:revision>
  <dc:subject/>
  <dc:title/>
</cp:coreProperties>
</file>