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rní práce – Vybrané kapitoly z pedagogi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ráce bude zpracována formou </w:t>
      </w:r>
      <w:r>
        <w:rPr>
          <w:b/>
        </w:rPr>
        <w:t>vlastní úvahy, hodnocení, komparace a polemiky s přístupy</w:t>
      </w:r>
      <w:r>
        <w:rPr/>
        <w:t>, které se k dané problematice objevují v odborné literatuře.</w:t>
      </w:r>
    </w:p>
    <w:p>
      <w:pPr>
        <w:pStyle w:val="Normal"/>
        <w:jc w:val="both"/>
        <w:rPr/>
      </w:pPr>
      <w:r>
        <w:rPr/>
        <w:t>Po formální stránce bude práce obsahovat titulní list s obvyklými náležitostmi (škola, název, jméno studenta, ročník), listy s textem práce a v závěru uvedenou použitou literaturu či jiné prameny, např. internetové zdroje, časopisy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poručená témat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á výchova své limity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iv výchovy na formování osobnosti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váření adekvátní sebereflexe dítěte a mladého člově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váření sebepojetí a sebevých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osobnostní a sociální výchovy v současném výchovně vzdělávacím systé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xuální výchova – ano či 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lastní téma, které se vztahuje k problematice uplatňování výchovy v souvislosti s novými globálními trendy společenských změ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např. globální výchova, informační exploze a vliv médií, rozkolísanost trvalých hodnot, výkonová společnost, morální výchova, výchova k prosociálnímu chování apod.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6:00Z</dcterms:created>
  <dc:creator>Martin Roth</dc:creator>
  <dc:description/>
  <cp:keywords/>
  <dc:language>en-US</dc:language>
  <cp:lastModifiedBy>Martin Roth</cp:lastModifiedBy>
  <dcterms:modified xsi:type="dcterms:W3CDTF">2010-11-15T10:23:00Z</dcterms:modified>
  <cp:revision>1</cp:revision>
  <dc:subject/>
  <dc:title>Seminární práce – Vybrané kapitoly z pedagogiky</dc:title>
</cp:coreProperties>
</file>