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</w:rPr>
      </w:pPr>
      <w:r>
        <w:rPr>
          <w:sz w:val="32"/>
        </w:rPr>
        <w:t>Žádost o proplacení výdajů na sociálně pedagogickou praxi</w:t>
      </w:r>
    </w:p>
    <w:p>
      <w:pPr>
        <w:pStyle w:val="Styl7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méno a příjmení:   </w:t>
        <w:tab/>
        <w:t>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upina:   ……..     Datum účasti na praxi od:  ………   do: 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 a adresa pracoviště:  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</w:t>
      </w:r>
      <w:r>
        <w:rPr>
          <w:sz w:val="28"/>
          <w:szCs w:val="28"/>
        </w:rPr>
        <w:t>.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28"/>
          <w:szCs w:val="28"/>
          <w:u w:val="single"/>
        </w:rPr>
        <w:t>Jízdné</w:t>
      </w:r>
      <w:r>
        <w:rPr>
          <w:caps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am                 </w:t>
        <w:tab/>
        <w:t>(doklady číslo)*):</w:t>
        <w:tab/>
        <w:t xml:space="preserve">………..   </w:t>
        <w:tab/>
        <w:t>částka:   …………   ,- K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v místě praxe </w:t>
        <w:tab/>
        <w:t>(doklady číslo)*):</w:t>
        <w:tab/>
        <w:t xml:space="preserve">………..   </w:t>
        <w:tab/>
        <w:t>částka:   …………   ,- K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zpět </w:t>
        <w:tab/>
        <w:tab/>
        <w:t xml:space="preserve"> </w:t>
        <w:tab/>
        <w:t xml:space="preserve">(doklady číslo)*): </w:t>
        <w:tab/>
        <w:t xml:space="preserve">………..   </w:t>
        <w:tab/>
        <w:t>částka:   …………   ,- Kč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 xml:space="preserve">    </w:t>
        <w:tab/>
        <w:tab/>
        <w:tab/>
        <w:t xml:space="preserve">      </w:t>
        <w:tab/>
        <w:t xml:space="preserve">          JÍZDNÉ CELKEM:   .………..  ,- Kč</w:t>
      </w:r>
    </w:p>
    <w:p>
      <w:pPr>
        <w:pStyle w:val="Normal"/>
        <w:spacing w:lineRule="auto" w:line="360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 xml:space="preserve">Ubytování: </w:t>
      </w:r>
    </w:p>
    <w:p>
      <w:pPr>
        <w:pStyle w:val="Normal"/>
        <w:spacing w:lineRule="auto" w:line="360"/>
        <w:rPr/>
      </w:pPr>
      <w:r>
        <w:rPr>
          <w:caps/>
          <w:sz w:val="28"/>
          <w:u w:val="single"/>
        </w:rPr>
        <w:t>(P</w:t>
      </w:r>
      <w:r>
        <w:rPr>
          <w:sz w:val="28"/>
          <w:u w:val="single"/>
        </w:rPr>
        <w:t>o předchozí dohodě s koordinátorem praxí!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 a adresa ubytovacího zařízení: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klad číslo*): ……, počet nocí: ……,  cena za osobu a noc:  .………. ,- Kč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       UBYTOVÁNÍ CELKEM:  ……....  ,- Kč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ind w:left="2832" w:firstLine="70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ELKEM K PROPLACENÍ:  ..……... ,- Kč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Praze dne:   …………………….</w:t>
        <w:tab/>
        <w:t xml:space="preserve">     </w:t>
        <w:tab/>
        <w:t>………………………………….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Podpis žadatele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tab/>
        <w:t xml:space="preserve">     </w:t>
        <w:tab/>
        <w:tab/>
        <w:t>………………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Podpis účetní</w:t>
        <w:tab/>
        <w:tab/>
        <w:tab/>
        <w:tab/>
        <w:t xml:space="preserve">      Podpis koordinátora prax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) K vyplněné žádosti student přiloží </w:t>
      </w:r>
      <w:r>
        <w:rPr>
          <w:b/>
          <w:bCs/>
          <w:sz w:val="28"/>
          <w:szCs w:val="28"/>
          <w:u w:val="single"/>
        </w:rPr>
        <w:t>na zvláštním papíře nalepené a pořadovým číslem označené jízdenky</w:t>
      </w:r>
      <w:r>
        <w:rPr>
          <w:sz w:val="28"/>
          <w:szCs w:val="28"/>
        </w:rPr>
        <w:t>, popř. doklad o zaplacení poplatku za ubytování. Proto je třeba všechny doklady uschovávat! Žádost posoudí koordinátor praxí a po schválení požadovanou částku proplatí pokladní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1:00Z</dcterms:created>
  <dc:creator>kuchar</dc:creator>
  <dc:description/>
  <dc:language>en-US</dc:language>
  <cp:lastModifiedBy>kuchar</cp:lastModifiedBy>
  <dcterms:modified xsi:type="dcterms:W3CDTF">2008-10-10T18:21:00Z</dcterms:modified>
  <cp:revision>1</cp:revision>
  <dc:subject/>
  <dc:title>Žádost o proplacení výdajů na sociálně pedagogickou praxi</dc:title>
</cp:coreProperties>
</file>