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PRAX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student(ka)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yšší odborné školy sociálně pedagogické a teologické JABOK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vangelické teologické fakulty UK v Pra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konal(a) ve dnech :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xi v zařízení : 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Doba strávená na praxi</w:t>
      </w:r>
      <w:r>
        <w:rPr>
          <w:sz w:val="24"/>
        </w:rPr>
        <w:t xml:space="preserve"> :               dnů……………        hodin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Převažující činnos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aktivní :  (samostatná práce, výuka, jednání s klienty,……)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asivní : (pozorování, náslechy, studium materiálů,………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 Celkové zhodnocení , popř. doporučení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vystupování, dochvilnost, ochota, spolehlivost,  vztah ke klientům, vztah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 pracovníkům,  problémy a nedostatky, …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ne : ……………..                                             …………………………………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ástupce pracoviště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18:00Z</dcterms:created>
  <dc:creator>JABOK</dc:creator>
  <dc:description/>
  <dc:language>en-US</dc:language>
  <cp:lastModifiedBy>kuchar</cp:lastModifiedBy>
  <cp:lastPrinted>2010-04-20T11:03:00Z</cp:lastPrinted>
  <dcterms:modified xsi:type="dcterms:W3CDTF">2010-09-03T05:40:00Z</dcterms:modified>
  <cp:revision>3</cp:revision>
  <dc:subject/>
  <dc:title>HODNOCENÍ PRAXE</dc:title>
</cp:coreProperties>
</file>