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0" w:after="75"/>
        <w:jc w:val="center"/>
        <w:rPr>
          <w:rFonts w:ascii="Verdana" w:hAnsi="Verdana" w:eastAsia="Times New Roman" w:cs="Verdana"/>
          <w:b/>
          <w:b/>
          <w:bCs/>
          <w:color w:val="585858"/>
          <w:sz w:val="19"/>
          <w:szCs w:val="19"/>
          <w:lang w:eastAsia="cs-CZ"/>
        </w:rPr>
      </w:pPr>
      <w:r>
        <w:rPr>
          <w:rFonts w:eastAsia="Times New Roman" w:cs="Verdana" w:ascii="Verdana" w:hAnsi="Verdana"/>
          <w:b/>
          <w:bCs/>
          <w:color w:val="585858"/>
          <w:sz w:val="19"/>
          <w:szCs w:val="19"/>
          <w:lang w:eastAsia="cs-CZ"/>
        </w:rPr>
        <w:t>504</w:t>
      </w:r>
    </w:p>
    <w:p>
      <w:pPr>
        <w:pStyle w:val="Normal"/>
        <w:numPr>
          <w:ilvl w:val="0"/>
          <w:numId w:val="0"/>
        </w:numPr>
        <w:spacing w:lineRule="auto" w:line="240" w:before="150" w:after="30"/>
        <w:jc w:val="center"/>
        <w:outlineLvl w:val="1"/>
        <w:rPr>
          <w:rFonts w:ascii="Verdana" w:hAnsi="Verdana" w:eastAsia="Times New Roman" w:cs="Verdana"/>
          <w:b/>
          <w:b/>
          <w:bCs/>
          <w:color w:val="D83523"/>
          <w:kern w:val="2"/>
          <w:sz w:val="20"/>
          <w:szCs w:val="20"/>
          <w:lang w:eastAsia="cs-CZ"/>
        </w:rPr>
      </w:pPr>
      <w:r>
        <w:rPr>
          <w:rFonts w:eastAsia="Times New Roman" w:cs="Verdana" w:ascii="Verdana" w:hAnsi="Verdana"/>
          <w:b/>
          <w:bCs/>
          <w:color w:val="D83523"/>
          <w:kern w:val="2"/>
          <w:sz w:val="20"/>
          <w:szCs w:val="20"/>
          <w:lang w:eastAsia="cs-CZ"/>
        </w:rPr>
        <w:t>VYHLÁŠKA</w:t>
      </w:r>
    </w:p>
    <w:p>
      <w:pPr>
        <w:pStyle w:val="Normal"/>
        <w:numPr>
          <w:ilvl w:val="0"/>
          <w:numId w:val="0"/>
        </w:numPr>
        <w:spacing w:lineRule="auto" w:line="240" w:before="30" w:after="30"/>
        <w:jc w:val="center"/>
        <w:outlineLvl w:val="1"/>
        <w:rPr>
          <w:rFonts w:ascii="Verdana" w:hAnsi="Verdana" w:eastAsia="Times New Roman" w:cs="Verdana"/>
          <w:color w:val="D83523"/>
          <w:kern w:val="2"/>
          <w:sz w:val="20"/>
          <w:szCs w:val="20"/>
          <w:lang w:eastAsia="cs-CZ"/>
        </w:rPr>
      </w:pPr>
      <w:r>
        <w:rPr>
          <w:rFonts w:eastAsia="Times New Roman" w:cs="Verdana" w:ascii="Verdana" w:hAnsi="Verdana"/>
          <w:color w:val="D83523"/>
          <w:kern w:val="2"/>
          <w:sz w:val="20"/>
          <w:szCs w:val="20"/>
          <w:lang w:eastAsia="cs-CZ"/>
        </w:rPr>
        <w:t>ze dne 6. listopadu 2002,</w:t>
      </w:r>
    </w:p>
    <w:p>
      <w:pPr>
        <w:pStyle w:val="Normal"/>
        <w:numPr>
          <w:ilvl w:val="0"/>
          <w:numId w:val="0"/>
        </w:numPr>
        <w:spacing w:lineRule="auto" w:line="240" w:before="30" w:after="150"/>
        <w:jc w:val="center"/>
        <w:outlineLvl w:val="1"/>
        <w:rPr>
          <w:rFonts w:ascii="Verdana" w:hAnsi="Verdana" w:eastAsia="Times New Roman" w:cs="Verdana"/>
          <w:b/>
          <w:b/>
          <w:bCs/>
          <w:color w:val="D83523"/>
          <w:kern w:val="2"/>
          <w:sz w:val="20"/>
          <w:szCs w:val="20"/>
          <w:lang w:eastAsia="cs-CZ"/>
        </w:rPr>
      </w:pPr>
      <w:r>
        <w:rPr>
          <w:rFonts w:eastAsia="Times New Roman" w:cs="Verdana" w:ascii="Verdana" w:hAnsi="Verdana"/>
          <w:b/>
          <w:bCs/>
          <w:color w:val="D83523"/>
          <w:kern w:val="2"/>
          <w:sz w:val="20"/>
          <w:szCs w:val="20"/>
          <w:lang w:eastAsia="cs-CZ"/>
        </w:rPr>
        <w:t>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Ministerstvo financí stanoví podle § 37a odst. 1 k provedení § 4 odst. 2, § 14 odst. 1, § 18 odst. 4 zákona č. 563/1991 Sb., o účetnictví, ve znění zákona č. 492/2000 Sb. a zákona č. 353/2001 Sb., (dále jen "zákon"):</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PRVNĺ</w:t>
        <w:br/>
        <w:t>Předmět úpravy a působnost</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Vyhláška stanoví uspořádání a označování položek účetní závěrky a obsahové vymezení položek této účetní závěrky, směrnou účtovou osnovu, účetní metody a jejich použití pro účetní jednotky uvedené v § 2.</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w:t>
      </w:r>
    </w:p>
    <w:p>
      <w:pPr>
        <w:pStyle w:val="Normal"/>
        <w:spacing w:lineRule="auto" w:line="240" w:before="30" w:after="75"/>
        <w:jc w:val="both"/>
        <w:rPr/>
      </w:pPr>
      <w:r>
        <w:rPr/>
        <w:t>(1) Vyhláška se vztahuje na účetní jednotky uvedené v § 1 odst. 2 písm. a) a b) zákona, které jsou zřizovány podle zvláštních právních předpisů, u kterých hlavním předmětem činnosti není podnikání, pokud účtují v soustavě podvojného účetnictví, a to</w:t>
      </w:r>
    </w:p>
    <w:tbl>
      <w:tblPr>
        <w:tblW w:w="6184" w:type="dxa"/>
        <w:jc w:val="left"/>
        <w:tblInd w:w="-45" w:type="dxa"/>
        <w:tblLayout w:type="fixed"/>
        <w:tblCellMar>
          <w:top w:w="15" w:type="dxa"/>
          <w:left w:w="15" w:type="dxa"/>
          <w:bottom w:w="15" w:type="dxa"/>
          <w:right w:w="15" w:type="dxa"/>
        </w:tblCellMar>
      </w:tblPr>
      <w:tblGrid>
        <w:gridCol w:w="344"/>
        <w:gridCol w:w="5840"/>
      </w:tblGrid>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itické strany a politická hnutí,</w:t>
            </w:r>
            <w:r>
              <w:rPr>
                <w:rFonts w:eastAsia="Times New Roman" w:cs="Times New Roman" w:ascii="Times New Roman" w:hAnsi="Times New Roman"/>
                <w:color w:val="585858"/>
                <w:sz w:val="15"/>
                <w:szCs w:val="15"/>
                <w:vertAlign w:val="superscript"/>
                <w:lang w:eastAsia="cs-CZ"/>
              </w:rPr>
              <w:t>1)</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čanská sdružení,</w:t>
            </w:r>
            <w:r>
              <w:rPr>
                <w:rFonts w:eastAsia="Times New Roman" w:cs="Times New Roman" w:ascii="Times New Roman" w:hAnsi="Times New Roman"/>
                <w:color w:val="585858"/>
                <w:sz w:val="15"/>
                <w:szCs w:val="15"/>
                <w:vertAlign w:val="superscript"/>
                <w:lang w:eastAsia="cs-CZ"/>
              </w:rPr>
              <w:t>2)</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írkve a náboženské společnosti,</w:t>
            </w:r>
            <w:r>
              <w:rPr>
                <w:rFonts w:eastAsia="Times New Roman" w:cs="Times New Roman" w:ascii="Times New Roman" w:hAnsi="Times New Roman"/>
                <w:color w:val="585858"/>
                <w:sz w:val="15"/>
                <w:szCs w:val="15"/>
                <w:vertAlign w:val="superscript"/>
                <w:lang w:eastAsia="cs-CZ"/>
              </w:rPr>
              <w:t>3)</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ecně prospěšné společnosti,</w:t>
            </w:r>
            <w:r>
              <w:rPr>
                <w:rFonts w:eastAsia="Times New Roman" w:cs="Times New Roman" w:ascii="Times New Roman" w:hAnsi="Times New Roman"/>
                <w:color w:val="585858"/>
                <w:sz w:val="15"/>
                <w:szCs w:val="15"/>
                <w:vertAlign w:val="superscript"/>
                <w:lang w:eastAsia="cs-CZ"/>
              </w:rPr>
              <w:t>4)</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jmová sdružení právnických osob,</w:t>
            </w:r>
            <w:r>
              <w:rPr>
                <w:rFonts w:eastAsia="Times New Roman" w:cs="Times New Roman" w:ascii="Times New Roman" w:hAnsi="Times New Roman"/>
                <w:color w:val="585858"/>
                <w:sz w:val="15"/>
                <w:szCs w:val="15"/>
                <w:vertAlign w:val="superscript"/>
                <w:lang w:eastAsia="cs-CZ"/>
              </w:rPr>
              <w:t>5)</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rganizace s mezinárodním prvkem,</w:t>
            </w:r>
            <w:r>
              <w:rPr>
                <w:rFonts w:eastAsia="Times New Roman" w:cs="Times New Roman" w:ascii="Times New Roman" w:hAnsi="Times New Roman"/>
                <w:color w:val="585858"/>
                <w:sz w:val="15"/>
                <w:szCs w:val="15"/>
                <w:vertAlign w:val="superscript"/>
                <w:lang w:eastAsia="cs-CZ"/>
              </w:rPr>
              <w:t>6)</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dace a nadační fondy,</w:t>
            </w:r>
            <w:r>
              <w:rPr>
                <w:rFonts w:eastAsia="Times New Roman" w:cs="Times New Roman" w:ascii="Times New Roman" w:hAnsi="Times New Roman"/>
                <w:color w:val="585858"/>
                <w:sz w:val="15"/>
                <w:szCs w:val="15"/>
                <w:vertAlign w:val="superscript"/>
                <w:lang w:eastAsia="cs-CZ"/>
              </w:rPr>
              <w:t>7)</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polečenství vlastníků jednotek,</w:t>
            </w:r>
            <w:r>
              <w:rPr>
                <w:rFonts w:eastAsia="Times New Roman" w:cs="Times New Roman" w:ascii="Times New Roman" w:hAnsi="Times New Roman"/>
                <w:color w:val="585858"/>
                <w:sz w:val="15"/>
                <w:szCs w:val="15"/>
                <w:vertAlign w:val="superscript"/>
                <w:lang w:eastAsia="cs-CZ"/>
              </w:rPr>
              <w:t>8)</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i)  </w:t>
            </w:r>
          </w:p>
        </w:tc>
        <w:tc>
          <w:tcPr>
            <w:tcW w:w="5840" w:type="dxa"/>
            <w:tcBorders/>
          </w:tcPr>
          <w:p>
            <w:pPr>
              <w:pStyle w:val="Normal"/>
              <w:spacing w:lineRule="auto" w:line="240" w:before="0" w:after="0"/>
              <w:rPr/>
            </w:pPr>
            <w:r>
              <w:rPr>
                <w:rFonts w:eastAsia="Times New Roman" w:cs="Verdana" w:ascii="Verdana" w:hAnsi="Verdana"/>
                <w:color w:val="585858"/>
                <w:sz w:val="15"/>
                <w:szCs w:val="15"/>
                <w:lang w:eastAsia="cs-CZ"/>
              </w:rPr>
              <w:t>veřejné vysoké školy,</w:t>
            </w:r>
            <w:r>
              <w:rPr>
                <w:rFonts w:eastAsia="Times New Roman" w:cs="Times New Roman" w:ascii="Times New Roman" w:hAnsi="Times New Roman"/>
                <w:color w:val="585858"/>
                <w:sz w:val="15"/>
                <w:szCs w:val="15"/>
                <w:vertAlign w:val="superscript"/>
                <w:lang w:eastAsia="cs-CZ"/>
              </w:rPr>
              <w:t>9)</w:t>
            </w:r>
            <w:r>
              <w:rPr>
                <w:rFonts w:eastAsia="Times New Roman" w:cs="Verdana" w:ascii="Verdana" w:hAnsi="Verdana"/>
                <w:color w:val="585858"/>
                <w:sz w:val="15"/>
                <w:szCs w:val="15"/>
                <w:lang w:eastAsia="cs-CZ"/>
              </w:rPr>
              <w:t xml:space="preserve"> a</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  </w:t>
            </w:r>
          </w:p>
        </w:tc>
        <w:tc>
          <w:tcPr>
            <w:tcW w:w="584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iné účetní jednotky, které nebyly založeny a zřízeny za účelem podnikání,</w:t>
            </w:r>
            <w:r>
              <w:rPr>
                <w:rFonts w:eastAsia="Times New Roman" w:cs="Times New Roman" w:ascii="Times New Roman" w:hAnsi="Times New Roman"/>
                <w:color w:val="585858"/>
                <w:sz w:val="15"/>
                <w:szCs w:val="15"/>
                <w:vertAlign w:val="superscript"/>
                <w:lang w:eastAsia="cs-CZ"/>
              </w:rPr>
              <w:t>10)</w:t>
            </w:r>
          </w:p>
        </w:tc>
      </w:tr>
    </w:tbl>
    <w:p>
      <w:pPr>
        <w:pStyle w:val="Normal"/>
        <w:spacing w:lineRule="auto" w:line="240" w:before="30" w:after="75"/>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dále jen "účetní jednotky").</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Tato vyhláška se nevztahuje na účetní jednotky, jejichž účetnictví upravuje zvláštní právní předpis.</w:t>
      </w:r>
      <w:r>
        <w:rPr>
          <w:rFonts w:eastAsia="Times New Roman" w:cs="Times New Roman" w:ascii="Times New Roman" w:hAnsi="Times New Roman"/>
          <w:color w:val="585858"/>
          <w:sz w:val="19"/>
          <w:szCs w:val="19"/>
          <w:vertAlign w:val="superscript"/>
          <w:lang w:eastAsia="cs-CZ"/>
        </w:rPr>
        <w:t>11)</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DRUHÁ</w:t>
        <w:br/>
        <w:t>Účetní závěrka</w:t>
        <w:br/>
        <w:t>(K § 18 odst. 4 zákona)</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w:t>
        <w:br/>
        <w:t>Rozsah účetní závěr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Účetní závěrka účetních jednotek uvedených v § 2 zahrnuje rozvahu (bilanci), výkaz zisku a ztráty a příloh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V rozvaze (bilanci) jsou uspořádány položky majetku a jiných aktiv, závazků a jiných pasiv. Uspořádání a označování položek rozvahy (bilance) se stanoví v příloze č. 1 k této vyhláš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e výkazu zisku a ztráty jsou uspořádány položky nákladů, výnosů a výsledku hospodaření. Uspořádání a označování položek výkazu zisku a ztráty se stanoví v příloze č. 2 k této vyhláš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říloha vysvětluje a doplňuje informace obsažené v rozvaze (bilanci) a výkazu zisku a ztrát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4</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V rozvaze (bilanci) a ve výkazu zisku a ztráty se položky podle příloh č. 1 a č. 2 k této vyhlášce uvádějí odděleně a ve stanoveném pořad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y rozvahy (bilance) a položky výkazu zisku a ztráty se označují kombinací velkých písmen latinské abecedy, římských číslic, arabských číslic a názvem polož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Účetní závěrka se sestavuje v peněžních jednotkách české měny. Jednotlivé položky se vykazují v Kč. Položky "Aktiva celkem" (netto) a "Pasiva celkem" se musí rovnat. Položka "D. Výsledek hospodaření po zdanění" za běžné účetní období ve výkazu zisku a ztráty se musí rovnat položce "A.II.1. Účet výsledku hospodaření" uvedené v pasivech rozvahy (bilance) za běžné účetní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Účetní jednotky, které zahájí svoji činnost nebo vstoupí do likvidace v běžném účetním období, a účetní jednotky, na jejichž majetek je v běžném účetním období prohlášen konkurz, uvádějí v rozvaze (bilanci) namísto informací za bezprostředně předcházející účetní období (dále jen "minulé účetní období") údaje zahajovací rozvahy ke dni zahájení činnosti nebo ke dni vstupu do likvidace anebo ke dni prohlášení konkursu. Toto pravidlo použijí i účetní jednotky nově vzniklé rozdělením a mohou ho použít i účetní jednotky nově vzniklé splynutím.</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5</w:t>
        <w:br/>
        <w:t>Rozvaha (bilan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V rozvaze (bilanci) se položky aktiv uvádějí v hodnotě neupravené o opravné položky a oprávky, to je v brutto. Opravné položky a oprávky k příslušným aktivům se uvedou v aktivech rozvahy (bilance) v záporných hodnotách. Každá z položek rozvahy (bilance) obsahuje též informaci o výši této položky vykázané za minulé účetní období. V případě, že informace uváděné za minulé a za běžné účetní období nejsou srovnatelné, upraví se informace za minulé účetní období s ohledem na významnost podle § 19 odst. 6 zákona a úprava se odůvodní v příloz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Hodnoty položek rozvahy (bilance) se vykazují podle konečných zůstatků zjištěných na jednotlivých syntetických účtech směrné účtové osnovy buď s kladným nebo záporným znaménkem. Položky v aktivech, s výjimkou opravných položek a oprávek, se uvádějí s kladným znaménkem, jestliže převažuje na účtu stav obratu strany Má dáti nad stavem obratu strany Dal. Položky pasiv se uvádějí s kladným znaménkem, jestliže převažuje na účtu stav obratu strany Dal nad stavem obratu strany Má dáti. V prvním sloupci se uvádějí částky aktiv a pasiv se stavem k prvnímu dni účetního období. Ve druhém sloupci se uvádějí stavy aktiv a pasiv k poslednímu dni účetního období, za které se účetní závěrka sestavuje. Výjimku tvoří položka pasiv "A.II.1. Účet výsledku hospodaření", která se vykazuje pouze k poslednímu dni uzavíraného účetního období, a položka pasiv "A.II.2. Výsledek hospodaření ve schvalovacím řízení", která se vykazuje pouze k prvnímu dni účetního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y rozvahy (bilance) v nulové výši za minulé účetní období i za běžné účetní období se neuvádějí.</w:t>
      </w:r>
    </w:p>
    <w:p>
      <w:pPr>
        <w:pStyle w:val="Normal"/>
        <w:numPr>
          <w:ilvl w:val="0"/>
          <w:numId w:val="0"/>
        </w:numPr>
        <w:spacing w:lineRule="auto" w:line="240" w:before="225" w:after="75"/>
        <w:jc w:val="center"/>
        <w:outlineLvl w:val="1"/>
        <w:rPr/>
      </w:pPr>
      <w:r>
        <w:rPr>
          <w:rFonts w:eastAsia="Times New Roman" w:cs="Verdana" w:ascii="Verdana" w:hAnsi="Verdana"/>
          <w:b/>
          <w:bCs/>
          <w:color w:val="008000"/>
          <w:kern w:val="2"/>
          <w:sz w:val="20"/>
          <w:szCs w:val="20"/>
          <w:lang w:eastAsia="cs-CZ"/>
        </w:rPr>
        <w:t xml:space="preserve">§ 6 </w:t>
        <w:br/>
        <w:t>Výkaz zisku a ztrát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Ve výkazu zisku a ztráty se uvádějí k rozvahovému dni konečné zůstatky syntetických účtů nákladů a výnosů. Výsledek hospodaření před zdaněním a výsledek hospodaření po zdanění se uvádějí za účetní jednotku jako celek. Ve výkazu zisku a ztráty se informace za minulé účetní období neuvádějí.</w:t>
      </w:r>
    </w:p>
    <w:p>
      <w:pPr>
        <w:pStyle w:val="Normal"/>
        <w:spacing w:lineRule="auto" w:line="240" w:before="0" w:after="75"/>
        <w:jc w:val="both"/>
        <w:rPr/>
      </w:pPr>
      <w:r>
        <w:rPr>
          <w:rFonts w:eastAsia="Times New Roman" w:cs="Verdana" w:ascii="Verdana" w:hAnsi="Verdana"/>
          <w:color w:val="585858"/>
          <w:sz w:val="19"/>
          <w:szCs w:val="19"/>
          <w:lang w:eastAsia="cs-CZ"/>
        </w:rPr>
        <w:t>(2) O případném jiném členění nákladů a výnosů podle druhu činnosti rozhodnou účetní jednotky s ohledem na zvláštní právní předpisy</w:t>
      </w:r>
      <w:r>
        <w:rPr>
          <w:rFonts w:eastAsia="Times New Roman" w:cs="Times New Roman" w:ascii="Times New Roman" w:hAnsi="Times New Roman"/>
          <w:color w:val="585858"/>
          <w:sz w:val="19"/>
          <w:szCs w:val="19"/>
          <w:vertAlign w:val="superscript"/>
          <w:lang w:eastAsia="cs-CZ"/>
        </w:rPr>
        <w:t>1)</w:t>
      </w:r>
      <w:r>
        <w:rPr>
          <w:rFonts w:eastAsia="Times New Roman" w:cs="Verdana" w:ascii="Verdana" w:hAnsi="Verdana"/>
          <w:color w:val="585858"/>
          <w:sz w:val="19"/>
          <w:szCs w:val="19"/>
          <w:lang w:eastAsia="cs-CZ"/>
        </w:rPr>
        <w:t xml:space="preserve"> </w:t>
      </w:r>
      <w:r>
        <w:rPr>
          <w:rFonts w:eastAsia="Times New Roman" w:cs="Times New Roman" w:ascii="Times New Roman" w:hAnsi="Times New Roman"/>
          <w:color w:val="585858"/>
          <w:sz w:val="19"/>
          <w:szCs w:val="19"/>
          <w:vertAlign w:val="superscript"/>
          <w:lang w:eastAsia="cs-CZ"/>
        </w:rPr>
        <w:t>až</w:t>
      </w:r>
      <w:r>
        <w:rPr>
          <w:rFonts w:eastAsia="Times New Roman" w:cs="Verdana" w:ascii="Verdana" w:hAnsi="Verdana"/>
          <w:color w:val="585858"/>
          <w:sz w:val="19"/>
          <w:szCs w:val="19"/>
          <w:lang w:eastAsia="cs-CZ"/>
        </w:rPr>
        <w:t xml:space="preserve"> </w:t>
      </w:r>
      <w:r>
        <w:rPr>
          <w:rFonts w:eastAsia="Times New Roman" w:cs="Times New Roman" w:ascii="Times New Roman" w:hAnsi="Times New Roman"/>
          <w:color w:val="585858"/>
          <w:sz w:val="19"/>
          <w:szCs w:val="19"/>
          <w:vertAlign w:val="superscript"/>
          <w:lang w:eastAsia="cs-CZ"/>
        </w:rPr>
        <w:t>10)</w:t>
      </w:r>
      <w:r>
        <w:rPr>
          <w:rFonts w:eastAsia="Times New Roman" w:cs="Verdana" w:ascii="Verdana" w:hAnsi="Verdana"/>
          <w:color w:val="585858"/>
          <w:sz w:val="19"/>
          <w:szCs w:val="19"/>
          <w:lang w:eastAsia="cs-CZ"/>
        </w:rPr>
        <w:t xml:space="preserve"> včetně požadavků daňových zákonů, požadavků zřizovatele nebo poskytovatelů dotac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řehledy nákladů a výnosů a výsledků hospodaření v jiném členění uvedeném v odstavci 2 se neuvádějí ve výkazu zisku a ztráty. Obdobně to platí o vykazování položek nákladů a výnosů ve vztahu ke zjištění základu daně z příjm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y výkazu zisku a ztráty v nulové výši se neuváděj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br/>
        <w:t>Hlava II</w:t>
        <w:br/>
        <w:t>Obsahové vymezení položek rozvahy (bilanc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7 </w:t>
        <w:br/>
        <w:t>Dlouhodobý nehmotný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A.I. Dlouhodobý nehmotný majetek celkem" obsahuje zejména nehmotné výsledky výzkumu a vývoje, software, ocenitelná práva a ostatní dlouhodobý nehmotný majetek s dobou použitelnosti delší než jeden rok a od výše ocenění určené účetní jednotkou, při splnění povinností stanovených zákonem, zejména respektováním principu významnosti a věrného a poctivého zobrazení majetku, a při splnění podmínek dále stanovených. Dobou použitelnosti se rozumí doba, po kterou je majetek využitelný pro současnou nebo uchovatelný pro další činnost nebo může sloužit jako podklad nebo součást zdokonalovaných nebo jiných postupů a řešení včetně doby ověřování nehmotných výsledků.</w:t>
      </w:r>
    </w:p>
    <w:p>
      <w:pPr>
        <w:pStyle w:val="Normal"/>
        <w:spacing w:lineRule="auto" w:line="240" w:before="30" w:after="75"/>
        <w:jc w:val="both"/>
        <w:rPr/>
      </w:pPr>
      <w:r>
        <w:rPr/>
        <w:t>(2) Za dlouhodobý nehmotný majetek se dále považuje technické zhodnocení v ocenění od částky stanovené zvláštním právním předpisem, a to při splnění povinností uvedených v odstavci 1,</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 jehož účtování a odpisování je oprávněn nabyvatel užívacího práva k dlouhodobému nehmotnému majetku, o kterém neúčtuje jako o majetk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ého dlouhodobého nehmotného majetku vymezeného v odstavci 5,</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xml:space="preserve">drobného nehmotného majetku; drobný nehmotný majetek jsou zejména nehmotné výsledky výzkumu a vývoje, software, ocenitelná práva, a ostatní nehmotný majetek, bez ohledu na dobu použitelnosti, pokud se nejedná o dlouhodobý nehmotný majetek uvedený v položkách "A.I.1. Nehmotné výsledky výzkumu a vývoje", "A.I.2. Software", "A.I.3. Ocenitelná práva", "A.I.5. Ostatní dlouhodobý nehmotný majetek", "A.I.6. Nedokončený dlouhodobý nehmotný majetek" a "A.I.7. Poskytnuté zálohy na dlouhodobý nehmotný majetek", nebo o dlouhodobý nehmotný majetek podle odstavce 5. </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I.1. Nehmotné výsledky výzkumu a vývoje" a položka "A.I.2. Software" obsahují nehmotné výsledky výzkumu a vývoje a software, které byly buď vytvořeny vlastní činností k obchodování s nimi a nebo nabyty od jiných osob.</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A.I.3. Ocenitelná práva" obsahuje ocenitelná práva, zejména předměty průmyslového a obdobného vlastnictví, výsledky duševní tvůrčí činnosti a práva podle zvláštních právních předpisů, za podmínek uvedených v odstavci 3.</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A.I.4. Drobný dlouhodobý nehmotný majetek" obsahuje nehmotný majetek, zejména nehmotné výsledky výzkumu a vývoje, software, ocenitelná práva a ostatní dlouhodobý nehmotný majetek, jeho doba použitelnosti je delší než jeden rok a ocenění jedné položky je v částce 7 000 Kč a vyšší a nepřevyšuje částku 60 000 Kč, který byl pořízen nejpozději 31. prosince 2002, a to až do doby vyřaz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A.I.5. Ostatní dlouhodobý nehmotný majetek" obsahuje ostatní dlouhodobý nehmotný majetek, který podle své povahy nelze uvést v jiných položkách dlouhodobého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Věci vzniklé při pořizování dlouhodobého nehmotného majetku, zejména prototypy, modely a vzorky, pokud nejsou vyřazeny například z důvodu prodeje nebo likvidace, se v případě dalšího využití ve vlastní činnosti zaúčtují na příslušný majetkový účet. V případě variantního postupu při pořizování dlouhodobého nehmotného majetku nebo jeho části jsou součástí ocenění dlouhodobého nehmotného majetku všechna variantní řeš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A.I.6. Nedokončený dlouhodobý nehmotný majetek" obsahuje pořizovaný dlouhodobý nehmotný majetek po dobu jeho pořizování do uvedení do stavu způsobilého k 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Položka "A.I.7. Poskytnuté zálohy na dlouhodobý nehmotný majetek" obsahuje krátkodobé a dlouhodobé zálohy poskytnuté na pořízení dlouhodobého nehmotného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0) Dlouhodobým nehmotným majetkem se stává pořizovaný majetek uvedený do stavu způsobilého k užívání, kterým se rozumí dokončení pořizovaného majetku a splnění stanovených funkcí a povinností stanovených právními předpisy pro jeho užívání. Obdobně se postupuje v případě technického zhodnoce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8 </w:t>
        <w:br/>
        <w:t>Dlouhodobý hmotný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A.II.1. Pozemky" obsahuje pozemky bez ohledu na výši ocenění, pokud nejsou zbožím podle § 11 odst. 7.</w:t>
      </w:r>
    </w:p>
    <w:p>
      <w:pPr>
        <w:pStyle w:val="Normal"/>
        <w:spacing w:lineRule="auto" w:line="240" w:before="0" w:after="75"/>
        <w:jc w:val="both"/>
        <w:rPr/>
      </w:pPr>
      <w:r>
        <w:rPr>
          <w:rFonts w:eastAsia="Times New Roman" w:cs="Verdana" w:ascii="Verdana" w:hAnsi="Verdana"/>
          <w:color w:val="585858"/>
          <w:sz w:val="19"/>
          <w:szCs w:val="19"/>
          <w:lang w:eastAsia="cs-CZ"/>
        </w:rPr>
        <w:t>(2) Položka "A.II.2. Umělecká díla, předměty a sbírky" obsahuje movitý dlouhodobý hmotný majetek, který není součástí stavby, bez ohledu na výši pořizovací ceny, zejména umělecká díla</w:t>
      </w:r>
      <w:r>
        <w:rPr>
          <w:rFonts w:eastAsia="Times New Roman" w:cs="Times New Roman" w:ascii="Times New Roman" w:hAnsi="Times New Roman"/>
          <w:color w:val="585858"/>
          <w:sz w:val="19"/>
          <w:szCs w:val="19"/>
          <w:vertAlign w:val="superscript"/>
          <w:lang w:eastAsia="cs-CZ"/>
        </w:rPr>
        <w:t>12)</w:t>
      </w:r>
      <w:r>
        <w:rPr>
          <w:rFonts w:eastAsia="Times New Roman" w:cs="Verdana" w:ascii="Verdana" w:hAnsi="Verdana"/>
          <w:color w:val="585858"/>
          <w:sz w:val="19"/>
          <w:szCs w:val="19"/>
          <w:lang w:eastAsia="cs-CZ"/>
        </w:rPr>
        <w:t>, sbírky a předměty kulturní hodnoty,</w:t>
      </w:r>
      <w:r>
        <w:rPr>
          <w:rFonts w:eastAsia="Times New Roman" w:cs="Times New Roman" w:ascii="Times New Roman" w:hAnsi="Times New Roman"/>
          <w:color w:val="585858"/>
          <w:sz w:val="19"/>
          <w:szCs w:val="19"/>
          <w:vertAlign w:val="superscript"/>
          <w:lang w:eastAsia="cs-CZ"/>
        </w:rPr>
        <w:t>12)</w:t>
      </w:r>
      <w:r>
        <w:rPr>
          <w:rFonts w:eastAsia="Times New Roman" w:cs="Verdana" w:ascii="Verdana" w:hAnsi="Verdana"/>
          <w:color w:val="585858"/>
          <w:sz w:val="19"/>
          <w:szCs w:val="19"/>
          <w:lang w:eastAsia="cs-CZ"/>
        </w:rPr>
        <w:t xml:space="preserve"> pořízený za účelem výzdoby a doplnění interiérů. V této položce se neuvádí majetek podléhající evidenci podle zvláštních právních předpisů</w:t>
      </w:r>
      <w:r>
        <w:rPr>
          <w:rFonts w:eastAsia="Times New Roman" w:cs="Times New Roman" w:ascii="Times New Roman" w:hAnsi="Times New Roman"/>
          <w:color w:val="585858"/>
          <w:sz w:val="19"/>
          <w:szCs w:val="19"/>
          <w:vertAlign w:val="superscript"/>
          <w:lang w:eastAsia="cs-CZ"/>
        </w:rPr>
        <w:t>13)</w:t>
      </w:r>
      <w:r>
        <w:rPr>
          <w:rFonts w:eastAsia="Times New Roman" w:cs="Verdana" w:ascii="Verdana" w:hAnsi="Verdana"/>
          <w:color w:val="585858"/>
          <w:sz w:val="19"/>
          <w:szCs w:val="19"/>
          <w:lang w:eastAsia="cs-CZ"/>
        </w:rPr>
        <w:t>.</w:t>
      </w:r>
    </w:p>
    <w:p>
      <w:pPr>
        <w:pStyle w:val="Normal"/>
        <w:spacing w:lineRule="auto" w:line="240" w:before="30" w:after="75"/>
        <w:jc w:val="both"/>
        <w:rPr/>
      </w:pPr>
      <w:r>
        <w:rPr/>
        <w:t>(3) Položka "A.II.3. Stavby" obsahuje bez ohledu na výši ocenění a dobu použitelnosti</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tavby</w:t>
            </w:r>
            <w:r>
              <w:rPr>
                <w:rFonts w:eastAsia="Times New Roman" w:cs="Times New Roman" w:ascii="Times New Roman" w:hAnsi="Times New Roman"/>
                <w:color w:val="585858"/>
                <w:sz w:val="15"/>
                <w:szCs w:val="15"/>
                <w:vertAlign w:val="superscript"/>
                <w:lang w:eastAsia="cs-CZ"/>
              </w:rPr>
              <w:t>14)</w:t>
            </w:r>
            <w:r>
              <w:rPr>
                <w:rFonts w:eastAsia="Times New Roman" w:cs="Verdana" w:ascii="Verdana" w:hAnsi="Verdana"/>
                <w:color w:val="585858"/>
                <w:sz w:val="15"/>
                <w:szCs w:val="15"/>
                <w:lang w:eastAsia="cs-CZ"/>
              </w:rPr>
              <w:t xml:space="preserve"> včetně budov, důlní díla a důlní stavby pod povrchem, vodní díla a další stavební díla podle zvláštních právních předpisů;</w:t>
            </w:r>
            <w:r>
              <w:rPr>
                <w:rFonts w:eastAsia="Times New Roman" w:cs="Times New Roman" w:ascii="Times New Roman" w:hAnsi="Times New Roman"/>
                <w:color w:val="585858"/>
                <w:sz w:val="15"/>
                <w:szCs w:val="15"/>
                <w:vertAlign w:val="superscript"/>
                <w:lang w:eastAsia="cs-CZ"/>
              </w:rPr>
              <w:t>14)</w:t>
            </w:r>
            <w:r>
              <w:rPr>
                <w:rFonts w:eastAsia="Times New Roman" w:cs="Verdana" w:ascii="Verdana" w:hAnsi="Verdana"/>
                <w:color w:val="585858"/>
                <w:sz w:val="15"/>
                <w:szCs w:val="15"/>
                <w:lang w:eastAsia="cs-CZ"/>
              </w:rPr>
              <w:t xml:space="preserve"> do položky stavby se neuvádějí stavby podléhající evidenci podle zvláštních právních předpisů,</w:t>
            </w:r>
            <w:r>
              <w:rPr>
                <w:rFonts w:eastAsia="Times New Roman" w:cs="Times New Roman" w:ascii="Times New Roman" w:hAnsi="Times New Roman"/>
                <w:color w:val="585858"/>
                <w:sz w:val="15"/>
                <w:szCs w:val="15"/>
                <w:vertAlign w:val="superscript"/>
                <w:lang w:eastAsia="cs-CZ"/>
              </w:rPr>
              <w:t>13)</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tvírky nových lomů, pískoven a hlinišť,</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rekultivace, pokud zvláštní právní předpis nestanoví jina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yty a nebytové prostory vymezené jako jednotky podle zvláštního právního předpisu.</w:t>
            </w:r>
            <w:r>
              <w:rPr>
                <w:rFonts w:eastAsia="Times New Roman" w:cs="Times New Roman" w:ascii="Times New Roman" w:hAnsi="Times New Roman"/>
                <w:color w:val="585858"/>
                <w:sz w:val="15"/>
                <w:szCs w:val="15"/>
                <w:vertAlign w:val="superscript"/>
                <w:lang w:eastAsia="cs-CZ"/>
              </w:rPr>
              <w:t>8)</w:t>
            </w:r>
          </w:p>
        </w:tc>
      </w:tr>
    </w:tbl>
    <w:p>
      <w:pPr>
        <w:pStyle w:val="Normal"/>
        <w:spacing w:lineRule="auto" w:line="240" w:before="30" w:after="75"/>
        <w:jc w:val="both"/>
        <w:rPr/>
      </w:pPr>
      <w:r>
        <w:rPr/>
        <w:t>(4) Položka "A.II.4. Samostatné movité věci a soubory movitých věcí" obsahuje</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edměty z drahých kovů bez ohledu na výši oceně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amostatné movité věci a soubory movitých věcí se samostatným technicko-ekonomickým určením s dobou použitelnosti delší než jeden rok a od výše ocenění určené účetní jednotkou, a to při splnění povinností stanovených zákonem, zejména respektováním principu významnosti a věrného a poctivého zobrazení majetku. Samostatné movité věci a soubory movitých věcí se samostatným technicko-ekonomickým určením, s dobou použitelnosti delší než jeden rok, neuvedené v položce "A.II.4. Samostatné movité věci a soubory movitých věcí" se považují za drobný hmotný majetek a účetní jednotka o něm účtuje jako o zásobách.</w:t>
            </w:r>
          </w:p>
        </w:tc>
      </w:tr>
    </w:tbl>
    <w:p>
      <w:pPr>
        <w:pStyle w:val="Normal"/>
        <w:spacing w:lineRule="auto" w:line="240" w:before="0" w:after="75"/>
        <w:jc w:val="both"/>
        <w:rPr/>
      </w:pPr>
      <w:r>
        <w:rPr>
          <w:rFonts w:eastAsia="Times New Roman" w:cs="Verdana" w:ascii="Verdana" w:hAnsi="Verdana"/>
          <w:color w:val="585858"/>
          <w:sz w:val="19"/>
          <w:szCs w:val="19"/>
          <w:lang w:eastAsia="cs-CZ"/>
        </w:rPr>
        <w:t>(5) Položka "A.II.3. Stavby" a položka "A.II.4. Samostatné movité věci a soubory movitých věcí" dále obsahuje technické zhodnocení</w:t>
      </w:r>
      <w:r>
        <w:rPr>
          <w:rFonts w:eastAsia="Times New Roman" w:cs="Verdana" w:ascii="Verdana" w:hAnsi="Verdana"/>
          <w:color w:val="585858"/>
          <w:sz w:val="19"/>
          <w:szCs w:val="19"/>
          <w:vertAlign w:val="superscript"/>
          <w:lang w:eastAsia="cs-CZ"/>
        </w:rPr>
        <w:t>15)</w:t>
      </w:r>
      <w:r>
        <w:rPr/>
        <w:t>, a to od částky stanovené zákonem o daních z příjmů,</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 jehož účtování a odpisování je oprávněna jiná účetní jednotka než vlastník majetk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ého dlouhodobého hmotného majetku uvedeného v odstavci 8,</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ého hmotného majetku; drobný hmotný majetek jsou samostatné movité věci a soubory movitých věcí se samostatným technicko-ekonomickým určením, bez ohledu na dobu použitelnosti, pokud se nejedná o dlouhodobý hmotný majetek, nebo o drobný dlouhodobý hmotný majetek podle odstavce 8.</w:t>
            </w:r>
          </w:p>
        </w:tc>
      </w:tr>
    </w:tbl>
    <w:p>
      <w:pPr>
        <w:pStyle w:val="Normal"/>
        <w:spacing w:lineRule="auto" w:line="240" w:before="30" w:after="75"/>
        <w:jc w:val="both"/>
        <w:rPr/>
      </w:pPr>
      <w:r>
        <w:rPr/>
        <w:t>(6) Položka "A.II.5. Pěstitelské celky trvalých porostů" obsahuje</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vocné stromy nebo ovocné keře vysázené na souvislém pozemku o výměře nad 0,25 hektaru v hustotě nejméně 90 stromů nebo 1000 keřů na 1 hektar,</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rvalý porost vinic a chmelnic bez nosných konstrukcí.</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A.II.6. Základní stádo a tažná zvířata" obsahuje bez ohledu na výši ocenění plemenná zvířata kategorií skotu, koní, prasat, ovcí, koz a hus; podle rozhodnutí účetní jednotky sem patří též zvířata základního stáda jiných hospodářsky využívaných chovů, například muflonů, daňků, jelenů a pštrosů. Položka obsahuje též koně, například tažné a dostihové, a dále osly, muly a mez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A.II.7. Drobný dlouhodobý hmotný majetek" obsahuje movité věci, popřípadě soubory movitých věcí se samostatným technicko-ekonomickým určením, jejich doba použitelnosti je delší než jeden rok a ocenění jedné položky je 3 000 Kč a vyšší a nepřevyšuje částku 40 000 Kč, který byl pořízen nejpozději 31. prosince 2002, a to až do doby vyřazení.</w:t>
      </w:r>
    </w:p>
    <w:p>
      <w:pPr>
        <w:pStyle w:val="Normal"/>
        <w:spacing w:lineRule="auto" w:line="240" w:before="30" w:after="75"/>
        <w:jc w:val="both"/>
        <w:rPr/>
      </w:pPr>
      <w:r>
        <w:rPr/>
        <w:t>(9) Položka "A.II.8. Ostatní dlouhodobý hmotný majetek" obsahuje bez ohledu na pořizovací cenu</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ožiska nevyhrazeného nerostu nebo jejich části koupené jako součást pozemku po 1. lednu 1997 v rozsahu vymezeném geologickým průzkumem a za podmínky stanovené v § 38 odst. 3 písm. d),</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iný majetek, mající charakter dlouhodobého hmotného majetku, neobsažený v majetkových položkách "A.II.1. Pozemky", "A.II.2. Umělecká díla, předměty a sbírky", "A.II.3. Stavby", "A.II.4. Samostatné movité věci a soubory movitých věcí", "A.II.5. Pěstitelské celky trvalých porostů", "A.II.6. Základní stádo a tažná zvířata", "A.II.7. Drobný dlouhodobý hmotný majetek", "A.II.9. Nedokončený dlouhodobý hmotný majetek" a "A.II.10. Poskytnuté zálohy na dlouhodobý hmotný majetek".</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0) Položka "A.II.9. Nedokončený dlouhodobý hmotný majetek" obsahuje pořizovaný dlouhodobý hmotný majetek po dobu jeho pořizování do uvedení do stavu způsobilého k 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1) Položka "A.II.10. Poskytnuté zálohy na dlouhodobý hmotný majetek" obsahuje krátkodobé a dlouhodobé zálohy poskytnuté na pořízení dlouhodobého hmotného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2) Dlouhodobým hmotným majetkem se stávají pořizované věci uvedené do stavu způsobilého k užívání, kterým se rozumí dokončení věci a splnění technických funkcí a povinností stanovených zvláštními právními předpisy pro užívání, to je pro způsobilost k provozu. Obdobně se postupuje v případě technického zhodnoce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9 </w:t>
        <w:br/>
        <w:t>Dlouhodobý finanční majetek</w:t>
      </w:r>
    </w:p>
    <w:p>
      <w:pPr>
        <w:pStyle w:val="Normal"/>
        <w:spacing w:lineRule="auto" w:line="240" w:before="30" w:after="75"/>
        <w:jc w:val="both"/>
        <w:rPr/>
      </w:pPr>
      <w:r>
        <w:rPr/>
        <w:t>(1) Dlouhodobým finančním majetkem je majetek s dobou splatnosti delší než jeden rok nebo v případech, kdy účetní jednotka má úmysl držby do splatnosti, nakupovaný nebo vlastněný za účelem</w:t>
      </w:r>
    </w:p>
    <w:tbl>
      <w:tblPr>
        <w:tblW w:w="8882" w:type="dxa"/>
        <w:jc w:val="left"/>
        <w:tblInd w:w="-45" w:type="dxa"/>
        <w:tblLayout w:type="fixed"/>
        <w:tblCellMar>
          <w:top w:w="15" w:type="dxa"/>
          <w:left w:w="15" w:type="dxa"/>
          <w:bottom w:w="15" w:type="dxa"/>
          <w:right w:w="15" w:type="dxa"/>
        </w:tblCellMar>
      </w:tblPr>
      <w:tblGrid>
        <w:gridCol w:w="343"/>
        <w:gridCol w:w="853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53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ajetkové účasti, zejména podílů v obchodní společnosti, nebo</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53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chodování s nimi, nebo</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53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ého umístění volných peněžních prostředků se záměrem jejich zhodnocení formou budoucího výnosu.</w:t>
            </w:r>
          </w:p>
        </w:tc>
      </w:tr>
    </w:tbl>
    <w:p>
      <w:pPr>
        <w:pStyle w:val="Normal"/>
        <w:spacing w:lineRule="auto" w:line="240" w:before="0" w:after="75"/>
        <w:jc w:val="both"/>
        <w:rPr/>
      </w:pPr>
      <w:r>
        <w:rPr>
          <w:rFonts w:eastAsia="Times New Roman" w:cs="Verdana" w:ascii="Verdana" w:hAnsi="Verdana"/>
          <w:color w:val="585858"/>
          <w:sz w:val="19"/>
          <w:szCs w:val="19"/>
          <w:lang w:eastAsia="cs-CZ"/>
        </w:rPr>
        <w:t>(2) Položka "A.III.1. Podíly v ovládaných a řízených osobách" obsahuje majetkové účasti, to je podíly podle zvláštního právního předpisu</w:t>
      </w:r>
      <w:r>
        <w:rPr>
          <w:rFonts w:eastAsia="Times New Roman" w:cs="Times New Roman" w:ascii="Times New Roman" w:hAnsi="Times New Roman"/>
          <w:color w:val="585858"/>
          <w:sz w:val="19"/>
          <w:szCs w:val="19"/>
          <w:vertAlign w:val="superscript"/>
          <w:lang w:eastAsia="cs-CZ"/>
        </w:rPr>
        <w:t>16)</w:t>
      </w:r>
      <w:r>
        <w:rPr>
          <w:rFonts w:eastAsia="Times New Roman" w:cs="Verdana" w:ascii="Verdana" w:hAnsi="Verdana"/>
          <w:color w:val="585858"/>
          <w:sz w:val="19"/>
          <w:szCs w:val="19"/>
          <w:lang w:eastAsia="cs-CZ"/>
        </w:rPr>
        <w:t>, ustanovení o množství hlasovacích práv podle zvláštního právního předpisu se nepoužij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III.2. Podíly v osobách pod podstatným vlivem" obsahuje majetkové účasti, to je podíly nejméně ve výši dvaceti procent, avšak s nižším podílem účasti, než je uvedeno v odstavci 2.</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A.III.3. Dluhové cenné papíry držené do splatnosti" obsahuje dluhové cenné papíry, které mají stanovenu splatnost a u nichž má účetní jednotka úmysl a schopnost držby až do jejich splatnosti. V této položce se uvádějí i dluhové cenné papíry držené do splatnosti, kdy splatnost je kratší než jeden ro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A.III.4. Půjčky organizačním složkám" obsahuje půjčky s dobou splatnosti delší než jeden rok, poskytnuté účetní jednotkou vlastním organizačním složkám, pokud jsou účetními jednotkami.</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A.III.5. Ostatní dlouhodobé půjčky" obsahuje ostatní půjčky s dobou splatnosti delší než jeden rok neuvedené v jiných položkách dlouhodobého finančního majetku.</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A.III.6. Ostatní dlouhodobý finanční majetek" obsahuje ostatní cenné papíry neobsažené v jiných položkách dlouhodobého finančního majetku, termínové vklady s dobou splatnosti delší než jeden rok a majetek přenechaný do užívání jiné účetní jednotce formou smluv o pronájmu movitých a nemovitých věcí sjednaných před 1. lednem 2001 při dodržení podmínek stanovených zvláštním právním předpisem.</w:t>
      </w:r>
      <w:r>
        <w:rPr>
          <w:rFonts w:eastAsia="Times New Roman" w:cs="Times New Roman" w:ascii="Times New Roman" w:hAnsi="Times New Roman"/>
          <w:color w:val="585858"/>
          <w:sz w:val="19"/>
          <w:szCs w:val="19"/>
          <w:vertAlign w:val="superscript"/>
          <w:lang w:eastAsia="cs-CZ"/>
        </w:rPr>
        <w:t>17)</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A.III.7. Pořizovaný dlouhodobý finanční majetek" obsahuje složky ocenění dlouhodobých cenných papírů a podílů v průběhu jejich pořízení. V položce se uvádí dlouhodobý finanční majetek, jehož doba splatnosti nebo doba držby je delší než jeden rok.</w:t>
      </w:r>
    </w:p>
    <w:p>
      <w:pPr>
        <w:pStyle w:val="Normal"/>
        <w:numPr>
          <w:ilvl w:val="0"/>
          <w:numId w:val="0"/>
        </w:numPr>
        <w:spacing w:lineRule="auto" w:line="240" w:before="225" w:after="75"/>
        <w:jc w:val="center"/>
        <w:outlineLvl w:val="1"/>
        <w:rPr/>
      </w:pPr>
      <w:r>
        <w:rPr>
          <w:rFonts w:eastAsia="Times New Roman" w:cs="Verdana" w:ascii="Verdana" w:hAnsi="Verdana"/>
          <w:b/>
          <w:bCs/>
          <w:color w:val="008000"/>
          <w:kern w:val="2"/>
          <w:sz w:val="20"/>
          <w:szCs w:val="20"/>
          <w:lang w:eastAsia="cs-CZ"/>
        </w:rPr>
        <w:t>§ 10</w:t>
        <w:br/>
        <w:t>Oprávky k dlouhodobému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Položky "A.IV.1. Oprávky k nehmotným výsledkům výzkumu a vývoje", "A.IV.2. Oprávky k softwaru", "A.IV.3. Oprávky k ocenitelným právům", "A.IV.4. Oprávky k drobnému dlouhodobému nehmotnému majetku", "A.IV.5. Oprávky k ostatnímu dlouhodobému nehmotnému majetku", "A.IV.6. Oprávky ke stavbám", "A.IV.7. Oprávky k samostatným movitým věcem a souborům movitých věcí", "A.IV.8. Oprávky k pěstitelským celkům trvalých porostů", "A.IV.9. Oprávky k základnímu stádu a tažným zvířatům", "A.IV.10. Oprávky k drobnému dlouhodobému hmotnému majetku" a "A.IV.11. Oprávky k ostatnímu dlouhodobému hmotnému majetku" obsahují oprávky k příslušnému dlouhodobému majetku, které jsou tvořeny kumulovanými odpisy dlouhodobého nehmotného a hmotného majetku ode dne zahájení odpisování až do výše ocenění tohoto majetku.</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1</w:t>
        <w:br/>
        <w:t>Zásoby</w:t>
      </w:r>
    </w:p>
    <w:p>
      <w:pPr>
        <w:pStyle w:val="Normal"/>
        <w:spacing w:lineRule="auto" w:line="240" w:before="30" w:after="75"/>
        <w:jc w:val="both"/>
        <w:rPr/>
      </w:pPr>
      <w:r>
        <w:rPr/>
        <w:t>(1) Položka "B.I.1. Materiál na skladě" zejména obsahuje</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uroviny, to je základní materiál, které při výrobním procesu přecházejí zcela nebo zčásti do výrobku a tvoří jeho podstat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mocné látky, které přecházejí také přímo do výrobku, netvoří však jeho podstatu, například lak na výrob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átky, kterých je zapotřebí pro zajištění provozu účetní jednotky, například mazadla, palivo, čisticí prostřed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hradní díl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aly a obalové materiály, pokud nejsou účtovány jako dlouhodobý majetek nebo zbož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robný hmotný majetek, o kterém účetní jednotka rozhodla, že nebude uváděn v položce "A.II.7. Drobný dlouhodobý hmotný majet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lší movité věci s dobou použitelnosti jeden rok a kratší bez ohledu na výši ocenění.</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2. Materiál na cestě" obsahuje majetek uvedený v odstavci 1, který byl vyúčtován dodavateli, avšak nebyl dosud účetní jednotkou fyzicky převza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3. Nedokončená výroba" obsahuje produkty, které prošly jedním nebo několika výrobními stupni a nejsou již materiálem, nejsou však dosud hotovým výrobkem, nedokončené výkony jiných činností, při nichž nevznikají hmotné produkt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4. Polotovary vlastní výroby" obsahuje odděleně evidované produkty, to je polotovary, které dosud neprošly všemi výrobními stupni a budou dokončeny nebo zkompletovány do hotových výrobků v dalším výrobním procesu účetní jednot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I.5. Výrobky" obsahuje věci vlastní výroby určené k prodeji nebo ke spotřebě uvnitř účetní jednot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B.I.6. Zvířata" obsahuje mladá chovná zvířata, zvířata ve výkrmu a dále například kožešinová zvířata, ryby, včelstva, hejna slepic, kachen, krůt, perliček a hus na výkrm.</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B.I.7. Zboží na skladě a v prodejnách" obsahuje zejména movité věci nabyté za účelem prodeje, pokud účetní jednotka s těmito věcmi obchoduje. Položka obsahuje dále výrobky vlastní výroby, které byly aktivovány a předány do vlastních prodejen. Položka obsahuje též nemovitosti, které účetní jednotka, jejímž předmětem činnosti je nákup a prodej nemovitostí, nakupuje za účelem prodeje, sama je nepoužívá, nepronajímá a neprovádí na nich technické zhodnoc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B.I.8. Zboží na cestě" obsahuje zejména movité věci uvedené v odstavci 7 vyúčtované dodavateli, avšak účetní jednotkou dosud nepřevzaté.</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Položka "B.I.9. Poskytnuté zálohy na zásoby" obsahuje krátkodobé a dlouhodobé zálohy poskytnuté na pořízení zásob.</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2 </w:t>
        <w:br/>
        <w:t>Pohledávky z obchodního sty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1. Odběratelé" obsahuje krátkodobé a dlouhodobé pohledávky za splněné a vyúčtované závazky k odběratelům vyplývající z obchodního styku. Do této položky nenáleží pohledávky směnečné.</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2. Směnky k inkasu" obsahuje směnečné krátkodobé a dlouhodobé pohledávky za odběrateli a jinými dlužníky z cizích směnek a ze směnek na vlastní řad.</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3. Pohledávky za eskontované cenné papíry" obsahuje pohledávky za směnky předané bance k proplacení, do doby splatnosti směnky a pohledávky za jiné cenné papíry s termínem splatnosti, předané bance k proplac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4. Poskytnuté provozní zálohy" obsahuje dlouhodobé i krátkodobé pohledávky za zálohy poskytnuté dodavatelům na dodávky v obchodním styku. Do položky se neuvádějí zálohy uvedené v § 7 odst. 9, § 8 odst. 11 a v § 11 odst. 9.</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II.5. Ostatní pohledávky" obsahuje ostatní krátkodobé i dlouhodobé pohledávky z obchodního styku, neuvedené v odstavcích 1 až 4, zejména pohledávky za dodavateli z důvodu reklamace dodávek.</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3</w:t>
        <w:br/>
        <w:t>Pohledávky z pracovněprávních vztah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6. Pohledávky za zaměstnanci" obsahuje pohledávky za zaměstnanci zejména z titulu poskytnutých záloh na vydání jménem zaměstnavatele, záloh na cestovné na pracovní cesty a jiných záloh, které jsou zaměstnanci povinni vyúčtova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7. Pohledávky za institucemi sociálního zabezpečení a veřejného zdravotního pojištění" obsahuje pohledávky za příslušnými institucemi jak z titulu povinného pojistného stanoveného zvláštními právními předpisy, tak z dobrovolně hrazeného pojistného a obdobného plně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4 </w:t>
        <w:br/>
        <w:t>Daně a dotace - pohledáv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8. Daň z příjmů" obsahuje pohledávky z titulu daně z příjmů jak za běžné účetní období, tak i za minulá účetní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9. Ostatní přímé daně" obsahuje pohledávky z titulu ostatních přímých daní, zejména daní ze závislé činnosti a funkčních požitků, které účetní jednotka jako plátce vybírá od svých zaměstnanců, členů statutárních orgánů, případně jiných osob.</w:t>
      </w:r>
    </w:p>
    <w:p>
      <w:pPr>
        <w:pStyle w:val="Normal"/>
        <w:spacing w:lineRule="auto" w:line="240" w:before="0" w:after="75"/>
        <w:jc w:val="both"/>
        <w:rPr/>
      </w:pPr>
      <w:r>
        <w:rPr>
          <w:rFonts w:eastAsia="Times New Roman" w:cs="Verdana" w:ascii="Verdana" w:hAnsi="Verdana"/>
          <w:color w:val="585858"/>
          <w:sz w:val="19"/>
          <w:szCs w:val="19"/>
          <w:lang w:eastAsia="cs-CZ"/>
        </w:rPr>
        <w:t>(3) Položka "B.II.10. Daň z přidané hodnoty" obsahuje pohledávky zejména z titulu nároků na vrácení daně z přidané hodnoty při uplatnění nadměrného odpočtu u plátců této daně. Do této položky se zahrnují rovněž pohledávky z titulu nároku na vrácení daně z přidané hodnoty podle zvláštního právního předpisu</w:t>
      </w:r>
      <w:r>
        <w:rPr>
          <w:rFonts w:eastAsia="Times New Roman" w:cs="Times New Roman" w:ascii="Times New Roman" w:hAnsi="Times New Roman"/>
          <w:color w:val="585858"/>
          <w:sz w:val="19"/>
          <w:szCs w:val="19"/>
          <w:vertAlign w:val="superscript"/>
          <w:lang w:eastAsia="cs-CZ"/>
        </w:rPr>
        <w:t>18)</w:t>
      </w:r>
      <w:r>
        <w:rPr>
          <w:rFonts w:eastAsia="Times New Roman" w:cs="Verdana" w:ascii="Verdana" w:hAnsi="Verdana"/>
          <w:color w:val="585858"/>
          <w:sz w:val="19"/>
          <w:szCs w:val="19"/>
          <w:lang w:eastAsia="cs-CZ"/>
        </w:rPr>
        <w:t xml:space="preserve"> a ostatní pohledávky související s touto da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11. Ostatní daně a poplatky" obsahuje pohledávky z titulu spotřebních daní například při uplatnění nároku na jejich vrácení. Obsahem této položky jsou i pohledávky z titulu silniční daně, daně z nemovitostí, daně dědické, daně darovací a daně z převodu nemovitostí a pohledávky za příslušnými institucemi z titulu poplatků vyměřovaných podle zvláštních právních předpisů, například cla, správních poplatků a jiných obdobných plně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y "B.II.12. Nároky na dotace a ostatní zúčtování se státním rozpočtem" a "B.II.13. Nároky na dotace a ostatní zúčtování s rozpočtem orgánů územních samosprávných celků" obsahují nároky na dotace vymezené v § 27 odst. 7, pokud zvláštní právní předpisy nebo příslušné smlouvy účtování o vzniku nároků připouštěj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5</w:t>
        <w:br/>
        <w:t>Ostatní pohledávky</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14. Pohledávky za účastníky sdružení" obsahuje krátkodobé i dlouhodobé pohledávky vzniklé z činnosti účetní jednotky ve sdružení na základě smlouvy uzavřené podle zvláštního právního předpisu.</w:t>
      </w:r>
      <w:r>
        <w:rPr>
          <w:rFonts w:eastAsia="Times New Roman" w:cs="Times New Roman" w:ascii="Times New Roman" w:hAnsi="Times New Roman"/>
          <w:color w:val="585858"/>
          <w:sz w:val="19"/>
          <w:szCs w:val="19"/>
          <w:vertAlign w:val="superscript"/>
          <w:lang w:eastAsia="cs-CZ"/>
        </w:rPr>
        <w:t>19)</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15. Pohledávky z pevných termínových operací" obsahuje pohledávky vyplývající z uskutečněných pevných termínových operací s finančními nástroji, respektive změny reálné hodnoty těchto nástrojů, pokud mají povahu pohledávky. V této položce se neuvádějí pohledávky vznikající z titulu nákupu opc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16. Pohledávky z emitovaných dluhopisů" obsahuje pohledávky emitentů z titulu úpisu krátkodobých a dlouhodobých dluhopis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17. Jiné pohledávky" obsahuje krátkodobé pohledávky, které se neuvádějí v jiných položkách pohledávek, zejména nároky na náhradu škody od odpovědné osoby, zálohy vyplacené jiným osobám než osobám v pracovněprávním vztahu, pokud se nejedná o zálohy uvedené v § 7 odst. 9, § 8 odst. 11, § 11 odst. 9 a v § 12 odst. 4. V položce se rovněž uvádějí pohledávky při nákupu opce včetně opční prémi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II.18. Dohadné účty aktivní" obsahuje částky dlouhodobých a krátkodobých pohledávek stanovené podle smluv, které nejsou ke dni sestavení účetní závěrky doloženy veškerými potřebnými doklady, a tedy není známa jejich přesná výše.</w:t>
      </w:r>
    </w:p>
    <w:p>
      <w:pPr>
        <w:pStyle w:val="Normal"/>
        <w:spacing w:lineRule="auto" w:line="240" w:before="0" w:after="75"/>
        <w:jc w:val="both"/>
        <w:rPr/>
      </w:pPr>
      <w:r>
        <w:rPr>
          <w:rFonts w:eastAsia="Times New Roman" w:cs="Verdana" w:ascii="Verdana" w:hAnsi="Verdana"/>
          <w:color w:val="585858"/>
          <w:sz w:val="19"/>
          <w:szCs w:val="19"/>
          <w:lang w:eastAsia="cs-CZ"/>
        </w:rPr>
        <w:t>(6) Položka "B.II.19. Opravná položka k pohledávkám" obsahuje opravné položky vytvářené k jednotlivým pohledávkám podle zvláštního právního předpisu</w:t>
      </w:r>
      <w:r>
        <w:rPr>
          <w:rFonts w:eastAsia="Times New Roman" w:cs="Times New Roman" w:ascii="Times New Roman" w:hAnsi="Times New Roman"/>
          <w:color w:val="585858"/>
          <w:sz w:val="19"/>
          <w:szCs w:val="19"/>
          <w:vertAlign w:val="superscript"/>
          <w:lang w:eastAsia="cs-CZ"/>
        </w:rPr>
        <w:t>20)</w:t>
      </w:r>
      <w:r>
        <w:rPr>
          <w:rFonts w:eastAsia="Times New Roman" w:cs="Verdana" w:ascii="Verdana" w:hAnsi="Verdana"/>
          <w:color w:val="585858"/>
          <w:sz w:val="19"/>
          <w:szCs w:val="19"/>
          <w:lang w:eastAsia="cs-CZ"/>
        </w:rPr>
        <w:t xml:space="preserve"> v případech, kdy se pohledávky vztahují k činnosti účetní jednotky podléhající dani z příjmů. V účetní závěrce se tato položka uvádí v aktivech rozvahy (bilance) v záporné hodnotě.</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16 </w:t>
        <w:br/>
        <w:t>Krátkodobý finanční maje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I.1. Pokladna" obsahuje peněžní prostředky v hotovosti, které má účetní jednotka v pokladně ke dni sestavení účetní závěrky. V položce se uvádějí i přijaté šeky vystavené ve prospěch účetní jednotky, pokud nepředstavují pohledáv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I.2. Ceniny" obsahuje stav zejména poštovních známek, kolků, dálničních kupónů, platebních karet, které před jejich vydáním představují hodnotu, z níž po vydání do používání bude moci být čerpáno, stav stravovacích poukázek do provozoven veřejného stravování a jiných hodnot, majících povahu cenin.</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I.3. Účty v bankách" obsahuje peněžní prostředky na účtech v bankách. Pokud banka umožňuje, aby byl ke konci rozvahového dne vykázán pasivní zůstatek u běžného účtu, pak se tento zůstatek uvádí v položce pasiv "B.III.18. Krátkodobé bankovní úvěr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y "B.III.4. Majetkové cenné papíry k obchodování" a "B.III.5. Dluhové cenné papíry k obchodování" obsahují cenné papíry určené k obchodování, držené účetní jednotkou po dobu kratší než jeden rok za účelem obchodování s nimi a dosahování zisků z cenových rozdíl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III.6. Ostatní cenné papíry" obsahuje jiné cenné papíry krátkodobé povahy, které se neuvádějí v položkách "B.III.4. Majetkové cenné papíry k obchodování" a "B.III.5. Dluhové cenné papíry k obchodo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B.III.7. Pořizovaný krátkodobý finanční majetek" obsahuje složky ocenění krátkodobých cenných papírů a podílů v průběhu jejich pořizo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B.III.8. Peníze na cestě" obsahuje stav veškerých peněžních prostředků, které z důvodu časového nesouladu při vkladech, výběrech a převodech mezi bankovními účty účetní jednotky nebo pokladnami nebyly dosud připsány na účet nebo z účtu odepsány. Stav se v aktivech rozvahy (bilance) uvádí v kladné nebo v záporné hodnotě, podle povahy konečného zůstatku účtu 261 - Peníze na cestě.</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7</w:t>
        <w:br/>
        <w:t>Jiná aktiva, aktiva celkem</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y "B.IV.1. Náklady příštích období" a "B.IV.2. Příjmy příštích období" obsahují tituly časového rozlišení, které mají aktivní zůstatek. Položka "B.IV.1. Náklady příštích období" obsahuje výdaje, které se týkají nákladů v příštích účetních obdobích. Položka "B.IV.2. Příjmy příštích období" obsahuje částky účetní jednotkou nepřijaté, které časově a věcně souvisejí s výnosy běžného účetního období a nejsou účtovány přímo na účtech pohledávek za právnickými a fyzickými osobami.</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V.3. Kursové rozdíly aktivní" obsahuje ke dni sestavení účetní závěrky zjištěné kursové rozdíly aktivní povahy, to je ztrátové, vznikající při přepočtu dlouhodobého finančního majetku, pohledávek a závazků v cizích měnách, včetně dlouhodobých termínových vkladů, úvěrů a krátkodobých finančních výpomoc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ktiva celkem" obsahuje hodnotu aktiv brutto sníženou o hodnotu oprávek a opravných položek k příslušným aktivům.</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8</w:t>
        <w:br/>
        <w:t>Vlastní zdroj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A.I.1. Vlastní jmění" obsahuje hodnotu vlastních zdrojů majetku účetní jednotky. V položce se uvádí v případech, kdy to ukládá nebo připouští zvláštní právní předpis, hodnota povinného nebo dobrovolného majetkového vkladu zakladatelů účetní jednotky, jmenovitě zapsaná do příslušného rejstříku. Položka obsahuje i dotace vymezené v § 27 odst. 7, pokud byly přijaty jako zdroj pořízení dlouhodobého nehmotného a hmotného majetku. Dále se zde uvádí hodnota bezúplatně převzatého dlouhodobého nehmotného a hmotného odpisovaného majetku snížená o oprávky, hodnota bezúplatně nabytého neodpisovaného majetku a hodnota bezúplatně nabytých zásob, pokud je bezúplatně nabytý majetek určen na činnost účetní jednotky. Uvádějí se zde i hodnota nově zjištěného a v účetnictví dosud nezachyceného neodpisovaného dlouhodobého majetku a zdroje převedené z fondů.</w:t>
      </w:r>
    </w:p>
    <w:p>
      <w:pPr>
        <w:pStyle w:val="Normal"/>
        <w:spacing w:lineRule="auto" w:line="240" w:before="0" w:after="75"/>
        <w:jc w:val="both"/>
        <w:rPr/>
      </w:pPr>
      <w:r>
        <w:rPr>
          <w:rFonts w:eastAsia="Times New Roman" w:cs="Verdana" w:ascii="Verdana" w:hAnsi="Verdana"/>
          <w:color w:val="585858"/>
          <w:sz w:val="19"/>
          <w:szCs w:val="19"/>
          <w:lang w:eastAsia="cs-CZ"/>
        </w:rPr>
        <w:t>(2) Položka "A.I.2. Fondy" obsahuje účelové zdroje vytvořené buď ze zisků po zdanění dosažených účetní jednotkou v přecházejících účetních obdobích, případně zdroje přijaté účetní jednotkou od jiných osob za účelem plnění jejího hlavního poslání. Uvádí se zde rovněž část výtěžku veřejných sbírek podle zvláštního právního předpisu určená k použití na předem stanovený účel. Položka rovněž obsahuje zdroje účetní jednotky vytvářené podle zvláštních právních předpisů</w:t>
      </w:r>
      <w:r>
        <w:rPr>
          <w:rFonts w:eastAsia="Times New Roman" w:cs="Times New Roman" w:ascii="Times New Roman" w:hAnsi="Times New Roman"/>
          <w:color w:val="585858"/>
          <w:sz w:val="19"/>
          <w:szCs w:val="19"/>
          <w:vertAlign w:val="superscript"/>
          <w:lang w:eastAsia="cs-CZ"/>
        </w:rPr>
        <w:t>21)</w:t>
      </w:r>
      <w:r>
        <w:rPr>
          <w:rFonts w:eastAsia="Times New Roman" w:cs="Verdana" w:ascii="Verdana" w:hAnsi="Verdana"/>
          <w:color w:val="585858"/>
          <w:sz w:val="19"/>
          <w:szCs w:val="19"/>
          <w:lang w:eastAsia="cs-CZ"/>
        </w:rPr>
        <w:t>, stanov, statutů nebo jiných zřizovacích listin, interních předpisů účetní jednotky, případně na základě rozhodnutí oprávněného orgánu účetní jednot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A.I.3. Oceňovací rozdíly z přecenění majetku a závazků" obsahuje změny reálných hodnot finančních nástrojů, to je derivátů, a změny reálných hodnot cenných papírů určených k obchodování a ostatních cenných papírů, které účetní jednotka podle zákona ocenila při pořízení reálnou hodnotou. V případě aktivního zůstatku se tato položka uvádí v pasivech rozvahy (bilance) v záporné hodnotě.</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A.II.1. Účet výsledku hospodaření" obsahuje výsledek hospodaření vykázaný k rozvahovému dni za celou účetní jednotku za běžné účetní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A.II.2. Výsledek hospodaření ve schvalovacím řízení" obsahuje výsledek hospodaření za celou účetní jednotku z minulého účetního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A.II.3. Nerozdělený zisk, neuhrazená ztráta minulých let" obsahuje nevypořádané výsledky hospodaření účetní jednotky za minulá účetní obdob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19</w:t>
        <w:br/>
        <w:t>Rezervy</w:t>
      </w:r>
    </w:p>
    <w:p>
      <w:pPr>
        <w:pStyle w:val="Normal"/>
        <w:spacing w:lineRule="auto" w:line="240" w:before="0" w:after="75"/>
        <w:jc w:val="both"/>
        <w:rPr/>
      </w:pPr>
      <w:r>
        <w:rPr>
          <w:rFonts w:eastAsia="Times New Roman" w:cs="Verdana" w:ascii="Verdana" w:hAnsi="Verdana"/>
          <w:color w:val="585858"/>
          <w:sz w:val="19"/>
          <w:szCs w:val="19"/>
          <w:lang w:eastAsia="cs-CZ"/>
        </w:rPr>
        <w:t>Položka "B.I.1. Rezervy" obsahuje zdroje vytvářené účetní jednotkou podle zvláštního právního předpisu,</w:t>
      </w:r>
      <w:r>
        <w:rPr>
          <w:rFonts w:eastAsia="Times New Roman" w:cs="Times New Roman" w:ascii="Times New Roman" w:hAnsi="Times New Roman"/>
          <w:color w:val="585858"/>
          <w:sz w:val="19"/>
          <w:szCs w:val="19"/>
          <w:vertAlign w:val="superscript"/>
          <w:lang w:eastAsia="cs-CZ"/>
        </w:rPr>
        <w:t>22)</w:t>
      </w:r>
      <w:r>
        <w:rPr>
          <w:rFonts w:eastAsia="Times New Roman" w:cs="Verdana" w:ascii="Verdana" w:hAnsi="Verdana"/>
          <w:color w:val="585858"/>
          <w:sz w:val="19"/>
          <w:szCs w:val="19"/>
          <w:lang w:eastAsia="cs-CZ"/>
        </w:rPr>
        <w:t xml:space="preserve"> a to v souvislosti s činností podléhající dani z příjm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0</w:t>
        <w:br/>
        <w:t>Dlouhodobé závaz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1. Dlouhodobé bankovní úvěry" obsahuje cizí zdroje účetní jednotky s dobou splatnosti delší než jeden rok, zejména přijaté bankovní úvěry a dlouhodobé úvěry poskytnuté bankou při eskontu směn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2. Emitované dluhopisy" obsahuje hodnotu dlouhodobých dluhopisů emitovaných účetní jednotkou, to je emitentem.</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3. Závazky z pronájmu" obsahuje dlouhodobé závazky z titulu majetku převzatého do užívání od jiné účetní jednotky, to je pronajímatele, formou smluv o pronájmu movitých a nemovitých věcí sjednaných před 1. lednem 2001 při dodržení podmínek stanovených zvláštním právním předpisem.</w:t>
      </w:r>
      <w:r>
        <w:rPr>
          <w:rFonts w:eastAsia="Times New Roman" w:cs="Times New Roman" w:ascii="Times New Roman" w:hAnsi="Times New Roman"/>
          <w:color w:val="585858"/>
          <w:sz w:val="19"/>
          <w:szCs w:val="19"/>
          <w:vertAlign w:val="superscript"/>
          <w:lang w:eastAsia="cs-CZ"/>
        </w:rPr>
        <w:t>17)</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4. Přijaté dlouhodobé zálohy" obsahuje dlouhodobé závazky z titulu přijatých záloh na dobu delší než jeden rok, od odběratelů na dodávky v obchodním sty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II.5. Dlouhodobé směnky k úhradě" obsahuje směnečné dlouhodobé závazky k dodavatelům a jiným věřitelům z akceptovaných cizích směnek a ze směnek vlastních, v případě směnek jako platebních prostředků. Neuvádějí se zde dlouhodobé směnky použité jako zajišťovací prostředky ani směnky, které mají povahu cenných papír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B.II.6. Dohadné účty pasivní" obsahuje částky dlouhodobých závazků podle smluv, které nejsou ke dni sestavení účetní závěrky doloženy veškerými potřebnými doklady, a tedy není známa jejich přesná výš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B.II.7. Ostatní dlouhodobé závazky" obsahuje ostatní dlouhodobé závazky, které se neuvádějí v jiných položkách dlouhodobých závazků, zejména přijaté dlouhodobé půjčky od jiných osob než od bank.</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1</w:t>
        <w:br/>
        <w:t>Závazky z obchodního sty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I.1. Dodavatelé" obsahuje krátkodobé závazky vůči dodavatelům vyplývající z příslušných smluvních ujednání v obchodním styku. Neuvádějí se zde závazky směnečné.</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I.2. Směnky k úhradě" obsahuje směnečné závazky k dodavatelům a jiným věřitelům z titulu krátkodobých vlastních nebo akceptovaných cizích směnek, pokud jsou použity jako platební prostředek. Neuvádějí se zde krátkodobé směnky mající povahu cenného papír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I.3. Přijaté zálohy" obsahuje krátkodobé závazky z titulu přijatých záloh na dobu jednoho roku a kratší, od odběratelů na dodávky v obchodním sty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I.4. Ostatní závazky" obsahuje krátkodobé závazky z obchodních styků, které se neuvádějí v položkách "B.III.1. Dodavatelé", "B.III.2. Směnky k úhradě" a "B.III.3. Přijaté zálohy", zejména závazky k odběratelům z důvodu reklamace dodávek.</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2 </w:t>
        <w:br/>
        <w:t>Závazky z pracovněprávních vztah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I.5. Zaměstnanci" obsahuje závazky k zaměstnancům zejména z titulu nároku na výplatu mezd a odměn vyplývajících z pracovního poměru. Účetní jednotky zde uvádějí rovněž nároky na výplatu peněžních náležitostí osob ve výkonu civilní služby v účetní jednotce, pokud mají charakter mezd, to je služné.</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I.6. Ostatní závazky vůči zaměstnancům" obsahuje závazky v souvislosti s pracovním poměrem vůči zaměstnancům, vyplývající ze zvláštních právních předpisů, například nároky na cestovní náhrady a náhrady za používání vlastních pracovních pomůcek a obdobná plně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I.7. Závazky k institucím sociálního zabezpečení a veřejného zdravotního pojištění" obsahuje závazky k příslušným institucím jak z titulu povinného pojistného stanoveného zvláštními právními předpisy, tak z dobrovolně hrazeného pojistného a obdobného plně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3 </w:t>
        <w:br/>
        <w:t>Daně a dotace - závaz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I.8. Daň z příjmů" obsahuje závazky z titulu daně z příjmů jak za běžné účetní období, tak i za minulá účetní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I.9. Ostatní přímé daně" obsahuje závazky z titulu ostatních přímých daní, zejména daní ze závislé činnosti a funkčních požitků, které účetní jednotka jako plátce vybírá od svých zaměstnanců, členů statutárních orgánů, případně jiných osob.</w:t>
      </w:r>
    </w:p>
    <w:p>
      <w:pPr>
        <w:pStyle w:val="Normal"/>
        <w:spacing w:lineRule="auto" w:line="240" w:before="0" w:after="75"/>
        <w:jc w:val="both"/>
        <w:rPr/>
      </w:pPr>
      <w:r>
        <w:rPr>
          <w:rFonts w:eastAsia="Times New Roman" w:cs="Verdana" w:ascii="Verdana" w:hAnsi="Verdana"/>
          <w:color w:val="585858"/>
          <w:sz w:val="19"/>
          <w:szCs w:val="19"/>
          <w:lang w:eastAsia="cs-CZ"/>
        </w:rPr>
        <w:t>(3) Položka "B.III.10. Daň z přidané hodnoty" obsahuje závazky zejména z titulu odvodu daně z přidané hodnoty u plátců této daně. Do položky se zahrnují rovněž závazky z titulu neoprávněně uplatněného nároku na vrácení daně z přidané hodnoty podle zvláštního právního předpisu</w:t>
      </w:r>
      <w:r>
        <w:rPr>
          <w:rFonts w:eastAsia="Times New Roman" w:cs="Times New Roman" w:ascii="Times New Roman" w:hAnsi="Times New Roman"/>
          <w:color w:val="585858"/>
          <w:sz w:val="19"/>
          <w:szCs w:val="19"/>
          <w:vertAlign w:val="superscript"/>
          <w:lang w:eastAsia="cs-CZ"/>
        </w:rPr>
        <w:t>18)</w:t>
      </w:r>
      <w:r>
        <w:rPr>
          <w:rFonts w:eastAsia="Times New Roman" w:cs="Verdana" w:ascii="Verdana" w:hAnsi="Verdana"/>
          <w:color w:val="585858"/>
          <w:sz w:val="19"/>
          <w:szCs w:val="19"/>
          <w:lang w:eastAsia="cs-CZ"/>
        </w:rPr>
        <w:t xml:space="preserve"> a ostatní závazky související s touto da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I.11. Ostatní daně a poplatky" obsahuje závazky z titulu spotřebních daní u plátců těchto daní. Obsahem této položky jsou i závazky z titulu silniční daně, daně z nemovitostí, daně dědické, daně darovací a daně z převodu nemovitostí a závazky k příslušným institucím z titulu poplatků vyměřovaných podle zvláštních právních předpisů, například cla, správních poplatků a jiných obdobných plně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y "B.III.12. Závazky ze vztahu ke státnímu rozpočtu" a "B.III.13. Závazky ze vztahu k rozpočtu orgánů územních samosprávných celků" obsahují závazky z titulu nedočerpaných nebo neoprávněně použitých prostředků dotací podle § 27 odst. 7 a závazky k poskytovatelům související s dotacemi.</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4</w:t>
        <w:br/>
        <w:t>Ostatní závaz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a "B.III.14. Závazky z upsaných nesplacených cenných papírů a podílů" obsahuje závazky vyplývající z majetkové účasti, to je podílu účetní jednotky v obchodní společnosti z titulu převzatých, avšak dosud nesplacených akcií, zatímních listů nebo vkladů.</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II.15. Závazky k účastníkům sdružení" obsahuje krátkodobé a dlouhodobé závazky vzniklé z činnosti účetní jednotky ve sdružení na základě smlouvy uzavřené podle zvláštního právního předpisu.</w:t>
      </w:r>
      <w:r>
        <w:rPr>
          <w:rFonts w:eastAsia="Times New Roman" w:cs="Times New Roman" w:ascii="Times New Roman" w:hAnsi="Times New Roman"/>
          <w:color w:val="585858"/>
          <w:sz w:val="19"/>
          <w:szCs w:val="19"/>
          <w:vertAlign w:val="superscript"/>
          <w:lang w:eastAsia="cs-CZ"/>
        </w:rPr>
        <w:t>19)</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B.III.16. Závazky z pevných termínových operací" obsahuje závazky vyplývající z uskutečněných pevných termínových operací s finančními nástroji, respektive změny reálné hodnoty těchto nástrojů, pokud mají povahu závazku. V této položce se neuvádějí závazky vznikající z titulu prodeje opc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oložka "B.III.17. Jiné závazky" obsahuje krátkodobé závazky, které se neuvádějí v jiných položkách krátkodobých závazků, zejména závazky z odpovědnosti za způsobenou škodu, závazky k členům statutárních orgánů a závazky vyplývající z členství v účetní jednotce. V položce se rovněž uvádějí závazky při prodeji opce včetně opční prémi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oložka "B.III.18. Krátkodobé bankovní úvěry" obsahuje cizí zdroje s dobou splatnosti jeden rok a kratší, zejména krátkodobé úvěry poskytnuté banko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Položka "B.III.19. Eskontní úvěry" obsahuje cizí zdroje s dobou splatnosti jeden rok a kratší, zejména krátkodobé úvěry poskytnuté bankou při eskontu směn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B.III.20. Emitované krátkodobé dluhopisy" obsahuje hodnotu krátkodobých dluhopisů emitovaných účetní jednotkou, to je emitentem.</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B.III.21. Vlastní dluhopisy" obsahuje dluhopisy emitované účetní jednotkou, které může mít v držení podle zvláštních právních předpisů. Položka se uvádí v pasivech v záporné hodnotě.</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Položka "B.III.22. Dohadné účty pasivní" obsahuje částky krátkodobých závazků podle smluv, které nejsou ke dni sestavení účetní závěrky doloženy veškerými potřebnými doklady, a tedy není známa jejich přesná výš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0) Položka "B.III.23. Ostatní krátkodobé finanční výpomoci" obsahuje zejména závazky účetní jednotky s dobou splatnosti jeden rok a kratší z titulu přijatých finančních výpomocí a půjček od jiných osob, s výjimkou bank. V položce se rovněž uvádějí krátkodobé závazky z cenných papírů vystavených účetní jednotkou s výjimkou dluhopis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5</w:t>
        <w:br/>
        <w:t>Jiná pasiva, pasiva celkem</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oložky "B.IV.1. Výdaje příštích období" a "B.IV.2. Výnosy příštích období" obsahují tituly časového rozlišení, které mají pasivní zůstatek. Položka "B.IV.1. Výdaje příštích období" obsahuje náklady, které souvisejí s běžným účetním obdobím, avšak výdaj na ně nebyl dosud uskutečněn. Položka "B.IV.2. Výnosy příštích období" obsahuje příjmy, které věcně patří do výnosů v příštích účetních obdobích.</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a "B.IV.3. Kursové rozdíly pasivní" obsahuje ke dni sestavení účetní závěrky zjištěné kursové rozdíly pasivní povahy, to je ziskové, vznikající při přepočtu dlouhodobého finančního majetku, pohledávek a závazků v cizích měnách, včetně dlouhodobých termínových vkladů, úvěrů a krátkodobých finančních výpomoc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Položka "Pasiva celkem" obsahuje hodnotu pasiv.</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II</w:t>
        <w:br/>
        <w:t>Obsahové vymezení položek</w:t>
        <w:br/>
        <w:t>výkazu zisku a ztrát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6 </w:t>
        <w:br/>
        <w:t>Náklady</w:t>
      </w:r>
    </w:p>
    <w:p>
      <w:pPr>
        <w:pStyle w:val="Normal"/>
        <w:spacing w:lineRule="auto" w:line="240" w:before="30" w:after="75"/>
        <w:jc w:val="both"/>
        <w:rPr/>
      </w:pPr>
      <w:r>
        <w:rPr/>
        <w:t>(1) Spotřebované nákupy</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1. Spotřeba materiálu" obsahuje náklady na spotřebu materiálu; v položce se uvádějí i úbytky materiálu do normy přirozených úbytků, například z důvodu vysychání, rozprášení a vylit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2. Spotřeba energie" obsahuje náklady na spotřebovanou energii,</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3. Spotřeba ostatních neskladovatelných dodávek" obsahuje náklady na spotřebu ostatních neskladovatelných dodáv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4. Prodané zboží" obsahuje náklady na prodané zboží; v položce se uvádějí i úbytky zboží do normy přirozených úbytků, například z důvodu vysychání, rozprášení a vylití.</w:t>
            </w:r>
          </w:p>
        </w:tc>
      </w:tr>
    </w:tbl>
    <w:p>
      <w:pPr>
        <w:pStyle w:val="Normal"/>
        <w:spacing w:lineRule="auto" w:line="240" w:before="30" w:after="75"/>
        <w:jc w:val="both"/>
        <w:rPr/>
      </w:pPr>
      <w:r>
        <w:rPr/>
        <w:t>(2) Nakupované služby</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5. Opravy a udržování" obsahuje náklady na opravy a udržování majetku ve vlastnictví účetní jednotky a majetku s právem užívá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6. Cestovné" obsahuje náklady na cestovné při pracovních cestách v návaznosti na zvláštní právní předpisy,</w:t>
            </w:r>
            <w:r>
              <w:rPr>
                <w:rFonts w:eastAsia="Times New Roman" w:cs="Times New Roman" w:ascii="Times New Roman" w:hAnsi="Times New Roman"/>
                <w:color w:val="585858"/>
                <w:sz w:val="15"/>
                <w:szCs w:val="15"/>
                <w:vertAlign w:val="superscript"/>
                <w:lang w:eastAsia="cs-CZ"/>
              </w:rPr>
              <w:t>23)</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7. Náklady na reprezentaci" obsahuje náklady týkající se reprezentace, například pohoštění, dary a obdobná plnění; uvádějí se zde i náklady na vlastní výkony, které byly použity pro účely reprezentac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8. Ostatní služby" obsahuje náklady na ostatní nakupované služby, které se neuvádějí v položkách výkazu zisku a ztráty "A.II.5. Opravy a udržování", "A.II.6. Cestovné" a "A.II.7. Náklady na reprezentaci"; uvádí se zde rovněž pořizovací cena nakoupeného drobného nehmotného majetku zařazeného do užívání v účetní jednotce, která se neuvádí jako položka aktiv v rozvaze (bilanci).</w:t>
            </w:r>
          </w:p>
        </w:tc>
      </w:tr>
    </w:tbl>
    <w:p>
      <w:pPr>
        <w:pStyle w:val="Normal"/>
        <w:spacing w:lineRule="auto" w:line="240" w:before="30" w:after="75"/>
        <w:jc w:val="both"/>
        <w:rPr/>
      </w:pPr>
      <w:r>
        <w:rPr/>
        <w:t>(3) Osobní náklady</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I.9. Mzdové náklady" obsahuje náklady na veškeré příjmy ze závislé činnosti před zdaněním včetně naturálních příjmů, v ocenění cenou obvyklou v místě a čase, náklady na civilní službu patřící do mzdových nákladů, to je služné, vyplácené podle zvláštních právních předpisů a náklady na příjmy z funkčních požitků před zdaněním vyplácené členům vlastních statutárních nebo kontrolních orgán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I.10. Zákonné sociální pojištění" obsahuje náklady na pojištění, které je zaměstnavatel povinen podle zvláštních právních předpisů hradit na sociální zabezpečení a veřejné zdravotní pojiště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I.11. Ostatní sociální pojištění" obsahuje závazky k příslušným institucím z titulu dobrovolného plnění penzijního připojištění zaměstnanců a obdobné dobrovolné platby a plnění za zaměstnance podle zvláštních právních předpis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A.III.12. Zákonné sociální náklady" obsahuje náklady podle zvláštních právních předpisů</w:t>
            </w:r>
            <w:r>
              <w:rPr>
                <w:rFonts w:eastAsia="Times New Roman" w:cs="Times New Roman" w:ascii="Times New Roman" w:hAnsi="Times New Roman"/>
                <w:color w:val="585858"/>
                <w:sz w:val="15"/>
                <w:szCs w:val="15"/>
                <w:vertAlign w:val="superscript"/>
                <w:lang w:eastAsia="cs-CZ"/>
              </w:rPr>
              <w:t>24)</w:t>
            </w:r>
            <w:r>
              <w:rPr>
                <w:rFonts w:eastAsia="Times New Roman" w:cs="Verdana" w:ascii="Verdana" w:hAnsi="Verdana"/>
                <w:color w:val="585858"/>
                <w:sz w:val="15"/>
                <w:szCs w:val="15"/>
                <w:lang w:eastAsia="cs-CZ"/>
              </w:rPr>
              <w:t xml:space="preserve"> související se zaměstnanci,</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II.13. Ostatní sociální náklady" obsahuje ostatní sociální náklady, které se neuvádějí v položkách výkazu zisku a ztráty "A.III.10. Zákonné sociální pojištění", "A.III.11. Ostatní sociální pojištění" a "A.III.12. Zákonné sociální náklady", a ostatní náklady zejména na civilní službu a službu dobrovolníků, vyplácené jako náhrady podle zvláštních právních předpisů.</w:t>
            </w:r>
          </w:p>
        </w:tc>
      </w:tr>
    </w:tbl>
    <w:p>
      <w:pPr>
        <w:pStyle w:val="Normal"/>
        <w:spacing w:lineRule="auto" w:line="240" w:before="30" w:after="75"/>
        <w:jc w:val="both"/>
        <w:rPr/>
      </w:pPr>
      <w:r>
        <w:rPr/>
        <w:t>(4) Náklady na úhradu daní a poplatků</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V.14. Daň silniční" obsahuje náklady na daň silniční splatnou za účetní období k rozvahovému dni,</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V.15. Daň z nemovitostí" obsahuje náklady na zaplacenou daň z nemovitost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IV.16. Ostatní daně a poplatky" obsahuje náklady na ostatní daně a odvody, náklady na správní a jiné poplatky podle zvláštních právních předpisů a obdobná plnění v případech, kdy je účetní jednotka poplatníkem, s výjimkou splatné daně z příjmů právnických osob za příslušné zdaňovací období, která se uvádí v položce výkazu zisku a ztráty "34. Daň z příjmů"; položka "A.IV.16. Ostatní daně a poplatky" dále obsahuje náklady na ostatní daně a poplatky za minulá období včetně daně z přidané hodnoty, o které již nelze zvýšit ocenění majetku, zásob a pohledávek, dále doměrky spotřební daně vztahující se k vlastní spotřebě vybraných výrobků podle zákona o spotřebních daních.</w:t>
            </w:r>
          </w:p>
        </w:tc>
      </w:tr>
    </w:tbl>
    <w:p>
      <w:pPr>
        <w:pStyle w:val="Normal"/>
        <w:spacing w:lineRule="auto" w:line="240" w:before="30" w:after="75"/>
        <w:jc w:val="both"/>
        <w:rPr/>
      </w:pPr>
      <w:r>
        <w:rPr>
          <w:rFonts w:eastAsia="Times New Roman" w:cs="Verdana" w:ascii="Verdana" w:hAnsi="Verdana"/>
          <w:color w:val="585858"/>
          <w:sz w:val="19"/>
          <w:szCs w:val="19"/>
          <w:lang w:eastAsia="cs-CZ"/>
        </w:rPr>
        <w:t>(5) Ostatní nákl</w:t>
      </w:r>
      <w:r>
        <w:rPr/>
        <w:t>ady</w:t>
      </w:r>
    </w:p>
    <w:tbl>
      <w:tblPr>
        <w:tblW w:w="9162" w:type="dxa"/>
        <w:jc w:val="left"/>
        <w:tblInd w:w="-45" w:type="dxa"/>
        <w:tblLayout w:type="fixed"/>
        <w:tblCellMar>
          <w:top w:w="15" w:type="dxa"/>
          <w:left w:w="15" w:type="dxa"/>
          <w:bottom w:w="15" w:type="dxa"/>
          <w:right w:w="15" w:type="dxa"/>
        </w:tblCellMar>
      </w:tblPr>
      <w:tblGrid>
        <w:gridCol w:w="344"/>
        <w:gridCol w:w="8818"/>
      </w:tblGrid>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17. Smluvní pokuty a úroky z prodlení" obsahuje bez ohledu na to, zda byly, nebo nebyly zaplaceny, náklady na splatné závazky ze smluvních pokut a úroků z prodlení podle ustanovení zvláštního právního předpisu s výjimkou úroků z prodlení podle smlouvy o úvěru, poplatky z prodlení podle zvláštního právního předpisu, penále, popřípadě jiné sankce ze smluvních vztahů, postižní částky a dále poplatky, penále a plnění obdobné povahy podle zvláštních právních předpisů,</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18. Ostatní pokuty a penále" obsahuje bez ohledu na to, zda byly, nebo nebyly zaplaceny, náklady na splatné závazky z ostatních pokut a penále, které se neuvádějí v položce "A.V.17. Smluvní pokuty a úroky z prodlení",</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8" w:type="dxa"/>
            <w:tcBorders/>
          </w:tcPr>
          <w:p>
            <w:pPr>
              <w:pStyle w:val="Normal"/>
              <w:spacing w:lineRule="auto" w:line="240" w:before="0" w:after="0"/>
              <w:rPr/>
            </w:pPr>
            <w:r>
              <w:rPr>
                <w:rFonts w:eastAsia="Times New Roman" w:cs="Verdana" w:ascii="Verdana" w:hAnsi="Verdana"/>
                <w:color w:val="585858"/>
                <w:sz w:val="15"/>
                <w:szCs w:val="15"/>
                <w:lang w:eastAsia="cs-CZ"/>
              </w:rPr>
              <w:t>položka "A.V.19. Odpis nedobytné pohledávky" obsahuje náklady na odpis pohledávek podle zvláštního právního předpisu</w:t>
            </w:r>
            <w:r>
              <w:rPr>
                <w:rFonts w:eastAsia="Times New Roman" w:cs="Times New Roman" w:ascii="Times New Roman" w:hAnsi="Times New Roman"/>
                <w:color w:val="585858"/>
                <w:sz w:val="15"/>
                <w:szCs w:val="15"/>
                <w:vertAlign w:val="superscript"/>
                <w:lang w:eastAsia="cs-CZ"/>
              </w:rPr>
              <w:t>25)</w:t>
            </w:r>
            <w:r>
              <w:rPr>
                <w:rFonts w:eastAsia="Times New Roman" w:cs="Verdana" w:ascii="Verdana" w:hAnsi="Verdana"/>
                <w:color w:val="585858"/>
                <w:sz w:val="15"/>
                <w:szCs w:val="15"/>
                <w:lang w:eastAsia="cs-CZ"/>
              </w:rPr>
              <w:t xml:space="preserve"> a odpis pohledávek podle zvláštního právního předpisu</w:t>
            </w:r>
            <w:r>
              <w:rPr>
                <w:rFonts w:eastAsia="Times New Roman" w:cs="Times New Roman" w:ascii="Times New Roman" w:hAnsi="Times New Roman"/>
                <w:color w:val="585858"/>
                <w:sz w:val="15"/>
                <w:szCs w:val="15"/>
                <w:vertAlign w:val="superscript"/>
                <w:lang w:eastAsia="cs-CZ"/>
              </w:rPr>
              <w:t>26)</w:t>
            </w:r>
            <w:r>
              <w:rPr>
                <w:rFonts w:eastAsia="Times New Roman" w:cs="Verdana" w:ascii="Verdana" w:hAnsi="Verdana"/>
                <w:color w:val="585858"/>
                <w:sz w:val="15"/>
                <w:szCs w:val="15"/>
                <w:lang w:eastAsia="cs-CZ"/>
              </w:rPr>
              <w:t xml:space="preserve"> souvisejících s činností účetní jednotky podléhající dani z příjmů, ztrátové položky, u kterých k úhradě nestačí likvidační podstata dlužníků podle zvláštního právního předpisu,</w:t>
            </w:r>
            <w:r>
              <w:rPr>
                <w:rFonts w:eastAsia="Times New Roman" w:cs="Times New Roman" w:ascii="Times New Roman" w:hAnsi="Times New Roman"/>
                <w:color w:val="585858"/>
                <w:sz w:val="15"/>
                <w:szCs w:val="15"/>
                <w:vertAlign w:val="superscript"/>
                <w:lang w:eastAsia="cs-CZ"/>
              </w:rPr>
              <w:t>27)</w:t>
            </w:r>
            <w:r>
              <w:rPr>
                <w:rFonts w:eastAsia="Times New Roman" w:cs="Verdana" w:ascii="Verdana" w:hAnsi="Verdana"/>
                <w:color w:val="585858"/>
                <w:sz w:val="15"/>
                <w:szCs w:val="15"/>
                <w:lang w:eastAsia="cs-CZ"/>
              </w:rPr>
              <w:t xml:space="preserve"> a náklady na postoupené pohledávky související s činností účetní jednotky podléhající dani z příjmů,</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20. Úroky" obsahuje náklady na platební povinnost z titulu úroků vůči bankám nebo jiným věřitelům včetně úroků z prodlení podle smlouvy o úvěru, v případě půjček, finančních operací, například eskontace cenných papírů, a dále poplatky, penále, postižní částky a plnění obdobné povahy podle zvláštních právních předpisů. V položce se neuvádějí kapitalizované úroky, které se zahrnují do pořizovací ceny dlouhodobého nehmotného majetku a dlouhodobého hmotného majetku,</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21. Kursové ztráty" obsahuje náklady na kursové rozdíly vznikající na účtech pohledávek a závazků při inkasu nebo platbě a na finančních účtech, to je účtech účtových skupin 21, 22, 24, 25, 26, znějících na cizí měnu, při uzavírání účetních knih k rozvahovému dni,</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22. Dary" obsahuje zejména zůstatkovou cenu odpisovaného dlouhodobého nehmotného majetku a dlouhodobého hmotného majetku ve vlastnictví účetní jednotky při bezúplatném převodu z důvodu darování jiným osobám, pořizovací cenu darovaných zásob a náklady na finanční dary poskytnuté z vlastních finančních zdrojů účetní jednotky. V této položce se neuvádí pořizovací cena neodpisovaného majetku a bezúplatné převody majetku jiným osobám v rámci hlavního poslání účetní jednotky podle statutu, stanov nebo jiné zřizovací listiny, pokud byl majetek pořízen z účelových finančních zdrojů,</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23. Manka a škody" obsahuje náklady na manka a škody na majetku s výjimkou schodku u pokladní hotovosti a cenin, které jsou vždy pohledávkou vůči hmotně odpovědné osobě, s výjimkou hodnoty chybějících cenných papírů, kdy je nutno vést tyto položky odděleně na analytických účtech k příslušnému účtu v účtových skupinách 06 a 25 "Cenné papíry v umořovacím řízení" a zahájit umořovací řízení; v položce se uvádí také zůstatková cena vyřazeného dlouhodobého nehmotného a hmotného majetku v důsledku manka a škody; škodou pro účely této vyhlášky je fyzické znehodnocení, to je neodstranitelné poškození nebo zničení hmotného majetku včetně zásob,</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24. Jiné ostatní náklady" obsahuje jiné náklady nezachycené na ostatních položkách nákladů, zejména náklady, které se týkají provozní činnosti, dále náklady peněžního styku, jimiž jsou bankovní poplatky, náklady na smluvní pojištění majetku a osob, náklady spojené se získáváním bankovních záruk a obdobné bankovní poplatky, jakož i depozitní poplatky s výjimkou případů, kdy se tyto položky stávají součástí pořizovací ceny majetku, a náklady na odstupné za uvolnění bytů; patří sem i náklady spojené s rozhodnutím o zrušení připravované nebo rozestavěné výstavby, to je zmařené investice vztahující se k této činnosti, a to k okamžiku rozhodnutí o zrušení výstavby.</w:t>
            </w:r>
          </w:p>
        </w:tc>
      </w:tr>
    </w:tbl>
    <w:p>
      <w:pPr>
        <w:pStyle w:val="Normal"/>
        <w:spacing w:lineRule="auto" w:line="240" w:before="30" w:after="75"/>
        <w:jc w:val="both"/>
        <w:rPr/>
      </w:pPr>
      <w:r>
        <w:rPr/>
        <w:t>(6) Odpisy, prodaný majetek, tvorba rezerv a opravných položek</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I.25. Odpisy dlouhodobého nehmotného a hmotného majetku" obsahuje náklady na odpisy podle odpisového plánu stanoveného účetní jednotkou podle § 28 zákona, dále zůstatkovou cenu dlouhodobého nehmotného a hmotného majetku při vyřazení z důvodu jeho likvidace v důsledku opotřebe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I.26. Zůstatková cena prodaného dlouhodobého nehmotného a hmotného majetku" obsahuje náklady ve výši zůstatkové ceny dlouhodobého nehmotného a hmotného majetku odpisovaného při vyřazení z důvodu prodeje; uvádí se zde i pořizovací cena prodaného dlouhodobého hmotného majetku neodpisovaného, k okamžiku vyřaze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I.27. Prodané cenné papíry a podíly" obsahuje náklady na úbytek cenných papírů a podílů z důvodu prodeje v ocenění stanoveném zákonem,</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I.28. Prodaný materiál" obsahuje náklady na úbytek materiálu z důvodu prodeje v ocenění stanoveném zákonem,</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A.VI.29. Tvorba rezerv" obsahuje náklady na tvorbu rezerv tvořených podle zvláštního právního předpisu,</w:t>
            </w:r>
            <w:r>
              <w:rPr>
                <w:rFonts w:eastAsia="Times New Roman" w:cs="Times New Roman" w:ascii="Times New Roman" w:hAnsi="Times New Roman"/>
                <w:color w:val="585858"/>
                <w:sz w:val="15"/>
                <w:szCs w:val="15"/>
                <w:vertAlign w:val="superscript"/>
                <w:lang w:eastAsia="cs-CZ"/>
              </w:rPr>
              <w:t>22)</w:t>
            </w:r>
            <w:r>
              <w:rPr>
                <w:rFonts w:eastAsia="Times New Roman" w:cs="Verdana" w:ascii="Verdana" w:hAnsi="Verdana"/>
                <w:color w:val="585858"/>
                <w:sz w:val="15"/>
                <w:szCs w:val="15"/>
                <w:lang w:eastAsia="cs-CZ"/>
              </w:rPr>
              <w:t xml:space="preserve"> souvisejících s činností účetní jednotky podléhající dani z příjm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A.VI.30. Tvorba opravných položek" obsahuje náklady na tvorbu opravných položek tvořených podle zvláštního právního předpisu,</w:t>
            </w:r>
            <w:r>
              <w:rPr>
                <w:rFonts w:eastAsia="Times New Roman" w:cs="Times New Roman" w:ascii="Times New Roman" w:hAnsi="Times New Roman"/>
                <w:color w:val="585858"/>
                <w:sz w:val="15"/>
                <w:szCs w:val="15"/>
                <w:vertAlign w:val="superscript"/>
                <w:lang w:eastAsia="cs-CZ"/>
              </w:rPr>
              <w:t>20)</w:t>
            </w:r>
            <w:r>
              <w:rPr>
                <w:rFonts w:eastAsia="Times New Roman" w:cs="Verdana" w:ascii="Verdana" w:hAnsi="Verdana"/>
                <w:color w:val="585858"/>
                <w:sz w:val="15"/>
                <w:szCs w:val="15"/>
                <w:lang w:eastAsia="cs-CZ"/>
              </w:rPr>
              <w:t xml:space="preserve"> souvisejících s činností účetní jednotky podléhající dani z příjmů.</w:t>
            </w:r>
          </w:p>
        </w:tc>
      </w:tr>
    </w:tbl>
    <w:p>
      <w:pPr>
        <w:pStyle w:val="Normal"/>
        <w:spacing w:lineRule="auto" w:line="240" w:before="30" w:after="75"/>
        <w:jc w:val="both"/>
        <w:rPr/>
      </w:pPr>
      <w:r>
        <w:rPr/>
        <w:t>(7) Poskytnuté příspěvky</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II.31. Poskytnuté příspěvky zúčtované mezi organizačními složkami" obsahuje náklady na zaplacené finanční příspěvky poskytnuté vlastním organizačním složkám na provoz, pokud jsou účetními jednotkami, v rámci hlavní činnosti účetní jednotky vymezené příslušnou zřizovací listino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A.VII.32. Poskytnuté členské příspěvky" obsahuje náklady na zaplacené členské příspěvky právnickým osobám, vyplývající z nepovinného členství účetní jednotky.</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A. VIII. 33. Dodatečné odvody daně z příjmů" obsahuje náklady na dodatečné odvody daně z příjmů, zejména náklady na doměrky daně za minulá období, snížené o vratky daně za minulá zdaňovací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Položka "34. Daň z příjmů" obsahuje náklady na výši splatné daně z příjmů právnických osob zjištěné za příslušné zdaňovací období, týkající se výsledku hospodaření za účetní období, za které se účetní závěrka sestavuj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0) Výdaje přímo související se založením a zřízením účetní jednotky, vynaložené do dne vzniku právní subjektivity (dále jen "zřizovací výdaje"), se zaúčtují jako první účetní zápisy po otevření účetních knih v prvním účetním období. Uvádějí se ve výkazu zisku a ztráty v položkách nákladů, kterých se týkají. Za zřizovací výdaje se považují zejména soudní a správní poplatky a jiná obdobná plnění, výdaje na pracovní cesty související se založením účetní jednotky, odměny za zprostředkování a poradenské služby a nájemné; zřizovacími výdaji jsou též výdaje uhrazené nově založenou účetní jednotkou jiné osobě, například zakladateli, která tyto výdaje vynaložila. Zřizovacími výdaji nejsou zejména výdaje na pořízení dlouhodobého majetku a zásob, na reprezentaci nebo související s přeměnou právní subjektivity organizac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1) Položka "Náklady celkem" obsahuje náklady za příslušné účetní obdob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7</w:t>
        <w:br/>
        <w:t>Výnosy</w:t>
      </w:r>
    </w:p>
    <w:p>
      <w:pPr>
        <w:pStyle w:val="Normal"/>
        <w:spacing w:lineRule="auto" w:line="240" w:before="30" w:after="75"/>
        <w:jc w:val="both"/>
        <w:rPr/>
      </w:pPr>
      <w:r>
        <w:rPr/>
        <w:t>(1) Vlastní výkony a prodej zboží</w:t>
      </w:r>
    </w:p>
    <w:tbl>
      <w:tblPr>
        <w:tblW w:w="6870" w:type="dxa"/>
        <w:jc w:val="left"/>
        <w:tblInd w:w="-45" w:type="dxa"/>
        <w:tblLayout w:type="fixed"/>
        <w:tblCellMar>
          <w:top w:w="15" w:type="dxa"/>
          <w:left w:w="15" w:type="dxa"/>
          <w:bottom w:w="15" w:type="dxa"/>
          <w:right w:w="15" w:type="dxa"/>
        </w:tblCellMar>
      </w:tblPr>
      <w:tblGrid>
        <w:gridCol w:w="343"/>
        <w:gridCol w:w="6527"/>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652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1. Tržby za vlastní výrobky" obsahuje výnosy z tržeb za vlastní výrob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652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2. Tržby z prodeje služeb" obsahuje výnosy z tržeb za vlastní služb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652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3. Tržby za prodané zboží" obsahuje výnosy z tržeb za prodané zboží.</w:t>
            </w:r>
          </w:p>
        </w:tc>
      </w:tr>
    </w:tbl>
    <w:p>
      <w:pPr>
        <w:pStyle w:val="Normal"/>
        <w:spacing w:lineRule="auto" w:line="240" w:before="30" w:after="75"/>
        <w:jc w:val="both"/>
        <w:rPr/>
      </w:pPr>
      <w:r>
        <w:rPr/>
        <w:t>(2) Změny stavu vnitroorganizačních zásob</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4. Změna stavu zásob nedokončené výroby" obsahuje výnosy, případně snížení výnosů ze změny stavu zásob nedokončených výrobků, jimiž jsou přírůstky a úbytky zásob, popřípadě změny stavu zásob vyplývající z inventarizace jako rozdíl mezi výší stavu zásob nedokončené výroby ke konci a k počátku účetního období; uvádí se zde i změna stavu zásob v případě použití vlastních nedokončených výrobků k účelům reprezentac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5. Změna stavu zásob polotovarů" obsahuje výnosy, případně snížení výnosů ze změny stavu zásob polotovarů, jimiž jsou přírůstky a úbytky zásob polotovarů, popřípadě změnu stavu zásob vyplývající z inventarizace jako rozdíl mezi výší stavu zásob polotovarů ke konci a k počátku účetního období; uvádí se zde i změna stavu zásob v případě použití vlastních polotovarů k účelům reprezentac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6. Změna stavu zásob výrobků" obsahuje výnosy, případně snížení výnosů ze změny stavu zásob výrobků, jimiž jsou přírůstky a úbytky zásob vlastních výrobků, popřípadě změna stavu zásob vyplývající z inventarizace jako rozdíl mezi výší stavu zásob ke konci a k počátku účetního období; uvádí se zde i změna stavu zásob v případě použití vlastních výrobků k účelům reprezentac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7. Změna stavu zvířat" obsahuje výnosy, případně snížení výnosů ze změny stavu zásob zvířat, jimiž jsou přírůstky a úbytky zásob zvířat, popřípadě změnu stavu zásob vyplývající z inventarizace jako rozdíl mezi výší stavu zásob ke konci a k počátku účetního období; uvádí se zde i změna stavu zvířat v případě použití vlastních zásob zvířat k účelům reprezentace.</w:t>
            </w:r>
          </w:p>
        </w:tc>
      </w:tr>
    </w:tbl>
    <w:p>
      <w:pPr>
        <w:pStyle w:val="Normal"/>
        <w:spacing w:lineRule="auto" w:line="240" w:before="30" w:after="75"/>
        <w:jc w:val="both"/>
        <w:rPr/>
      </w:pPr>
      <w:r>
        <w:rPr/>
        <w:t>(3) Aktivace materiálu, zboží, vlastních výkonů a dlouhodobého nehmotného a hmotného majetku</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I.8. Aktivace materiálu a zboží" obsahuje hodnotu vyrobeného materiálu a zboží a materiálu získaného demontáží při likvidaci dlouhodobého hmotného majetku nebo drobného dlouhodobého hmotného majetku ve vlastní režii, v ocenění vlastními náklady na jejich poříze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I.9. Aktivace vnitroorganizačních služeb" obsahuje zejména hodnotu vlastní přepravy a jiné výkony provedené pro vlastní potřebu účetní jednotky v ocenění vlastními náklady na jejich pořízení; uvádí se zde i hodnota vlastních služeb použitá pro účely reprezentac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I.10. Aktivace dlouhodobého nehmotného majetku" obsahuje výnosy ve výši vlastních nákladů na pořízení, jimiž je aktivace dlouhodobého nehmotného majetku pořízeného ve vlastní režii účetní jednotk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II.11. Aktivace dlouhodobého hmotného majetku" obsahuje výnosy ve výši vlastních nákladů na pořízení, jimiž je aktivace dlouhodobého hmotného majetku pořízeného ve vlastní režii účetní jednotky.</w:t>
            </w:r>
          </w:p>
        </w:tc>
      </w:tr>
    </w:tbl>
    <w:p>
      <w:pPr>
        <w:pStyle w:val="Normal"/>
        <w:spacing w:lineRule="auto" w:line="240" w:before="30" w:after="75"/>
        <w:jc w:val="both"/>
        <w:rPr/>
      </w:pPr>
      <w:r>
        <w:rPr/>
        <w:t>(4) Ostatní výnosy</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V.12. Smluvní pokuty a úroky z prodlení" obsahuje bez ohledu na to, zda byly, nebo nebyly zaplaceny, zejména výnosy z pohledávek za smluvní pokuty a úroky z prodlení podle ustanovení zvláštního právního předpisu s výjimkou úroků z prodlení podle smlouvy o úvěru, poplatky z prodlení podle ustanovení zvláštního právního předpisu, penále, popřípadě jiné sankce ze smluvních vztahů, postižní částky a dále poplatky, penále a plnění obdobné povahy podle zvláštních právních předpis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V.13. Ostatní pokuty a penále" obsahuje částky výnosů z pokut a penále v případech, kdy je účetní jednotka podle zvláštního právního předpisu oprávněna k jejich inkasu, které se neuvádějí v položce "B.IV.12. Smluvní pokuty a úroky z prodlení" bez ohledu na to, zda byly, nebo nebyly zaplacen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V.14. Platby za odepsané pohledávky" obsahuje výnosy z úhrad pohledávek, které byly v minulosti odepsány na vrub nákladů a od tohoto okamžiku se v účetnictví sledovaly pouze na podrozvahových účtech; do této položky se zahrnují i výnosy z postoupení pohledávek souvisejících s činností účetní jednotky podléhající dani z příjm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B.IV.15. Úroky" obsahuje výnosy, jimiž jsou úroky přijaté od banky a jiných dlužníků, a obdobná plnění; v případě výnosů nebo příjmů, které se podle zvláštního právního předpisu zdaňují zvláštní sazbou daně a sraženou daň je možno započíst na celkovou daňovou povinnost, se uvádějí úrokové výnosy nebo příjmy před zdaněním, to je v brutto, v ostatních případech se úrokové výnosy nebo příjmy uvádějí ve výši po zdanění, to je v netto,</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V.16. Kursové zisky" obsahuje výnosy z kursových rozdílů vznikajících na účtech pohledávek a závazků, při inkasu nebo platbě a na finančních účtech, to je na účtech účtových skupin 21, 22, 24, 25, 26, při uzavírání účetních knih k rozvahovému dni,</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V.17. Zúčtování fondů" obsahuje výnosy do výše nákladů při použití prostředků účelových fondů uváděných v položce pasiv "A.I.2. Fond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IV.18. Jiné ostatní výnosy" obsahuje zejména výnosy ve výši nároku na náhradu za manka a škody od fyzických i právnických osob, přebytky na majetku s výjimkou přebytků dlouhodobého nehmotného a hmotného majetku a ostatní výnosy neuvedené v jiných položkách výnosů; dále výnosy z právně zaniklých závazků, s výjimkou splnění, započtení, dohody o nahrazení dosavadního závazku závazkem novým, splynutí, nebo narovnání.</w:t>
            </w:r>
          </w:p>
        </w:tc>
      </w:tr>
    </w:tbl>
    <w:p>
      <w:pPr>
        <w:pStyle w:val="Normal"/>
        <w:spacing w:lineRule="auto" w:line="240" w:before="30" w:after="75"/>
        <w:jc w:val="both"/>
        <w:rPr/>
      </w:pPr>
      <w:r>
        <w:rPr/>
        <w:t>(5) Prodej majetku, zúčtování rezerv a opravných položek</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19. Tržby z prodeje dlouhodobého nehmotného a hmotného majetku" obsahuje výnosy z tržeb za prodaný dlouhodobý nehmotný a hmotný majetek, jakož i odhad částek poplatků za pronajímání licencí nebo jiných majetkových práv, pokud není známa výše poplatk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20. Tržby z prodeje cenných papírů a podílů" obsahuje výnosy z prodeje cenných papírů a podílů dlouhodobého i krátkodobého charakteru, zachycených na účtech účtové skupiny 06 - Dlouhodobý finanční majetek a účtové skupiny 25 - Krátkodobý finanční majet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21. Tržby z prodeje materiálu" obsahuje částky výnosů za prodaný materiál,</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22. Výnosy z krátkodobého finančního majetku" obsahuje výnosy z krátkodobého finančního majetku, například dividendy a úroky vyplývající z vlastnictví krátkodobého finančního majetku vedeného na účtech účtové skupiny 25 - Krátkodobý finanční majet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B.V.23. Zúčtování rezerv" obsahuje výnosy z rozpuštění nebo zrušení rezerv tvořených podle zvláštního právního předpisu</w:t>
            </w:r>
            <w:r>
              <w:rPr>
                <w:rFonts w:eastAsia="Times New Roman" w:cs="Times New Roman" w:ascii="Times New Roman" w:hAnsi="Times New Roman"/>
                <w:color w:val="585858"/>
                <w:sz w:val="15"/>
                <w:szCs w:val="15"/>
                <w:vertAlign w:val="superscript"/>
                <w:lang w:eastAsia="cs-CZ"/>
              </w:rPr>
              <w:t>22)</w:t>
            </w:r>
            <w:r>
              <w:rPr>
                <w:rFonts w:eastAsia="Times New Roman" w:cs="Verdana" w:ascii="Verdana" w:hAnsi="Verdana"/>
                <w:color w:val="585858"/>
                <w:sz w:val="15"/>
                <w:szCs w:val="15"/>
                <w:lang w:eastAsia="cs-CZ"/>
              </w:rPr>
              <w:t xml:space="preserve"> v souvislosti s činností účetní jednotky podléhající dani z příjm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24. Výnosy z dlouhodobého finančního majetku" obsahuje výnosy zejména z dividend a úroků vyplývajících z vlastnictví dlouhodobého finančního majetku vedeného na účtech účtové skupiny 06 - Dlouhodobý finanční majet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B.V.25. Zúčtování opravných položek" obsahuje výnosy z částečného nebo úplného rozpuštění opravných položek tvořených podle zvláštního právního předpisu</w:t>
            </w:r>
            <w:r>
              <w:rPr>
                <w:rFonts w:eastAsia="Times New Roman" w:cs="Times New Roman" w:ascii="Times New Roman" w:hAnsi="Times New Roman"/>
                <w:color w:val="585858"/>
                <w:sz w:val="15"/>
                <w:szCs w:val="15"/>
                <w:vertAlign w:val="superscript"/>
                <w:lang w:eastAsia="cs-CZ"/>
              </w:rPr>
              <w:t>20)</w:t>
            </w:r>
            <w:r>
              <w:rPr>
                <w:rFonts w:eastAsia="Times New Roman" w:cs="Verdana" w:ascii="Verdana" w:hAnsi="Verdana"/>
                <w:color w:val="585858"/>
                <w:sz w:val="15"/>
                <w:szCs w:val="15"/>
                <w:lang w:eastAsia="cs-CZ"/>
              </w:rPr>
              <w:t xml:space="preserve"> v souvislosti s činností účetní jednotky podléhající dani z příjmů.</w:t>
            </w:r>
          </w:p>
        </w:tc>
      </w:tr>
    </w:tbl>
    <w:p>
      <w:pPr>
        <w:pStyle w:val="Normal"/>
        <w:spacing w:lineRule="auto" w:line="240" w:before="30" w:after="75"/>
        <w:jc w:val="both"/>
        <w:rPr/>
      </w:pPr>
      <w:r>
        <w:rPr/>
        <w:t>(6) Přijaté příspěvky</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I.26. Přijaté příspěvky zúčtované mezi organizačními složkami" obsahuje výnosy ze skutečně přijatých příspěvků na provoz v rámci hlavní činnosti účetní jednotky vymezené příslušnou zřizovací listinou od vlastních organizačních složek, pokud jsou účetními jednotkami,</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pPr>
            <w:r>
              <w:rPr>
                <w:rFonts w:eastAsia="Times New Roman" w:cs="Verdana" w:ascii="Verdana" w:hAnsi="Verdana"/>
                <w:color w:val="585858"/>
                <w:sz w:val="15"/>
                <w:szCs w:val="15"/>
                <w:lang w:eastAsia="cs-CZ"/>
              </w:rPr>
              <w:t>položka "B.VI.27. Přijaté příspěvky (dary)" obsahuje výnosy ze skutečně přijatých příspěvků, to je darů od právnických a fyzických osob na provozní činnost účetní jednotky; uvádí se zde i část výtěžku z veřejných sbírek podle zvláštního právního předpisu</w:t>
            </w:r>
            <w:r>
              <w:rPr>
                <w:rFonts w:eastAsia="Times New Roman" w:cs="Times New Roman" w:ascii="Times New Roman" w:hAnsi="Times New Roman"/>
                <w:color w:val="585858"/>
                <w:sz w:val="15"/>
                <w:szCs w:val="15"/>
                <w:vertAlign w:val="superscript"/>
                <w:lang w:eastAsia="cs-CZ"/>
              </w:rPr>
              <w:t>28)</w:t>
            </w:r>
            <w:r>
              <w:rPr>
                <w:rFonts w:eastAsia="Times New Roman" w:cs="Verdana" w:ascii="Verdana" w:hAnsi="Verdana"/>
                <w:color w:val="585858"/>
                <w:sz w:val="15"/>
                <w:szCs w:val="15"/>
                <w:lang w:eastAsia="cs-CZ"/>
              </w:rPr>
              <w:t xml:space="preserve"> určená na úhradu výdajů spojených s uspořádáním; nepatří sem finanční příspěvky přijaté na předem stanovený účel a k poskytování jiným osobám v rámci poslání účetní jednotky vymezeném ve statutu, stanovách nebo jiné zřizovací listině,</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ložka "B.VI.28. Přijaté členské příspěvky" obsahuje výnosy z členských příspěvků podle statutu, stanov nebo jiných zřizovacích listin; v položce se uvádějí i výnosy z příspěvků členů registrovaných církví a náboženských společností; neuvádějí se zde výnosy z kostelních sbírek pořádaných v rámci obřadů příslušné registrované církve nebo náboženské společnosti.</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ložka "B.VII.29. Provozní dotace" obsahuje výnosy z dotací, pokud jsou určeny na provozní činnost účetní jednotky. Za dotaci se považují bezúplatná plnění přímo nebo zprostředkovaně poskytnutá podle zvláštních právních předpisů ze státního rozpočtu, státních finančních aktiv, Národního fondu, ze státních fondů, z rozpočtů územních samosprávných celků na stanovený účel. Za dotaci se rovněž považují bezúplatná plnění poskytnutá účetním jednotkám na stanovený účel ze zahraničí z prostředků Evropského společenství nebo z veřejných rozpočtů cizích států a prostředky a granty poskytnuté podle zvláštního právního předpisu. Položka se snižuje o případné závazky k poskytovateli dotace z důvodu jejího nedočerpání, zneužití nebo vrác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oložka "Výnosy celkem" obsahuje výnosy za příslušné účetní obdob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28 </w:t>
        <w:br/>
        <w:t>Výsledek hospodaře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Položka "C. Výsledek hospodaření před zdaněním" obsahuje rozdíl položek "Výnosy celkem" a "Náklady celkem", s výjimkou položky "34. Daň z příjmů". Položka "D. Výsledek hospodaření po zdanění" obsahuje rozdíl položky "C. Výsledek hospodaření před zdaněním" a položky "34. Daň z příjm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Hlava IV</w:t>
        <w:br/>
        <w:t>Obsahové vymezení příloh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29</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Příloha se sestavuje popisným způsobem nebo ve formě tabulek k zajištění přehlednosti a srozumitelnosti předkládaných informací.</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Účetní jednotky v příloze uvedou údaje podle § 18 odst. 2 zákona a údaje, jimiž vysvětlují a doplňují informace obsažené v rozvaze (bilanci) a výkazu zisku a ztráty. Účetní jednotky sestavují přílohu s ohledem na zvláštní právní předpisy.</w:t>
      </w:r>
      <w:r>
        <w:rPr>
          <w:rFonts w:eastAsia="Times New Roman" w:cs="Times New Roman" w:ascii="Times New Roman" w:hAnsi="Times New Roman"/>
          <w:color w:val="585858"/>
          <w:sz w:val="19"/>
          <w:szCs w:val="19"/>
          <w:vertAlign w:val="superscript"/>
          <w:lang w:eastAsia="cs-CZ"/>
        </w:rPr>
        <w:t>1) až 10)</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0</w:t>
      </w:r>
    </w:p>
    <w:p>
      <w:pPr>
        <w:pStyle w:val="Normal"/>
        <w:spacing w:lineRule="auto" w:line="240" w:before="30" w:after="75"/>
        <w:jc w:val="both"/>
        <w:rPr/>
      </w:pPr>
      <w:r>
        <w:rPr/>
        <w:t>(1) Příloha obsahuje alespoň informace o</w:t>
      </w:r>
    </w:p>
    <w:tbl>
      <w:tblPr>
        <w:tblW w:w="9162" w:type="dxa"/>
        <w:jc w:val="left"/>
        <w:tblInd w:w="-45" w:type="dxa"/>
        <w:tblLayout w:type="fixed"/>
        <w:tblCellMar>
          <w:top w:w="15" w:type="dxa"/>
          <w:left w:w="15" w:type="dxa"/>
          <w:bottom w:w="15" w:type="dxa"/>
          <w:right w:w="15" w:type="dxa"/>
        </w:tblCellMar>
      </w:tblPr>
      <w:tblGrid>
        <w:gridCol w:w="395"/>
        <w:gridCol w:w="8767"/>
      </w:tblGrid>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zniku právní subjektivity a místě registrace, hlavním předmětu činnosti, to je poslání, ostatních činnostech, statutárních orgánech a organizačních složkách s vlastní právní subjektivitou, pokud byly zřízeny,</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akladatelích, vkladech do vlastního jmění, povaze a výši těchto vkladů a zápisu vkladů do příslušného rejstříku,</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četním období, použitých účetních metodách, způsobu zpracování účetních záznamů, způsobech a místech jejich úschovy, aplikaci obecných účetních zásad, způsobech oceňování a odpisování, pokud je jejich znalost významná pro posouzení finanční, majetkové situace a výsledku hospodaření účetní jednotky, odchylkách od metod podle § 7 odst. 5 zákona s uvedením vlivu na majetek a závazky, na finanční situaci a výsledek hospodaření účetní jednotky, způsobu stanovení oprávek k majetku a způsobu stanovení reálné hodnoty příslušného majetku a závazků, způsobu tvorby a výši vytvořených opravných položek a rezerv za uzavírané účetní období,</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aždé významné události, která se stala mezi rozvahovým dnem a okamžikem sestavení účetní závěrky podle § 19 odst. 5 zákona,</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působech oceňování použitých pro položky aktiv a závazků včetně toho, jak byly stanoveny úpravy hodnoty, ať již přechodné nebo trvalé, a přepočtena aktiva a závazky s uvedením použitého kursu k rozvahovému dni vyhlašovaného Českou národní bankou,</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bchodním jménu nebo i názvu jiných účetních jednotek, v nichž účetní jednotka sama nebo prostřednictvím třetí osoby jednající jejím jménem a na její účet drží podíl s uvedením výše tohoto podílu, jakož i výše základního kapitálu, fondů a zisku nebo ztráty této jiné účetní jednotky za minulé účetní období,</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čtu a jmenovité hodnotě, nebo nemají-li jmenovitou hodnotu, ocenění v účetnictví a v účetních výkazech, akcií nebo i podílů upsaných během účetního období s omezením schváleného vlastního kapitálu, aniž by to bylo v rozporu s ustanoveními o jeho výši podle zvláštních právních předpisů,</w:t>
            </w:r>
            <w:r>
              <w:rPr>
                <w:rFonts w:eastAsia="Times New Roman" w:cs="Times New Roman" w:ascii="Times New Roman" w:hAnsi="Times New Roman"/>
                <w:color w:val="585858"/>
                <w:sz w:val="15"/>
                <w:szCs w:val="15"/>
                <w:vertAlign w:val="superscript"/>
                <w:lang w:eastAsia="cs-CZ"/>
              </w:rPr>
              <w:t>1)</w:t>
            </w:r>
            <w:r>
              <w:rPr>
                <w:rFonts w:eastAsia="Times New Roman" w:cs="Verdana" w:ascii="Verdana" w:hAnsi="Verdana"/>
                <w:color w:val="585858"/>
                <w:sz w:val="15"/>
                <w:szCs w:val="15"/>
                <w:lang w:eastAsia="cs-CZ"/>
              </w:rPr>
              <w:t xml:space="preserve"> </w:t>
            </w:r>
            <w:r>
              <w:rPr>
                <w:rFonts w:eastAsia="Times New Roman" w:cs="Times New Roman" w:ascii="Times New Roman" w:hAnsi="Times New Roman"/>
                <w:color w:val="585858"/>
                <w:sz w:val="15"/>
                <w:szCs w:val="15"/>
                <w:vertAlign w:val="superscript"/>
                <w:lang w:eastAsia="cs-CZ"/>
              </w:rPr>
              <w:t>až 10)</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čtu a jmenovité hodnotě, nebo nemají-li jmenovitou hodnotu, ocenění v účetnictví a v účetních výkazech, každé třídy, to je druhu akcií nebo podílů, existuje-li takových tříd, to je druhů, více,</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i)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xistenci majetkových cenných papírů, vyměnitelných a prioritních dluhopisů nebo podobných cenných papírů nebo práv, s udáním jejich počtu a rozsahu práv, která propůjčují,</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částkách dlužených, které vznikly v daném účetním období a u kterých zbytková doba splatnosti k rozvahovému dni přesahuje pět let, jakož i o výši všech dluhů účetních jednotek, krytých plnohodnotnou zárukou, danou touto účetní jednotkou, s uvedením povahy a formy záruky; tyto informace se uvádějí odděleně pro položku každého věřitele podle struktury rozvahy (bilance),</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elkové výši finančních nebo jiných závazků, které nejsou obsaženy v rozvaze (bilanci),</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sledku hospodaření v členění podle jednotlivých druhů činnosti, v případě, že se tyto činnosti od sebe značnou měrou liší, nebo pokud to vyžaduje zvláštní právní předpis,</w:t>
            </w:r>
            <w:r>
              <w:rPr>
                <w:rFonts w:eastAsia="Times New Roman" w:cs="Times New Roman" w:ascii="Times New Roman" w:hAnsi="Times New Roman"/>
                <w:color w:val="585858"/>
                <w:sz w:val="15"/>
                <w:szCs w:val="15"/>
                <w:vertAlign w:val="superscript"/>
                <w:lang w:eastAsia="cs-CZ"/>
              </w:rPr>
              <w:t>1)</w:t>
            </w:r>
            <w:r>
              <w:rPr>
                <w:rFonts w:eastAsia="Times New Roman" w:cs="Verdana" w:ascii="Verdana" w:hAnsi="Verdana"/>
                <w:color w:val="585858"/>
                <w:sz w:val="15"/>
                <w:szCs w:val="15"/>
                <w:lang w:eastAsia="cs-CZ"/>
              </w:rPr>
              <w:t xml:space="preserve"> </w:t>
            </w:r>
            <w:r>
              <w:rPr>
                <w:rFonts w:eastAsia="Times New Roman" w:cs="Times New Roman" w:ascii="Times New Roman" w:hAnsi="Times New Roman"/>
                <w:color w:val="585858"/>
                <w:sz w:val="15"/>
                <w:szCs w:val="15"/>
                <w:vertAlign w:val="superscript"/>
                <w:lang w:eastAsia="cs-CZ"/>
              </w:rPr>
              <w:t>až 10)</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m)  </w:t>
            </w:r>
          </w:p>
        </w:tc>
        <w:tc>
          <w:tcPr>
            <w:tcW w:w="8767" w:type="dxa"/>
            <w:tcBorders/>
          </w:tcPr>
          <w:p>
            <w:pPr>
              <w:pStyle w:val="Normal"/>
              <w:spacing w:lineRule="auto" w:line="240" w:before="0" w:after="0"/>
              <w:rPr/>
            </w:pPr>
            <w:r>
              <w:rPr>
                <w:rFonts w:eastAsia="Times New Roman" w:cs="Verdana" w:ascii="Verdana" w:hAnsi="Verdana"/>
                <w:color w:val="585858"/>
                <w:sz w:val="15"/>
                <w:szCs w:val="15"/>
                <w:lang w:eastAsia="cs-CZ"/>
              </w:rPr>
              <w:t>průměrném evidenčním přepočteném počtu zaměstnanců podle zvláštního právního předpisu</w:t>
            </w:r>
            <w:r>
              <w:rPr>
                <w:rFonts w:eastAsia="Times New Roman" w:cs="Times New Roman" w:ascii="Times New Roman" w:hAnsi="Times New Roman"/>
                <w:color w:val="585858"/>
                <w:sz w:val="15"/>
                <w:szCs w:val="15"/>
                <w:vertAlign w:val="superscript"/>
                <w:lang w:eastAsia="cs-CZ"/>
              </w:rPr>
              <w:t>29)</w:t>
            </w:r>
            <w:r>
              <w:rPr>
                <w:rFonts w:eastAsia="Times New Roman" w:cs="Verdana" w:ascii="Verdana" w:hAnsi="Verdana"/>
                <w:color w:val="585858"/>
                <w:sz w:val="15"/>
                <w:szCs w:val="15"/>
                <w:lang w:eastAsia="cs-CZ"/>
              </w:rPr>
              <w:t xml:space="preserve"> v členění podle kategorií, jakož i o osobních nákladech za účetní období v členění podle výkazu zisku a ztráty u položek "A.III.9 Mzdové náklady" až "A.III.13. Ostatní sociální náklady," údaje o počtu a postavení zaměstnanců, pokud jsou zároveň členy statutárních, kontrolních nebo jiných orgánů určených statutem, stanovami nebo jinou zřizovací listinou,</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ši stanovených odměn a funkčních požitků za účetní období členům statutárních, kontrolních nebo jiných orgánů určených statutem, stanovami nebo jinou zřizovací listinou, z titulu jejich funkce, jakož i o výši vzniklých nebo smluvně sjednaných závazků ohledně požitků bývalých členů těchto orgánů, s uvedením celkové výše pro každou kategorii členů,</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časti členů statutárních, kontrolních nebo jiných orgánů účetní jednotky určených statutem, stanovami nebo jinou zřizovací listinou a jejich rodinných příslušníků v osobách, s nimiž účetní jednotka uzavřela za vykazované účetní období obchodní smlouvy nebo jiné smluvní vztahy,</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ýši záloh a úvěrů, poskytnutých členům orgánů uvedeným v písmenu n), s uvedením úrokové sazby, hlavních podmínek a případně proplacených částkách, jakož i o závazcích přijatých na jejich účet jakožto určitý druh záruky s uvedením celkové výše pro každou kategorii členů,</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q)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ozsahu, ve kterém byl výpočet zisku nebo ztráty ovlivněn způsoby oceňování v průběhu účetního období nebo bezprostředně předcházejícího účetního období; pokud takové ocenění má závažný vliv na budoucí daňovou povinnost, je nutno o tom uvést podrobnosti,</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působu zjištění základu daně z příjmů, použitých daňových úlevách a způsobech užití prostředků v běžném účetním období, získaných z daňových úlev v předcházejících zdaňovacích obdobích, v členění za jednotlivá zdaňovací období podle požadavku zvláštních právních předpisů,</w:t>
            </w:r>
            <w:r>
              <w:rPr>
                <w:rFonts w:eastAsia="Times New Roman" w:cs="Times New Roman" w:ascii="Times New Roman" w:hAnsi="Times New Roman"/>
                <w:color w:val="585858"/>
                <w:sz w:val="15"/>
                <w:szCs w:val="15"/>
                <w:vertAlign w:val="superscript"/>
                <w:lang w:eastAsia="cs-CZ"/>
              </w:rPr>
              <w:t>30)</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ozdílech mezi daňovou povinností připadající na běžné nebo minulé účetní období a již zaplacenou daní v těchto účetních obdobích jen v případě, že je tento rozdíl významný; tato informace se uvede, jen není-li tento rozdíl v celkové výši obsažen v příslušné položce v rozvaze (bilanci),</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aždé významné položce, zejména skupině položek z rozvahy (bilance) nebo výkazu zisku a ztráty, u kterých je uvedení podstatné pro hodnocení finanční a majetkové situace a výsledku hospodaření účetní jednotky a pro analýzu výkazů, pokud tyto informace nevyplývají přímo ani nepřímo z rozvahy (bilance) a výkazu zisku a ztráty; u významných položek aktiv se uvedou též jejich přírůstky a úbytky a zvlášť o významných položkách, které jsou ve výkazech zahrnuty nebo kompenzovány s jinými položkami a ve výkazech nejsou samostatně vykázány, například rozpis dlouhodobých bankovních úvěrů včetně úrokových sazeb a popis zajištění úvěrů, poskytnuté dotace na provozní účely nebo na pořízení dlouhodobého nehmotného a hmotného majetku, s uvedením výše dotací a jejich zdrojů,</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u)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ehled o přijatých a poskytnutých darech, dárcích a příjemcích těchto darů, jedná-li se o významné položky nebo pokud to vyžaduje zvláštní právní předpis,</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  </w:t>
            </w:r>
          </w:p>
        </w:tc>
        <w:tc>
          <w:tcPr>
            <w:tcW w:w="8767" w:type="dxa"/>
            <w:tcBorders/>
          </w:tcPr>
          <w:p>
            <w:pPr>
              <w:pStyle w:val="Normal"/>
              <w:spacing w:lineRule="auto" w:line="240" w:before="0" w:after="0"/>
              <w:rPr/>
            </w:pPr>
            <w:r>
              <w:rPr>
                <w:rFonts w:eastAsia="Times New Roman" w:cs="Verdana" w:ascii="Verdana" w:hAnsi="Verdana"/>
                <w:color w:val="585858"/>
                <w:sz w:val="15"/>
                <w:szCs w:val="15"/>
                <w:lang w:eastAsia="cs-CZ"/>
              </w:rPr>
              <w:t>přehled o veřejných sbírkách podle zvláštního právního předpisu,</w:t>
            </w:r>
            <w:r>
              <w:rPr>
                <w:rFonts w:eastAsia="Times New Roman" w:cs="Times New Roman" w:ascii="Times New Roman" w:hAnsi="Times New Roman"/>
                <w:color w:val="585858"/>
                <w:sz w:val="15"/>
                <w:szCs w:val="15"/>
                <w:vertAlign w:val="superscript"/>
                <w:lang w:eastAsia="cs-CZ"/>
              </w:rPr>
              <w:t>28)</w:t>
            </w:r>
            <w:r>
              <w:rPr>
                <w:rFonts w:eastAsia="Times New Roman" w:cs="Verdana" w:ascii="Verdana" w:hAnsi="Verdana"/>
                <w:color w:val="585858"/>
                <w:sz w:val="15"/>
                <w:szCs w:val="15"/>
                <w:lang w:eastAsia="cs-CZ"/>
              </w:rPr>
              <w:t xml:space="preserve"> s uvedením účelu a výši vybraných částek,</w:t>
            </w:r>
          </w:p>
        </w:tc>
      </w:tr>
      <w:tr>
        <w:trPr/>
        <w:tc>
          <w:tcPr>
            <w:tcW w:w="39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w)  </w:t>
            </w:r>
          </w:p>
        </w:tc>
        <w:tc>
          <w:tcPr>
            <w:tcW w:w="876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působu vypořádání výsledku hospodaření z předcházejících účetních období, zejména rozdělení zisku.</w:t>
            </w:r>
          </w:p>
        </w:tc>
      </w:tr>
    </w:tbl>
    <w:p>
      <w:pPr>
        <w:pStyle w:val="Normal"/>
        <w:spacing w:lineRule="auto" w:line="240" w:before="0" w:after="75"/>
        <w:jc w:val="both"/>
        <w:rPr/>
      </w:pPr>
      <w:r>
        <w:rPr>
          <w:rFonts w:eastAsia="Times New Roman" w:cs="Verdana" w:ascii="Verdana" w:hAnsi="Verdana"/>
          <w:color w:val="585858"/>
          <w:sz w:val="19"/>
          <w:szCs w:val="19"/>
          <w:lang w:eastAsia="cs-CZ"/>
        </w:rPr>
        <w:t>(2) Součástí přílohy k účetní závěrce mohou být i další informace podle zvláštních právních předpisů</w:t>
      </w:r>
      <w:r>
        <w:rPr>
          <w:rFonts w:eastAsia="Times New Roman" w:cs="Times New Roman" w:ascii="Times New Roman" w:hAnsi="Times New Roman"/>
          <w:color w:val="585858"/>
          <w:sz w:val="19"/>
          <w:szCs w:val="19"/>
          <w:vertAlign w:val="superscript"/>
          <w:lang w:eastAsia="cs-CZ"/>
        </w:rPr>
        <w:t>31)</w:t>
      </w:r>
      <w:r>
        <w:rPr>
          <w:rFonts w:eastAsia="Times New Roman" w:cs="Verdana" w:ascii="Verdana" w:hAnsi="Verdana"/>
          <w:color w:val="585858"/>
          <w:sz w:val="19"/>
          <w:szCs w:val="19"/>
          <w:lang w:eastAsia="cs-CZ"/>
        </w:rPr>
        <w:t xml:space="preserve"> a podle rozhodnutí účetní jednotky.</w:t>
      </w:r>
    </w:p>
    <w:p>
      <w:pPr>
        <w:pStyle w:val="Normal"/>
        <w:spacing w:lineRule="auto" w:line="240" w:before="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Informace vymezené v odstavci 1 písm. f) se uvádějí tak, aby jejich povaha neměla za následek vážnou újmu pro některé tam uvedené účetní jednotky. Informace vymezené v odstavci 1 písm. n), o) a u) se uvádějí tak, aby neumožnily určit postavení určitého člena takového orgánu nebo osoby, a s ohledem na zvláštní právní předpis.</w:t>
      </w:r>
      <w:r>
        <w:rPr>
          <w:rFonts w:eastAsia="Times New Roman" w:cs="Times New Roman" w:ascii="Times New Roman" w:hAnsi="Times New Roman"/>
          <w:color w:val="585858"/>
          <w:sz w:val="19"/>
          <w:szCs w:val="19"/>
          <w:vertAlign w:val="superscript"/>
          <w:lang w:eastAsia="cs-CZ"/>
        </w:rPr>
        <w:t>32)</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TŘETÍ</w:t>
        <w:br/>
        <w:t>Směrná účtová osnova</w:t>
        <w:br/>
        <w:t>(K § 14 odst. 1 zákona)</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1</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Uspořádání směrné účtové osnovy je členěno na účtové třídy, účtové skupiny a syntetické účt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Uspořádání a označování účtových tříd, účtových skupin a syntetických účtů je stanoveno v příloze č. 3 k této vyhlášce.</w:t>
      </w:r>
    </w:p>
    <w:p>
      <w:pPr>
        <w:pStyle w:val="Normal"/>
        <w:spacing w:lineRule="auto" w:line="240" w:before="0" w:after="75"/>
        <w:jc w:val="both"/>
        <w:rPr/>
      </w:pPr>
      <w:r>
        <w:rPr>
          <w:rFonts w:eastAsia="Times New Roman" w:cs="Verdana" w:ascii="Verdana" w:hAnsi="Verdana"/>
          <w:color w:val="585858"/>
          <w:sz w:val="19"/>
          <w:szCs w:val="19"/>
          <w:lang w:eastAsia="cs-CZ"/>
        </w:rPr>
        <w:t>(3) K jednotlivým syntetickým účtům mohou účetní jednotky používat analytické účty, zejména s ohledem na zvláštní právní předpisy,</w:t>
      </w:r>
      <w:r>
        <w:rPr>
          <w:rFonts w:eastAsia="Times New Roman" w:cs="Times New Roman" w:ascii="Times New Roman" w:hAnsi="Times New Roman"/>
          <w:color w:val="585858"/>
          <w:sz w:val="19"/>
          <w:szCs w:val="19"/>
          <w:vertAlign w:val="superscript"/>
          <w:lang w:eastAsia="cs-CZ"/>
        </w:rPr>
        <w:t>1) až 10)</w:t>
      </w:r>
      <w:r>
        <w:rPr>
          <w:rFonts w:eastAsia="Times New Roman" w:cs="Verdana" w:ascii="Verdana" w:hAnsi="Verdana"/>
          <w:color w:val="585858"/>
          <w:sz w:val="19"/>
          <w:szCs w:val="19"/>
          <w:lang w:eastAsia="cs-CZ"/>
        </w:rPr>
        <w:t xml:space="preserve"> pro účely sestavení účetní závěrky a potřeby finančního řízení účetní jednotk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ČTVRTÁ</w:t>
        <w:br/>
        <w:t>Účetní metody a jejich použití</w:t>
        <w:br/>
        <w:t>(K § 4 odst. 2 zákona)</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2 </w:t>
        <w:br/>
        <w:t>Vymezení nákladů souvisejících s pořízením</w:t>
        <w:br/>
        <w:t>dlouhodobého nehmotnéh o a hmotného majetku</w:t>
        <w:br/>
        <w:t>(K § 4 odst. 2 a § 25 odst. 4 zákona)</w:t>
      </w:r>
    </w:p>
    <w:p>
      <w:pPr>
        <w:pStyle w:val="Normal"/>
        <w:spacing w:lineRule="auto" w:line="240" w:before="30" w:after="75"/>
        <w:jc w:val="both"/>
        <w:rPr/>
      </w:pPr>
      <w:r>
        <w:rPr/>
        <w:t>(1) Součástí ocenění dlouhodobého nehmotného a hmotného majetku a technického zhodnocení s ohledem na povahu pořizovaného majetku a způsob jeho pořízení do doby stanovené v § 7 odst. 10 nebo v § 8 odst. 12 jsou zejména náklady na</w:t>
      </w:r>
    </w:p>
    <w:tbl>
      <w:tblPr>
        <w:tblW w:w="9162" w:type="dxa"/>
        <w:jc w:val="left"/>
        <w:tblInd w:w="-45" w:type="dxa"/>
        <w:tblLayout w:type="fixed"/>
        <w:tblCellMar>
          <w:top w:w="15" w:type="dxa"/>
          <w:left w:w="15" w:type="dxa"/>
          <w:bottom w:w="15" w:type="dxa"/>
          <w:right w:w="15" w:type="dxa"/>
        </w:tblCellMar>
      </w:tblPr>
      <w:tblGrid>
        <w:gridCol w:w="344"/>
        <w:gridCol w:w="8818"/>
      </w:tblGrid>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řípravu a zabezpečení pořizovaného majetku, například odměny za poradenské služby a zprostředkování, správní poplatky, platby za poskytnuté záruky a otevření akreditivu, expertízy, patentové rešerše a předprojektové přípravné práce,</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roky, zejména z úvěrů, pokud tak účetní jednotka rozhodne,</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dvody za dočasné nebo trvalé odnětí zemědělské půdy zemědělské výrobě a poplatky za dočasné nebo trvalé odnětí lesní půdy,</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růzkumné, geologické, geodetické a projektové práce, včetně variantních řešení a rozpočtu, zařízení staveniště, odlesnění a příslušné terénní úpravy, clo, dopravné, montáž a umělecká díla tvořící součást stavby,</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icence, patenty a jiná práva využitá při pořizování majetku nikoliv pro budoucí provoz,</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řazení stávajících staveb nebo jejich částí v důsledku nové výstavby; zůstatkové ceny vyřazených staveb nebo jejich částí a náklady na vyřazení tvoří součást nákladů na novou výstavbu,</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g)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hrady za omezení vlastnických práv, náhrady majetkové újmy vlastníkovi nebo nájemci nemovitosti nebo za omezení v obvyklém užívání, jakož i náhrady za předčasně smýcený porost v souvislosti s výstavbou,</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h)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úhradu podílu na oprávněných nákladech dodavatele spojených s připojením a zajištěním požadovaného příkonu nebo dodávky plynu a tepla, jakož i úhradu vlastníkovi rozvodného zařízení za přeložku rozvodného zařízení,</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i)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koušky před uvedením majetku do stavu způsobilého k užívání; vzniknou-li při zkouškách použitelné výrobky nebo výkony, jsou výnosy z těchto výrobků nebo výkonů součástí ostatních výnosů a náklady na ně, s výjimkou odpisů, součástí ostatních nákladů. Zkouškami nejsou záběh a osvojení, které jako počáteční vícenáklady zahajované výroby jsou součástí nákladů po uvedení majetku do stavu způsobilého k užívání,</w:t>
            </w:r>
          </w:p>
        </w:tc>
      </w:tr>
      <w:tr>
        <w:trPr/>
        <w:tc>
          <w:tcPr>
            <w:tcW w:w="34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j)  </w:t>
            </w:r>
          </w:p>
        </w:tc>
        <w:tc>
          <w:tcPr>
            <w:tcW w:w="881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abezpečovací, konzervační a udržovací práce při zastavení pořizování majetku a dekonzervační práce v případě dalšího pokračování v pořizování tohoto majetku; pokud je pořizování majetku zastaveno trvale, zaúčtuje se pořizovaný majetek do ostatních nákladů.</w:t>
            </w:r>
          </w:p>
        </w:tc>
      </w:tr>
    </w:tbl>
    <w:p>
      <w:pPr>
        <w:pStyle w:val="Normal"/>
        <w:spacing w:lineRule="auto" w:line="240" w:before="30" w:after="75"/>
        <w:jc w:val="both"/>
        <w:rPr/>
      </w:pPr>
      <w:r>
        <w:rPr/>
        <w:t>(2) Součástí ocenění dlouhodobého nehmotného a hmotného majetku a technického zhodnocení zejména nejsou</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opravy a údržba. Opravou se odstraňují účinky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 Údržbou se rozumí soustavná činnost, kterou se zpomaluje fyzické opotřebení a předchází poruchám a odstraňují se drobnější závad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áklady nájemce na uvedení najatého majetku do předchozího stav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ursové rozdíl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smluvní pokuty a úroky z prodlení, popřípadě jiné sankce ze smluvních vztah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aně spojené s pořízením dlouhodobého majetku, které zákon o daních z příjmů neuznává za výdaje na dosažení, zajištění a udržení příjmů, a dále daň z převodu nemovitostí.</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Ocenění jednotlivého dlouhodobého nehmotného majetku a odpisovaného dlouhodobého hmotného majetku se zvyšuje o technické zhodnocení, k jehož účtování a odpisování je oprávněna účetní jednotka; v případě finančního leasingu se pořizovací cena majetku převzatého nájemcem do vlastnictví zvýší o technické zhodnocení odpisované nájemcem v průběhu nájmu a pokračuje se v odpisování z takto zvýšené pořizovací ceny. Finančním leasingem se pro účely této vyhlášky rozumí pořízení dlouhodobého hmotného majetku, drobného dlouhodobého hmotného majetku nebo drobného hmotného majetku způsobem, při kterém se po uplynutí nebo v průběhu sjednané doby užívání majetku na základě smlouvy o finančním leasingu převádí vlastnictví majetku z vlastníka na uživatele a uživatel do převodu vlastnictví účtuje platby za nabytí majetku jako náklady na ostatní služb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Dlouhodobý hmotný majetek pořízený směnnou smlouvou se ocení pořizovací cenou, jsou-li ceny ve smlouvě sjednány, nebo reprodukční pořizovací cenou, nejsou-li ceny ve smlouvě sjednán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Ocenění pořízeného pozemku je včetně lesního porostu nebo osázení stromy a keři, pokud nejsou majetkem, který se uvádí v položce aktiv "A.II.5. Pěstitelské celky trvalých porost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3</w:t>
        <w:br/>
        <w:t>Vymezení nákladů souvisejících s pořízením</w:t>
        <w:br/>
        <w:t>cenných papírů a podílů, zásob a pohledávek</w:t>
        <w:br/>
        <w:t>(K § 4 odst. 2 a § 25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Součástí pořizovací ceny cenného papíru a podílu jsou také přímé náklady s pořízením související, například poplatky makléřům, poradcům a burzám. Součástí pořizovací ceny nejsou zejména úroky z úvěrů a půjček na pořízení cenných papírů a podílů a náklady spojené s držbou cenných papírů a podíl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Součástí pořizovací ceny zásob jsou též náklady související s jejich pořízením, zejména přeprava, provize, clo a pojistné. Součástí pořizovací ceny zásob nejsou zejména úroky z úvěrů a půjček poskytnutých na jejich pořízení. Z vnitroorganizačních služeb souvisejících s pořizováním zásob nákupem a se zpracováním zásob se do pořizovací ceny zahrnuje pouze přepravné a vlastní náklady na zpracování materiálu. Ocenění zásob na skladě bez ohledu na způsob jejich nabytí se zvyšuje o vyúčtovanou cenu za jejich zpracování nebo o vlastní náklady na jejich zpracování. Na jednom analytickém účtu zásob je nutno používat pouze jeden způsob ocenění. Dodavatelem nevyúčtované dodávky se ocení podle uzavřené smlouvy, popřípadě odhadem podle příslušných dokladů, které má účetní jednotka k dispozici.</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Součástí pořizovací ceny pohledávek jsou přímé náklady s pořízením související, například náklady na znalecké ocenění nakupovaných pohledávek, odměny právníkům a proviz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4 </w:t>
        <w:br/>
        <w:t xml:space="preserve">Oceňovací rozdíly při uplatnění reálné hodnoty a </w:t>
        <w:br/>
        <w:t>ocenění ekvivalencí u cenných papírů a podílů</w:t>
        <w:br/>
        <w:t>(K § 4 odst. 2 a § 27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Změny reálných hodnot u cenných papírů, které jsou drženy za účelem provádění transakcí na veřejném trhu, například na tuzemské nebo zahraniční burze, s cílem dosahovat zisk z cenových rozdílů v krátkodobém časovém horizontu, se uvádějí podle povahy změny ve výkazu zisku a ztráty v položce "A.V.24. Jiné ostatní náklady" nebo v položce "B.IV.18. Jiné ostatní výnos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Změny reálných hodnot ostatních cenných papírů se uvádějí v pasivech rozvahy (bilance) v položce "A.I.3. Oceňovací rozdíly z přecenění majetku a závazk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Změny v ocenění cenných papírů a podílů oceňovaných podílem na vlastním kapitálu ovládané a řízené osoby nebo osoby pod podstatným vlivem, to je ekvivalencí vymezenou v § 27 odst. 5 zákona, se uvádějí v pasivech rozvahy (bilance) v položce "A.I.3. Oceňovací rozdíly z přecenění majetku a závazk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5 </w:t>
        <w:br/>
        <w:t>Oceňovací rozdíly při uplatnění reálné hodnoty</w:t>
        <w:br/>
        <w:t>u zajišťovacích derivátů</w:t>
        <w:br/>
        <w:t>(K § 4 odst. 2 a § 27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Změny reálné hodnoty derivátu, který zajišťuje reálnou hodnotu rozvahového aktiva nebo závazku, se uvádějí ve výkazu zisku a ztráty podle povahy v položce "A.V.24. Jiné ostatní náklady" nebo v položce "B.IV.18. Jiné ostatní výnosy". Změna reálné hodnoty zajištěného rozvahového aktiva nebo závazku z titulu konkrétního rizika se uvádí ve výkazu zisku a ztráty obdobně jako změna reálné hodnoty derivát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Změny reálné hodnoty derivátu zajišťujícího očekávané peněžní toky se uvádějí v pasivech rozvahy (bilance) v položce "A.I.3. Oceňovací rozdíly z přecenění majetku a závazků". Do nákladů nebo výnosů se uvedou ve stejných obdobích, ve kterých jsou uvedeny náklady nebo výnosy spojené se zajišťovacími položkami.</w:t>
      </w:r>
    </w:p>
    <w:p>
      <w:pPr>
        <w:pStyle w:val="Normal"/>
        <w:spacing w:lineRule="auto" w:line="240" w:before="30" w:after="75"/>
        <w:jc w:val="both"/>
        <w:rPr/>
      </w:pPr>
      <w:r>
        <w:rPr/>
        <w:t>(3) Derivát se považuje za zajišťovací pouze tehdy, pokud splňuje následující podmínky</w:t>
      </w:r>
    </w:p>
    <w:tbl>
      <w:tblPr>
        <w:tblW w:w="4773" w:type="dxa"/>
        <w:jc w:val="left"/>
        <w:tblInd w:w="-45" w:type="dxa"/>
        <w:tblLayout w:type="fixed"/>
        <w:tblCellMar>
          <w:top w:w="15" w:type="dxa"/>
          <w:left w:w="15" w:type="dxa"/>
          <w:bottom w:w="15" w:type="dxa"/>
          <w:right w:w="15" w:type="dxa"/>
        </w:tblCellMar>
      </w:tblPr>
      <w:tblGrid>
        <w:gridCol w:w="343"/>
        <w:gridCol w:w="4430"/>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443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 počátku zajištění je zajišťovací vztah zdokumentován,</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443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ajištění je vysoce efektiv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443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fektivita je spolehlivě měřitelná a průběžně posuzovaná.</w:t>
            </w:r>
          </w:p>
        </w:tc>
      </w:tr>
    </w:tbl>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Dokumentace k zajišťovacímu vztahu podle odstavce 3 písm. a) je účetním záznamem a obsahuje identifikaci zajišťovaných položek a zajišťovacích derivátů, přesné vymezení rizika, které je předmětem zajištění, a způsob výpočtu efektivnosti. Zajištění je efektivní podle odstavce 3 písm. b), pokud na počátku a po celou dobu existence zajištění je poměr mezi změnami reálné hodnoty zajišťovaných položek z titulu zajišťovaného rizika a změnami reálné hodnoty zajišťovacího derivátu odpovídající zajišťovanému riziku v intervalu osmdesát až sto dvacet pět procen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řestane-li splňovat zajišťovací derivát podmínky podle odstavce 3, účtuje se o něm od tohoto okamžiku jako o derivátu k obchodování.</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6 </w:t>
        <w:br/>
        <w:t>Oceňovací rozdíly při uplatnění reálné hodnoty</w:t>
        <w:br/>
        <w:t>u derivátů k obchodování</w:t>
        <w:br/>
        <w:t>(K § 4 odst. 2 a § 27 odst. 4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Změny reálné hodnoty derivátů určených k obchodování, jimiž jsou deriváty, které nesplňují podmínky stanovené v § 35 odst. 3, se uvádějí ve výkazu zisku a ztráty podle povahy v položce "A.V.24. Jiné ostatní náklady" nebo v položce "B.IV.18. Jiné ostatní výnosy".</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7 </w:t>
        <w:br/>
        <w:t>Postup tvorby a použití opravných položek</w:t>
        <w:br/>
        <w:t>(K § 4 odst. 2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Účetní jednotky uvedené v § 2 opravné položky stanovené v § 26 odst. 3 zákona nevytvářejí a ani o nich neúčtují, s výjimkou stanovenou v odstavci 2.</w:t>
      </w:r>
    </w:p>
    <w:p>
      <w:pPr>
        <w:pStyle w:val="Normal"/>
        <w:spacing w:lineRule="auto" w:line="240" w:before="0" w:after="75"/>
        <w:jc w:val="both"/>
        <w:rPr/>
      </w:pPr>
      <w:r>
        <w:rPr>
          <w:rFonts w:eastAsia="Times New Roman" w:cs="Verdana" w:ascii="Verdana" w:hAnsi="Verdana"/>
          <w:color w:val="585858"/>
          <w:sz w:val="19"/>
          <w:szCs w:val="19"/>
          <w:lang w:eastAsia="cs-CZ"/>
        </w:rPr>
        <w:t>(2) Účetní jednotky uvedené v § 2 účtují o opravných položkách, u kterých jsou tvorba a použití stanoveny zvláštním právním předpisem,</w:t>
      </w:r>
      <w:r>
        <w:rPr>
          <w:rFonts w:eastAsia="Times New Roman" w:cs="Times New Roman" w:ascii="Times New Roman" w:hAnsi="Times New Roman"/>
          <w:color w:val="585858"/>
          <w:sz w:val="19"/>
          <w:szCs w:val="19"/>
          <w:vertAlign w:val="superscript"/>
          <w:lang w:eastAsia="cs-CZ"/>
        </w:rPr>
        <w:t>20)</w:t>
      </w:r>
      <w:r>
        <w:rPr>
          <w:rFonts w:eastAsia="Times New Roman" w:cs="Verdana" w:ascii="Verdana" w:hAnsi="Verdana"/>
          <w:color w:val="585858"/>
          <w:sz w:val="19"/>
          <w:szCs w:val="19"/>
          <w:lang w:eastAsia="cs-CZ"/>
        </w:rPr>
        <w:t xml:space="preserve"> a to pouze v případech, pokud jsou tvořeny v souvislosti s činností účetní jednotky podléhající dani z příjm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Opravné položky se tvoří na vrub nákladů. Opravné položky vymezené v odstavci 2 se uvádějí v aktivech rozvahy (bilance) v položce "B.II.19. Opravná položka k pohledávkám" v záporné hodnotě.</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Výše opravných položek nesmí přesáhnout výši pohledávek, k nimž jsou opravné položky tvořeny. Jsou-li opravné položky vytvořeny ve výši jednoho sta procent jmenovitých hodnot pohledávek, mohou být tyto pohledávky odepsány a opravné položky k nim zrušeny. Odepsané pohledávky se dále sledují na podrozvahových účtech do okamžiku, než je prokazatelně známo, že nemůže v žádném případě nastat úhrada, nebo do okamžiku, kdy pohledávky právně zanikly. Přijatá úhrada za původně již odepsanou pohledávku se uvádí ve výkazu zisku a ztráty do výnosů v položce "B.IV.14. Platby za odepsané pohledávky". O částku provedené úhrady se sníží zůstatek pohledávky zachycený na příslušném podrozvahovém účt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Částečné snížení nebo zrušení opravných položek se zahrne ve prospěch výnosů. Snížení, popřípadě zrušení opravné položky se zahrne do výnosů také v případech, kdy inventarizace prokáže jejich nepřiměřenou výši nebo neopodstatněnos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Opravné položky nesmí mít aktivní zůsta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kud se na určitý titul snížení hodnoty majetku vytváří rezerva, nelze současně tvořit opravnou polož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Tvořit opravné položky na zvýšení hodnoty majetku je zakázáno.</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V případě, že se při inventarizaci závazků zjistí, že jejich částka je vyšší než jejich výše v účetnictví, nevytvářejí se opravné položky, ale zvýšení se zaúčtuje přímo na účtu závazků se souvztažným zápisem na příslušný účet náklad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38 </w:t>
        <w:br/>
        <w:t>Odpisování majetku</w:t>
        <w:br/>
        <w:t>(K § 4 odst. 2 a § 28 odst. 1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Dlouhodobý nehmotný majetek a dlouhodobý hmotný majetek odpisovaný se odpisují z ocenění stanoveného v § 25 zákona postupně v průběhu používání. Průběh používání může být v metodě odpisování vyjádřen i jinak než ve vazbě na čas, například s ohledem na výkony nebo intenzitu po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Zůstatková cena odpisovaného majetku se zjišťuje prostřednictvím oprávek v souladu s odpisy.</w:t>
      </w:r>
    </w:p>
    <w:p>
      <w:pPr>
        <w:pStyle w:val="Normal"/>
        <w:spacing w:lineRule="auto" w:line="240" w:before="30" w:after="75"/>
        <w:jc w:val="both"/>
        <w:rPr/>
      </w:pPr>
      <w:r>
        <w:rPr/>
        <w:t>(3) Podle ustanovení § 28 zákona se dále odpisuje</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louhodobý nehmotný majetek, k němuž účetní jednotka nabyla právo užívání od vlastníka nebo jiné oprávněné osoby; majetek odpisuje též oprávněná osoba, pokud o majetku účtuje,</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zhodnocení cizího dlouhodobého nehmotného a hmotného majetku, pokud je účetní jednotka oprávněna technické zhodnocení účtovat a odpisovat,</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technické zhodnocení drobného dlouhodobého nehmotného a hmotného majetku a technické zhodnocení drobného nehmotného a hmotného majetku,</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ložisko nevyhrazeného nerostu nebo jeho část (dále jen "ložisko") na pozemku koupeném po 1. lednu 1997.</w:t>
            </w:r>
          </w:p>
        </w:tc>
      </w:tr>
    </w:tbl>
    <w:p>
      <w:pPr>
        <w:pStyle w:val="Normal"/>
        <w:spacing w:lineRule="auto" w:line="240" w:before="0" w:after="75"/>
        <w:jc w:val="both"/>
        <w:rPr/>
      </w:pPr>
      <w:r>
        <w:rPr>
          <w:rFonts w:eastAsia="Times New Roman" w:cs="Verdana" w:ascii="Verdana" w:hAnsi="Verdana"/>
          <w:color w:val="585858"/>
          <w:sz w:val="19"/>
          <w:szCs w:val="19"/>
          <w:lang w:eastAsia="cs-CZ"/>
        </w:rPr>
        <w:t>(4) Pořizovací cenou ložiska na jednotlivém pozemku je kladný rozdíl mezi pořizovací cenou pozemku s ložiskem a cenou tohoto pozemku podle právního předpisu platného v době pořízení pozemku. Ložisko těžené podle horních předpisů se odpisuje sazbou na jednotku těženého množství na základě skutečné těžby. Odpisová sazba na jednotku těženého množství v Kč/t nebo v Kč/m</w:t>
      </w:r>
      <w:r>
        <w:rPr>
          <w:rFonts w:eastAsia="Times New Roman" w:cs="Times New Roman" w:ascii="Times New Roman" w:hAnsi="Times New Roman"/>
          <w:color w:val="585858"/>
          <w:sz w:val="19"/>
          <w:szCs w:val="19"/>
          <w:vertAlign w:val="superscript"/>
          <w:lang w:eastAsia="cs-CZ"/>
        </w:rPr>
        <w:t>3</w:t>
      </w:r>
      <w:r>
        <w:rPr>
          <w:rFonts w:eastAsia="Times New Roman" w:cs="Verdana" w:ascii="Verdana" w:hAnsi="Verdana"/>
          <w:color w:val="585858"/>
          <w:sz w:val="19"/>
          <w:szCs w:val="19"/>
          <w:lang w:eastAsia="cs-CZ"/>
        </w:rPr>
        <w:t xml:space="preserve"> je podílem pořizovací ceny ložiska na jednotlivém pozemku a zásob nevyhrazeného nerostu v t nebo v m</w:t>
      </w:r>
      <w:r>
        <w:rPr>
          <w:rFonts w:eastAsia="Times New Roman" w:cs="Times New Roman" w:ascii="Times New Roman" w:hAnsi="Times New Roman"/>
          <w:color w:val="585858"/>
          <w:sz w:val="19"/>
          <w:szCs w:val="19"/>
          <w:vertAlign w:val="superscript"/>
          <w:lang w:eastAsia="cs-CZ"/>
        </w:rPr>
        <w:t>3</w:t>
      </w:r>
      <w:r>
        <w:rPr>
          <w:rFonts w:eastAsia="Times New Roman" w:cs="Verdana" w:ascii="Verdana" w:hAnsi="Verdana"/>
          <w:color w:val="585858"/>
          <w:sz w:val="19"/>
          <w:szCs w:val="19"/>
          <w:lang w:eastAsia="cs-CZ"/>
        </w:rPr>
        <w:t xml:space="preserve"> prokázaných geologickým průzkumem na tomto pozem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ři odpisování zvířat základního stáda a tažných zvířat se odpisy stanoví podílem pořizovací ceny snížené o předpokládanou tržbu při vyřazení ze stáda - brakaci, to je čitatele, a předpokládaného počtu let v chovu základního stáda, to je jmenovatele.</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V případě dlouhodobého nehmotného a hmotného majetku v podílovém spoluvlastnictví odpisuje každý spoluvlastník svůj vlastnický podíl.</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Technické zhodnocení, k jehož účtování a odpisování je oprávněna jiná účetní jednotka než vlastník majetku, se odepíše v průběhu používání technického zhodnocení. Odpisování technického zhodnocení pořizovaného formou finančního leasingu, pokud je nájemce oprávněn technické zhodnocení účtovat a odpisovat, se zahájí uvedením technického zhodnocení do stavu způsobilého k užíván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8) Při převodu vlastnictví k nemovitostem, které podléhají vkladu do katastru nemovitostí, se nabytá nemovitost zaúčtuje dnem doručení návrhu na vklad katastrálnímu úřadu. Podmíněnost nabytí právních účinků vkladu do katastru nemovitostí se uvede na analytických účtech, v inventurních soupisech a v příloze účetní závěr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9) Pokud byl dlouhodobý nehmotný a hmotný majetek pořízen z dotace vymezené v § 27 odst. 7, sníží účetní jednotka ve výkazu zisku a ztráty položku nákladů "A.VI.25. Odpisy dlouhodobého nehmotného a hmotného majetku" o poměrnou část zjištěných odpisů, odpovídající přijaté dotaci, a zároveň sníží v rozvaze (bilanci) položku pasiv "A.I.1. Vlastní jmění". O tomto snížení se uvede informace v příloze k účetní závěrce.</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39</w:t>
      </w:r>
    </w:p>
    <w:p>
      <w:pPr>
        <w:pStyle w:val="Normal"/>
        <w:spacing w:lineRule="auto" w:line="240" w:before="30" w:after="75"/>
        <w:jc w:val="both"/>
        <w:rPr/>
      </w:pPr>
      <w:r>
        <w:rPr/>
        <w:t>Podle ustanovení § 28 zákona se dále neodpisují</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umělecká díla,</w:t>
            </w:r>
            <w:r>
              <w:rPr>
                <w:rFonts w:eastAsia="Times New Roman" w:cs="Times New Roman" w:ascii="Times New Roman" w:hAnsi="Times New Roman"/>
                <w:color w:val="585858"/>
                <w:sz w:val="15"/>
                <w:szCs w:val="15"/>
                <w:vertAlign w:val="superscript"/>
                <w:lang w:eastAsia="cs-CZ"/>
              </w:rPr>
              <w:t>12)</w:t>
            </w:r>
            <w:r>
              <w:rPr>
                <w:rFonts w:eastAsia="Times New Roman" w:cs="Verdana" w:ascii="Verdana" w:hAnsi="Verdana"/>
                <w:color w:val="585858"/>
                <w:sz w:val="15"/>
                <w:szCs w:val="15"/>
                <w:lang w:eastAsia="cs-CZ"/>
              </w:rPr>
              <w:t xml:space="preserve"> která nejsou součástí stavby, sbírky,</w:t>
            </w:r>
            <w:r>
              <w:rPr>
                <w:rFonts w:eastAsia="Times New Roman" w:cs="Times New Roman" w:ascii="Times New Roman" w:hAnsi="Times New Roman"/>
                <w:color w:val="585858"/>
                <w:sz w:val="15"/>
                <w:szCs w:val="15"/>
                <w:vertAlign w:val="superscript"/>
                <w:lang w:eastAsia="cs-CZ"/>
              </w:rPr>
              <w:t>13)</w:t>
            </w:r>
            <w:r>
              <w:rPr>
                <w:rFonts w:eastAsia="Times New Roman" w:cs="Verdana" w:ascii="Verdana" w:hAnsi="Verdana"/>
                <w:color w:val="585858"/>
                <w:sz w:val="15"/>
                <w:szCs w:val="15"/>
                <w:lang w:eastAsia="cs-CZ"/>
              </w:rPr>
              <w:t xml:space="preserve"> movité kulturní památky,</w:t>
            </w:r>
            <w:r>
              <w:rPr>
                <w:rFonts w:eastAsia="Times New Roman" w:cs="Times New Roman" w:ascii="Times New Roman" w:hAnsi="Times New Roman"/>
                <w:color w:val="585858"/>
                <w:sz w:val="15"/>
                <w:szCs w:val="15"/>
                <w:vertAlign w:val="superscript"/>
                <w:lang w:eastAsia="cs-CZ"/>
              </w:rPr>
              <w:t>13)</w:t>
            </w:r>
            <w:r>
              <w:rPr>
                <w:rFonts w:eastAsia="Times New Roman" w:cs="Verdana" w:ascii="Verdana" w:hAnsi="Verdana"/>
                <w:color w:val="585858"/>
                <w:sz w:val="15"/>
                <w:szCs w:val="15"/>
                <w:lang w:eastAsia="cs-CZ"/>
              </w:rPr>
              <w:t xml:space="preserve"> předměty kulturní hodnoty</w:t>
            </w:r>
            <w:r>
              <w:rPr>
                <w:rFonts w:eastAsia="Times New Roman" w:cs="Times New Roman" w:ascii="Times New Roman" w:hAnsi="Times New Roman"/>
                <w:color w:val="585858"/>
                <w:sz w:val="15"/>
                <w:szCs w:val="15"/>
                <w:vertAlign w:val="superscript"/>
                <w:lang w:eastAsia="cs-CZ"/>
              </w:rPr>
              <w:t>12)</w:t>
            </w:r>
            <w:r>
              <w:rPr>
                <w:rFonts w:eastAsia="Times New Roman" w:cs="Verdana" w:ascii="Verdana" w:hAnsi="Verdana"/>
                <w:color w:val="585858"/>
                <w:sz w:val="15"/>
                <w:szCs w:val="15"/>
                <w:lang w:eastAsia="cs-CZ"/>
              </w:rPr>
              <w:t xml:space="preserve"> a obdobné movité věci stanovené zvláštními právními předpisy,</w:t>
            </w:r>
            <w:r>
              <w:rPr>
                <w:rFonts w:eastAsia="Times New Roman" w:cs="Times New Roman" w:ascii="Times New Roman" w:hAnsi="Times New Roman"/>
                <w:color w:val="585858"/>
                <w:sz w:val="15"/>
                <w:szCs w:val="15"/>
                <w:vertAlign w:val="superscript"/>
                <w:lang w:eastAsia="cs-CZ"/>
              </w:rPr>
              <w:t>13)</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edokončený dlouhodobý nehmotný a hmotný majetek a technické zhodnocení, pokud nejsou uvedeny do stavu způsobilého k užívá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inanční majete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soby,</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e)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jatý nebo obdobně užívaný dlouhodobý nehmotný majetek a dlouhodobý hmotný majetek, není-li zákonem nebo touto vyhláškou stanoveno jinak,</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f)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hledávky.</w:t>
            </w:r>
          </w:p>
        </w:tc>
      </w:tr>
    </w:tbl>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40 </w:t>
        <w:br/>
        <w:t>Postup tvorby a použití rezerv</w:t>
        <w:br/>
        <w:t>(K § 4 odst. 2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Účetní jednotky uvedené v § 2 nevytvářejí rezervy stanovené v § 26 odst. 3 zákona a ani o nich neúčtují, s výjimkou stanovenou v odstavci 2.</w:t>
      </w:r>
    </w:p>
    <w:p>
      <w:pPr>
        <w:pStyle w:val="Normal"/>
        <w:spacing w:lineRule="auto" w:line="240" w:before="0" w:after="75"/>
        <w:jc w:val="both"/>
        <w:rPr/>
      </w:pPr>
      <w:r>
        <w:rPr>
          <w:rFonts w:eastAsia="Times New Roman" w:cs="Verdana" w:ascii="Verdana" w:hAnsi="Verdana"/>
          <w:color w:val="585858"/>
          <w:sz w:val="19"/>
          <w:szCs w:val="19"/>
          <w:lang w:eastAsia="cs-CZ"/>
        </w:rPr>
        <w:t>(2) Účetní jednotky uvedené v § 2 účtují o rezervách, u kterých jsou tvorba a použití stanoveny zvláštním právním předpisem,</w:t>
      </w:r>
      <w:r>
        <w:rPr>
          <w:rFonts w:eastAsia="Times New Roman" w:cs="Times New Roman" w:ascii="Times New Roman" w:hAnsi="Times New Roman"/>
          <w:color w:val="585858"/>
          <w:sz w:val="19"/>
          <w:szCs w:val="19"/>
          <w:vertAlign w:val="superscript"/>
          <w:lang w:eastAsia="cs-CZ"/>
        </w:rPr>
        <w:t>22)</w:t>
      </w:r>
      <w:r>
        <w:rPr>
          <w:rFonts w:eastAsia="Times New Roman" w:cs="Verdana" w:ascii="Verdana" w:hAnsi="Verdana"/>
          <w:color w:val="585858"/>
          <w:sz w:val="19"/>
          <w:szCs w:val="19"/>
          <w:lang w:eastAsia="cs-CZ"/>
        </w:rPr>
        <w:t xml:space="preserve"> a to pouze v případech, kdy jsou zohledněny zákonem o daních z příjm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Rezervy se tvoří na vrub nákladů. Jejich použití, částečné snížení nebo zrušení pro nepotřebnost se zahrnuje do výnosů.</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Zůstatky rezerv se převádějí do následujícího účetního období.</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Rezervy nesmějí mít aktivní zůstatek.</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6) Rezervy podléhají inventarizaci, při které se posuzuje jejich výše a odůvodněnost. Pominou-li důvody, pro které byly rezervy vytvořeny, je povinna je účetní jednotka zruši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7) Postup při tvorbě rezerv účetní jednotka upraví vnitřním předpisem.</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41 </w:t>
        <w:br/>
        <w:t>Vzájemné zúčtování</w:t>
        <w:br/>
        <w:t>(K § 4 odst. 2 a § 7 odst. 6 zákona)</w:t>
      </w:r>
    </w:p>
    <w:p>
      <w:pPr>
        <w:pStyle w:val="Normal"/>
        <w:spacing w:lineRule="auto" w:line="240" w:before="30" w:after="75"/>
        <w:jc w:val="both"/>
        <w:rPr/>
      </w:pPr>
      <w:r>
        <w:rPr/>
        <w:t>(1) Za porušení vzájemného zúčtování v účetnictví se nepovažuje zúčtování</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bropisů nebo refundací týkajících se konkrétní nákladové, popřípadě výnosové položky a vztahujících se k účetnímu období, ve kterém byl náklad, popřípadě výnos zúčtován,</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oměrků a vratek daní z příjmů, nepřímých daní a poplatků,</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c)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rozdílů zjištěných při inventarizaci, které vznikly ve stejném inventarizačním období prokazatelně neúmyslnou záměnou jednotlivých druhů, u kterých je tato záměna možná vzhledem k charakteru druhů zásob, například v důsledku různých rozměrů spojovacích materiálů nebo podobného balení,</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d)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kladných a záporných kursových rozdílů cizích měn v rámci téhož účetního případu.</w:t>
            </w:r>
          </w:p>
        </w:tc>
      </w:tr>
    </w:tbl>
    <w:p>
      <w:pPr>
        <w:pStyle w:val="Normal"/>
        <w:spacing w:lineRule="auto" w:line="240" w:before="0" w:after="75"/>
        <w:jc w:val="both"/>
        <w:rPr/>
      </w:pPr>
      <w:r>
        <w:rPr>
          <w:rFonts w:eastAsia="Times New Roman" w:cs="Verdana" w:ascii="Verdana" w:hAnsi="Verdana"/>
          <w:color w:val="585858"/>
          <w:sz w:val="19"/>
          <w:szCs w:val="19"/>
          <w:lang w:eastAsia="cs-CZ"/>
        </w:rPr>
        <w:t>(2) Porušením zákazu vzájemného zúčtování navíc není vzájemné započtení pohledávek a závazků podle zvláštních právních předpisů</w:t>
      </w:r>
      <w:r>
        <w:rPr>
          <w:rFonts w:eastAsia="Times New Roman" w:cs="Times New Roman" w:ascii="Times New Roman" w:hAnsi="Times New Roman"/>
          <w:color w:val="585858"/>
          <w:sz w:val="19"/>
          <w:szCs w:val="19"/>
          <w:vertAlign w:val="superscript"/>
          <w:lang w:eastAsia="cs-CZ"/>
        </w:rPr>
        <w:t>33)</w:t>
      </w:r>
      <w:r>
        <w:rPr>
          <w:rFonts w:eastAsia="Times New Roman" w:cs="Verdana" w:ascii="Verdana" w:hAnsi="Verdana"/>
          <w:color w:val="585858"/>
          <w:sz w:val="19"/>
          <w:szCs w:val="19"/>
          <w:lang w:eastAsia="cs-CZ"/>
        </w:rPr>
        <w:t xml:space="preserve"> na rozvahových účtech, jedná-li se o pohledávky a závazky s dobou splatnosti jednoho roku a kratší a ve stejné měně.</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V účetní závěrce se za vzájemné zúčtování nepovažuje souhrnné vykázání rozdílů zisků a ztrát z přecenění majetku a závazků na reálnou hodnotu.</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42 </w:t>
        <w:br/>
        <w:t>Metoda kursových rozdílů</w:t>
        <w:br/>
        <w:t>(K § 4 odst. 2 zákon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Kursové rozdíly vznikající při ocenění majetku a závazků uvedených v § 4 odst. 6 zákona k okamžiku uskutečnění účetního případu se uvádějí podle povahy ve výkazu zisku a ztráty v položce "A.V.21 Kursové ztráty" nebo v položce "B.IV.16. Kursové zis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Kursové rozdíly podle odstavce 1 lze při postupném splácení pohledávek a závazků a při pohybech na účtech ve skupinách 21, 22 a 26 vyúčtovat na vrub příslušných nákladů a ve prospěch příslušných výnosů až ke konci rozvahového dne nebo k jinému okamžiku, k němuž se sestavuje účetní závěrka.</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Kursové rozdíly z cenných papírů a podílů se při ocenění ke konci rozvahového dne nebo k jinému okamžiku, k němuž se sestavuje účetní závěrka, považují za součást ocenění reálnou hodnotou nebo ocenění ekvivalencí. Pokud není cenný papír oceněn reálnou hodnotou nebo ekvivalencí, pak se kursové rozdíly uvádějí prostřednictvím rozvahového účtu v položce "A.I.3. Oceňovací rozdíly z přecenění majetku a závazků". Pokud není dluhový cenný papír oceněn reálnou hodnotou nebo se podle § 27 zákona reálnou hodnotou neoceňuje, pak se kursový rozdíl uvádí podle povahy ve výkazu zisku a ztráty v položce "A.V.24. Jiné ostatní náklady" nebo v položce "B.IV.18. Jiné ostatní výnos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4) Pro přepočet cizí měny na českou se použije kurs devizového trhu vyhlášený Českou národní bankou k okamžiku ocenění. Pro účely ocenění podle § 24 odst. 4 písm. b) zákona jsou účetní jednotky uvedené v § 2 povinny použít aktuální denní kurs vyhlášený Českou národní banko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5) Při přepočtu měny, která není obsažena v kursech devizového trhu vyhlášených Českou národní bankou, se pro přepočet použije oficiální střední kurs centrální banky příslušné země, popřípadě aktuální kurz mezibankovního trhu k americkému dolaru nebo euru.</w:t>
      </w:r>
    </w:p>
    <w:p>
      <w:pPr>
        <w:pStyle w:val="Normal"/>
        <w:spacing w:lineRule="auto" w:line="240" w:before="30" w:after="75"/>
        <w:jc w:val="both"/>
        <w:rPr/>
      </w:pPr>
      <w:r>
        <w:rPr/>
        <w:t>(6) Kursové rozdíly zjištěné ke konci rozvahového dne nebo k jinému okamžiku, ke kterému se sestavuje účetní závěrka, s výjimkou mezitímní účetní závěrky, se uvádějí</w:t>
      </w:r>
    </w:p>
    <w:tbl>
      <w:tblPr>
        <w:tblW w:w="9162" w:type="dxa"/>
        <w:jc w:val="left"/>
        <w:tblInd w:w="-45" w:type="dxa"/>
        <w:tblLayout w:type="fixed"/>
        <w:tblCellMar>
          <w:top w:w="15" w:type="dxa"/>
          <w:left w:w="15" w:type="dxa"/>
          <w:bottom w:w="15" w:type="dxa"/>
          <w:right w:w="15" w:type="dxa"/>
        </w:tblCellMar>
      </w:tblPr>
      <w:tblGrid>
        <w:gridCol w:w="343"/>
        <w:gridCol w:w="8819"/>
      </w:tblGrid>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a)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dle povahy ve výkazu zisku a ztráty v položce "A.V.21 Kursové ztráty" nebo v položce "B.IV.16. Kursové zisky", pokud se jedná o kursové rozdíly zjištěné na účtech účtových skupin 21, 22 a 26,</w:t>
            </w:r>
          </w:p>
        </w:tc>
      </w:tr>
      <w:tr>
        <w:trPr/>
        <w:tc>
          <w:tcPr>
            <w:tcW w:w="34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  </w:t>
            </w:r>
          </w:p>
        </w:tc>
        <w:tc>
          <w:tcPr>
            <w:tcW w:w="881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podle povahy v rozvaze (bilanci) v položce aktiv "B.IV.3. Kursové rozdíly aktivní" nebo v položce pasiv "B.IV.3. Kursové rozdíly pasivní", pokud se jedná o kursové rozdíly zjištěné na účtech účtové skupiny 06 a na účtech pohledávek, závazků, úvěrů a finančních výpomocí.</w:t>
            </w:r>
          </w:p>
        </w:tc>
      </w:tr>
    </w:tbl>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ČÁST PÁTÁ</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43 </w:t>
        <w:br/>
        <w:t>Ustanovení přechodná a závěrečná</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1) Ustanovení této vyhlášky se nevztahují na účetní závěrky sestavené za účetní období započatá před účinností této vyhlášky.</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2) Položky "A.I. Dlouhodobý nehmotný majetek celkem" a "A.II. Dlouhodobý hmotný majetek celkem" obsahují též dlouhodobý nehmotný a hmotný majetek a technické zhodnocení zařazené do těchto položek v ocenění před nabytím účinnosti této vyhlášky, a to až do vyřazení tohoto majetku.</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3) Ustanovení § 35 a 36 se použijí až v účetním období začínajícím 1. ledna 2004 a později. Změny reálné hodnoty derivátů a změny reálné hodnoty zajištěných položek aktiv a pasiv, které byly účtovány před 1. lednem 2004 prostřednictvím rozvahových účtů na účtech účtové skupiny 92 a budou podle § 35 a 36 účtovány prostřednictvím účtů nákladů a výnosů, se poté zaúčtují do ostatních nákladů a výnosů.</w:t>
      </w:r>
    </w:p>
    <w:p>
      <w:pPr>
        <w:pStyle w:val="Normal"/>
        <w:numPr>
          <w:ilvl w:val="0"/>
          <w:numId w:val="0"/>
        </w:numPr>
        <w:spacing w:lineRule="auto" w:line="240" w:before="225" w:after="75"/>
        <w:jc w:val="center"/>
        <w:outlineLvl w:val="1"/>
        <w:rPr>
          <w:rFonts w:ascii="Verdana" w:hAnsi="Verdana" w:eastAsia="Times New Roman" w:cs="Verdana"/>
          <w:b/>
          <w:b/>
          <w:bCs/>
          <w:color w:val="008000"/>
          <w:kern w:val="2"/>
          <w:sz w:val="20"/>
          <w:szCs w:val="20"/>
          <w:lang w:eastAsia="cs-CZ"/>
        </w:rPr>
      </w:pPr>
      <w:r>
        <w:rPr>
          <w:rFonts w:eastAsia="Times New Roman" w:cs="Verdana" w:ascii="Verdana" w:hAnsi="Verdana"/>
          <w:b/>
          <w:bCs/>
          <w:color w:val="008000"/>
          <w:kern w:val="2"/>
          <w:sz w:val="20"/>
          <w:szCs w:val="20"/>
          <w:lang w:eastAsia="cs-CZ"/>
        </w:rPr>
        <w:t xml:space="preserve">§ 44 </w:t>
        <w:br/>
        <w:t>Účinnost</w:t>
      </w:r>
    </w:p>
    <w:p>
      <w:pPr>
        <w:pStyle w:val="Normal"/>
        <w:spacing w:lineRule="auto" w:line="240" w:before="30" w:after="75"/>
        <w:jc w:val="both"/>
        <w:rPr>
          <w:rFonts w:ascii="Verdana" w:hAnsi="Verdana" w:eastAsia="Times New Roman" w:cs="Verdana"/>
          <w:color w:val="585858"/>
          <w:sz w:val="19"/>
          <w:szCs w:val="19"/>
          <w:lang w:eastAsia="cs-CZ"/>
        </w:rPr>
      </w:pPr>
      <w:r>
        <w:rPr>
          <w:rFonts w:eastAsia="Times New Roman" w:cs="Verdana" w:ascii="Verdana" w:hAnsi="Verdana"/>
          <w:color w:val="585858"/>
          <w:sz w:val="19"/>
          <w:szCs w:val="19"/>
          <w:lang w:eastAsia="cs-CZ"/>
        </w:rPr>
        <w:t>Tato vyhláška nabývá účinnosti dnem 1. ledna 2003.</w:t>
      </w:r>
    </w:p>
    <w:p>
      <w:pPr>
        <w:pStyle w:val="Normal"/>
        <w:spacing w:lineRule="auto" w:line="240" w:before="30" w:after="75"/>
        <w:jc w:val="center"/>
        <w:rPr/>
      </w:pPr>
      <w:r>
        <w:rPr>
          <w:rFonts w:eastAsia="Times New Roman" w:cs="Verdana" w:ascii="Verdana" w:hAnsi="Verdana"/>
          <w:color w:val="585858"/>
          <w:sz w:val="19"/>
          <w:szCs w:val="19"/>
          <w:lang w:eastAsia="cs-CZ"/>
        </w:rPr>
        <w:t>Ministr:</w:t>
        <w:br/>
        <w:t xml:space="preserve">Mgr. </w:t>
      </w:r>
      <w:r>
        <w:rPr>
          <w:rFonts w:eastAsia="Times New Roman" w:cs="Verdana" w:ascii="Verdana" w:hAnsi="Verdana"/>
          <w:b/>
          <w:bCs/>
          <w:color w:val="585858"/>
          <w:sz w:val="19"/>
          <w:lang w:eastAsia="cs-CZ"/>
        </w:rPr>
        <w:t>Sobotka</w:t>
      </w:r>
      <w:r>
        <w:rPr>
          <w:rFonts w:eastAsia="Times New Roman" w:cs="Verdana" w:ascii="Verdana" w:hAnsi="Verdana"/>
          <w:color w:val="585858"/>
          <w:sz w:val="19"/>
          <w:szCs w:val="19"/>
          <w:lang w:eastAsia="cs-CZ"/>
        </w:rPr>
        <w:t xml:space="preserve"> v. r.</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Příloha č.1 k vyhlášce č. 504/2002 Sb.</w:t>
      </w:r>
    </w:p>
    <w:p>
      <w:pPr>
        <w:pStyle w:val="Normal"/>
        <w:numPr>
          <w:ilvl w:val="0"/>
          <w:numId w:val="0"/>
        </w:numPr>
        <w:spacing w:lineRule="auto" w:line="240" w:before="30" w:after="150"/>
        <w:jc w:val="center"/>
        <w:outlineLvl w:val="1"/>
        <w:rPr/>
      </w:pPr>
      <w:r>
        <w:rPr/>
        <w:t>USPOŘÁDÁNÍ A OZNAČOVÁNÍ POLOŽEK ROZVAHY (BILANCE)</w:t>
      </w:r>
    </w:p>
    <w:tbl>
      <w:tblPr>
        <w:tblW w:w="9162" w:type="dxa"/>
        <w:jc w:val="left"/>
        <w:tblInd w:w="-45" w:type="dxa"/>
        <w:tblLayout w:type="fixed"/>
        <w:tblCellMar>
          <w:top w:w="15" w:type="dxa"/>
          <w:left w:w="15" w:type="dxa"/>
          <w:bottom w:w="15" w:type="dxa"/>
          <w:right w:w="15" w:type="dxa"/>
        </w:tblCellMar>
      </w:tblPr>
      <w:tblGrid>
        <w:gridCol w:w="403"/>
        <w:gridCol w:w="420"/>
        <w:gridCol w:w="355"/>
        <w:gridCol w:w="7984"/>
      </w:tblGrid>
      <w:tr>
        <w:trPr/>
        <w:tc>
          <w:tcPr>
            <w:tcW w:w="9162"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AKTIVA</w:t>
            </w:r>
          </w:p>
        </w:tc>
      </w:tr>
      <w:tr>
        <w:trPr/>
        <w:tc>
          <w:tcPr>
            <w:tcW w:w="40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A.  </w:t>
            </w:r>
          </w:p>
        </w:tc>
        <w:tc>
          <w:tcPr>
            <w:tcW w:w="8759"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louhodobý majetek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  </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louhodobý nehmotný majetek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ehmotné výsledky výzkumu a vývoje</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oftware</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cenitelná práva</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robný dlouhodobý ne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louhodobý ne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edokončený dlouhodobý ne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skytnuté zálohy na dlouhodobý ne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 xml:space="preserve">II. </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louhodobý hmotný majetek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zem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Umělecká díla, předměty a sbír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tavb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amostatné movité věci a soubory movitých věc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ěstitelské celky trvalých porost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kladní stádo a tažná zvířata</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robný dlouhodobý 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louhodobý 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edokončený dlouhodobý 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0.</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skytnuté zálohy na dlouhodobý hmotný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I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louhodobý finanční majetek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díly v ovládaných a řízených osobách</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díly v osobách pod podstatným vliv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luhové cenné papíry držené do splatnosti</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ůjčky organizačním složká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louhodobé půjč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louhodobý finanční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řizovaný dlouhodobý finanční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V.</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Oprávky k dlouhodobému majetku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nehmotným výsledkům výzkumu a vývoje</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softwar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ocenitelným právů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 xml:space="preserve">4. </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drobnému dlouhodobému nehmotnému majetk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ostatnímu dlouhodobému nehmotnému majetk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e stavbá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samostatným movitým věcem a souborům movitých věc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pěstitelským celkům trvalých porost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základnímu stádu a tažným zvířatů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0.</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drobnému dlouhodobému hmotnému majetk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ávky k ostatnímu dlouhodobému hmotnému majetku</w:t>
            </w:r>
          </w:p>
        </w:tc>
      </w:tr>
      <w:tr>
        <w:trPr/>
        <w:tc>
          <w:tcPr>
            <w:tcW w:w="40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B.</w:t>
            </w:r>
          </w:p>
        </w:tc>
        <w:tc>
          <w:tcPr>
            <w:tcW w:w="8759"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Krátkodobý majetek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Zásoby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Materiál na sklad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Materiál na cest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edokončená výroba</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lotovary vlastní výrob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rob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vířata</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boží na skladě a v prodejnách</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boží na cest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skytnuté zálohy na zásob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Pohledávky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dběratelé</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měnky k inkas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hledávky za eskontované cenné papír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skytnuté provozní záloh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pohledáv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hledávky za zaměstnanci</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hledávky za institucemi sociálního zabezpečení a veřejného zdravotního pojiště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z příjm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přímé dan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0.</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z přidané hodnot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aně a poplat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ároky na dotace a ostatní zúčtování se státním rozpočt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ároky na dotace a ostatní zúčtování s rozpočtem orgánů územních samosprávných celk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hledávky za účastníky sdruže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hledávky z pevných termínových operac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hledávky z emitovaných dluhopis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Jiné pohledáv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ohadné účty aktiv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avná položka k pohledávká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I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Krátkodobý finanční majetek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kladna</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Cenin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Účty v bankách</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Majetkové cenné papíry k obchodová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luhové cenné papíry k obchodová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cenné papír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řizovaný krátkodobý finanční majetek</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eníze na cest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V.</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Jiná aktiva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áklady příštích obdob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říjmy příštích obdob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Kursové rozdíly aktivní</w:t>
            </w:r>
          </w:p>
        </w:tc>
      </w:tr>
      <w:tr>
        <w:trPr/>
        <w:tc>
          <w:tcPr>
            <w:tcW w:w="9162"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Aktiva celkem</w:t>
            </w:r>
          </w:p>
        </w:tc>
      </w:tr>
      <w:tr>
        <w:trPr/>
        <w:tc>
          <w:tcPr>
            <w:tcW w:w="9162"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   </w:t>
            </w:r>
          </w:p>
        </w:tc>
      </w:tr>
      <w:tr>
        <w:trPr/>
        <w:tc>
          <w:tcPr>
            <w:tcW w:w="9162"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PASIVA</w:t>
            </w:r>
          </w:p>
        </w:tc>
      </w:tr>
      <w:tr>
        <w:trPr/>
        <w:tc>
          <w:tcPr>
            <w:tcW w:w="40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A.</w:t>
            </w:r>
          </w:p>
        </w:tc>
        <w:tc>
          <w:tcPr>
            <w:tcW w:w="8759"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lastní zdroje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Jmění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lastní jmě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Fond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ceňovací rozdíly z přecenění majetku a závazk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I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sledek hospodaření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Účet výsledku hospodaře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sledek hospodaření ve schvalovacím říze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erozdělený zisk, neuhrazená ztráta minulých let</w:t>
            </w:r>
          </w:p>
        </w:tc>
      </w:tr>
      <w:tr>
        <w:trPr/>
        <w:tc>
          <w:tcPr>
            <w:tcW w:w="40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B.</w:t>
            </w:r>
          </w:p>
        </w:tc>
        <w:tc>
          <w:tcPr>
            <w:tcW w:w="8759"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Cizí zdroje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I.</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Rezervy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Rezerv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 xml:space="preserve">II. </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louhodobé závazky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louhodobé bankovní úvěr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Emitované dluhopis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z pronájm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řijaté dlouhodobé záloh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louhodobé směnky k úhrad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ohadné účty pasiv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louhodobé závaz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 xml:space="preserve">III. </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Krátkodobé závazky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odavatelé</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měnky k úhrad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řijaté záloh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závaz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aměstnanci</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závazky vůči zaměstnanců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k institucím sociálního zabezpečení a veřejného zdravotního pojiště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z příjm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přímé daně</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0.</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z přidané hodnot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aně a poplat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ze vztahu k státnímu rozpočtu</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ze vztahu k rozpočtu orgánů územních samosprávných celk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4.</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z upsaných nesplacených cenných papírů a podílů</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5.</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k účastníkům sdruže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6.</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vazky z pevných termínových operac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7.</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Jiné závazk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8.</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Krátkodobé bankovní úvěr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9.</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Eskontní úvěr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0.</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Emitované krátkodobé dluhopis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lastní dluhopisy</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ohadné účty pasivn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krátkodobé finanční výpomoci</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IV.</w:t>
            </w:r>
          </w:p>
        </w:tc>
        <w:tc>
          <w:tcPr>
            <w:tcW w:w="8339"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Jiná pasiva celkem</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daje příštích obdob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nosy příštích období</w:t>
            </w:r>
          </w:p>
        </w:tc>
      </w:tr>
      <w:tr>
        <w:trPr/>
        <w:tc>
          <w:tcPr>
            <w:tcW w:w="403"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420"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w:t>
            </w:r>
          </w:p>
        </w:tc>
        <w:tc>
          <w:tcPr>
            <w:tcW w:w="7984"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Kursové rozdíly pasivní</w:t>
            </w:r>
          </w:p>
        </w:tc>
      </w:tr>
      <w:tr>
        <w:trPr/>
        <w:tc>
          <w:tcPr>
            <w:tcW w:w="9162"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Pasiva celkem</w:t>
            </w:r>
          </w:p>
        </w:tc>
      </w:tr>
    </w:tbl>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Příloha č.2 k vyhlášce č. 504/2002 Sb.</w:t>
      </w:r>
    </w:p>
    <w:p>
      <w:pPr>
        <w:pStyle w:val="Normal"/>
        <w:numPr>
          <w:ilvl w:val="0"/>
          <w:numId w:val="0"/>
        </w:numPr>
        <w:spacing w:lineRule="auto" w:line="240" w:before="30" w:after="150"/>
        <w:jc w:val="center"/>
        <w:outlineLvl w:val="1"/>
        <w:rPr/>
      </w:pPr>
      <w:r>
        <w:rPr/>
        <w:t>USPOŘÁDANÍ A OZNAČOVÁNÍ POLOŽEK VÝKAZU ZISKU A ZTRÁTY</w:t>
      </w:r>
    </w:p>
    <w:tbl>
      <w:tblPr>
        <w:tblW w:w="8349" w:type="dxa"/>
        <w:jc w:val="left"/>
        <w:tblInd w:w="-45" w:type="dxa"/>
        <w:tblLayout w:type="fixed"/>
        <w:tblCellMar>
          <w:top w:w="15" w:type="dxa"/>
          <w:left w:w="15" w:type="dxa"/>
          <w:bottom w:w="15" w:type="dxa"/>
          <w:right w:w="15" w:type="dxa"/>
        </w:tblCellMar>
      </w:tblPr>
      <w:tblGrid>
        <w:gridCol w:w="349"/>
        <w:gridCol w:w="558"/>
        <w:gridCol w:w="355"/>
        <w:gridCol w:w="7087"/>
      </w:tblGrid>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A.  </w:t>
            </w:r>
          </w:p>
        </w:tc>
        <w:tc>
          <w:tcPr>
            <w:tcW w:w="800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Náklad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  </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Spotřebované nákup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  </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potřeba materiál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potřeba energie</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potřeba ostatních neskladovatelných dodávek</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rodané zbož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I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Služb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5.</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pravy a udržován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6.</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Cestovné</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7.</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Náklady na reprezentaci</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8.</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služb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II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Osobní náklad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9.</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Mzdové náklad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0.</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konné sociální pojištěn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1.</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sociální pojištěn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ákonné sociální náklad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sociální náklad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V.</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aně a poplatk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silničn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5.</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z nemovitosti</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6.</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daně a poplat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V.</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Ostatní náklad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7.</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mluvní pokuty a úroky z prodlen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8.</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pokuty a penále</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19.</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dpis nedobytné pohledáv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0.</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Úro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1.</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Kursové ztrát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r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Manka a škod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Jiné ostatní náklad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Odpisy, prodaný majetek, tvorba rezerv a opravných položek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5.</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dpisy dlouhodobého nehmotného a hmotné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6.</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ůstatková cena prodaného dlouhodobého nehmotného a hmotné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7.</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rodané cenné papíry a podíl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8.</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rodaný materiál</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29.</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vorba rezerv</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30.</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vorba opravných položek</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I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Poskytnuté příspěvk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1.</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skytnuté příspěvky zúčtované mezi organizačními složkami</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oskytnuté členské příspěv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II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aň z příjmů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odatečné odvody daně z příjmů</w:t>
            </w:r>
          </w:p>
        </w:tc>
      </w:tr>
      <w:tr>
        <w:trPr/>
        <w:tc>
          <w:tcPr>
            <w:tcW w:w="8349"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Náklady celkem</w:t>
            </w:r>
          </w:p>
        </w:tc>
      </w:tr>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w:t>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708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B.</w:t>
            </w:r>
          </w:p>
        </w:tc>
        <w:tc>
          <w:tcPr>
            <w:tcW w:w="800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ýnos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Tržby za vlastní výkony a za zboží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ržby za vlastní výrob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ržby z prodeje služeb</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ržby za prodané zbož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Změny stavu vnitroorganizačních zásob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měna stavu zásob nedokončené výrob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5.</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měna stavu zásob polotovarů</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6.</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měna stavu zásob výrobků</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7.</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měna stavu zvířat</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I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Aktivace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8.</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Aktivace materiálu a zbož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9.</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Aktivace vnitroorganizačních služeb</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0.</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Aktivace dlouhodobého nehmotné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1.</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Aktivace dlouhodobého hmotné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IV.</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Ostatní výnos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Smluvní pokuty a úroky z prodlení</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Ostatní pokuty a penále</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latby za odepsané pohledáv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5.</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Úro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6.</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Kursové zis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7.</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účtování fondů</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8.</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Jiné ostatní výnos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Tržby z prodeje majetku, zúčtování rezerv a opravných položek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19.</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ržby z prodeje dlouhodobého nehmotného a hmotné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0.</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ržby z prodeje cenných papírů a podílů</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1.</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Tržby z prodeje materiál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2.</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nosy z krátkodobého finanční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3.</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účtování rezerv</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Výnosy z dlouhodobého finančního majetku</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5.</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Zúčtování opravných položek</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I.</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Přijaté příspěvky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6.</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řijaté příspěvky zúčtované mezi organizačními složkami</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7.</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řijaté příspěvky (dar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8.</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řijaté členské příspěvky</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 xml:space="preserve">VII. </w:t>
            </w:r>
          </w:p>
        </w:tc>
        <w:tc>
          <w:tcPr>
            <w:tcW w:w="7442" w:type="dxa"/>
            <w:gridSpan w:val="2"/>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Provozní dotace celke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29.</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Provozní dotace</w:t>
            </w:r>
          </w:p>
        </w:tc>
      </w:tr>
      <w:tr>
        <w:trPr/>
        <w:tc>
          <w:tcPr>
            <w:tcW w:w="8349" w:type="dxa"/>
            <w:gridSpan w:val="4"/>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ýnosy celkem</w:t>
            </w:r>
          </w:p>
        </w:tc>
      </w:tr>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5"/>
                <w:lang w:eastAsia="cs-CZ"/>
              </w:rPr>
              <w:t>  </w:t>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7087"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C.</w:t>
            </w:r>
          </w:p>
        </w:tc>
        <w:tc>
          <w:tcPr>
            <w:tcW w:w="800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ýsledek hospodaření před zdaněním</w:t>
            </w:r>
          </w:p>
        </w:tc>
      </w:tr>
      <w:tr>
        <w:trPr/>
        <w:tc>
          <w:tcPr>
            <w:tcW w:w="349"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558" w:type="dxa"/>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c>
          <w:tcPr>
            <w:tcW w:w="355"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34.</w:t>
            </w:r>
          </w:p>
        </w:tc>
        <w:tc>
          <w:tcPr>
            <w:tcW w:w="7087"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8"/>
                <w:szCs w:val="18"/>
                <w:lang w:eastAsia="cs-CZ"/>
              </w:rPr>
              <w:t>Daň z příjmů</w:t>
            </w:r>
          </w:p>
        </w:tc>
      </w:tr>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  </w:t>
            </w:r>
          </w:p>
        </w:tc>
        <w:tc>
          <w:tcPr>
            <w:tcW w:w="8000" w:type="dxa"/>
            <w:gridSpan w:val="3"/>
            <w:tcBorders/>
          </w:tcPr>
          <w:p>
            <w:pPr>
              <w:pStyle w:val="Normal"/>
              <w:snapToGrid w:val="false"/>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r>
          </w:p>
        </w:tc>
      </w:tr>
      <w:tr>
        <w:trPr/>
        <w:tc>
          <w:tcPr>
            <w:tcW w:w="34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D.</w:t>
            </w:r>
          </w:p>
        </w:tc>
        <w:tc>
          <w:tcPr>
            <w:tcW w:w="8000" w:type="dxa"/>
            <w:gridSpan w:val="3"/>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b/>
                <w:bCs/>
                <w:color w:val="585858"/>
                <w:sz w:val="18"/>
                <w:lang w:eastAsia="cs-CZ"/>
              </w:rPr>
              <w:t>Výsledek hospodaření po zdanění</w:t>
            </w:r>
          </w:p>
        </w:tc>
      </w:tr>
    </w:tbl>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Příloha č. 3 k vyhlášce č. 504/2002 Sb.</w:t>
      </w:r>
    </w:p>
    <w:p>
      <w:pPr>
        <w:pStyle w:val="Normal"/>
        <w:numPr>
          <w:ilvl w:val="0"/>
          <w:numId w:val="0"/>
        </w:numPr>
        <w:spacing w:lineRule="auto" w:line="240" w:before="30" w:after="150"/>
        <w:jc w:val="center"/>
        <w:outlineLvl w:val="1"/>
        <w:rPr>
          <w:rFonts w:ascii="Verdana" w:hAnsi="Verdana" w:eastAsia="Times New Roman" w:cs="Verdana"/>
          <w:b/>
          <w:b/>
          <w:bCs/>
          <w:color w:val="D83523"/>
          <w:kern w:val="2"/>
          <w:sz w:val="20"/>
          <w:szCs w:val="20"/>
          <w:lang w:eastAsia="cs-CZ"/>
        </w:rPr>
      </w:pPr>
      <w:r>
        <w:rPr>
          <w:rFonts w:eastAsia="Times New Roman" w:cs="Verdana" w:ascii="Verdana" w:hAnsi="Verdana"/>
          <w:b/>
          <w:bCs/>
          <w:color w:val="D83523"/>
          <w:kern w:val="2"/>
          <w:sz w:val="20"/>
          <w:szCs w:val="20"/>
          <w:lang w:eastAsia="cs-CZ"/>
        </w:rPr>
        <w:t>SMĚRNÁ ÚČTOVÁ OSNOVA</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Účtová třída 0 – dlouhodobý majetek</w:t>
      </w:r>
    </w:p>
    <w:p>
      <w:pPr>
        <w:pStyle w:val="Normal"/>
        <w:spacing w:lineRule="auto" w:line="240" w:before="30" w:after="75"/>
        <w:rPr/>
      </w:pPr>
      <w:r>
        <w:rPr>
          <w:rFonts w:eastAsia="Times New Roman" w:cs="Verdana" w:ascii="Verdana" w:hAnsi="Verdana"/>
          <w:b/>
          <w:bCs/>
          <w:color w:val="585858"/>
          <w:sz w:val="20"/>
          <w:lang w:eastAsia="cs-CZ"/>
        </w:rPr>
        <w:t>01 – Dlouhodobý nehmotný majet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12 - Nehmotné výsledky výzkumu a vývoje</w:t>
        <w:br/>
        <w:t>013 - Software</w:t>
        <w:br/>
        <w:t>014 – Ocenitelná práva</w:t>
        <w:br/>
        <w:t>018 – Drobný dlouhodobý nehmotný majetek</w:t>
        <w:br/>
        <w:t>019 – Ostatní dlouhodobý nehmotný majetek</w:t>
      </w:r>
    </w:p>
    <w:p>
      <w:pPr>
        <w:pStyle w:val="Normal"/>
        <w:spacing w:lineRule="auto" w:line="240" w:before="30" w:after="75"/>
        <w:rPr/>
      </w:pPr>
      <w:r>
        <w:rPr>
          <w:rFonts w:eastAsia="Times New Roman" w:cs="Verdana" w:ascii="Verdana" w:hAnsi="Verdana"/>
          <w:b/>
          <w:bCs/>
          <w:color w:val="585858"/>
          <w:sz w:val="20"/>
          <w:lang w:eastAsia="cs-CZ"/>
        </w:rPr>
        <w:t>02 – Dlouhodobý hmotný majetek odpisovaný</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21 – Stavby</w:t>
        <w:br/>
        <w:t>022 - Samostatné movité věci a soubory movitých věcí</w:t>
        <w:br/>
        <w:t>025 – Pěstitelské celky trvalých porostů</w:t>
        <w:br/>
        <w:t>026 – Základní stádo a tažná zvířata</w:t>
        <w:br/>
        <w:t>028 – Drobný dlouhodobý hmotný majetek</w:t>
        <w:br/>
        <w:t>029 – Ostatní dlouhodobý hmotný majetek</w:t>
      </w:r>
    </w:p>
    <w:p>
      <w:pPr>
        <w:pStyle w:val="Normal"/>
        <w:spacing w:lineRule="auto" w:line="240" w:before="30" w:after="75"/>
        <w:rPr/>
      </w:pPr>
      <w:r>
        <w:rPr>
          <w:rFonts w:eastAsia="Times New Roman" w:cs="Verdana" w:ascii="Verdana" w:hAnsi="Verdana"/>
          <w:b/>
          <w:bCs/>
          <w:color w:val="585858"/>
          <w:sz w:val="20"/>
          <w:lang w:eastAsia="cs-CZ"/>
        </w:rPr>
        <w:t>03 – Dlouhodobý hmotný majetek neodpisovaný</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 xml:space="preserve">031 - Pozemky </w:t>
        <w:br/>
        <w:t>032 – Umělecká díla, předměty a sbírky</w:t>
      </w:r>
    </w:p>
    <w:p>
      <w:pPr>
        <w:pStyle w:val="Normal"/>
        <w:spacing w:lineRule="auto" w:line="240" w:before="30" w:after="75"/>
        <w:rPr/>
      </w:pPr>
      <w:r>
        <w:rPr>
          <w:rFonts w:eastAsia="Times New Roman" w:cs="Verdana" w:ascii="Verdana" w:hAnsi="Verdana"/>
          <w:b/>
          <w:bCs/>
          <w:color w:val="585858"/>
          <w:sz w:val="20"/>
          <w:lang w:eastAsia="cs-CZ"/>
        </w:rPr>
        <w:t>04 – Nedokončený dlouhodobý nehmotný a hmotný majetek, pořizovaný dlouhodobý finanční majet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41 – Nedokončený dlouhodobý nehmotný majetek</w:t>
        <w:br/>
        <w:t>042 – Nedokončený dlouhodobý hmotný majetek</w:t>
        <w:br/>
        <w:t>043 – Pořizovaný dlouhodobý finanční majetek</w:t>
      </w:r>
    </w:p>
    <w:p>
      <w:pPr>
        <w:pStyle w:val="Normal"/>
        <w:spacing w:lineRule="auto" w:line="240" w:before="30" w:after="75"/>
        <w:rPr/>
      </w:pPr>
      <w:r>
        <w:rPr>
          <w:rFonts w:eastAsia="Times New Roman" w:cs="Verdana" w:ascii="Verdana" w:hAnsi="Verdana"/>
          <w:b/>
          <w:bCs/>
          <w:color w:val="585858"/>
          <w:sz w:val="20"/>
          <w:lang w:eastAsia="cs-CZ"/>
        </w:rPr>
        <w:t>05 – Poskytnuté zálohy na dlouhodobý nehmotný a hmotný majet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51 - Poskytnuté zálohy na dlouhodobý nehmotný majetek</w:t>
        <w:br/>
        <w:t>052 – Poskytnuté zálohy na dlouhodobý hmotný majetek</w:t>
      </w:r>
    </w:p>
    <w:p>
      <w:pPr>
        <w:pStyle w:val="Normal"/>
        <w:spacing w:lineRule="auto" w:line="240" w:before="30" w:after="75"/>
        <w:rPr/>
      </w:pPr>
      <w:r>
        <w:rPr>
          <w:rFonts w:eastAsia="Times New Roman" w:cs="Verdana" w:ascii="Verdana" w:hAnsi="Verdana"/>
          <w:b/>
          <w:bCs/>
          <w:color w:val="585858"/>
          <w:sz w:val="20"/>
          <w:lang w:eastAsia="cs-CZ"/>
        </w:rPr>
        <w:t>06 – Dlouhodobý finanční majet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61 – Podíly v ovládaných a řízených osobách</w:t>
        <w:br/>
        <w:t>062 – Podíly v osobách pod podstatným vlivem</w:t>
        <w:br/>
        <w:t>063 - Dluhové cenné papíry držené do splatnosti</w:t>
        <w:br/>
        <w:t>066 – Půjčky organizačním složkám</w:t>
        <w:br/>
        <w:t>067 – Ostatní dlouhodobé půjčky</w:t>
        <w:br/>
        <w:t>069 – Ostatní dlouhodobý finanční majetek</w:t>
      </w:r>
    </w:p>
    <w:p>
      <w:pPr>
        <w:pStyle w:val="Normal"/>
        <w:spacing w:lineRule="auto" w:line="240" w:before="30" w:after="75"/>
        <w:rPr/>
      </w:pPr>
      <w:r>
        <w:rPr>
          <w:rFonts w:eastAsia="Times New Roman" w:cs="Verdana" w:ascii="Verdana" w:hAnsi="Verdana"/>
          <w:b/>
          <w:bCs/>
          <w:color w:val="585858"/>
          <w:sz w:val="20"/>
          <w:lang w:eastAsia="cs-CZ"/>
        </w:rPr>
        <w:t>07 – Oprávky k dlouhodobému nehmotnému majetku</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72 – Oprávky k nehmotným výsledkům výzkumu a vývoje</w:t>
        <w:br/>
        <w:t>073 – Oprávky k softwaru</w:t>
        <w:br/>
        <w:t>074 – Oprávky k ocenitelným právům</w:t>
        <w:br/>
        <w:t>078 – Oprávky k drobnému dlouhodobému nehmotnému majetku</w:t>
        <w:br/>
        <w:t>079 – Oprávky k ostatnímu dlouhodobému nehmotnému majetku</w:t>
      </w:r>
    </w:p>
    <w:p>
      <w:pPr>
        <w:pStyle w:val="Normal"/>
        <w:spacing w:lineRule="auto" w:line="240" w:before="30" w:after="75"/>
        <w:rPr/>
      </w:pPr>
      <w:r>
        <w:rPr>
          <w:rFonts w:eastAsia="Times New Roman" w:cs="Verdana" w:ascii="Verdana" w:hAnsi="Verdana"/>
          <w:b/>
          <w:bCs/>
          <w:color w:val="585858"/>
          <w:sz w:val="20"/>
          <w:lang w:eastAsia="cs-CZ"/>
        </w:rPr>
        <w:t>08 – Oprávky k dlouhodobému hmotnému majetku</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081 – Oprávky ke stavbám</w:t>
        <w:br/>
        <w:t>082 – Oprávky k samostatným movitým věcem a souborům movitých věcí</w:t>
        <w:br/>
        <w:t>085 - Oprávky k pěstitelským celkům trvalých porostů</w:t>
        <w:br/>
        <w:t>086 – Oprávky k základnímu stádu a tažným zvířatům</w:t>
        <w:br/>
        <w:t>088 – Oprávky k drobnému dlouhodobému hmotnému majetku</w:t>
        <w:br/>
        <w:t>089 – Oprávky k ostatnímu dlouhodobému hmotnému majetku</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 xml:space="preserve">Účtová třída 1 – Zásoby </w:t>
      </w:r>
    </w:p>
    <w:p>
      <w:pPr>
        <w:pStyle w:val="Normal"/>
        <w:spacing w:lineRule="auto" w:line="240" w:before="30" w:after="75"/>
        <w:rPr/>
      </w:pPr>
      <w:r>
        <w:rPr>
          <w:rFonts w:eastAsia="Times New Roman" w:cs="Verdana" w:ascii="Verdana" w:hAnsi="Verdana"/>
          <w:b/>
          <w:bCs/>
          <w:color w:val="585858"/>
          <w:sz w:val="20"/>
          <w:lang w:eastAsia="cs-CZ"/>
        </w:rPr>
        <w:t>11 – Materiál</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111 Pořizovaný materiál</w:t>
        <w:br/>
        <w:t>112 – Materiál na skladě</w:t>
        <w:br/>
        <w:t>119 – Materiál na cestě</w:t>
      </w:r>
    </w:p>
    <w:p>
      <w:pPr>
        <w:pStyle w:val="Normal"/>
        <w:spacing w:lineRule="auto" w:line="240" w:before="30" w:after="75"/>
        <w:rPr/>
      </w:pPr>
      <w:r>
        <w:rPr>
          <w:rFonts w:eastAsia="Times New Roman" w:cs="Verdana" w:ascii="Verdana" w:hAnsi="Verdana"/>
          <w:b/>
          <w:bCs/>
          <w:color w:val="585858"/>
          <w:sz w:val="20"/>
          <w:lang w:eastAsia="cs-CZ"/>
        </w:rPr>
        <w:t>12 – Zásoby vlastní výrob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121 – Nedokončená výroba</w:t>
        <w:br/>
        <w:t>122 – Polotovary vlastní výroby</w:t>
        <w:br/>
        <w:t>123 – Výrobky</w:t>
        <w:br/>
        <w:t>124 – Zvířata</w:t>
      </w:r>
    </w:p>
    <w:p>
      <w:pPr>
        <w:pStyle w:val="Normal"/>
        <w:spacing w:lineRule="auto" w:line="240" w:before="30" w:after="75"/>
        <w:rPr/>
      </w:pPr>
      <w:r>
        <w:rPr>
          <w:rFonts w:eastAsia="Times New Roman" w:cs="Verdana" w:ascii="Verdana" w:hAnsi="Verdana"/>
          <w:b/>
          <w:bCs/>
          <w:color w:val="585858"/>
          <w:sz w:val="20"/>
          <w:lang w:eastAsia="cs-CZ"/>
        </w:rPr>
        <w:t>13 – Zbož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131 – Pořizované zboží</w:t>
        <w:br/>
        <w:t>132 – Zboží na skladě a prodejnách</w:t>
        <w:br/>
        <w:t>139 – Zboží na cestě</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Účtová třída 2 – Finanční účty</w:t>
      </w:r>
    </w:p>
    <w:p>
      <w:pPr>
        <w:pStyle w:val="Normal"/>
        <w:spacing w:lineRule="auto" w:line="240" w:before="30" w:after="75"/>
        <w:rPr/>
      </w:pPr>
      <w:r>
        <w:rPr>
          <w:rFonts w:eastAsia="Times New Roman" w:cs="Verdana" w:ascii="Verdana" w:hAnsi="Verdana"/>
          <w:b/>
          <w:bCs/>
          <w:color w:val="585858"/>
          <w:sz w:val="20"/>
          <w:lang w:eastAsia="cs-CZ"/>
        </w:rPr>
        <w:t xml:space="preserve">21 – Peníze </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211 - Pokladna</w:t>
        <w:br/>
        <w:t>213 – Ceniny</w:t>
      </w:r>
    </w:p>
    <w:p>
      <w:pPr>
        <w:pStyle w:val="Normal"/>
        <w:spacing w:lineRule="auto" w:line="240" w:before="30" w:after="75"/>
        <w:rPr/>
      </w:pPr>
      <w:r>
        <w:rPr>
          <w:rFonts w:eastAsia="Times New Roman" w:cs="Verdana" w:ascii="Verdana" w:hAnsi="Verdana"/>
          <w:b/>
          <w:bCs/>
          <w:color w:val="585858"/>
          <w:sz w:val="20"/>
          <w:lang w:eastAsia="cs-CZ"/>
        </w:rPr>
        <w:t>22 – Účty v bankách</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 xml:space="preserve">221 - Účty v bankách </w:t>
      </w:r>
    </w:p>
    <w:p>
      <w:pPr>
        <w:pStyle w:val="Normal"/>
        <w:spacing w:lineRule="auto" w:line="240" w:before="30" w:after="75"/>
        <w:rPr/>
      </w:pPr>
      <w:r>
        <w:rPr>
          <w:rFonts w:eastAsia="Times New Roman" w:cs="Verdana" w:ascii="Verdana" w:hAnsi="Verdana"/>
          <w:b/>
          <w:bCs/>
          <w:color w:val="585858"/>
          <w:sz w:val="20"/>
          <w:lang w:eastAsia="cs-CZ"/>
        </w:rPr>
        <w:t>23 – Krátkodobé bankovní úvěr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231 – Krátkodobé bankovní úvěry</w:t>
        <w:br/>
        <w:t>232 – Eskontní úvěry</w:t>
      </w:r>
    </w:p>
    <w:p>
      <w:pPr>
        <w:pStyle w:val="Normal"/>
        <w:spacing w:lineRule="auto" w:line="240" w:before="30" w:after="75"/>
        <w:rPr/>
      </w:pPr>
      <w:r>
        <w:rPr>
          <w:rFonts w:eastAsia="Times New Roman" w:cs="Verdana" w:ascii="Verdana" w:hAnsi="Verdana"/>
          <w:b/>
          <w:bCs/>
          <w:color w:val="585858"/>
          <w:sz w:val="20"/>
          <w:lang w:eastAsia="cs-CZ"/>
        </w:rPr>
        <w:t>24 – Jiné krátkodobé finanční výpomoci</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241 – Emitované krátkodobé dluhopisy</w:t>
        <w:br/>
        <w:t>249 – Ostatní krátkodobé finanční výpomoci</w:t>
      </w:r>
    </w:p>
    <w:p>
      <w:pPr>
        <w:pStyle w:val="Normal"/>
        <w:spacing w:lineRule="auto" w:line="240" w:before="30" w:after="75"/>
        <w:rPr/>
      </w:pPr>
      <w:r>
        <w:rPr>
          <w:rFonts w:eastAsia="Times New Roman" w:cs="Verdana" w:ascii="Verdana" w:hAnsi="Verdana"/>
          <w:b/>
          <w:bCs/>
          <w:color w:val="585858"/>
          <w:sz w:val="20"/>
          <w:lang w:eastAsia="cs-CZ"/>
        </w:rPr>
        <w:t>25 – Krátkodobý finanční majet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251 – Majetkové cenné papíry k obchodování</w:t>
        <w:br/>
        <w:t>253 – Dluhové cenné papíry k obchodování</w:t>
        <w:br/>
        <w:t>255 – Vlastní dluhopisy</w:t>
        <w:br/>
        <w:t>256 – Ostatní cenné papíry</w:t>
        <w:br/>
        <w:t>259 – Pořizovaný krátkodobý finanční majetek</w:t>
      </w:r>
    </w:p>
    <w:p>
      <w:pPr>
        <w:pStyle w:val="Normal"/>
        <w:spacing w:lineRule="auto" w:line="240" w:before="30" w:after="75"/>
        <w:rPr/>
      </w:pPr>
      <w:r>
        <w:rPr>
          <w:rFonts w:eastAsia="Times New Roman" w:cs="Verdana" w:ascii="Verdana" w:hAnsi="Verdana"/>
          <w:b/>
          <w:bCs/>
          <w:color w:val="585858"/>
          <w:sz w:val="20"/>
          <w:lang w:eastAsia="cs-CZ"/>
        </w:rPr>
        <w:t>26 – Převody mezi finančními účt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261 – Peníze na cestě</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 </w:t>
      </w:r>
      <w:r>
        <w:rPr>
          <w:rFonts w:eastAsia="Times New Roman" w:cs="Verdana" w:ascii="Verdana" w:hAnsi="Verdana"/>
          <w:b/>
          <w:bCs/>
          <w:color w:val="585858"/>
          <w:sz w:val="20"/>
          <w:szCs w:val="20"/>
          <w:lang w:eastAsia="cs-CZ"/>
        </w:rPr>
        <w:t>Účtová třída 3 – Zúčtovací vztahy</w:t>
      </w:r>
    </w:p>
    <w:p>
      <w:pPr>
        <w:pStyle w:val="Normal"/>
        <w:spacing w:lineRule="auto" w:line="240" w:before="30" w:after="75"/>
        <w:rPr/>
      </w:pPr>
      <w:r>
        <w:rPr>
          <w:rFonts w:eastAsia="Times New Roman" w:cs="Verdana" w:ascii="Verdana" w:hAnsi="Verdana"/>
          <w:b/>
          <w:bCs/>
          <w:color w:val="585858"/>
          <w:sz w:val="20"/>
          <w:lang w:eastAsia="cs-CZ"/>
        </w:rPr>
        <w:t>31 – Pohledáv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11 – Odběratelé</w:t>
        <w:br/>
        <w:t>312 – Směnky k inkasu</w:t>
        <w:br/>
        <w:t>313 – Pohledávky za eskontované cenné papíry</w:t>
        <w:br/>
        <w:t>314 – Poskytnuté provozní zálohy a zálohy na zásoby</w:t>
        <w:br/>
        <w:t>315 – Ostatní pohledávky</w:t>
      </w:r>
    </w:p>
    <w:p>
      <w:pPr>
        <w:pStyle w:val="Normal"/>
        <w:spacing w:lineRule="auto" w:line="240" w:before="30" w:after="75"/>
        <w:rPr/>
      </w:pPr>
      <w:r>
        <w:rPr>
          <w:rFonts w:eastAsia="Times New Roman" w:cs="Verdana" w:ascii="Verdana" w:hAnsi="Verdana"/>
          <w:b/>
          <w:bCs/>
          <w:color w:val="585858"/>
          <w:sz w:val="20"/>
          <w:lang w:eastAsia="cs-CZ"/>
        </w:rPr>
        <w:t>32 – Závaz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21 – Dodavatelé</w:t>
        <w:br/>
        <w:t>322 – Směnky k úhradě</w:t>
        <w:br/>
        <w:t>324 – Přijaté zálohy</w:t>
        <w:br/>
        <w:t>325 – Ostatní závazky</w:t>
      </w:r>
    </w:p>
    <w:p>
      <w:pPr>
        <w:pStyle w:val="Normal"/>
        <w:spacing w:lineRule="auto" w:line="240" w:before="30" w:after="75"/>
        <w:rPr/>
      </w:pPr>
      <w:r>
        <w:rPr>
          <w:rFonts w:eastAsia="Times New Roman" w:cs="Verdana" w:ascii="Verdana" w:hAnsi="Verdana"/>
          <w:b/>
          <w:bCs/>
          <w:color w:val="585858"/>
          <w:sz w:val="20"/>
          <w:lang w:eastAsia="cs-CZ"/>
        </w:rPr>
        <w:t>33 – Zúčtování se zaměstnanci a institucemi</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31 – Zaměstnanci</w:t>
        <w:br/>
        <w:t>333 – Ostatní závazky vůči zaměstnancům</w:t>
        <w:br/>
        <w:t>335 – Pohledávky za zaměstnanci</w:t>
        <w:br/>
        <w:t>336 – Zúčtování s institucemi sociálního zabezpečení a veřejného zdravotního pojištění</w:t>
      </w:r>
    </w:p>
    <w:p>
      <w:pPr>
        <w:pStyle w:val="Normal"/>
        <w:spacing w:lineRule="auto" w:line="240" w:before="30" w:after="75"/>
        <w:rPr/>
      </w:pPr>
      <w:r>
        <w:rPr>
          <w:rFonts w:eastAsia="Times New Roman" w:cs="Verdana" w:ascii="Verdana" w:hAnsi="Verdana"/>
          <w:b/>
          <w:bCs/>
          <w:color w:val="585858"/>
          <w:sz w:val="20"/>
          <w:lang w:eastAsia="cs-CZ"/>
        </w:rPr>
        <w:t>34 – Zúčtování daní, dotací a ostatní zúčtován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41 – Daň z příjmů</w:t>
        <w:br/>
        <w:t>342 – Ostatní přímé daně</w:t>
        <w:br/>
        <w:t>343 – Daň z přidané hodnoty</w:t>
        <w:br/>
        <w:t>345 – Ostatní daně a poplatky</w:t>
        <w:br/>
        <w:t>346 – Nároky na dotace a ostatní zúčtování se státním rozpočtem</w:t>
        <w:br/>
        <w:t>348 – Nároky na dotace a ostatní zúčtování s rozpočtem orgánů územních samosprávných celků</w:t>
      </w:r>
    </w:p>
    <w:p>
      <w:pPr>
        <w:pStyle w:val="Normal"/>
        <w:spacing w:lineRule="auto" w:line="240" w:before="30" w:after="75"/>
        <w:rPr/>
      </w:pPr>
      <w:r>
        <w:rPr>
          <w:rFonts w:eastAsia="Times New Roman" w:cs="Verdana" w:ascii="Verdana" w:hAnsi="Verdana"/>
          <w:b/>
          <w:bCs/>
          <w:color w:val="585858"/>
          <w:sz w:val="20"/>
          <w:lang w:eastAsia="cs-CZ"/>
        </w:rPr>
        <w:t>35 – Pohledávky ke sdružen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58 – Pohledávky za účastníky sdružení</w:t>
      </w:r>
    </w:p>
    <w:p>
      <w:pPr>
        <w:pStyle w:val="Normal"/>
        <w:spacing w:lineRule="auto" w:line="240" w:before="30" w:after="75"/>
        <w:rPr/>
      </w:pPr>
      <w:r>
        <w:rPr>
          <w:rFonts w:eastAsia="Times New Roman" w:cs="Verdana" w:ascii="Verdana" w:hAnsi="Verdana"/>
          <w:b/>
          <w:bCs/>
          <w:color w:val="585858"/>
          <w:sz w:val="20"/>
          <w:lang w:eastAsia="cs-CZ"/>
        </w:rPr>
        <w:t>36 – Závazky ke sdružením a závazky z upsaných nesplacených cenných papírů a vkladů</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67 – Závazky z upsaných nesplacených cenných papírů a vkladů</w:t>
        <w:br/>
        <w:t>368 – Závazky k účastníkům sdružení</w:t>
      </w:r>
    </w:p>
    <w:p>
      <w:pPr>
        <w:pStyle w:val="Normal"/>
        <w:spacing w:lineRule="auto" w:line="240" w:before="30" w:after="75"/>
        <w:rPr/>
      </w:pPr>
      <w:r>
        <w:rPr>
          <w:rFonts w:eastAsia="Times New Roman" w:cs="Verdana" w:ascii="Verdana" w:hAnsi="Verdana"/>
          <w:b/>
          <w:bCs/>
          <w:color w:val="585858"/>
          <w:sz w:val="20"/>
          <w:lang w:eastAsia="cs-CZ"/>
        </w:rPr>
        <w:t>37 – Jiné pohledáv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73 – Pohledávky a závazky z pevných termínových operací</w:t>
        <w:br/>
        <w:t>375 – Pohledávky z emitovaných dluhopisů</w:t>
        <w:br/>
        <w:t>378 – Jiné pohledávky</w:t>
        <w:br/>
        <w:t>379 – Jiné závazky</w:t>
      </w:r>
    </w:p>
    <w:p>
      <w:pPr>
        <w:pStyle w:val="Normal"/>
        <w:spacing w:lineRule="auto" w:line="240" w:before="30" w:after="75"/>
        <w:rPr/>
      </w:pPr>
      <w:r>
        <w:rPr>
          <w:rFonts w:eastAsia="Times New Roman" w:cs="Verdana" w:ascii="Verdana" w:hAnsi="Verdana"/>
          <w:b/>
          <w:bCs/>
          <w:color w:val="585858"/>
          <w:sz w:val="20"/>
          <w:lang w:eastAsia="cs-CZ"/>
        </w:rPr>
        <w:t>38 – Přechodné účty aktiv a pasiv</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81 – Náklady příštích období</w:t>
        <w:br/>
        <w:t>383 – Výdaje příštích období</w:t>
        <w:br/>
        <w:t>384 – Výnosy příštích období</w:t>
        <w:br/>
        <w:t>385 – Příjma¨y příštích období</w:t>
        <w:br/>
        <w:t>386 – Kursové rozdíly aktivní</w:t>
        <w:br/>
        <w:t>387 – Kursové rozdíly pasivní</w:t>
        <w:br/>
        <w:t>388 – Dohadné účty aktivní</w:t>
        <w:br/>
        <w:t>389 – Dohadné účty pasivní</w:t>
      </w:r>
    </w:p>
    <w:p>
      <w:pPr>
        <w:pStyle w:val="Normal"/>
        <w:spacing w:lineRule="auto" w:line="240" w:before="30" w:after="75"/>
        <w:rPr/>
      </w:pPr>
      <w:r>
        <w:rPr>
          <w:rFonts w:eastAsia="Times New Roman" w:cs="Verdana" w:ascii="Verdana" w:hAnsi="Verdana"/>
          <w:b/>
          <w:bCs/>
          <w:color w:val="585858"/>
          <w:sz w:val="20"/>
          <w:lang w:eastAsia="cs-CZ"/>
        </w:rPr>
        <w:t>39 – Opravná položka k zúčtovacím vztahům a vnitřní zúčtován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391 – Opravná položka k pohledávkám</w:t>
        <w:br/>
        <w:t>395 – Vnitřní zúčtování</w:t>
        <w:br/>
        <w:t>396 – Spojovací účet při sdružení</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Účtova třída 4 – volná</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Účtová třída 5 – Náklady</w:t>
      </w:r>
    </w:p>
    <w:p>
      <w:pPr>
        <w:pStyle w:val="Normal"/>
        <w:spacing w:lineRule="auto" w:line="240" w:before="30" w:after="75"/>
        <w:rPr/>
      </w:pPr>
      <w:r>
        <w:rPr>
          <w:rFonts w:eastAsia="Times New Roman" w:cs="Verdana" w:ascii="Verdana" w:hAnsi="Verdana"/>
          <w:b/>
          <w:bCs/>
          <w:color w:val="585858"/>
          <w:sz w:val="20"/>
          <w:lang w:eastAsia="cs-CZ"/>
        </w:rPr>
        <w:t>50 – Spotřebované nákup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01 – Spotřeba materiálu</w:t>
        <w:br/>
        <w:t>502 – Spotřeba energie</w:t>
        <w:br/>
        <w:t>503 – Spotřeba ostatních neskladovatelných dodávek</w:t>
        <w:br/>
        <w:t>504 – Prodané zboží</w:t>
      </w:r>
    </w:p>
    <w:p>
      <w:pPr>
        <w:pStyle w:val="Normal"/>
        <w:spacing w:lineRule="auto" w:line="240" w:before="30" w:after="75"/>
        <w:rPr/>
      </w:pPr>
      <w:r>
        <w:rPr>
          <w:rFonts w:eastAsia="Times New Roman" w:cs="Verdana" w:ascii="Verdana" w:hAnsi="Verdana"/>
          <w:b/>
          <w:bCs/>
          <w:color w:val="585858"/>
          <w:sz w:val="20"/>
          <w:lang w:eastAsia="cs-CZ"/>
        </w:rPr>
        <w:t>51 – Služb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11 – Opravy a udržování</w:t>
        <w:br/>
        <w:t>512 – Cestovné</w:t>
        <w:br/>
        <w:t>513 – Náklady na reprezentaci</w:t>
        <w:br/>
        <w:t>518 - Ostatní služby</w:t>
      </w:r>
    </w:p>
    <w:p>
      <w:pPr>
        <w:pStyle w:val="Normal"/>
        <w:spacing w:lineRule="auto" w:line="240" w:before="30" w:after="75"/>
        <w:rPr/>
      </w:pPr>
      <w:r>
        <w:rPr>
          <w:rFonts w:eastAsia="Times New Roman" w:cs="Verdana" w:ascii="Verdana" w:hAnsi="Verdana"/>
          <w:b/>
          <w:bCs/>
          <w:color w:val="585858"/>
          <w:sz w:val="20"/>
          <w:lang w:eastAsia="cs-CZ"/>
        </w:rPr>
        <w:t>52 – Osobní náklad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21 – Mzdové náklady</w:t>
        <w:br/>
        <w:t>524 – Zákonné sociální pojištění</w:t>
        <w:br/>
        <w:t>525 – Ostatní sociální pojištění</w:t>
        <w:br/>
        <w:t>527 – Zákonné sociální náklady</w:t>
        <w:br/>
        <w:t>528 – Ostatní sociální náklady</w:t>
      </w:r>
    </w:p>
    <w:p>
      <w:pPr>
        <w:pStyle w:val="Normal"/>
        <w:spacing w:lineRule="auto" w:line="240" w:before="30" w:after="75"/>
        <w:rPr/>
      </w:pPr>
      <w:r>
        <w:rPr>
          <w:rFonts w:eastAsia="Times New Roman" w:cs="Verdana" w:ascii="Verdana" w:hAnsi="Verdana"/>
          <w:b/>
          <w:bCs/>
          <w:color w:val="585858"/>
          <w:sz w:val="20"/>
          <w:lang w:eastAsia="cs-CZ"/>
        </w:rPr>
        <w:t>53 – Daně a poplat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31 – Daň silniční</w:t>
        <w:br/>
        <w:t>532 – Daň z nemovitostí</w:t>
        <w:br/>
        <w:t>538 – Ostatní daně a poplatky</w:t>
      </w:r>
    </w:p>
    <w:p>
      <w:pPr>
        <w:pStyle w:val="Normal"/>
        <w:spacing w:lineRule="auto" w:line="240" w:before="30" w:after="75"/>
        <w:rPr/>
      </w:pPr>
      <w:r>
        <w:rPr>
          <w:rFonts w:eastAsia="Times New Roman" w:cs="Verdana" w:ascii="Verdana" w:hAnsi="Verdana"/>
          <w:b/>
          <w:bCs/>
          <w:color w:val="585858"/>
          <w:sz w:val="20"/>
          <w:lang w:eastAsia="cs-CZ"/>
        </w:rPr>
        <w:t>54 – Ostatní náklad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41 – Smluvní pokuty a úroky z prodlení</w:t>
        <w:br/>
        <w:t>542 – Ostatní pokuty a penále</w:t>
        <w:br/>
        <w:t>543 – Odpis nedobytné pohledávky</w:t>
        <w:br/>
        <w:t>544 – Úroky</w:t>
        <w:br/>
        <w:t>545 – Kursové ztráty</w:t>
        <w:br/>
        <w:t>546 – Dary</w:t>
        <w:br/>
        <w:t>548 – Manka a škody</w:t>
        <w:br/>
        <w:t>549 – Jiné ostatní náklady</w:t>
      </w:r>
    </w:p>
    <w:p>
      <w:pPr>
        <w:pStyle w:val="Normal"/>
        <w:spacing w:lineRule="auto" w:line="240" w:before="30" w:after="75"/>
        <w:rPr/>
      </w:pPr>
      <w:r>
        <w:rPr>
          <w:rFonts w:eastAsia="Times New Roman" w:cs="Verdana" w:ascii="Verdana" w:hAnsi="Verdana"/>
          <w:b/>
          <w:bCs/>
          <w:color w:val="585858"/>
          <w:sz w:val="20"/>
          <w:lang w:eastAsia="cs-CZ"/>
        </w:rPr>
        <w:t>55 – Odpisy , prodaný majetek, tvorba rezerv a opravných polož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51 – Odpisy dlouhodobého nehmotného a hmotného majetku</w:t>
        <w:br/>
        <w:t>552 – Zůstatková cena prodaného dlouhodobého nehmotného a hmotného majetku</w:t>
        <w:br/>
        <w:t>553 – Prodané cenné papíry a podíly</w:t>
        <w:br/>
        <w:t>554 – Prodaný materiál</w:t>
        <w:br/>
        <w:t>556 – Tvorba rezerv</w:t>
        <w:br/>
        <w:t>559 – Tvorba opravných položek</w:t>
      </w:r>
    </w:p>
    <w:p>
      <w:pPr>
        <w:pStyle w:val="Normal"/>
        <w:spacing w:lineRule="auto" w:line="240" w:before="30" w:after="75"/>
        <w:rPr/>
      </w:pPr>
      <w:r>
        <w:rPr>
          <w:rFonts w:eastAsia="Times New Roman" w:cs="Verdana" w:ascii="Verdana" w:hAnsi="Verdana"/>
          <w:b/>
          <w:bCs/>
          <w:color w:val="585858"/>
          <w:sz w:val="20"/>
          <w:lang w:eastAsia="cs-CZ"/>
        </w:rPr>
        <w:t>58 – Poskytnuté příspěv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581 – Poskytnuté příspěvky zúčtované mezi organizačními složkami</w:t>
        <w:br/>
        <w:t>582 – Poskytnuté členské příspěvky</w:t>
      </w:r>
    </w:p>
    <w:p>
      <w:pPr>
        <w:pStyle w:val="Normal"/>
        <w:spacing w:lineRule="auto" w:line="240" w:before="30" w:after="75"/>
        <w:rPr>
          <w:rFonts w:ascii="Verdana" w:hAnsi="Verdana" w:eastAsia="Times New Roman" w:cs="Verdana"/>
          <w:color w:val="585858"/>
          <w:sz w:val="20"/>
          <w:szCs w:val="20"/>
          <w:lang w:eastAsia="cs-CZ"/>
        </w:rPr>
      </w:pPr>
      <w:r>
        <w:rPr>
          <w:rFonts w:eastAsia="Times New Roman" w:cs="Verdana" w:ascii="Verdana" w:hAnsi="Verdana"/>
          <w:b/>
          <w:bCs/>
          <w:color w:val="585858"/>
          <w:sz w:val="18"/>
          <w:lang w:eastAsia="cs-CZ"/>
        </w:rPr>
        <w:t>59 – Daň z příjmů</w:t>
      </w:r>
      <w:r>
        <w:rPr>
          <w:rFonts w:eastAsia="Times New Roman" w:cs="Verdana" w:ascii="Verdana" w:hAnsi="Verdana"/>
          <w:b/>
          <w:bCs/>
          <w:color w:val="585858"/>
          <w:sz w:val="18"/>
          <w:szCs w:val="18"/>
          <w:lang w:eastAsia="cs-CZ"/>
        </w:rPr>
        <w:br/>
      </w:r>
      <w:r>
        <w:rPr>
          <w:rFonts w:eastAsia="Times New Roman" w:cs="Verdana" w:ascii="Verdana" w:hAnsi="Verdana"/>
          <w:color w:val="585858"/>
          <w:sz w:val="18"/>
          <w:szCs w:val="18"/>
          <w:lang w:eastAsia="cs-CZ"/>
        </w:rPr>
        <w:t>591 – Daň z příjmů</w:t>
        <w:br/>
        <w:t>595 – Dodatečné odvody daně z příjmů</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 </w:t>
      </w:r>
      <w:r>
        <w:rPr>
          <w:rFonts w:eastAsia="Times New Roman" w:cs="Verdana" w:ascii="Verdana" w:hAnsi="Verdana"/>
          <w:b/>
          <w:bCs/>
          <w:color w:val="585858"/>
          <w:sz w:val="20"/>
          <w:szCs w:val="20"/>
          <w:lang w:eastAsia="cs-CZ"/>
        </w:rPr>
        <w:t>Účtová třída 6 – Výnosy</w:t>
      </w:r>
    </w:p>
    <w:p>
      <w:pPr>
        <w:pStyle w:val="Normal"/>
        <w:spacing w:lineRule="auto" w:line="240" w:before="30" w:after="75"/>
        <w:rPr/>
      </w:pPr>
      <w:r>
        <w:rPr>
          <w:rFonts w:eastAsia="Times New Roman" w:cs="Verdana" w:ascii="Verdana" w:hAnsi="Verdana"/>
          <w:b/>
          <w:bCs/>
          <w:color w:val="585858"/>
          <w:sz w:val="20"/>
          <w:lang w:eastAsia="cs-CZ"/>
        </w:rPr>
        <w:t>60 – Tržby za vlastní výkony a za zbož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601 – Tržby na vlastní výrobky</w:t>
        <w:br/>
        <w:t>602 – Tržby z prodeje služeb</w:t>
        <w:br/>
        <w:t>604 – Tržby za prodané zboží</w:t>
      </w:r>
    </w:p>
    <w:p>
      <w:pPr>
        <w:pStyle w:val="Normal"/>
        <w:spacing w:lineRule="auto" w:line="240" w:before="30" w:after="75"/>
        <w:rPr/>
      </w:pPr>
      <w:r>
        <w:rPr>
          <w:rFonts w:eastAsia="Times New Roman" w:cs="Verdana" w:ascii="Verdana" w:hAnsi="Verdana"/>
          <w:b/>
          <w:bCs/>
          <w:color w:val="585858"/>
          <w:sz w:val="20"/>
          <w:lang w:eastAsia="cs-CZ"/>
        </w:rPr>
        <w:t>61 – Změny stavu vnitroorganizačních zásob</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611 – Změna stavu zásob nedokončené výroby</w:t>
        <w:br/>
        <w:t>612 – Změna stavu zásob polotovarů</w:t>
        <w:br/>
        <w:t>613 – Změna stavu zásob výrobků</w:t>
        <w:br/>
        <w:t>614 – Změna stavu zvířat</w:t>
      </w:r>
    </w:p>
    <w:p>
      <w:pPr>
        <w:pStyle w:val="Normal"/>
        <w:spacing w:lineRule="auto" w:line="240" w:before="30" w:after="75"/>
        <w:rPr/>
      </w:pPr>
      <w:r>
        <w:rPr>
          <w:rFonts w:eastAsia="Times New Roman" w:cs="Verdana" w:ascii="Verdana" w:hAnsi="Verdana"/>
          <w:b/>
          <w:bCs/>
          <w:color w:val="585858"/>
          <w:sz w:val="20"/>
          <w:lang w:eastAsia="cs-CZ"/>
        </w:rPr>
        <w:t>62 – Aktivace</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621 – Aktivace materiálu a zboží</w:t>
        <w:br/>
        <w:t>622 – Aktivace vnitroorganizačních služeb</w:t>
        <w:br/>
        <w:t>623 – Aktivace dlouhodobého nehmotného majetku</w:t>
        <w:br/>
        <w:t>624 – Aktivace dlouhodobého hmotného majetku</w:t>
      </w:r>
    </w:p>
    <w:p>
      <w:pPr>
        <w:pStyle w:val="Normal"/>
        <w:spacing w:lineRule="auto" w:line="240" w:before="30" w:after="75"/>
        <w:rPr>
          <w:rFonts w:ascii="Verdana" w:hAnsi="Verdana" w:eastAsia="Times New Roman" w:cs="Verdana"/>
          <w:color w:val="585858"/>
          <w:sz w:val="20"/>
          <w:szCs w:val="20"/>
          <w:lang w:eastAsia="cs-CZ"/>
        </w:rPr>
      </w:pPr>
      <w:r>
        <w:rPr>
          <w:rFonts w:eastAsia="Times New Roman" w:cs="Verdana" w:ascii="Verdana" w:hAnsi="Verdana"/>
          <w:b/>
          <w:bCs/>
          <w:color w:val="585858"/>
          <w:sz w:val="18"/>
          <w:lang w:eastAsia="cs-CZ"/>
        </w:rPr>
        <w:t>64 – Ostatní výnosy</w:t>
      </w:r>
      <w:r>
        <w:rPr>
          <w:rFonts w:eastAsia="Times New Roman" w:cs="Verdana" w:ascii="Verdana" w:hAnsi="Verdana"/>
          <w:b/>
          <w:bCs/>
          <w:color w:val="585858"/>
          <w:sz w:val="18"/>
          <w:szCs w:val="18"/>
          <w:lang w:eastAsia="cs-CZ"/>
        </w:rPr>
        <w:br/>
      </w:r>
      <w:r>
        <w:rPr>
          <w:rFonts w:eastAsia="Times New Roman" w:cs="Verdana" w:ascii="Verdana" w:hAnsi="Verdana"/>
          <w:color w:val="585858"/>
          <w:sz w:val="18"/>
          <w:szCs w:val="18"/>
          <w:lang w:eastAsia="cs-CZ"/>
        </w:rPr>
        <w:t>641 – Smluvní pokuty a úroky z prodlení</w:t>
        <w:br/>
        <w:t>642 – Ostatní pokuty a penále</w:t>
        <w:br/>
        <w:t>643 – Platby za odepsané pohledávky</w:t>
        <w:br/>
        <w:t>644 – Úroky</w:t>
        <w:br/>
        <w:t>645 – Kursové zisky</w:t>
        <w:br/>
        <w:t>648 – Zúčtovaní fondů</w:t>
        <w:br/>
        <w:t>649 – Jiné ostatní výnosy</w:t>
      </w:r>
    </w:p>
    <w:p>
      <w:pPr>
        <w:pStyle w:val="Normal"/>
        <w:spacing w:lineRule="auto" w:line="240" w:before="30" w:after="75"/>
        <w:rPr/>
      </w:pPr>
      <w:r>
        <w:rPr>
          <w:rFonts w:eastAsia="Times New Roman" w:cs="Verdana" w:ascii="Verdana" w:hAnsi="Verdana"/>
          <w:b/>
          <w:bCs/>
          <w:color w:val="585858"/>
          <w:sz w:val="20"/>
          <w:lang w:eastAsia="cs-CZ"/>
        </w:rPr>
        <w:t>65 – Tržby z prodeje majetku, zúčtování rezerv a opravných položek</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652 – Tržby z prodeje dlouhodobého nehmotného a hmotného majetku</w:t>
        <w:br/>
        <w:t>653 – Tržby z prodeje cenných papírů a podílů</w:t>
        <w:br/>
        <w:t>654 – Tržby z prodeje materiálu</w:t>
        <w:br/>
        <w:t>655 – Výnosy z krátkodobého finančního majetku</w:t>
        <w:br/>
        <w:t>656 - Zúčtování rezerv</w:t>
        <w:br/>
        <w:t>657 - Výnosy z dlouhodobého finančního majetku</w:t>
        <w:br/>
        <w:t>659 – Zúčtování opravných položek</w:t>
      </w:r>
    </w:p>
    <w:p>
      <w:pPr>
        <w:pStyle w:val="Normal"/>
        <w:spacing w:lineRule="auto" w:line="240" w:before="30" w:after="75"/>
        <w:rPr/>
      </w:pPr>
      <w:r>
        <w:rPr>
          <w:rFonts w:eastAsia="Times New Roman" w:cs="Verdana" w:ascii="Verdana" w:hAnsi="Verdana"/>
          <w:b/>
          <w:bCs/>
          <w:color w:val="585858"/>
          <w:sz w:val="20"/>
          <w:lang w:eastAsia="cs-CZ"/>
        </w:rPr>
        <w:t>68 – Přijaté příspěv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681 - Přijaté příspěvky zúčtované mezi organizačními složkami</w:t>
        <w:br/>
        <w:t>682 – Přijaté příspěvky (dary)</w:t>
        <w:br/>
        <w:t>684 – Přijaté členské příspěvky</w:t>
      </w:r>
    </w:p>
    <w:p>
      <w:pPr>
        <w:pStyle w:val="Normal"/>
        <w:spacing w:lineRule="auto" w:line="240" w:before="30" w:after="75"/>
        <w:rPr/>
      </w:pPr>
      <w:r>
        <w:rPr>
          <w:rFonts w:eastAsia="Times New Roman" w:cs="Verdana" w:ascii="Verdana" w:hAnsi="Verdana"/>
          <w:b/>
          <w:bCs/>
          <w:color w:val="585858"/>
          <w:sz w:val="20"/>
          <w:lang w:eastAsia="cs-CZ"/>
        </w:rPr>
        <w:t>69 – Provozní dotace</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691 – Provozní dotace</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 </w:t>
      </w:r>
      <w:r>
        <w:rPr>
          <w:rFonts w:eastAsia="Times New Roman" w:cs="Verdana" w:ascii="Verdana" w:hAnsi="Verdana"/>
          <w:b/>
          <w:bCs/>
          <w:color w:val="585858"/>
          <w:sz w:val="20"/>
          <w:szCs w:val="20"/>
          <w:lang w:eastAsia="cs-CZ"/>
        </w:rPr>
        <w:t>Účtová třída 7 a 8</w:t>
      </w:r>
    </w:p>
    <w:p>
      <w:pPr>
        <w:pStyle w:val="Normal"/>
        <w:spacing w:lineRule="auto" w:line="240" w:before="30" w:after="75"/>
        <w:rPr>
          <w:rFonts w:ascii="Verdana" w:hAnsi="Verdana" w:eastAsia="Times New Roman" w:cs="Verdana"/>
          <w:color w:val="585858"/>
          <w:sz w:val="20"/>
          <w:szCs w:val="20"/>
          <w:lang w:eastAsia="cs-CZ"/>
        </w:rPr>
      </w:pPr>
      <w:r>
        <w:rPr>
          <w:rFonts w:eastAsia="Times New Roman" w:cs="Verdana" w:ascii="Verdana" w:hAnsi="Verdana"/>
          <w:color w:val="585858"/>
          <w:sz w:val="20"/>
          <w:szCs w:val="20"/>
          <w:lang w:eastAsia="cs-CZ"/>
        </w:rPr>
        <w:t>Účetní jednotky použijí účty účtové třídy 7 a 8 podle vnitřního předpisu.</w:t>
      </w:r>
    </w:p>
    <w:p>
      <w:pPr>
        <w:pStyle w:val="Normal"/>
        <w:spacing w:lineRule="auto" w:line="240" w:before="30" w:after="75"/>
        <w:jc w:val="both"/>
        <w:rPr>
          <w:rFonts w:ascii="Verdana" w:hAnsi="Verdana" w:eastAsia="Times New Roman" w:cs="Verdana"/>
          <w:b/>
          <w:b/>
          <w:bCs/>
          <w:color w:val="585858"/>
          <w:sz w:val="20"/>
          <w:szCs w:val="20"/>
          <w:lang w:eastAsia="cs-CZ"/>
        </w:rPr>
      </w:pPr>
      <w:r>
        <w:rPr>
          <w:rFonts w:eastAsia="Times New Roman" w:cs="Verdana" w:ascii="Verdana" w:hAnsi="Verdana"/>
          <w:b/>
          <w:bCs/>
          <w:color w:val="585858"/>
          <w:sz w:val="20"/>
          <w:szCs w:val="20"/>
          <w:lang w:eastAsia="cs-CZ"/>
        </w:rPr>
        <w:t>Účtová třída 9 – Vlastní jmění, fondy, výsledek hospodaření,rezervy, dlouhodobé úvěry a půjčky, závěrkové a podrozvahové účty</w:t>
      </w:r>
    </w:p>
    <w:p>
      <w:pPr>
        <w:pStyle w:val="Normal"/>
        <w:spacing w:lineRule="auto" w:line="240" w:before="30" w:after="75"/>
        <w:rPr/>
      </w:pPr>
      <w:r>
        <w:rPr>
          <w:rFonts w:eastAsia="Times New Roman" w:cs="Verdana" w:ascii="Verdana" w:hAnsi="Verdana"/>
          <w:b/>
          <w:bCs/>
          <w:color w:val="585858"/>
          <w:sz w:val="20"/>
          <w:lang w:eastAsia="cs-CZ"/>
        </w:rPr>
        <w:t>90 – Vlastní jměn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01 – Vlastní jmění</w:t>
      </w:r>
    </w:p>
    <w:p>
      <w:pPr>
        <w:pStyle w:val="Normal"/>
        <w:spacing w:lineRule="auto" w:line="240" w:before="30" w:after="75"/>
        <w:rPr/>
      </w:pPr>
      <w:r>
        <w:rPr>
          <w:rFonts w:eastAsia="Times New Roman" w:cs="Verdana" w:ascii="Verdana" w:hAnsi="Verdana"/>
          <w:b/>
          <w:bCs/>
          <w:color w:val="585858"/>
          <w:sz w:val="20"/>
          <w:lang w:eastAsia="cs-CZ"/>
        </w:rPr>
        <w:t>91 – Fond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11 – Fondy</w:t>
      </w:r>
    </w:p>
    <w:p>
      <w:pPr>
        <w:pStyle w:val="Normal"/>
        <w:spacing w:lineRule="auto" w:line="240" w:before="30" w:after="75"/>
        <w:rPr/>
      </w:pPr>
      <w:r>
        <w:rPr>
          <w:rFonts w:eastAsia="Times New Roman" w:cs="Verdana" w:ascii="Verdana" w:hAnsi="Verdana"/>
          <w:b/>
          <w:bCs/>
          <w:color w:val="585858"/>
          <w:sz w:val="20"/>
          <w:lang w:eastAsia="cs-CZ"/>
        </w:rPr>
        <w:t>92 – Oceňovací rozdíl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21 – Oceňovací rozdíly z přecenění majetku a závazků</w:t>
      </w:r>
    </w:p>
    <w:p>
      <w:pPr>
        <w:pStyle w:val="Normal"/>
        <w:spacing w:lineRule="auto" w:line="240" w:before="30" w:after="75"/>
        <w:rPr/>
      </w:pPr>
      <w:r>
        <w:rPr>
          <w:rFonts w:eastAsia="Times New Roman" w:cs="Verdana" w:ascii="Verdana" w:hAnsi="Verdana"/>
          <w:b/>
          <w:bCs/>
          <w:color w:val="585858"/>
          <w:sz w:val="20"/>
          <w:lang w:eastAsia="cs-CZ"/>
        </w:rPr>
        <w:t>93 – Výsledek hospodaření</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31 – Výsledek hospodaření ve schvalovacím řízení</w:t>
        <w:br/>
        <w:t>932 – Nerozdělený zisk, neuhrazená ztráta minulých let</w:t>
      </w:r>
    </w:p>
    <w:p>
      <w:pPr>
        <w:pStyle w:val="Normal"/>
        <w:spacing w:lineRule="auto" w:line="240" w:before="30" w:after="75"/>
        <w:rPr/>
      </w:pPr>
      <w:r>
        <w:rPr>
          <w:rFonts w:eastAsia="Times New Roman" w:cs="Verdana" w:ascii="Verdana" w:hAnsi="Verdana"/>
          <w:b/>
          <w:bCs/>
          <w:color w:val="585858"/>
          <w:sz w:val="20"/>
          <w:lang w:eastAsia="cs-CZ"/>
        </w:rPr>
        <w:t>94 – Rezerv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41 – Rezervy</w:t>
      </w:r>
    </w:p>
    <w:p>
      <w:pPr>
        <w:pStyle w:val="Normal"/>
        <w:spacing w:lineRule="auto" w:line="240" w:before="30" w:after="75"/>
        <w:rPr/>
      </w:pPr>
      <w:r>
        <w:rPr>
          <w:rFonts w:eastAsia="Times New Roman" w:cs="Verdana" w:ascii="Verdana" w:hAnsi="Verdana"/>
          <w:b/>
          <w:bCs/>
          <w:color w:val="585858"/>
          <w:sz w:val="20"/>
          <w:lang w:eastAsia="cs-CZ"/>
        </w:rPr>
        <w:t>95 – Dlouhodobé bankovní úvěry a závazk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51 – Dlouhodobé bankovní úvěry</w:t>
        <w:br/>
        <w:t>953 – Emitované dluhopisy</w:t>
        <w:br/>
        <w:t>954 – Závazky z pronájmu</w:t>
        <w:br/>
        <w:t>955 – Přijaté dlouhodobé zálohy</w:t>
        <w:br/>
        <w:t>958 – Dlouhodobé směnky k úhradě</w:t>
        <w:br/>
        <w:t>959 – Ostatní dlouhodobé závazky</w:t>
      </w:r>
    </w:p>
    <w:p>
      <w:pPr>
        <w:pStyle w:val="Normal"/>
        <w:spacing w:lineRule="auto" w:line="240" w:before="30" w:after="75"/>
        <w:rPr/>
      </w:pPr>
      <w:r>
        <w:rPr>
          <w:rFonts w:eastAsia="Times New Roman" w:cs="Verdana" w:ascii="Verdana" w:hAnsi="Verdana"/>
          <w:b/>
          <w:bCs/>
          <w:color w:val="585858"/>
          <w:sz w:val="20"/>
          <w:lang w:eastAsia="cs-CZ"/>
        </w:rPr>
        <w:t>96 – Závěrkové účt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61 – Počáteční účet rozvažný</w:t>
        <w:br/>
        <w:t>962 – Konečný účet rozvažný</w:t>
        <w:br/>
        <w:t>963 - Účet výsledku hospodaření</w:t>
      </w:r>
    </w:p>
    <w:p>
      <w:pPr>
        <w:pStyle w:val="Normal"/>
        <w:spacing w:lineRule="auto" w:line="240" w:before="30" w:after="75"/>
        <w:rPr/>
      </w:pPr>
      <w:r>
        <w:rPr>
          <w:rFonts w:eastAsia="Times New Roman" w:cs="Verdana" w:ascii="Verdana" w:hAnsi="Verdana"/>
          <w:b/>
          <w:bCs/>
          <w:color w:val="585858"/>
          <w:sz w:val="20"/>
          <w:lang w:eastAsia="cs-CZ"/>
        </w:rPr>
        <w:t>97 – 99 Podrozvahové účty</w:t>
      </w:r>
      <w:r>
        <w:rPr>
          <w:rFonts w:eastAsia="Times New Roman" w:cs="Verdana" w:ascii="Verdana" w:hAnsi="Verdana"/>
          <w:b/>
          <w:bCs/>
          <w:color w:val="585858"/>
          <w:sz w:val="20"/>
          <w:szCs w:val="20"/>
          <w:lang w:eastAsia="cs-CZ"/>
        </w:rPr>
        <w:br/>
      </w:r>
      <w:r>
        <w:rPr>
          <w:rFonts w:eastAsia="Times New Roman" w:cs="Verdana" w:ascii="Verdana" w:hAnsi="Verdana"/>
          <w:color w:val="585858"/>
          <w:sz w:val="20"/>
          <w:szCs w:val="20"/>
          <w:lang w:eastAsia="cs-CZ"/>
        </w:rPr>
        <w:t>971 – 998 Podrozvahové účty</w:t>
        <w:br/>
        <w:t>999 – Vyrovnávací účet k podrozvahovým účtům</w:t>
      </w:r>
    </w:p>
    <w:p>
      <w:pPr>
        <w:pStyle w:val="Normal"/>
        <w:spacing w:lineRule="auto" w:line="240" w:before="0" w:after="0"/>
        <w:rPr>
          <w:rFonts w:ascii="Verdana" w:hAnsi="Verdana" w:eastAsia="Times New Roman" w:cs="Verdana"/>
          <w:color w:val="585858"/>
          <w:sz w:val="18"/>
          <w:szCs w:val="18"/>
          <w:lang w:eastAsia="cs-CZ"/>
        </w:rPr>
      </w:pPr>
      <w:r>
        <w:rPr>
          <w:rFonts w:eastAsia="Times New Roman" w:cs="Verdana" w:ascii="Verdana" w:hAnsi="Verdana"/>
          <w:color w:val="585858"/>
          <w:sz w:val="18"/>
          <w:szCs w:val="18"/>
          <w:lang w:eastAsia="cs-CZ"/>
        </w:rPr>
        <mc:AlternateContent>
          <mc:Choice Requires="wps">
            <w:drawing>
              <wp:inline distT="0" distB="0" distL="0" distR="0">
                <wp:extent cx="1440180" cy="7620"/>
                <wp:effectExtent l="0" t="0" r="0" b="0"/>
                <wp:docPr id="1" name=""/>
                <a:graphic xmlns:a="http://schemas.openxmlformats.org/drawingml/2006/main">
                  <a:graphicData uri="http://schemas.microsoft.com/office/word/2010/wordprocessingShape">
                    <wps:wsp>
                      <wps:cNvSpPr/>
                      <wps:spPr>
                        <a:xfrm>
                          <a:off x="0" y="0"/>
                          <a:ext cx="1440360" cy="7560"/>
                        </a:xfrm>
                        <a:prstGeom prst="rect">
                          <a:avLst/>
                        </a:prstGeom>
                        <a:solidFill>
                          <a:srgbClr val="585858"/>
                        </a:solidFill>
                        <a:ln w="0">
                          <a:noFill/>
                        </a:ln>
                      </wps:spPr>
                      <wps:style>
                        <a:lnRef idx="0"/>
                        <a:fillRef idx="0"/>
                        <a:effectRef idx="0"/>
                        <a:fontRef idx="minor"/>
                      </wps:style>
                      <wps:bodyPr/>
                    </wps:wsp>
                  </a:graphicData>
                </a:graphic>
              </wp:inline>
            </w:drawing>
          </mc:Choice>
          <mc:Fallback>
            <w:pict>
              <v:rect id="shape_0" fillcolor="#585858" stroked="f" o:allowincell="f" style="position:absolute;margin-left:0pt;margin-top:-0.65pt;width:113.35pt;height:0.55pt;mso-wrap-style:none;v-text-anchor:middle;mso-position-vertical:top">
                <v:fill o:detectmouseclick="t" type="solid" color2="#a7a7a7"/>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209"/>
        <w:gridCol w:w="8953"/>
      </w:tblGrid>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424/1991 Sb., o sdružování v politických stranách a v politických hnutích,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83/1990 Sb., o sdružování občanů,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3)</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3/2002 Sb., o svobodě náboženského vyznání a postavení církví a náboženských společností a o změně některých zákonů (zákon o církvích a náboženských společnostech).</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4)</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248/1995 Sb., o obecně prospěšných společnostech a o změně a doplnění některých zákonů,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5)</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0f a násl. zákona č. 40/1964 Sb., občanský zákoník,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6)</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16/1985 Sb., o podmínkách činnosti organizací s mezinárodním prvkem v Československé socialistické republice,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7)</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227/1997 Sb., o nadacích a nadačních fondech a o změně a doplnění souvisejících zákonů (zákon o nadacích a nadačních fondech),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8)</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72/1994 Sb., kterým se upravují některé spoluvlastnické vztahy k budovám a některé vlastnické vztahy k bytům a nebytovým prostorům a doplňují některé zákony (zákon o vlastnictví bytů),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9)</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11/1998 Sb., o vysokých školách a o změně a doplnění dalších zákonů (zákon o vysokých školách),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0)</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zákon č. 483/1991 Sb., o České televizi, ve znění pozdějších předpisů, zákon č. 484/1991 Sb., o Českém rozhlasu, ve znění pozdějších předpisů, zákon č. 358/1992 Sb., o notářích a jejich činnosti (notářský řád), ve znění pozdějších předpisů, zákon č. 523/1992 Sb., o daňovém poradenství a Komoře daňových poradců České republiky, zákon č. 524/1992 Sb., o auditorech a Komoře auditorů České republiky, ve znění pozdějších předpisů, zákon č. 85/1996 Sb., o advokacii, ve znění pozdějších předpisů, zákon č. 360/1992 Sb., o výkonu povolání autorizovaných architektů a o výkonunpovolání autorizvaných inženýrů a techniků ve výstavbě, ve znění pozdějších předpisů, zákon č. 381/1991 Sb., o Komoře veterinárních lékařů České republiky, zákon č. 220/1991 Sb., o České lékařské komoře, České stomatologické komoře a České lékárnické komoře,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1)</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Vyhláška č. 505/2002 Sb., kterou se porvádějí některá ustanovení zákona č. 563/1991 Sb., o účetnictví, ve znění pozdějších předpisů, pro účetní jednotky, které jsou územními samosprávnými celky, příspěvkovými organizacemi, státními fondy a organizačními složkami státu.</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2)</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21/2002 Sb., o právu autorském, o právech souvisejících s právem autorským a o změně některých zákonů (autorský zákon).</w:t>
              <w:br/>
              <w:t>Zákon č. 71/1994 Sb., o prodej a vývozu předmětů kulturní hodnoty, ve znění zákona č. 122/2000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3)</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22/2000 Sb., o ochraně sbírek muzejní povahy a o změně některých dalších zákonů.</w:t>
              <w:br/>
              <w:t>Zákon č. 257/2001 Sb., o knihovnách a podmínkách provozování veřejných knihovnických a informačních služeb (knihovní zákon).</w:t>
              <w:br/>
              <w:t>Zákon č. 20/1987 Sb., o státní památkové péči, ve znění pozdějších předpisů.</w:t>
              <w:br/>
              <w:t>Zákon č. 97/1974 Sb., o archivnictví,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4)</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zákon č. 50/1976 Sb., o územním plánování a stavebním řádu (stavební zákon), ve znění pozdějších předpisů, zákon č. 274/2001 Sb., o vodovodech a kanalizacích pro veřejnou potřebu a o změně některých zákonů (zákom o vodovodech a kanalizacích), ve znění zákona č. 320/2002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5)</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33 zákona č. 586/1992 Sb., o daních z příjmů,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6)</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66a odst. 2  a násl. zákona č. 513/1991 Sb., obchodní zákoník,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7)</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Bod 3 čl. II Přechodná ustanovení zákona č. 492/2000 Sb., kterým se mění zákon č. 586/1992 Sb., o daních z příjmů, ve znění pozdějších předpisů, a některé další zákony.</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8)</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45c zákona č. 588/1992 Sb., o dani z přidané hodnoty,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19)</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829 a násl. zákona č. 40/1964 Sb.,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0)</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8 a 8a zákona č. 593/1992 Sb., o rezervách pro zjištění základu daně z příjmů,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1)</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 18 zákona č. 111/1998 Sb., § 17 zákona č. 248/1995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2)</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7, 9 a 10 zákona č. 593/1992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3)</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19/1992 Sb., o cestovních náhradách, ve znění pozdějších předpisů.</w:t>
              <w:br/>
              <w:t>Zvláštní předpisy související.</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4)</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4 odst. 2 písm. j zákona č. 586/1992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5)</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4 odst. 2 zákona č. 586/1992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6)</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Čl. V - Přechodná ustanovení k čl. I - zákona č. 149/1995 Sb., ve znění zákona č. 248/1995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7)</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328/1991 Sb., o konkursu a vyrovnání,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8)</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17/2001 Sb., o veřejných sbírkách a  o změně nekterých zákonů (zákon o veřejných sbírkách).</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29)</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89/1995 Sb., o stání statistické službě, ve znění pozdějších předpisů.</w:t>
              <w:br/>
              <w:t>Zvláštní právní ředpisy související.</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30</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20 odst. 7 zákona č. 586/1992 Sb.</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31)</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Například vyhláška č. 456/2001 Sb.,  o vzoru formuláře pro předkládání výroční finanční zprávy politickými stranami a politickými hnutími Poslanecké sněmovně Parlamentu České republiky, zákon č. 218/2000 Sb. o rozpočtových pravidlech  a o změně některých souvisejících zákonů (rozpočtová pravidla).</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32)</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Zákon č. 101/2000 Sb., o ochraně osobních údajů a o změně některých zákonů, ve znění pozdějších předpisů.</w:t>
            </w:r>
          </w:p>
        </w:tc>
      </w:tr>
      <w:tr>
        <w:trPr/>
        <w:tc>
          <w:tcPr>
            <w:tcW w:w="209"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Times New Roman" w:ascii="Times New Roman" w:hAnsi="Times New Roman"/>
                <w:color w:val="585858"/>
                <w:sz w:val="15"/>
                <w:szCs w:val="15"/>
                <w:vertAlign w:val="superscript"/>
                <w:lang w:eastAsia="cs-CZ"/>
              </w:rPr>
              <w:t>33)</w:t>
            </w:r>
          </w:p>
        </w:tc>
        <w:tc>
          <w:tcPr>
            <w:tcW w:w="8953" w:type="dxa"/>
            <w:tcBorders/>
          </w:tcPr>
          <w:p>
            <w:pPr>
              <w:pStyle w:val="Normal"/>
              <w:spacing w:lineRule="auto" w:line="240" w:before="0" w:after="0"/>
              <w:rPr>
                <w:rFonts w:ascii="Verdana" w:hAnsi="Verdana" w:eastAsia="Times New Roman" w:cs="Verdana"/>
                <w:color w:val="585858"/>
                <w:sz w:val="15"/>
                <w:szCs w:val="15"/>
                <w:lang w:eastAsia="cs-CZ"/>
              </w:rPr>
            </w:pPr>
            <w:r>
              <w:rPr>
                <w:rFonts w:eastAsia="Times New Roman" w:cs="Verdana" w:ascii="Verdana" w:hAnsi="Verdana"/>
                <w:color w:val="585858"/>
                <w:sz w:val="15"/>
                <w:szCs w:val="15"/>
                <w:lang w:eastAsia="cs-CZ"/>
              </w:rPr>
              <w:t>§ 611 zákona č. 40/1964 Sb.</w:t>
              <w:br/>
              <w:t>§ 261 odst. 6 zákona č. 513/1991 Sb.</w:t>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360" w:after="75"/>
      <w:outlineLvl w:val="0"/>
    </w:pPr>
    <w:rPr>
      <w:rFonts w:ascii="Verdana" w:hAnsi="Verdana" w:eastAsia="Times New Roman" w:cs="Times New Roman"/>
      <w:b/>
      <w:bCs/>
      <w:color w:val="D83523"/>
      <w:kern w:val="2"/>
      <w:sz w:val="43"/>
      <w:szCs w:val="43"/>
    </w:rPr>
  </w:style>
  <w:style w:type="paragraph" w:styleId="Heading2">
    <w:name w:val="Heading 2"/>
    <w:basedOn w:val="Normal"/>
    <w:next w:val="TextBody"/>
    <w:qFormat/>
    <w:pPr>
      <w:numPr>
        <w:ilvl w:val="1"/>
        <w:numId w:val="1"/>
      </w:numPr>
      <w:spacing w:lineRule="auto" w:line="240" w:before="150" w:after="75"/>
      <w:outlineLvl w:val="1"/>
    </w:pPr>
    <w:rPr>
      <w:rFonts w:ascii="Verdana" w:hAnsi="Verdana" w:eastAsia="Times New Roman" w:cs="Times New Roman"/>
      <w:b/>
      <w:bCs/>
      <w:color w:val="303030"/>
      <w:sz w:val="20"/>
      <w:szCs w:val="20"/>
    </w:rPr>
  </w:style>
  <w:style w:type="paragraph" w:styleId="Heading3">
    <w:name w:val="Heading 3"/>
    <w:basedOn w:val="Normal"/>
    <w:next w:val="TextBody"/>
    <w:qFormat/>
    <w:pPr>
      <w:numPr>
        <w:ilvl w:val="2"/>
        <w:numId w:val="1"/>
      </w:numPr>
      <w:spacing w:lineRule="auto" w:line="240" w:before="120" w:after="30"/>
      <w:outlineLvl w:val="2"/>
    </w:pPr>
    <w:rPr>
      <w:rFonts w:ascii="Verdana" w:hAnsi="Verdana" w:eastAsia="Times New Roman" w:cs="Times New Roman"/>
      <w:b/>
      <w:bCs/>
      <w:color w:val="303030"/>
      <w:sz w:val="20"/>
      <w:szCs w:val="20"/>
    </w:rPr>
  </w:style>
  <w:style w:type="paragraph" w:styleId="Heading4">
    <w:name w:val="Heading 4"/>
    <w:basedOn w:val="Normal"/>
    <w:next w:val="TextBody"/>
    <w:qFormat/>
    <w:pPr>
      <w:numPr>
        <w:ilvl w:val="3"/>
        <w:numId w:val="1"/>
      </w:numPr>
      <w:spacing w:lineRule="auto" w:line="240" w:before="120" w:after="30"/>
      <w:outlineLvl w:val="3"/>
    </w:pPr>
    <w:rPr>
      <w:rFonts w:ascii="Verdana" w:hAnsi="Verdana" w:eastAsia="Times New Roman" w:cs="Times New Roman"/>
      <w:b/>
      <w:bCs/>
      <w:color w:val="303030"/>
      <w:sz w:val="20"/>
      <w:szCs w:val="20"/>
    </w:rPr>
  </w:style>
  <w:style w:type="paragraph" w:styleId="Heading5">
    <w:name w:val="Heading 5"/>
    <w:basedOn w:val="Normal"/>
    <w:next w:val="TextBody"/>
    <w:qFormat/>
    <w:pPr>
      <w:numPr>
        <w:ilvl w:val="4"/>
        <w:numId w:val="1"/>
      </w:numPr>
      <w:spacing w:lineRule="auto" w:line="240" w:before="225" w:after="75"/>
      <w:outlineLvl w:val="4"/>
    </w:pPr>
    <w:rPr>
      <w:rFonts w:ascii="Times New Roman" w:hAnsi="Times New Roman" w:eastAsia="Times New Roman" w:cs="Times New Roman"/>
      <w:b/>
      <w:bCs/>
      <w:color w:val="008000"/>
      <w:sz w:val="20"/>
      <w:szCs w:val="20"/>
    </w:rPr>
  </w:style>
  <w:style w:type="character" w:styleId="Standardnpsmoodstavce">
    <w:name w:val="Standardní písmo odstavce"/>
    <w:qFormat/>
    <w:rPr/>
  </w:style>
  <w:style w:type="character" w:styleId="Nadpis1Char">
    <w:name w:val="Nadpis 1 Char"/>
    <w:basedOn w:val="Standardnpsmoodstavce"/>
    <w:qFormat/>
    <w:rPr>
      <w:rFonts w:ascii="Verdana" w:hAnsi="Verdana" w:eastAsia="Times New Roman" w:cs="Times New Roman"/>
      <w:b/>
      <w:bCs/>
      <w:color w:val="D83523"/>
      <w:kern w:val="2"/>
      <w:sz w:val="43"/>
      <w:szCs w:val="43"/>
    </w:rPr>
  </w:style>
  <w:style w:type="character" w:styleId="Nadpis2Char">
    <w:name w:val="Nadpis 2 Char"/>
    <w:basedOn w:val="Standardnpsmoodstavce"/>
    <w:qFormat/>
    <w:rPr>
      <w:rFonts w:ascii="Verdana" w:hAnsi="Verdana" w:eastAsia="Times New Roman" w:cs="Times New Roman"/>
      <w:b/>
      <w:bCs/>
      <w:color w:val="303030"/>
      <w:sz w:val="20"/>
      <w:szCs w:val="20"/>
    </w:rPr>
  </w:style>
  <w:style w:type="character" w:styleId="Nadpis3Char">
    <w:name w:val="Nadpis 3 Char"/>
    <w:basedOn w:val="Standardnpsmoodstavce"/>
    <w:qFormat/>
    <w:rPr>
      <w:rFonts w:ascii="Verdana" w:hAnsi="Verdana" w:eastAsia="Times New Roman" w:cs="Times New Roman"/>
      <w:b/>
      <w:bCs/>
      <w:color w:val="303030"/>
      <w:sz w:val="20"/>
      <w:szCs w:val="20"/>
    </w:rPr>
  </w:style>
  <w:style w:type="character" w:styleId="Nadpis4Char">
    <w:name w:val="Nadpis 4 Char"/>
    <w:basedOn w:val="Standardnpsmoodstavce"/>
    <w:qFormat/>
    <w:rPr>
      <w:rFonts w:ascii="Verdana" w:hAnsi="Verdana" w:eastAsia="Times New Roman" w:cs="Times New Roman"/>
      <w:b/>
      <w:bCs/>
      <w:color w:val="303030"/>
      <w:sz w:val="20"/>
      <w:szCs w:val="20"/>
    </w:rPr>
  </w:style>
  <w:style w:type="character" w:styleId="Nadpis5Char">
    <w:name w:val="Nadpis 5 Char"/>
    <w:basedOn w:val="Standardnpsmoodstavce"/>
    <w:qFormat/>
    <w:rPr>
      <w:rFonts w:ascii="Times New Roman" w:hAnsi="Times New Roman" w:eastAsia="Times New Roman" w:cs="Times New Roman"/>
      <w:b/>
      <w:bCs/>
      <w:color w:val="008000"/>
      <w:sz w:val="20"/>
      <w:szCs w:val="20"/>
    </w:rPr>
  </w:style>
  <w:style w:type="character" w:styleId="InternetLink">
    <w:name w:val="Hyperlink"/>
    <w:basedOn w:val="Standardnpsmoodstavce"/>
    <w:rPr>
      <w:color w:val="4D4267"/>
      <w:u w:val="single"/>
    </w:rPr>
  </w:style>
  <w:style w:type="character" w:styleId="VisitedInternetLink">
    <w:name w:val="FollowedHyperlink"/>
    <w:basedOn w:val="Standardnpsmoodstavce"/>
    <w:rPr>
      <w:color w:val="CC0099"/>
      <w:u w:val="single"/>
    </w:rPr>
  </w:style>
  <w:style w:type="character" w:styleId="Emphasis">
    <w:name w:val="Emphasis"/>
    <w:basedOn w:val="Standardnpsmoodstavce"/>
    <w:qFormat/>
    <w:rPr>
      <w:rFonts w:ascii="Arial" w:hAnsi="Arial" w:cs="Arial"/>
      <w:i/>
      <w:iCs/>
      <w:sz w:val="26"/>
      <w:szCs w:val="26"/>
    </w:rPr>
  </w:style>
  <w:style w:type="character" w:styleId="Skypepnhmark">
    <w:name w:val="skype_pnh_mark"/>
    <w:basedOn w:val="Standardnpsmoodstavce"/>
    <w:qFormat/>
    <w:rPr>
      <w:vanish/>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30" w:after="75"/>
    </w:pPr>
    <w:rPr>
      <w:rFonts w:ascii="Verdana" w:hAnsi="Verdana" w:eastAsia="Times New Roman" w:cs="Times New Roman"/>
      <w:color w:val="585858"/>
      <w:sz w:val="15"/>
      <w:szCs w:val="15"/>
    </w:rPr>
  </w:style>
  <w:style w:type="paragraph" w:styleId="Kompas">
    <w:name w:val="kompas"/>
    <w:basedOn w:val="Normal"/>
    <w:qFormat/>
    <w:pPr>
      <w:spacing w:lineRule="auto" w:line="240" w:before="30" w:after="75"/>
      <w:ind w:hanging="45"/>
    </w:pPr>
    <w:rPr>
      <w:rFonts w:ascii="Verdana" w:hAnsi="Verdana" w:eastAsia="Times New Roman" w:cs="Times New Roman"/>
      <w:color w:val="000000"/>
      <w:sz w:val="15"/>
      <w:szCs w:val="15"/>
    </w:rPr>
  </w:style>
  <w:style w:type="paragraph" w:styleId="Alert">
    <w:name w:val="alert"/>
    <w:basedOn w:val="Normal"/>
    <w:qFormat/>
    <w:pPr>
      <w:spacing w:lineRule="auto" w:line="240" w:before="30" w:after="75"/>
    </w:pPr>
    <w:rPr>
      <w:rFonts w:ascii="Verdana" w:hAnsi="Verdana" w:eastAsia="Times New Roman" w:cs="Times New Roman"/>
      <w:b/>
      <w:bCs/>
      <w:color w:val="000000"/>
      <w:sz w:val="15"/>
      <w:szCs w:val="15"/>
    </w:rPr>
  </w:style>
  <w:style w:type="paragraph" w:styleId="Tucne">
    <w:name w:val="tucne"/>
    <w:basedOn w:val="Normal"/>
    <w:qFormat/>
    <w:pPr>
      <w:spacing w:lineRule="auto" w:line="240" w:before="30" w:after="75"/>
      <w:jc w:val="both"/>
    </w:pPr>
    <w:rPr>
      <w:rFonts w:ascii="Verdana" w:hAnsi="Verdana" w:eastAsia="Times New Roman" w:cs="Times New Roman"/>
      <w:b/>
      <w:bCs/>
      <w:color w:val="585858"/>
      <w:sz w:val="15"/>
      <w:szCs w:val="15"/>
    </w:rPr>
  </w:style>
  <w:style w:type="paragraph" w:styleId="Kurziva">
    <w:name w:val="kurziva"/>
    <w:basedOn w:val="Normal"/>
    <w:qFormat/>
    <w:pPr>
      <w:spacing w:lineRule="auto" w:line="240" w:before="30" w:after="75"/>
      <w:jc w:val="both"/>
    </w:pPr>
    <w:rPr>
      <w:rFonts w:ascii="Verdana" w:hAnsi="Verdana" w:eastAsia="Times New Roman" w:cs="Times New Roman"/>
      <w:i/>
      <w:iCs/>
      <w:color w:val="585858"/>
      <w:sz w:val="15"/>
      <w:szCs w:val="15"/>
    </w:rPr>
  </w:style>
  <w:style w:type="paragraph" w:styleId="Normal1">
    <w:name w:val="LO-normal"/>
    <w:basedOn w:val="Normal"/>
    <w:qFormat/>
    <w:pPr>
      <w:spacing w:lineRule="auto" w:line="240" w:before="30" w:after="75"/>
      <w:jc w:val="both"/>
    </w:pPr>
    <w:rPr>
      <w:rFonts w:ascii="Verdana" w:hAnsi="Verdana" w:eastAsia="Times New Roman" w:cs="Times New Roman"/>
      <w:color w:val="585858"/>
      <w:sz w:val="15"/>
      <w:szCs w:val="15"/>
    </w:rPr>
  </w:style>
  <w:style w:type="paragraph" w:styleId="Normalodsazene">
    <w:name w:val="normalodsazene"/>
    <w:basedOn w:val="Normal"/>
    <w:qFormat/>
    <w:pPr>
      <w:spacing w:lineRule="auto" w:line="240" w:before="120" w:after="120"/>
      <w:ind w:firstLine="480"/>
      <w:jc w:val="both"/>
    </w:pPr>
    <w:rPr>
      <w:rFonts w:ascii="Verdana" w:hAnsi="Verdana" w:eastAsia="Times New Roman" w:cs="Times New Roman"/>
      <w:color w:val="585858"/>
      <w:sz w:val="15"/>
      <w:szCs w:val="15"/>
    </w:rPr>
  </w:style>
  <w:style w:type="paragraph" w:styleId="Normalcenter">
    <w:name w:val="normalcenter"/>
    <w:basedOn w:val="Normal"/>
    <w:qFormat/>
    <w:pPr>
      <w:spacing w:lineRule="auto" w:line="240" w:before="30" w:after="75"/>
      <w:jc w:val="center"/>
    </w:pPr>
    <w:rPr>
      <w:rFonts w:ascii="Verdana" w:hAnsi="Verdana" w:eastAsia="Times New Roman" w:cs="Times New Roman"/>
      <w:color w:val="585858"/>
      <w:sz w:val="15"/>
      <w:szCs w:val="15"/>
    </w:rPr>
  </w:style>
  <w:style w:type="paragraph" w:styleId="Normalcentertucny">
    <w:name w:val="normalcentertucny"/>
    <w:basedOn w:val="Normal"/>
    <w:qFormat/>
    <w:pPr>
      <w:spacing w:lineRule="auto" w:line="240" w:before="30" w:after="75"/>
      <w:jc w:val="center"/>
    </w:pPr>
    <w:rPr>
      <w:rFonts w:ascii="Verdana" w:hAnsi="Verdana" w:eastAsia="Times New Roman" w:cs="Times New Roman"/>
      <w:b/>
      <w:bCs/>
      <w:color w:val="585858"/>
      <w:sz w:val="15"/>
      <w:szCs w:val="15"/>
    </w:rPr>
  </w:style>
  <w:style w:type="paragraph" w:styleId="Center">
    <w:name w:val="center"/>
    <w:basedOn w:val="Normal"/>
    <w:qFormat/>
    <w:pPr>
      <w:spacing w:lineRule="auto" w:line="240" w:before="30" w:after="75"/>
    </w:pPr>
    <w:rPr>
      <w:rFonts w:ascii="Verdana" w:hAnsi="Verdana" w:eastAsia="Times New Roman" w:cs="Times New Roman"/>
      <w:color w:val="585858"/>
      <w:sz w:val="15"/>
      <w:szCs w:val="15"/>
    </w:rPr>
  </w:style>
  <w:style w:type="paragraph" w:styleId="Center2">
    <w:name w:val="center2"/>
    <w:basedOn w:val="Normal"/>
    <w:qFormat/>
    <w:pPr>
      <w:spacing w:lineRule="auto" w:line="240" w:before="30" w:after="75"/>
    </w:pPr>
    <w:rPr>
      <w:rFonts w:ascii="Verdana" w:hAnsi="Verdana" w:eastAsia="Times New Roman" w:cs="Times New Roman"/>
      <w:color w:val="585858"/>
      <w:sz w:val="15"/>
      <w:szCs w:val="15"/>
    </w:rPr>
  </w:style>
  <w:style w:type="paragraph" w:styleId="Right">
    <w:name w:val="right"/>
    <w:basedOn w:val="Normal"/>
    <w:qFormat/>
    <w:pPr>
      <w:spacing w:lineRule="auto" w:line="240" w:before="30" w:after="75"/>
    </w:pPr>
    <w:rPr>
      <w:rFonts w:ascii="Verdana" w:hAnsi="Verdana" w:eastAsia="Times New Roman" w:cs="Times New Roman"/>
      <w:color w:val="585858"/>
      <w:sz w:val="15"/>
      <w:szCs w:val="15"/>
    </w:rPr>
  </w:style>
  <w:style w:type="paragraph" w:styleId="Oddil">
    <w:name w:val="oddil"/>
    <w:basedOn w:val="Normal"/>
    <w:qFormat/>
    <w:pPr>
      <w:pBdr>
        <w:left w:val="single" w:sz="6" w:space="2" w:color="948DB2"/>
        <w:bottom w:val="single" w:sz="6" w:space="4" w:color="948DB2"/>
      </w:pBdr>
      <w:shd w:fill="DAD6E9" w:val="clear"/>
      <w:spacing w:lineRule="auto" w:line="240" w:before="225" w:after="0"/>
    </w:pPr>
    <w:rPr>
      <w:rFonts w:ascii="Verdana" w:hAnsi="Verdana" w:eastAsia="Times New Roman" w:cs="Times New Roman"/>
      <w:b/>
      <w:bCs/>
      <w:smallCaps/>
      <w:color w:val="000000"/>
      <w:sz w:val="34"/>
      <w:szCs w:val="34"/>
    </w:rPr>
  </w:style>
  <w:style w:type="paragraph" w:styleId="Oddilbot">
    <w:name w:val="oddilbot"/>
    <w:basedOn w:val="Normal"/>
    <w:qFormat/>
    <w:pPr>
      <w:pBdr>
        <w:bottom w:val="single" w:sz="6" w:space="0" w:color="FADE73"/>
      </w:pBdr>
      <w:spacing w:lineRule="auto" w:line="240" w:before="30" w:after="150"/>
    </w:pPr>
    <w:rPr>
      <w:rFonts w:ascii="Verdana" w:hAnsi="Verdana" w:eastAsia="Times New Roman" w:cs="Times New Roman"/>
      <w:color w:val="585858"/>
      <w:sz w:val="15"/>
      <w:szCs w:val="15"/>
    </w:rPr>
  </w:style>
  <w:style w:type="paragraph" w:styleId="Tema">
    <w:name w:val="tema"/>
    <w:basedOn w:val="Normal"/>
    <w:qFormat/>
    <w:pPr>
      <w:spacing w:lineRule="auto" w:line="240" w:before="30" w:after="75"/>
    </w:pPr>
    <w:rPr>
      <w:rFonts w:ascii="Verdana" w:hAnsi="Verdana" w:eastAsia="Times New Roman" w:cs="Times New Roman"/>
      <w:color w:val="585858"/>
      <w:sz w:val="17"/>
      <w:szCs w:val="17"/>
    </w:rPr>
  </w:style>
  <w:style w:type="paragraph" w:styleId="Btema2">
    <w:name w:val="btema2"/>
    <w:basedOn w:val="Normal"/>
    <w:qFormat/>
    <w:pPr>
      <w:pBdr>
        <w:top w:val="single" w:sz="12" w:space="3" w:color="FADE73"/>
        <w:left w:val="single" w:sz="12" w:space="4" w:color="FADE73"/>
        <w:bottom w:val="single" w:sz="12" w:space="2" w:color="FADE73"/>
        <w:right w:val="single" w:sz="12" w:space="4" w:color="FADE73"/>
      </w:pBdr>
      <w:shd w:fill="FEF7DC" w:val="clear"/>
      <w:spacing w:lineRule="auto" w:line="240" w:before="0" w:after="45"/>
      <w:ind w:right="45" w:hanging="0"/>
      <w:jc w:val="center"/>
      <w:textAlignment w:val="center"/>
    </w:pPr>
    <w:rPr>
      <w:rFonts w:ascii="Verdana" w:hAnsi="Verdana" w:eastAsia="Times New Roman" w:cs="Times New Roman"/>
      <w:b/>
      <w:bCs/>
      <w:color w:val="585858"/>
      <w:sz w:val="15"/>
      <w:szCs w:val="15"/>
    </w:rPr>
  </w:style>
  <w:style w:type="paragraph" w:styleId="Btema">
    <w:name w:val="btema"/>
    <w:basedOn w:val="Normal"/>
    <w:qFormat/>
    <w:pPr>
      <w:spacing w:lineRule="auto" w:line="240" w:before="0" w:after="75"/>
      <w:ind w:right="150" w:hanging="0"/>
    </w:pPr>
    <w:rPr>
      <w:rFonts w:ascii="Verdana" w:hAnsi="Verdana" w:eastAsia="Times New Roman" w:cs="Times New Roman"/>
      <w:b/>
      <w:bCs/>
      <w:color w:val="585858"/>
      <w:sz w:val="15"/>
      <w:szCs w:val="15"/>
    </w:rPr>
  </w:style>
  <w:style w:type="paragraph" w:styleId="Btemaright">
    <w:name w:val="btemaright"/>
    <w:basedOn w:val="Normal"/>
    <w:qFormat/>
    <w:pPr>
      <w:pBdr>
        <w:top w:val="single" w:sz="12" w:space="3" w:color="FADE73"/>
        <w:left w:val="single" w:sz="12" w:space="4" w:color="FADE73"/>
        <w:bottom w:val="single" w:sz="12" w:space="2" w:color="FADE73"/>
        <w:right w:val="single" w:sz="12" w:space="4" w:color="FADE73"/>
      </w:pBdr>
      <w:shd w:fill="FEF7DC" w:val="clear"/>
      <w:spacing w:lineRule="auto" w:line="240" w:before="435" w:after="75"/>
      <w:ind w:left="75" w:right="75" w:hanging="0"/>
      <w:jc w:val="center"/>
      <w:textAlignment w:val="center"/>
    </w:pPr>
    <w:rPr>
      <w:rFonts w:ascii="Verdana" w:hAnsi="Verdana" w:eastAsia="Times New Roman" w:cs="Times New Roman"/>
      <w:b/>
      <w:bCs/>
      <w:color w:val="585858"/>
      <w:sz w:val="15"/>
      <w:szCs w:val="15"/>
    </w:rPr>
  </w:style>
  <w:style w:type="paragraph" w:styleId="Btemaend">
    <w:name w:val="btemaend"/>
    <w:basedOn w:val="Normal"/>
    <w:qFormat/>
    <w:pPr>
      <w:spacing w:lineRule="auto" w:line="240" w:before="0" w:after="0"/>
    </w:pPr>
    <w:rPr>
      <w:rFonts w:ascii="Verdana" w:hAnsi="Verdana" w:eastAsia="Times New Roman" w:cs="Times New Roman"/>
      <w:color w:val="585858"/>
      <w:sz w:val="15"/>
      <w:szCs w:val="15"/>
    </w:rPr>
  </w:style>
  <w:style w:type="paragraph" w:styleId="Objtop">
    <w:name w:val="objtop"/>
    <w:basedOn w:val="Normal"/>
    <w:qFormat/>
    <w:pPr>
      <w:spacing w:lineRule="auto" w:line="240" w:before="30" w:after="75"/>
    </w:pPr>
    <w:rPr>
      <w:rFonts w:ascii="Verdana" w:hAnsi="Verdana" w:eastAsia="Times New Roman" w:cs="Times New Roman"/>
      <w:color w:val="585858"/>
      <w:sz w:val="15"/>
      <w:szCs w:val="15"/>
    </w:rPr>
  </w:style>
  <w:style w:type="paragraph" w:styleId="Vyhodybox">
    <w:name w:val="vyhodybox"/>
    <w:basedOn w:val="Normal"/>
    <w:qFormat/>
    <w:pPr>
      <w:pBdr>
        <w:bottom w:val="single" w:sz="6" w:space="4" w:color="FADE73"/>
      </w:pBdr>
      <w:shd w:fill="FFFFFF" w:val="clear"/>
      <w:spacing w:lineRule="auto" w:line="240" w:before="0" w:after="225"/>
      <w:jc w:val="right"/>
    </w:pPr>
    <w:rPr>
      <w:rFonts w:ascii="Verdana" w:hAnsi="Verdana" w:eastAsia="Times New Roman" w:cs="Times New Roman"/>
      <w:color w:val="4D4267"/>
      <w:sz w:val="15"/>
      <w:szCs w:val="15"/>
      <w:u w:val="single"/>
    </w:rPr>
  </w:style>
  <w:style w:type="paragraph" w:styleId="Vyhodyboxnic">
    <w:name w:val="vyhodyboxnic"/>
    <w:basedOn w:val="Normal"/>
    <w:qFormat/>
    <w:pPr>
      <w:shd w:fill="FFFFFF" w:val="clear"/>
      <w:spacing w:lineRule="auto" w:line="240" w:before="0" w:after="225"/>
      <w:jc w:val="right"/>
    </w:pPr>
    <w:rPr>
      <w:rFonts w:ascii="Verdana" w:hAnsi="Verdana" w:eastAsia="Times New Roman" w:cs="Times New Roman"/>
      <w:color w:val="4D4267"/>
      <w:sz w:val="15"/>
      <w:szCs w:val="15"/>
      <w:u w:val="single"/>
    </w:rPr>
  </w:style>
  <w:style w:type="paragraph" w:styleId="Poznamka">
    <w:name w:val="poznamka"/>
    <w:basedOn w:val="Normal"/>
    <w:qFormat/>
    <w:pPr>
      <w:pBdr>
        <w:top w:val="single" w:sz="6" w:space="19" w:color="FFAC00"/>
        <w:left w:val="single" w:sz="6" w:space="8" w:color="FFAC00"/>
        <w:bottom w:val="single" w:sz="6" w:space="8" w:color="FFAC00"/>
        <w:right w:val="single" w:sz="6" w:space="8" w:color="FFAC00"/>
      </w:pBdr>
      <w:shd w:fill="FFDC93" w:val="clear"/>
      <w:spacing w:lineRule="auto" w:line="240" w:before="345" w:after="0"/>
      <w:ind w:left="-4575" w:hanging="0"/>
    </w:pPr>
    <w:rPr>
      <w:rFonts w:ascii="Verdana" w:hAnsi="Verdana" w:eastAsia="Times New Roman" w:cs="Times New Roman"/>
      <w:color w:val="585858"/>
      <w:sz w:val="15"/>
      <w:szCs w:val="15"/>
    </w:rPr>
  </w:style>
  <w:style w:type="paragraph" w:styleId="Adr">
    <w:name w:val="adr"/>
    <w:basedOn w:val="Normal"/>
    <w:qFormat/>
    <w:pPr>
      <w:spacing w:lineRule="auto" w:line="240" w:before="150" w:after="0"/>
      <w:ind w:right="75" w:hanging="0"/>
    </w:pPr>
    <w:rPr>
      <w:rFonts w:ascii="Verdana" w:hAnsi="Verdana" w:eastAsia="Times New Roman" w:cs="Times New Roman"/>
      <w:color w:val="585858"/>
      <w:sz w:val="15"/>
      <w:szCs w:val="15"/>
    </w:rPr>
  </w:style>
  <w:style w:type="paragraph" w:styleId="Pshref">
    <w:name w:val="pshref"/>
    <w:basedOn w:val="Normal"/>
    <w:qFormat/>
    <w:pPr>
      <w:spacing w:lineRule="auto" w:line="240" w:before="0" w:after="0"/>
    </w:pPr>
    <w:rPr>
      <w:rFonts w:ascii="Verdana" w:hAnsi="Verdana" w:eastAsia="Times New Roman" w:cs="Times New Roman"/>
      <w:color w:val="585858"/>
      <w:sz w:val="25"/>
      <w:szCs w:val="25"/>
    </w:rPr>
  </w:style>
  <w:style w:type="paragraph" w:styleId="Pshrefb">
    <w:name w:val="pshrefb"/>
    <w:basedOn w:val="Normal"/>
    <w:qFormat/>
    <w:pPr>
      <w:spacing w:lineRule="auto" w:line="240" w:before="150" w:after="45"/>
    </w:pPr>
    <w:rPr>
      <w:rFonts w:ascii="Verdana" w:hAnsi="Verdana" w:eastAsia="Times New Roman" w:cs="Times New Roman"/>
      <w:b/>
      <w:bCs/>
      <w:color w:val="585858"/>
      <w:sz w:val="25"/>
      <w:szCs w:val="25"/>
    </w:rPr>
  </w:style>
  <w:style w:type="paragraph" w:styleId="Pshrefb2">
    <w:name w:val="pshrefb2"/>
    <w:basedOn w:val="Normal"/>
    <w:qFormat/>
    <w:pPr>
      <w:spacing w:lineRule="auto" w:line="240" w:before="150" w:after="45"/>
    </w:pPr>
    <w:rPr>
      <w:rFonts w:ascii="Verdana" w:hAnsi="Verdana" w:eastAsia="Times New Roman" w:cs="Times New Roman"/>
      <w:b/>
      <w:bCs/>
      <w:color w:val="585858"/>
      <w:sz w:val="29"/>
      <w:szCs w:val="29"/>
    </w:rPr>
  </w:style>
  <w:style w:type="paragraph" w:styleId="Pshref2">
    <w:name w:val="pshref2"/>
    <w:basedOn w:val="Normal"/>
    <w:qFormat/>
    <w:pPr>
      <w:spacing w:lineRule="auto" w:line="240" w:before="150" w:after="45"/>
    </w:pPr>
    <w:rPr>
      <w:rFonts w:ascii="Verdana" w:hAnsi="Verdana" w:eastAsia="Times New Roman" w:cs="Times New Roman"/>
      <w:color w:val="585858"/>
      <w:sz w:val="25"/>
      <w:szCs w:val="25"/>
    </w:rPr>
  </w:style>
  <w:style w:type="paragraph" w:styleId="Pskom">
    <w:name w:val="pskom"/>
    <w:basedOn w:val="Normal"/>
    <w:qFormat/>
    <w:pPr>
      <w:spacing w:lineRule="auto" w:line="240" w:before="0" w:after="75"/>
    </w:pPr>
    <w:rPr>
      <w:rFonts w:ascii="Verdana" w:hAnsi="Verdana" w:eastAsia="Times New Roman" w:cs="Times New Roman"/>
      <w:i/>
      <w:iCs/>
      <w:color w:val="585858"/>
      <w:sz w:val="24"/>
      <w:szCs w:val="24"/>
    </w:rPr>
  </w:style>
  <w:style w:type="paragraph" w:styleId="Pspop">
    <w:name w:val="pspop"/>
    <w:basedOn w:val="Normal"/>
    <w:qFormat/>
    <w:pPr>
      <w:spacing w:lineRule="auto" w:line="240" w:before="0" w:after="75"/>
    </w:pPr>
    <w:rPr>
      <w:rFonts w:ascii="Verdana" w:hAnsi="Verdana" w:eastAsia="Times New Roman" w:cs="Times New Roman"/>
      <w:color w:val="585858"/>
      <w:sz w:val="15"/>
      <w:szCs w:val="15"/>
    </w:rPr>
  </w:style>
  <w:style w:type="paragraph" w:styleId="Pspop2">
    <w:name w:val="pspop2"/>
    <w:basedOn w:val="Normal"/>
    <w:qFormat/>
    <w:pPr>
      <w:spacing w:lineRule="auto" w:line="240" w:before="0" w:after="0"/>
    </w:pPr>
    <w:rPr>
      <w:rFonts w:ascii="Verdana" w:hAnsi="Verdana" w:eastAsia="Times New Roman" w:cs="Times New Roman"/>
      <w:color w:val="585858"/>
      <w:sz w:val="15"/>
      <w:szCs w:val="15"/>
    </w:rPr>
  </w:style>
  <w:style w:type="paragraph" w:styleId="Obal">
    <w:name w:val="obal"/>
    <w:basedOn w:val="Normal"/>
    <w:qFormat/>
    <w:pPr>
      <w:pBdr>
        <w:top w:val="single" w:sz="6" w:space="0" w:color="585858"/>
        <w:left w:val="single" w:sz="6" w:space="0" w:color="585858"/>
        <w:bottom w:val="single" w:sz="6" w:space="0" w:color="585858"/>
        <w:right w:val="single" w:sz="6" w:space="0" w:color="585858"/>
      </w:pBdr>
      <w:spacing w:lineRule="auto" w:line="240" w:before="0" w:after="75"/>
      <w:ind w:left="75" w:right="45" w:hanging="0"/>
    </w:pPr>
    <w:rPr>
      <w:rFonts w:ascii="Verdana" w:hAnsi="Verdana" w:eastAsia="Times New Roman" w:cs="Times New Roman"/>
      <w:color w:val="585858"/>
      <w:sz w:val="15"/>
      <w:szCs w:val="15"/>
    </w:rPr>
  </w:style>
  <w:style w:type="paragraph" w:styleId="Obalm">
    <w:name w:val="obalm"/>
    <w:basedOn w:val="Normal"/>
    <w:qFormat/>
    <w:pPr>
      <w:pBdr>
        <w:top w:val="single" w:sz="6" w:space="0" w:color="585858"/>
        <w:left w:val="single" w:sz="6" w:space="0" w:color="585858"/>
        <w:bottom w:val="single" w:sz="6" w:space="0" w:color="585858"/>
        <w:right w:val="single" w:sz="6" w:space="0" w:color="585858"/>
      </w:pBdr>
      <w:spacing w:lineRule="auto" w:line="240" w:before="45" w:after="45"/>
      <w:ind w:left="45" w:hanging="0"/>
    </w:pPr>
    <w:rPr>
      <w:rFonts w:ascii="Verdana" w:hAnsi="Verdana" w:eastAsia="Times New Roman" w:cs="Times New Roman"/>
      <w:color w:val="585858"/>
      <w:sz w:val="15"/>
      <w:szCs w:val="15"/>
    </w:rPr>
  </w:style>
  <w:style w:type="paragraph" w:styleId="Archiv">
    <w:name w:val="archiv"/>
    <w:basedOn w:val="Normal"/>
    <w:qFormat/>
    <w:pPr>
      <w:spacing w:lineRule="auto" w:line="240" w:before="15" w:after="0"/>
      <w:ind w:left="45" w:hanging="0"/>
      <w:jc w:val="right"/>
    </w:pPr>
    <w:rPr>
      <w:rFonts w:ascii="Verdana" w:hAnsi="Verdana" w:eastAsia="Times New Roman" w:cs="Times New Roman"/>
      <w:b/>
      <w:bCs/>
      <w:color w:val="585858"/>
      <w:sz w:val="20"/>
      <w:szCs w:val="20"/>
    </w:rPr>
  </w:style>
  <w:style w:type="paragraph" w:styleId="Lem">
    <w:name w:val="lem"/>
    <w:basedOn w:val="Normal"/>
    <w:qFormat/>
    <w:pPr>
      <w:pBdr>
        <w:top w:val="single" w:sz="6" w:space="4" w:color="FBE88C"/>
        <w:bottom w:val="single" w:sz="6" w:space="4" w:color="FBE88C"/>
      </w:pBdr>
      <w:spacing w:lineRule="auto" w:line="240" w:before="75" w:after="75"/>
    </w:pPr>
    <w:rPr>
      <w:rFonts w:ascii="Verdana" w:hAnsi="Verdana" w:eastAsia="Times New Roman" w:cs="Times New Roman"/>
      <w:color w:val="585858"/>
      <w:sz w:val="15"/>
      <w:szCs w:val="15"/>
    </w:rPr>
  </w:style>
  <w:style w:type="paragraph" w:styleId="Odkaz">
    <w:name w:val="odkaz"/>
    <w:basedOn w:val="Normal"/>
    <w:qFormat/>
    <w:pPr>
      <w:shd w:fill="FADE73" w:val="clear"/>
      <w:spacing w:lineRule="auto" w:line="240" w:before="30" w:after="75"/>
    </w:pPr>
    <w:rPr>
      <w:rFonts w:ascii="Verdana" w:hAnsi="Verdana" w:eastAsia="Times New Roman" w:cs="Times New Roman"/>
      <w:color w:val="4D4267"/>
      <w:sz w:val="24"/>
      <w:szCs w:val="24"/>
    </w:rPr>
  </w:style>
  <w:style w:type="paragraph" w:styleId="Tsiroka">
    <w:name w:val="tsiroka"/>
    <w:basedOn w:val="Normal"/>
    <w:qFormat/>
    <w:pPr>
      <w:spacing w:lineRule="auto" w:line="240" w:before="30" w:after="75"/>
    </w:pPr>
    <w:rPr>
      <w:rFonts w:ascii="Verdana" w:hAnsi="Verdana" w:eastAsia="Times New Roman" w:cs="Times New Roman"/>
      <w:color w:val="585858"/>
      <w:sz w:val="15"/>
      <w:szCs w:val="15"/>
    </w:rPr>
  </w:style>
  <w:style w:type="paragraph" w:styleId="Boxodkaz">
    <w:name w:val="boxodkaz"/>
    <w:basedOn w:val="Normal"/>
    <w:qFormat/>
    <w:pPr>
      <w:pBdr>
        <w:top w:val="single" w:sz="6" w:space="2" w:color="808080"/>
        <w:left w:val="single" w:sz="6" w:space="2" w:color="808080"/>
        <w:bottom w:val="single" w:sz="6" w:space="2" w:color="808080"/>
        <w:right w:val="single" w:sz="6" w:space="2" w:color="808080"/>
      </w:pBdr>
      <w:shd w:fill="FFFFCC" w:val="clear"/>
      <w:spacing w:lineRule="auto" w:line="240" w:before="75" w:after="75"/>
      <w:ind w:left="75" w:right="75" w:hanging="0"/>
    </w:pPr>
    <w:rPr>
      <w:rFonts w:ascii="Verdana" w:hAnsi="Verdana" w:eastAsia="Times New Roman" w:cs="Times New Roman"/>
      <w:color w:val="585858"/>
      <w:sz w:val="15"/>
      <w:szCs w:val="15"/>
    </w:rPr>
  </w:style>
  <w:style w:type="paragraph" w:styleId="Hlavav">
    <w:name w:val="hlavav"/>
    <w:basedOn w:val="Normal"/>
    <w:qFormat/>
    <w:pPr>
      <w:pBdr>
        <w:top w:val="single" w:sz="6" w:space="4" w:color="808080"/>
        <w:left w:val="single" w:sz="6" w:space="8" w:color="808080"/>
        <w:right w:val="single" w:sz="6" w:space="8" w:color="808080"/>
      </w:pBdr>
      <w:shd w:fill="FADE73" w:val="clear"/>
      <w:spacing w:lineRule="auto" w:line="240" w:before="0" w:after="0"/>
    </w:pPr>
    <w:rPr>
      <w:rFonts w:ascii="Verdana" w:hAnsi="Verdana" w:eastAsia="Times New Roman" w:cs="Times New Roman"/>
      <w:color w:val="585858"/>
      <w:sz w:val="15"/>
      <w:szCs w:val="15"/>
    </w:rPr>
  </w:style>
  <w:style w:type="paragraph" w:styleId="Hlavav2">
    <w:name w:val="hlavav2"/>
    <w:basedOn w:val="Normal"/>
    <w:qFormat/>
    <w:pPr>
      <w:pBdr>
        <w:top w:val="single" w:sz="6" w:space="4" w:color="808080"/>
        <w:left w:val="single" w:sz="6" w:space="8" w:color="808080"/>
        <w:bottom w:val="single" w:sz="6" w:space="4" w:color="808080"/>
        <w:right w:val="single" w:sz="6" w:space="8" w:color="808080"/>
      </w:pBdr>
      <w:shd w:fill="FADE73" w:val="clear"/>
      <w:spacing w:lineRule="auto" w:line="240" w:before="0" w:after="0"/>
    </w:pPr>
    <w:rPr>
      <w:rFonts w:ascii="Verdana" w:hAnsi="Verdana" w:eastAsia="Times New Roman" w:cs="Times New Roman"/>
      <w:color w:val="585858"/>
      <w:sz w:val="15"/>
      <w:szCs w:val="15"/>
    </w:rPr>
  </w:style>
  <w:style w:type="paragraph" w:styleId="Telov">
    <w:name w:val="telov"/>
    <w:basedOn w:val="Normal"/>
    <w:qFormat/>
    <w:pPr>
      <w:pBdr>
        <w:left w:val="single" w:sz="6" w:space="8" w:color="808080"/>
        <w:bottom w:val="single" w:sz="6" w:space="4" w:color="808080"/>
        <w:right w:val="single" w:sz="6" w:space="8" w:color="808080"/>
      </w:pBdr>
      <w:spacing w:lineRule="auto" w:line="240" w:before="0" w:after="0"/>
    </w:pPr>
    <w:rPr>
      <w:rFonts w:ascii="Verdana" w:hAnsi="Verdana" w:eastAsia="Times New Roman" w:cs="Times New Roman"/>
      <w:color w:val="585858"/>
      <w:sz w:val="15"/>
      <w:szCs w:val="15"/>
    </w:rPr>
  </w:style>
  <w:style w:type="paragraph" w:styleId="Telom">
    <w:name w:val="telom"/>
    <w:basedOn w:val="Normal"/>
    <w:qFormat/>
    <w:pPr>
      <w:pBdr>
        <w:top w:val="single" w:sz="6" w:space="4" w:color="808080"/>
        <w:left w:val="single" w:sz="6" w:space="8" w:color="808080"/>
        <w:bottom w:val="single" w:sz="6" w:space="4" w:color="808080"/>
        <w:right w:val="single" w:sz="6" w:space="8" w:color="808080"/>
      </w:pBdr>
      <w:shd w:fill="FFFFCC" w:val="clear"/>
      <w:spacing w:lineRule="auto" w:line="240" w:before="0" w:after="0"/>
    </w:pPr>
    <w:rPr>
      <w:rFonts w:ascii="Verdana" w:hAnsi="Verdana" w:eastAsia="Times New Roman" w:cs="Times New Roman"/>
      <w:color w:val="585858"/>
      <w:sz w:val="15"/>
      <w:szCs w:val="15"/>
    </w:rPr>
  </w:style>
  <w:style w:type="paragraph" w:styleId="Levy">
    <w:name w:val="levy"/>
    <w:basedOn w:val="Normal"/>
    <w:qFormat/>
    <w:pPr>
      <w:spacing w:lineRule="auto" w:line="240" w:before="30" w:after="75"/>
    </w:pPr>
    <w:rPr>
      <w:rFonts w:ascii="Verdana" w:hAnsi="Verdana" w:eastAsia="Times New Roman" w:cs="Times New Roman"/>
      <w:color w:val="585858"/>
      <w:sz w:val="15"/>
      <w:szCs w:val="15"/>
    </w:rPr>
  </w:style>
  <w:style w:type="paragraph" w:styleId="Levy2">
    <w:name w:val="levy2"/>
    <w:basedOn w:val="Normal"/>
    <w:qFormat/>
    <w:pPr>
      <w:spacing w:lineRule="auto" w:line="240" w:before="30" w:after="75"/>
      <w:ind w:right="75" w:hanging="0"/>
    </w:pPr>
    <w:rPr>
      <w:rFonts w:ascii="Verdana" w:hAnsi="Verdana" w:eastAsia="Times New Roman" w:cs="Times New Roman"/>
      <w:b/>
      <w:bCs/>
      <w:color w:val="343434"/>
      <w:sz w:val="15"/>
      <w:szCs w:val="15"/>
    </w:rPr>
  </w:style>
  <w:style w:type="paragraph" w:styleId="Pravy">
    <w:name w:val="pravy"/>
    <w:basedOn w:val="Normal"/>
    <w:qFormat/>
    <w:pPr>
      <w:spacing w:lineRule="auto" w:line="240" w:before="30" w:after="75"/>
      <w:jc w:val="right"/>
    </w:pPr>
    <w:rPr>
      <w:rFonts w:ascii="Verdana" w:hAnsi="Verdana" w:eastAsia="Times New Roman" w:cs="Times New Roman"/>
      <w:color w:val="585858"/>
      <w:sz w:val="15"/>
      <w:szCs w:val="15"/>
    </w:rPr>
  </w:style>
  <w:style w:type="paragraph" w:styleId="Pravy2">
    <w:name w:val="pravy2"/>
    <w:basedOn w:val="Normal"/>
    <w:qFormat/>
    <w:pPr>
      <w:spacing w:lineRule="auto" w:line="240" w:before="0" w:after="75"/>
      <w:jc w:val="right"/>
    </w:pPr>
    <w:rPr>
      <w:rFonts w:ascii="Verdana" w:hAnsi="Verdana" w:eastAsia="Times New Roman" w:cs="Times New Roman"/>
      <w:color w:val="585858"/>
      <w:sz w:val="15"/>
      <w:szCs w:val="15"/>
    </w:rPr>
  </w:style>
  <w:style w:type="paragraph" w:styleId="Nadpisp">
    <w:name w:val="nadpisp"/>
    <w:basedOn w:val="Normal"/>
    <w:qFormat/>
    <w:pPr>
      <w:spacing w:lineRule="auto" w:line="240" w:before="30" w:after="75"/>
    </w:pPr>
    <w:rPr>
      <w:rFonts w:ascii="Verdana" w:hAnsi="Verdana" w:eastAsia="Times New Roman" w:cs="Times New Roman"/>
      <w:b/>
      <w:bCs/>
      <w:color w:val="343434"/>
      <w:sz w:val="15"/>
      <w:szCs w:val="15"/>
    </w:rPr>
  </w:style>
  <w:style w:type="paragraph" w:styleId="Interval">
    <w:name w:val="interval"/>
    <w:basedOn w:val="Normal"/>
    <w:qFormat/>
    <w:pPr>
      <w:spacing w:lineRule="auto" w:line="240" w:before="30" w:after="75"/>
    </w:pPr>
    <w:rPr>
      <w:rFonts w:ascii="Verdana" w:hAnsi="Verdana" w:eastAsia="Times New Roman" w:cs="Times New Roman"/>
      <w:color w:val="585858"/>
      <w:sz w:val="15"/>
      <w:szCs w:val="15"/>
    </w:rPr>
  </w:style>
  <w:style w:type="paragraph" w:styleId="Ram1">
    <w:name w:val="ram1"/>
    <w:basedOn w:val="Normal"/>
    <w:qFormat/>
    <w:pPr>
      <w:spacing w:lineRule="auto" w:line="240" w:before="0" w:after="0"/>
    </w:pPr>
    <w:rPr>
      <w:rFonts w:ascii="Verdana" w:hAnsi="Verdana" w:eastAsia="Times New Roman" w:cs="Times New Roman"/>
      <w:color w:val="585858"/>
      <w:sz w:val="15"/>
      <w:szCs w:val="15"/>
    </w:rPr>
  </w:style>
  <w:style w:type="paragraph" w:styleId="Ram2">
    <w:name w:val="ram2"/>
    <w:basedOn w:val="Normal"/>
    <w:qFormat/>
    <w:pPr>
      <w:spacing w:lineRule="auto" w:line="240" w:before="0" w:after="0"/>
    </w:pPr>
    <w:rPr>
      <w:rFonts w:ascii="Verdana" w:hAnsi="Verdana" w:eastAsia="Times New Roman" w:cs="Times New Roman"/>
      <w:color w:val="585858"/>
      <w:sz w:val="15"/>
      <w:szCs w:val="15"/>
    </w:rPr>
  </w:style>
  <w:style w:type="paragraph" w:styleId="Ram3">
    <w:name w:val="ram3"/>
    <w:basedOn w:val="Normal"/>
    <w:qFormat/>
    <w:pPr>
      <w:spacing w:lineRule="auto" w:line="240" w:before="0" w:after="0"/>
    </w:pPr>
    <w:rPr>
      <w:rFonts w:ascii="Verdana" w:hAnsi="Verdana" w:eastAsia="Times New Roman" w:cs="Times New Roman"/>
      <w:vanish/>
      <w:color w:val="585858"/>
      <w:sz w:val="15"/>
      <w:szCs w:val="15"/>
    </w:rPr>
  </w:style>
  <w:style w:type="paragraph" w:styleId="Ram4">
    <w:name w:val="ram4"/>
    <w:basedOn w:val="Normal"/>
    <w:qFormat/>
    <w:pPr>
      <w:spacing w:lineRule="auto" w:line="240" w:before="0" w:after="0"/>
    </w:pPr>
    <w:rPr>
      <w:rFonts w:ascii="Verdana" w:hAnsi="Verdana" w:eastAsia="Times New Roman" w:cs="Times New Roman"/>
      <w:vanish/>
      <w:color w:val="585858"/>
      <w:sz w:val="15"/>
      <w:szCs w:val="15"/>
    </w:rPr>
  </w:style>
  <w:style w:type="paragraph" w:styleId="Ram5">
    <w:name w:val="ram5"/>
    <w:basedOn w:val="Normal"/>
    <w:qFormat/>
    <w:pPr>
      <w:spacing w:lineRule="auto" w:line="240" w:before="0" w:after="0"/>
    </w:pPr>
    <w:rPr>
      <w:rFonts w:ascii="Verdana" w:hAnsi="Verdana" w:eastAsia="Times New Roman" w:cs="Times New Roman"/>
      <w:vanish/>
      <w:color w:val="585858"/>
      <w:sz w:val="15"/>
      <w:szCs w:val="15"/>
    </w:rPr>
  </w:style>
  <w:style w:type="paragraph" w:styleId="Ram6">
    <w:name w:val="ram6"/>
    <w:basedOn w:val="Normal"/>
    <w:qFormat/>
    <w:pPr>
      <w:spacing w:lineRule="auto" w:line="240" w:before="0" w:after="0"/>
    </w:pPr>
    <w:rPr>
      <w:rFonts w:ascii="Verdana" w:hAnsi="Verdana" w:eastAsia="Times New Roman" w:cs="Times New Roman"/>
      <w:vanish/>
      <w:color w:val="585858"/>
      <w:sz w:val="15"/>
      <w:szCs w:val="15"/>
    </w:rPr>
  </w:style>
  <w:style w:type="paragraph" w:styleId="Ram7">
    <w:name w:val="ram7"/>
    <w:basedOn w:val="Normal"/>
    <w:qFormat/>
    <w:pPr>
      <w:spacing w:lineRule="auto" w:line="240" w:before="0" w:after="0"/>
    </w:pPr>
    <w:rPr>
      <w:rFonts w:ascii="Verdana" w:hAnsi="Verdana" w:eastAsia="Times New Roman" w:cs="Times New Roman"/>
      <w:vanish/>
      <w:color w:val="585858"/>
      <w:sz w:val="15"/>
      <w:szCs w:val="15"/>
    </w:rPr>
  </w:style>
  <w:style w:type="paragraph" w:styleId="Ram8">
    <w:name w:val="ram8"/>
    <w:basedOn w:val="Normal"/>
    <w:qFormat/>
    <w:pPr>
      <w:spacing w:lineRule="auto" w:line="240" w:before="0" w:after="0"/>
    </w:pPr>
    <w:rPr>
      <w:rFonts w:ascii="Verdana" w:hAnsi="Verdana" w:eastAsia="Times New Roman" w:cs="Times New Roman"/>
      <w:vanish/>
      <w:color w:val="585858"/>
      <w:sz w:val="15"/>
      <w:szCs w:val="15"/>
    </w:rPr>
  </w:style>
  <w:style w:type="paragraph" w:styleId="Ram9">
    <w:name w:val="ram9"/>
    <w:basedOn w:val="Normal"/>
    <w:qFormat/>
    <w:pPr>
      <w:spacing w:lineRule="auto" w:line="240" w:before="0" w:after="0"/>
    </w:pPr>
    <w:rPr>
      <w:rFonts w:ascii="Verdana" w:hAnsi="Verdana" w:eastAsia="Times New Roman" w:cs="Times New Roman"/>
      <w:vanish/>
      <w:color w:val="585858"/>
      <w:sz w:val="15"/>
      <w:szCs w:val="15"/>
    </w:rPr>
  </w:style>
  <w:style w:type="paragraph" w:styleId="Lvl1">
    <w:name w:val="lvl1"/>
    <w:basedOn w:val="Normal"/>
    <w:qFormat/>
    <w:pPr>
      <w:spacing w:lineRule="auto" w:line="240" w:before="0" w:after="0"/>
    </w:pPr>
    <w:rPr>
      <w:rFonts w:ascii="Verdana" w:hAnsi="Verdana" w:eastAsia="Times New Roman" w:cs="Times New Roman"/>
      <w:color w:val="585858"/>
      <w:sz w:val="15"/>
      <w:szCs w:val="15"/>
    </w:rPr>
  </w:style>
  <w:style w:type="paragraph" w:styleId="Lvl2">
    <w:name w:val="lvl2"/>
    <w:basedOn w:val="Normal"/>
    <w:qFormat/>
    <w:pPr>
      <w:spacing w:lineRule="auto" w:line="240" w:before="0" w:after="0"/>
    </w:pPr>
    <w:rPr>
      <w:rFonts w:ascii="Verdana" w:hAnsi="Verdana" w:eastAsia="Times New Roman" w:cs="Times New Roman"/>
      <w:color w:val="585858"/>
      <w:sz w:val="15"/>
      <w:szCs w:val="15"/>
    </w:rPr>
  </w:style>
  <w:style w:type="paragraph" w:styleId="Lvl3">
    <w:name w:val="lvl3"/>
    <w:basedOn w:val="Normal"/>
    <w:qFormat/>
    <w:pPr>
      <w:spacing w:lineRule="auto" w:line="240" w:before="0" w:after="0"/>
    </w:pPr>
    <w:rPr>
      <w:rFonts w:ascii="Verdana" w:hAnsi="Verdana" w:eastAsia="Times New Roman" w:cs="Times New Roman"/>
      <w:color w:val="585858"/>
      <w:sz w:val="15"/>
      <w:szCs w:val="15"/>
    </w:rPr>
  </w:style>
  <w:style w:type="paragraph" w:styleId="Lvl4">
    <w:name w:val="lvl4"/>
    <w:basedOn w:val="Normal"/>
    <w:qFormat/>
    <w:pPr>
      <w:spacing w:lineRule="auto" w:line="240" w:before="0" w:after="0"/>
    </w:pPr>
    <w:rPr>
      <w:rFonts w:ascii="Verdana" w:hAnsi="Verdana" w:eastAsia="Times New Roman" w:cs="Times New Roman"/>
      <w:color w:val="585858"/>
      <w:sz w:val="15"/>
      <w:szCs w:val="15"/>
    </w:rPr>
  </w:style>
  <w:style w:type="paragraph" w:styleId="Lvl5">
    <w:name w:val="lvl5"/>
    <w:basedOn w:val="Normal"/>
    <w:qFormat/>
    <w:pPr>
      <w:spacing w:lineRule="auto" w:line="240" w:before="0" w:after="0"/>
    </w:pPr>
    <w:rPr>
      <w:rFonts w:ascii="Verdana" w:hAnsi="Verdana" w:eastAsia="Times New Roman" w:cs="Times New Roman"/>
      <w:color w:val="585858"/>
      <w:sz w:val="15"/>
      <w:szCs w:val="15"/>
    </w:rPr>
  </w:style>
  <w:style w:type="paragraph" w:styleId="Lvl6">
    <w:name w:val="lvl6"/>
    <w:basedOn w:val="Normal"/>
    <w:qFormat/>
    <w:pPr>
      <w:spacing w:lineRule="auto" w:line="240" w:before="0" w:after="0"/>
    </w:pPr>
    <w:rPr>
      <w:rFonts w:ascii="Verdana" w:hAnsi="Verdana" w:eastAsia="Times New Roman" w:cs="Times New Roman"/>
      <w:color w:val="585858"/>
      <w:sz w:val="15"/>
      <w:szCs w:val="15"/>
    </w:rPr>
  </w:style>
  <w:style w:type="paragraph" w:styleId="Lvl7">
    <w:name w:val="lvl7"/>
    <w:basedOn w:val="Normal"/>
    <w:qFormat/>
    <w:pPr>
      <w:spacing w:lineRule="auto" w:line="240" w:before="0" w:after="0"/>
    </w:pPr>
    <w:rPr>
      <w:rFonts w:ascii="Verdana" w:hAnsi="Verdana" w:eastAsia="Times New Roman" w:cs="Times New Roman"/>
      <w:color w:val="585858"/>
      <w:sz w:val="15"/>
      <w:szCs w:val="15"/>
    </w:rPr>
  </w:style>
  <w:style w:type="paragraph" w:styleId="Lvl8">
    <w:name w:val="lvl8"/>
    <w:basedOn w:val="Normal"/>
    <w:qFormat/>
    <w:pPr>
      <w:spacing w:lineRule="auto" w:line="240" w:before="0" w:after="0"/>
    </w:pPr>
    <w:rPr>
      <w:rFonts w:ascii="Verdana" w:hAnsi="Verdana" w:eastAsia="Times New Roman" w:cs="Times New Roman"/>
      <w:color w:val="585858"/>
      <w:sz w:val="15"/>
      <w:szCs w:val="15"/>
    </w:rPr>
  </w:style>
  <w:style w:type="paragraph" w:styleId="Lvl9">
    <w:name w:val="lvl9"/>
    <w:basedOn w:val="Normal"/>
    <w:qFormat/>
    <w:pPr>
      <w:spacing w:lineRule="auto" w:line="240" w:before="0" w:after="0"/>
    </w:pPr>
    <w:rPr>
      <w:rFonts w:ascii="Verdana" w:hAnsi="Verdana" w:eastAsia="Times New Roman" w:cs="Times New Roman"/>
      <w:color w:val="585858"/>
      <w:sz w:val="15"/>
      <w:szCs w:val="15"/>
    </w:rPr>
  </w:style>
  <w:style w:type="paragraph" w:styleId="N">
    <w:name w:val="n"/>
    <w:basedOn w:val="Normal"/>
    <w:qFormat/>
    <w:pPr>
      <w:spacing w:lineRule="auto" w:line="240" w:before="30" w:after="75"/>
    </w:pPr>
    <w:rPr>
      <w:rFonts w:ascii="Verdana" w:hAnsi="Verdana" w:eastAsia="Times New Roman" w:cs="Times New Roman"/>
      <w:b/>
      <w:bCs/>
      <w:color w:val="FF0000"/>
      <w:sz w:val="15"/>
      <w:szCs w:val="15"/>
    </w:rPr>
  </w:style>
  <w:style w:type="paragraph" w:styleId="Center1">
    <w:name w:val="center1"/>
    <w:basedOn w:val="Normal"/>
    <w:qFormat/>
    <w:pPr>
      <w:spacing w:lineRule="auto" w:line="240" w:before="225" w:after="75"/>
      <w:jc w:val="center"/>
    </w:pPr>
    <w:rPr>
      <w:rFonts w:ascii="Verdana" w:hAnsi="Verdana" w:eastAsia="Times New Roman" w:cs="Times New Roman"/>
      <w:b/>
      <w:bCs/>
      <w:color w:val="008000"/>
      <w:sz w:val="20"/>
      <w:szCs w:val="20"/>
    </w:rPr>
  </w:style>
  <w:style w:type="paragraph" w:styleId="Center3">
    <w:name w:val="center3"/>
    <w:basedOn w:val="Normal"/>
    <w:qFormat/>
    <w:pPr>
      <w:spacing w:lineRule="auto" w:line="240" w:before="225" w:after="75"/>
      <w:jc w:val="center"/>
    </w:pPr>
    <w:rPr>
      <w:rFonts w:ascii="Verdana" w:hAnsi="Verdana" w:eastAsia="Times New Roman" w:cs="Times New Roman"/>
      <w:b/>
      <w:bCs/>
      <w:color w:val="008000"/>
      <w:sz w:val="20"/>
      <w:szCs w:val="20"/>
    </w:rPr>
  </w:style>
  <w:style w:type="paragraph" w:styleId="Center21">
    <w:name w:val="center21"/>
    <w:basedOn w:val="Normal"/>
    <w:qFormat/>
    <w:pPr>
      <w:spacing w:lineRule="auto" w:line="240" w:before="225" w:after="75"/>
      <w:jc w:val="center"/>
    </w:pPr>
    <w:rPr>
      <w:rFonts w:ascii="Verdana" w:hAnsi="Verdana" w:eastAsia="Times New Roman" w:cs="Times New Roman"/>
      <w:b/>
      <w:bCs/>
      <w:color w:val="272727"/>
      <w:sz w:val="20"/>
      <w:szCs w:val="20"/>
    </w:rPr>
  </w:style>
  <w:style w:type="paragraph" w:styleId="Center22">
    <w:name w:val="center22"/>
    <w:basedOn w:val="Normal"/>
    <w:qFormat/>
    <w:pPr>
      <w:spacing w:lineRule="auto" w:line="240" w:before="225" w:after="75"/>
      <w:jc w:val="center"/>
    </w:pPr>
    <w:rPr>
      <w:rFonts w:ascii="Verdana" w:hAnsi="Verdana" w:eastAsia="Times New Roman" w:cs="Times New Roman"/>
      <w:b/>
      <w:bCs/>
      <w:color w:val="272727"/>
      <w:sz w:val="20"/>
      <w:szCs w:val="20"/>
    </w:rPr>
  </w:style>
  <w:style w:type="paragraph" w:styleId="Right1">
    <w:name w:val="right1"/>
    <w:basedOn w:val="Normal"/>
    <w:qFormat/>
    <w:pPr>
      <w:spacing w:lineRule="auto" w:line="240" w:before="30" w:after="75"/>
      <w:ind w:firstLine="480"/>
      <w:jc w:val="right"/>
    </w:pPr>
    <w:rPr>
      <w:rFonts w:ascii="Verdana" w:hAnsi="Verdana" w:eastAsia="Times New Roman" w:cs="Times New Roman"/>
      <w:color w:val="585858"/>
      <w:sz w:val="15"/>
      <w:szCs w:val="15"/>
    </w:rPr>
  </w:style>
  <w:style w:type="paragraph" w:styleId="Right2">
    <w:name w:val="right2"/>
    <w:basedOn w:val="Normal"/>
    <w:qFormat/>
    <w:pPr>
      <w:spacing w:lineRule="auto" w:line="240" w:before="30" w:after="75"/>
      <w:ind w:firstLine="480"/>
      <w:jc w:val="right"/>
    </w:pPr>
    <w:rPr>
      <w:rFonts w:ascii="Verdana" w:hAnsi="Verdana" w:eastAsia="Times New Roman" w:cs="Times New Roman"/>
      <w:color w:val="585858"/>
      <w:sz w:val="15"/>
      <w:szCs w:val="15"/>
    </w:rPr>
  </w:style>
  <w:style w:type="paragraph" w:styleId="Normalodsazene1">
    <w:name w:val="normalodsazene1"/>
    <w:basedOn w:val="Normal"/>
    <w:qFormat/>
    <w:pPr>
      <w:spacing w:lineRule="auto" w:line="240" w:before="0" w:after="0"/>
      <w:jc w:val="both"/>
    </w:pPr>
    <w:rPr>
      <w:rFonts w:ascii="Verdana" w:hAnsi="Verdana" w:eastAsia="Times New Roman" w:cs="Times New Roman"/>
      <w:color w:val="585858"/>
      <w:sz w:val="26"/>
      <w:szCs w:val="26"/>
    </w:rPr>
  </w:style>
  <w:style w:type="paragraph" w:styleId="Normalodsazene2">
    <w:name w:val="normalodsazene2"/>
    <w:basedOn w:val="Normal"/>
    <w:qFormat/>
    <w:pPr>
      <w:spacing w:lineRule="auto" w:line="240" w:before="0" w:after="0"/>
      <w:jc w:val="both"/>
    </w:pPr>
    <w:rPr>
      <w:rFonts w:ascii="Verdana" w:hAnsi="Verdana" w:eastAsia="Times New Roman" w:cs="Times New Roman"/>
      <w:color w:val="585858"/>
      <w:sz w:val="26"/>
      <w:szCs w:val="26"/>
    </w:rPr>
  </w:style>
  <w:style w:type="paragraph" w:styleId="Lvl21">
    <w:name w:val="lvl21"/>
    <w:basedOn w:val="Normal"/>
    <w:qFormat/>
    <w:pPr>
      <w:spacing w:lineRule="auto" w:line="240" w:before="0" w:after="0"/>
    </w:pPr>
    <w:rPr>
      <w:rFonts w:ascii="Arial" w:hAnsi="Arial" w:eastAsia="Times New Roman" w:cs="Arial"/>
      <w:b/>
      <w:bCs/>
      <w:color w:val="585858"/>
      <w:sz w:val="26"/>
      <w:szCs w:val="26"/>
    </w:rPr>
  </w:style>
  <w:style w:type="paragraph" w:styleId="Lvl31">
    <w:name w:val="lvl31"/>
    <w:basedOn w:val="Normal"/>
    <w:qFormat/>
    <w:pPr>
      <w:spacing w:lineRule="auto" w:line="240" w:before="0" w:after="0"/>
    </w:pPr>
    <w:rPr>
      <w:rFonts w:ascii="Verdana" w:hAnsi="Verdana" w:eastAsia="Times New Roman" w:cs="Times New Roman"/>
      <w:b/>
      <w:bCs/>
      <w:color w:val="585858"/>
      <w:sz w:val="15"/>
      <w:szCs w:val="15"/>
    </w:rPr>
  </w:style>
  <w:style w:type="paragraph" w:styleId="Lvl41">
    <w:name w:val="lvl41"/>
    <w:basedOn w:val="Normal"/>
    <w:qFormat/>
    <w:pPr>
      <w:spacing w:lineRule="auto" w:line="240" w:before="0" w:after="0"/>
    </w:pPr>
    <w:rPr>
      <w:rFonts w:ascii="Verdana" w:hAnsi="Verdana" w:eastAsia="Times New Roman" w:cs="Times New Roman"/>
      <w:color w:val="585858"/>
      <w:sz w:val="15"/>
      <w:szCs w:val="15"/>
    </w:rPr>
  </w:style>
  <w:style w:type="paragraph" w:styleId="Normalcentertucny1">
    <w:name w:val="normalcentertucny1"/>
    <w:basedOn w:val="Normal"/>
    <w:qFormat/>
    <w:pPr>
      <w:spacing w:lineRule="auto" w:line="240" w:before="30" w:after="75"/>
      <w:jc w:val="center"/>
    </w:pPr>
    <w:rPr>
      <w:rFonts w:ascii="Verdana" w:hAnsi="Verdana" w:eastAsia="Times New Roman" w:cs="Times New Roman"/>
      <w:b/>
      <w:bCs/>
      <w:color w:val="585858"/>
      <w:sz w:val="26"/>
      <w:szCs w:val="26"/>
    </w:rPr>
  </w:style>
  <w:style w:type="paragraph" w:styleId="Normalodsazene3">
    <w:name w:val="normalodsazene3"/>
    <w:basedOn w:val="Normal"/>
    <w:qFormat/>
    <w:pPr>
      <w:spacing w:lineRule="auto" w:line="240" w:before="30" w:after="75"/>
      <w:jc w:val="both"/>
    </w:pPr>
    <w:rPr>
      <w:rFonts w:ascii="Verdana" w:hAnsi="Verdana" w:eastAsia="Times New Roman" w:cs="Times New Roman"/>
      <w:color w:val="585858"/>
      <w:sz w:val="26"/>
      <w:szCs w:val="26"/>
    </w:rPr>
  </w:style>
  <w:style w:type="paragraph" w:styleId="Normalcenter1">
    <w:name w:val="normalcenter1"/>
    <w:basedOn w:val="Normal"/>
    <w:qFormat/>
    <w:pPr>
      <w:spacing w:lineRule="auto" w:line="240" w:before="30" w:after="75"/>
      <w:jc w:val="center"/>
    </w:pPr>
    <w:rPr>
      <w:rFonts w:ascii="Verdana" w:hAnsi="Verdana" w:eastAsia="Times New Roman" w:cs="Times New Roman"/>
      <w:color w:val="585858"/>
      <w:sz w:val="26"/>
      <w:szCs w:val="26"/>
    </w:rPr>
  </w:style>
  <w:style w:type="paragraph" w:styleId="Tucne1">
    <w:name w:val="tucne1"/>
    <w:basedOn w:val="Normal"/>
    <w:qFormat/>
    <w:pPr>
      <w:spacing w:lineRule="auto" w:line="240" w:before="30" w:after="75"/>
      <w:jc w:val="both"/>
    </w:pPr>
    <w:rPr>
      <w:rFonts w:ascii="Verdana" w:hAnsi="Verdana" w:eastAsia="Times New Roman" w:cs="Times New Roman"/>
      <w:b/>
      <w:bCs/>
      <w:color w:val="585858"/>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8:56:00Z</dcterms:created>
  <dc:creator>Wendy</dc:creator>
  <dc:description/>
  <cp:keywords/>
  <dc:language>en-US</dc:language>
  <cp:lastModifiedBy>hnizdil</cp:lastModifiedBy>
  <dcterms:modified xsi:type="dcterms:W3CDTF">2010-12-20T08:56:00Z</dcterms:modified>
  <cp:revision>2</cp:revision>
  <dc:subject/>
  <dc:title/>
</cp:coreProperties>
</file>