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Třídy účetní osnov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instrText xml:space="preserve"> HYPERLINK "http://www.uctovani.net/ucetni-osnova.php" \l "uctova-trida-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cs-CZ"/>
        </w:rPr>
        <w:t xml:space="preserve">Účtová třída 0 - dlouhodobý majetek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instrText xml:space="preserve"> HYPERLINK "http://www.uctovani.net/ucetni-osnova.php" \l "uctova-trida-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cs-CZ"/>
        </w:rPr>
        <w:t xml:space="preserve">Účtová třída 1 - zásoby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instrText xml:space="preserve"> HYPERLINK "http://www.uctovani.net/ucetni-osnova.php" \l "uctova-trida-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cs-CZ"/>
        </w:rPr>
        <w:t>Účtová třída 2 - finanční úč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instrText xml:space="preserve"> HYPERLINK "http://www.uctovani.net/ucetni-osnova.php" \l "uctova-trida-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cs-CZ"/>
        </w:rPr>
        <w:t>Účtová třída 3 - zúčtovací vztah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instrText xml:space="preserve"> HYPERLINK "http://www.uctovani.net/ucetni-osnova.php" \l "uctova-trida-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cs-CZ"/>
        </w:rPr>
        <w:t xml:space="preserve">Účtová třída 4 - kapitálové účty a dlouhodobé závazky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instrText xml:space="preserve"> HYPERLINK "http://www.uctovani.net/ucetni-osnova.php" \l "uctova-trida-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cs-CZ"/>
        </w:rPr>
        <w:t xml:space="preserve">Účtová třída 5 - náklady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instrText xml:space="preserve"> HYPERLINK "http://www.uctovani.net/ucetni-osnova.php" \l "uctova-trida-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cs-CZ"/>
        </w:rPr>
        <w:t xml:space="preserve">Účtová třída 6 - výnosy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instrText xml:space="preserve"> HYPERLINK "http://www.uctovani.net/ucetni-osnova.php" \l "uctova-trida-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cs-CZ"/>
        </w:rPr>
        <w:t xml:space="preserve">Účtová třída 7 - závěrkové a podrozvahové účty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cs-CZ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Tip: Pokud hledáte konkrétní účet, zmáčkněte na klávesnici </w:t>
      </w:r>
      <w:r>
        <w:rPr>
          <w:rFonts w:eastAsia="Times New Roman" w:cs="Courier New" w:ascii="Courier New" w:hAnsi="Courier New"/>
          <w:sz w:val="20"/>
          <w:lang w:val="en-US" w:eastAsia="cs-CZ"/>
        </w:rPr>
        <w:t>CTRL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+ </w:t>
      </w:r>
      <w:r>
        <w:rPr>
          <w:rFonts w:eastAsia="Times New Roman" w:cs="Courier New" w:ascii="Courier New" w:hAnsi="Courier New"/>
          <w:sz w:val="20"/>
          <w:lang w:val="en-US" w:eastAsia="cs-CZ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 a začněte psát účet který hledá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029"/>
        <w:gridCol w:w="1808"/>
        <w:gridCol w:w="1477"/>
        <w:gridCol w:w="1016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Účet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tail účtu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bookmarkStart w:id="0" w:name="uctova-trida-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Účtová třída 0 - dlouhodobý majetek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1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odobý nehmotný majet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" name="obrázek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1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řizovací výdaj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" name="obrázek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1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hmotné výsledky výzkumu a vývoj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3" name="obrázek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1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ftwar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4" name="obrázek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1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enitelná práv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5" name="obrázek 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1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odwil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6" name="obrázek 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1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ý dlouhodobý nehmotný majet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7" name="obrázek 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2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8" name="obrázek 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2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mostatné movité věci a soubory movitých věc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9" name="obrázek 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2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ěstitelské celky trvalých porost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0" name="obrázek 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2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pělá zvířata a jejich skupin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1" name="obrázek 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2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ý dlouhodobý hmotný majet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2" name="obrázek 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3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" name="obrázek 1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3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ělecká díla a sbír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4" name="obrázek 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4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dokončený dlouhodobý nehmotný a hmotný majetek a pořizovaný dlouhodobý finanční majet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5" name="obrázek 1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4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ízení dlouhodobého nehmotné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6" name="obrázek 1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4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ízení dlouhodobého hmotné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7" name="obrázek 1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4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ízení dlouhodobého finanční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8" name="obrázek 1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5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nuté zálohy na dlouhodobý majet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9" name="obrázek 1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5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nuté zálohy na dlouhodobý nehmotný majet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0" name="obrázek 2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5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nuté zálohy na dlouhodobý hmotný majet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1" name="obrázek 2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5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nuté zálohy na dlouhodobý finanční majet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2" name="obrázek 2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6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y v ovládaných a řízených osobách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3" name="obrázek 2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6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y v účetních jednotkách pod podstatným vlive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4" name="obrázek 2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6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cenné papíry a podíl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5" name="obrázek 2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6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uhové cenné papíry držené do splatnost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6" name="obrázek 2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6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ůjčky a úvěry - ovládající a řídící osoby, podstatný vliv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7" name="obrázek 2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6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ůjč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8" name="obrázek 28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8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6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ý dlouhodobý finanční majet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9" name="obrázek 29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9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7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 dlouhodobému nehmotné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30" name="obrázek 30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30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7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e zřizovacím výdajů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31" name="obrázek 3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7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 nehmotným výsledkům výzkumu a vývoj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32" name="obrázek 3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7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 softwar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33" name="obrázek 3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7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 ocenitelným právů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34" name="obrázek 34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4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7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e goodwill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35" name="obrázek 35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5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7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 jinému dlouhodobému nehmotné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36" name="obrázek 36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6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8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e stavbá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37" name="obrázek 37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7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8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 samost. movitým věcem a souborům movitých věc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38" name="obrázek 3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8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 pěstitelským celkům trvalých porost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39" name="obrázek 3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3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8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 základnímu stádu a tažným zvířatů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40" name="obrázek 4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4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8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 jinému dlouhodobému hmotné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41" name="obrázek 41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41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9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dlouhodobému nehmotné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42" name="obrázek 4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4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9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dlouhodobému hmotné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43" name="obrázek 43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43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9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dlouhodobému nedokončenému nehmotné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44" name="obrázek 44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44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9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dlouhodobému nedokončenému hmotné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45" name="obrázek 45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45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9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poskytnutým zálohám na dlouhodobý majet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46" name="obrázek 46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46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9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dlouhodobému finanční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47" name="obrázek 47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47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9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eňovací rozdíl k nabyté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48" name="obrázek 48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48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09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ávky k oceňovacímu rozdílu k nabyté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49" name="obrázek 49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49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bookmarkStart w:id="1" w:name="uctova-trida-1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Účtová třída 1 - zásoby</w:t>
            </w:r>
            <w:bookmarkEnd w:id="1"/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1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ízení materiál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50" name="obrázek 50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50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1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iá na skladě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51" name="obrázek 51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51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1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iál na cestě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52" name="obrázek 52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52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2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dokončená výrob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53" name="obrázek 53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53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2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tovary vlastní výrob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54" name="obrázek 54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ek 54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2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55" name="obrázek 55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55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2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ladá a ostatní zvířata a jejich skupin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56" name="obrázek 5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5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3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ízení zbož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57" name="obrázek 57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ek 57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3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oží na skladě a v prodejnách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58" name="obrázek 58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ek 58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3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oží na cestě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59" name="obrázek 59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ek 59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5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nuté zálohy na materiá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60" name="obrázek 6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ek 6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5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nuté zálohy na zvířat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61" name="obrázek 6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ázek 6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5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nuté zálohy na zbož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62" name="obrázek 62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ázek 62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9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materiál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63" name="obrázek 63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ázek 63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9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nedokončené výrobě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64" name="obrázek 64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ázek 64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9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polotovarům vlastní výrob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65" name="obrázek 65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ázek 65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9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výrobků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66" name="obrázek 66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ázek 66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9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e zvířatů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67" name="obrázek 67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ázek 67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9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e zbož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68" name="obrázek 68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ázek 68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9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zálohám na materiá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69" name="obrázek 69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ázek 69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9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zálohám na zbož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70" name="obrázek 70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ázek 70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9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zálohám na zvířat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71" name="obrázek 71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ázek 71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bookmarkStart w:id="2" w:name="uctova-trida-2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Účtová třída 2 - finanční účty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1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níz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72" name="obrázek 72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ázek 72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1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ladn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73" name="obrázek 73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ázek 73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1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in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74" name="obrázek 74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ázek 74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2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účt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75" name="obrázek 75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ázek 75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3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tkodobé bankovní úvěr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76" name="obrázek 76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ázek 76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3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kontní úvěr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77" name="obrázek 77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ázek 77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4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itované krátkodobé dluhopis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78" name="obrázek 78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ázek 78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4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krátkodobé finanční výpomoc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79" name="obrázek 7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ázek 7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istrované majetkové cenné papíry k obchodová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80" name="obrázek 8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ázek 8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 akcie a vlastní obchodní podíl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81" name="obrázek 81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ázek 81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istrované dluhové cenné papíry k obchodová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82" name="obrázek 82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ázek 82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 dluhopis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83" name="obrázek 83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ázek 83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uhové cenné papíry se splat. do 1 roku držené do splatnost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84" name="obrázek 84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ázek 84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cenné papíry k obchodová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85" name="obrázek 85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ázek 85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izování krátkodobého finanční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86" name="obrázek 86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ázek 86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níze na cestě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87" name="obrázek 87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ázek 87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9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e krátkodobému finanční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88" name="obrázek 88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ázek 88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bookmarkStart w:id="3" w:name="uctova-trida-3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Účtová třída 3- zúčtovací vztahy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z obchodních vztah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89" name="obrázek 89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ázek 89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ěnky k inkas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90" name="obrázek 90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ázek 90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za eskontované cenné papír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91" name="obrázek 91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ázek 91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nuté zálohy - dlouhodobé a krátkodobé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92" name="obrázek 92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ázek 92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ohledáv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93" name="obrázek 93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ázek 93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59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ohledávky - přeplat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94" name="obrázek 94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ázek 94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zky z obchodních vztah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95" name="obrázek 95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ázek 95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ěnka k úhradě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96" name="obrázek 96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ázek 96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jaté provozní záloh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97" name="obrázek 97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ázek 97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závaz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98" name="obrázek 98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ázek 98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59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závazky - přeplat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99" name="obrázek 99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ázek 99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3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městnanc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00" name="obrázek 100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ázek 100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3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závazky vůči zaměstnanců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01" name="obrázek 101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ázek 101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3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za zaměstnanc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02" name="obrázek 102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ázek 102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3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účtování s institucemi sociál. zabezpečení a zdravot. pojiště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03" name="obrázek 103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ázek 103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 z příjm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04" name="obrázek 104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ázek 104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římé daně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05" name="obrázek 105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ázek 105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 z přidané hodnot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06" name="obrázek 106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ázek 106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daně a poplat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07" name="obrázek 107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ázek 107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tace ze státního rozpočt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08" name="obrázek 108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ázek 108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dotac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09" name="obrázek 109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ázek 109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rovnávací účet pro DPH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10" name="obrázek 110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ázek 110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- ovládající a řídící osob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11" name="obrázek 111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ázek 111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- podstatný vliv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12" name="obrázek 112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ázek 112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za upsaný základní kapitá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13" name="obrázek 113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ázek 113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za společníky při úhradě ztrát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14" name="obrázek 114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ázek 114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ohledávky za společníky a členy družstv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15" name="obrázek 115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ázek 115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za účastníky sdruže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16" name="obrázek 116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ázek 116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zky - ovládající a řídící osob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17" name="obrázek 117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ázek 117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zky - podstatný vliv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18" name="obrázek 118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ázek 118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zky ke společníkům při rozdělování zis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19" name="obrázek 119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ázek 119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závazky ke společníkům a členům družstv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20" name="obrázek 120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ázek 120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zky ke společníkům a členům družstva ze závislé činnost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21" name="obrázek 121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ázek 121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zky z upsaných nesplacených cenných papírů a vklad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22" name="obrázek 122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ázek 122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zky k účastníkům sdruže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23" name="obrázek 123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ázek 123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7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z prodeje podni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24" name="obrázek 124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ázek 124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7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zky z koupě podni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25" name="obrázek 125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ázek 125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7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a závazky z pevných termínových operac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26" name="obrázek 126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ázek 126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7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z pronájm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27" name="obrázek 127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ázek 127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7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edávky z emitovaných dluhopis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28" name="obrázek 128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ázek 128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7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koupené opc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29" name="obrázek 129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ázek 129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7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dané opc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0" name="obrázek 130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ázek 130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7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pohledáv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1" name="obrázek 131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ázek 131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7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závaz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2" name="obrázek 132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ázek 132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8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příštích obdob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3" name="obrázek 133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ázek 133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8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plexní náklady příštích obdob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4" name="obrázek 134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ázek 134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8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daje příštích obdob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5" name="obrázek 135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ázek 135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8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nosy příštích obdob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6" name="obrázek 136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ázek 136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8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y příštích obdob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7" name="obrázek 137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ázek 137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8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hadné účty aktiv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8" name="obrázek 138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ázek 138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8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hadné účty pasiv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9" name="obrázek 139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ázek 139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9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ná položka k pohledávká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40" name="obrázek 140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ázek 140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9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itřní zúčtová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41" name="obrázek 141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ázek 141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9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jovací účet při sdruže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cs-CZ"/>
              </w:rPr>
              <w:t>Ak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42" name="obrázek 142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ázek 142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bookmarkStart w:id="4" w:name="uctova-trida-4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Účtová třída 4- kapitálové účty a dlouhodobé závazky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1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kapitá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43" name="obrázek 143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ázek 143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1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isní ažio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44" name="obrázek 144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ázek 144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1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kapitálové fon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45" name="obrázek 145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ázek 145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1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eňovací rozdíly z přecenění majetku a závazk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46" name="obrázek 146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ázek 146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1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díly z přeměn společnost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47" name="obrázek 147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ázek 147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1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eňovací rozdíly z přecenění při přeměnách společnost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48" name="obrázek 148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ázek 148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1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měny základního kapitál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49" name="obrázek 149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ázek 149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2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onný rezervní fond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50" name="obrázek 150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ázek 150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2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dělitelný fond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51" name="obrázek 151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ázek 151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2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fon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52" name="obrázek 152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ázek 152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2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fon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53" name="obrázek 153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ázek 153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2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rozdělený zisk minulých le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54" name="obrázek 154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ázek 154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2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uhrazená ztráta minulých le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55" name="obrázek 155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ázek 155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3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ek hospodaření ve schvalovacím říze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56" name="obrázek 156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ázek 156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5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y podle zvláštních právních předpis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57" name="obrázek 157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ázek 157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5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a na daň z příjm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58" name="obrázek 158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ázek 158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5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rezerv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59" name="obrázek 159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ázek 159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6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úvěr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60" name="obrázek 160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ázek 160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7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odobé závazky - ovládající a řídící osob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61" name="obrázek 161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ázek 161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7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odobé závazky - podstatný vliv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62" name="obrázek 162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ázek 162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7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itované dluhopis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63" name="obrázek 163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ázek 163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7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zky z pronájm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64" name="obrázek 164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ázek 164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7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odobé přijaté záloh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65" name="obrázek 165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ázek 165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7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odobé směnky k úhradě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66" name="obrázek 166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ázek 166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7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dlouhodobé závaz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67" name="obrázek 167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ázek 167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8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ložený daňový závazek a pohledávk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68" name="obrázek 168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ázek 168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49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 individuálního podnikatel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C9900"/>
                <w:sz w:val="24"/>
                <w:szCs w:val="24"/>
                <w:lang w:eastAsia="cs-CZ"/>
              </w:rPr>
              <w:t>Pas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ah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69" name="obrázek 169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ázek 169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bookmarkStart w:id="5" w:name="uctova-trida-5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Účtová třída 5 - náklady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0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třeba materiál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70" name="obrázek 170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ázek 170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0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třeba energi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71" name="obrázek 171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ázek 171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0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třeba ostatních neskladovatelných dodáv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72" name="obrázek 172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ázek 172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0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dané zbož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73" name="obrázek 173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ázek 173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1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užb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74" name="obrázek 174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ázek 174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1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y a udržová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75" name="obrázek 175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ázek 175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1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ovné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76" name="obrázek 176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ázek 176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1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reprezentac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77" name="obrázek 177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ázek 177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1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služb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78" name="obrázek 178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ázek 178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2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ní nákla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79" name="obrázek 179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ázek 179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2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zdové nákla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80" name="obrázek 180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ázek 180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2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y společníků a členů družstva ze závislé činnost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81" name="obrázek 181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ázek 181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2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měny členům orgánů společnosti a družstv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82" name="obrázek 182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ázek 182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2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onné sociální pojiště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83" name="obrázek 183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ázek 183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2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sociální pojiště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84" name="obrázek 184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ázek 184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2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náklady individuálního podnikatel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85" name="obrázek 185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ázek 185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2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onné sociální nákla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86" name="obrázek 186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obrázek 186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2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sociální nákla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87" name="obrázek 187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brázek 187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3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ě a poplat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88" name="obrázek 188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obrázek 188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3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 silnič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89" name="obrázek 189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obrázek 189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3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 z nemovitost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90" name="obrázek 190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obrázek 190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3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daně a poplat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91" name="obrázek 191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obrázek 191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4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provozní nákla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92" name="obrázek 192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obrázek 192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4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ůstatková cena prodaného dlouhodobého nehmotného a hmotné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93" name="obrázek 193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obrázek 193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4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daný materiá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94" name="obrázek 194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obrázek 194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4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r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95" name="obrázek 195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obrázek 195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4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luvní pokuty a úroky z prodle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96" name="obrázek 196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obrázek 196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4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okuty a penál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97" name="obrázek 197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obrázek 197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4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pis pohledáv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98" name="obrázek 198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obrázek 198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4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rovozní nákla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99" name="obrázek 199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obrázek 199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489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rovozní náklady - přeplat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00" name="obrázek 200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obrázek 200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4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ka a škody z provozní činnost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01" name="obrázek 201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obrázek 201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5100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pisy dlouhodobého nehmotného a hmotné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02" name="obrázek 202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obrázek 202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5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rba a zúčtování rezerv podle zvláštních právních předpis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03" name="obrázek 203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obrázek 203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5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rba a zúčtování ostatních rezerv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04" name="obrázek 204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brázek 204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5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rba a zúčtování komplexních nákladů příštích obdob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05" name="obrázek 205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obrázek 205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5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účtování oprávky k oceňovacímu rozdílu k nabytému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06" name="obrázek 206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ázek 206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5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rba a zúčtování zákonných opravných položek v provozní činnost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07" name="obrázek 207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brázek 207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5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rba a zúčtování opravných položek v provozní činnost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08" name="obrázek 208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brázek 208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6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ční nákla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09" name="obrázek 209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obrázek 209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6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dané cenné papíry a podíl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10" name="obrázek 210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obrázek 210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6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ro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11" name="obrázek 211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obrázek 211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6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rsové ztrát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12" name="obrázek 212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obrázek 212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6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z přecenění cenných papír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13" name="obrázek 213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ázek 213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6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z finanční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14" name="obrázek 214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ázek 214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6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z derivátových operac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15" name="obrázek 215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brázek 215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6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finanční nákla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16" name="obrázek 216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ázek 216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6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ka a škody na finančním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17" name="obrázek 217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ázek 217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7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rba a zúčtování finančních rezerv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18" name="obrázek 218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obrázek 218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7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rba a zúčtování opravných položek ve finanční činnost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19" name="obrázek 219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ázek 219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8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mořádné nákla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20" name="obrázek 220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ázek 220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8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změnu meto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21" name="obrázek 221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obrázek 221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8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22" name="obrázek 222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brázek 222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8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rba a zúčtování mimořádných rezerv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23" name="obrázek 223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brázek 223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8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mimořádné nákla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24" name="obrázek 224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obrázek 224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8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rba a zúčtování opravných položek v mimořádné činnost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25" name="obrázek 225" descr="">
                    <a:hlinkClick xmlns:a="http://schemas.openxmlformats.org/drawingml/2006/main" r:id="rId6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brázek 225" descr="">
                            <a:hlinkClick r:id="rId6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9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 z příjmů z běžné činnosti - splatn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26" name="obrázek 226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brázek 226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9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 z příjmů z běžné činnosti - odložen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27" name="obrázek 227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obrázek 227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9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 z příjmů z mimořádné činnosti - splatn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28" name="obrázek 228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obrázek 228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9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 z příjmů z mimořádné činnosti - odložen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29" name="obrázek 229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obrázek 229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9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datečné odvody daně z příjm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30" name="obrázek 230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obrázek 230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9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od podílu na výsledku hospodaření společníků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31" name="obrázek 231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brázek 231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9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od provozních náklad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32" name="obrázek 232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obrázek 232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59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od finančních náklad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cs-CZ"/>
              </w:rPr>
              <w:t>Náklad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33" name="obrázek 233" descr="">
                    <a:hlinkClick xmlns:a="http://schemas.openxmlformats.org/drawingml/2006/main" r:id="rId7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obrázek 233" descr="">
                            <a:hlinkClick r:id="rId7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bookmarkStart w:id="6" w:name="%23uctova-trida-6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Účtová třída 6 - výnosy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0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žby za vlastní výrob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34" name="obrázek 234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obrázek 234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0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žby z prodeje služeb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35" name="obrázek 235" descr="">
                    <a:hlinkClick xmlns:a="http://schemas.openxmlformats.org/drawingml/2006/main" r:id="rId7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obrázek 235" descr="">
                            <a:hlinkClick r:id="rId7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0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žby za zbož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36" name="obrázek 236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obrázek 236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1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měny stavu zásob vlastní činnost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37" name="obrázek 237" descr="">
                    <a:hlinkClick xmlns:a="http://schemas.openxmlformats.org/drawingml/2006/main" r:id="rId7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obrázek 237" descr="">
                            <a:hlinkClick r:id="rId7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1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měna stavu nedokončené výrob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38" name="obrázek 238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obrázek 238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1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měna stavu polotovarů vlastní výrob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39" name="obrázek 239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obrázek 239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1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měna stavu výrobk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40" name="obrázek 240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obrázek 240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1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měna stavu zvířa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41" name="obrázek 241" descr="">
                    <a:hlinkClick xmlns:a="http://schemas.openxmlformats.org/drawingml/2006/main" r:id="rId7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obrázek 241" descr="">
                            <a:hlinkClick r:id="rId7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2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ac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42" name="obrázek 242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obrázek 242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2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ace materiálu a zbož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43" name="obrázek 243" descr="">
                    <a:hlinkClick xmlns:a="http://schemas.openxmlformats.org/drawingml/2006/main" r:id="rId7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obrázek 243" descr="">
                            <a:hlinkClick r:id="rId7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2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ace vnitropodnikových služeb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44" name="obrázek 244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obrázek 244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2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ace dlouhodobého nehmotné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45" name="obrázek 245" descr="">
                    <a:hlinkClick xmlns:a="http://schemas.openxmlformats.org/drawingml/2006/main" r:id="rId7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obrázek 245" descr="">
                            <a:hlinkClick r:id="rId7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2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ace dlouhodobého hmotné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46" name="obrázek 246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obrázek 246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4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provozní výnos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47" name="obrázek 247" descr="">
                    <a:hlinkClick xmlns:a="http://schemas.openxmlformats.org/drawingml/2006/main" r:id="rId7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obrázek 247" descr="">
                            <a:hlinkClick r:id="rId7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4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žby z prodeje dlouhodobého nehmotného a hmotné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48" name="obrázek 248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obrázek 248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4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žby z prodeje materiál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49" name="obrázek 249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obrázek 249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4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luvní pokuty a úroky z prodlen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50" name="obrázek 250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obrázek 250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4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nosy z odepsaných pohledáv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51" name="obrázek 251" descr="">
                    <a:hlinkClick xmlns:a="http://schemas.openxmlformats.org/drawingml/2006/main" r:id="rId7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obrázek 251" descr="">
                            <a:hlinkClick r:id="rId7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4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rovozní výnos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52" name="obrázek 252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obrázek 252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48999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rovozní výnosy - přeplat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e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53" name="obrázek 253" descr="">
                    <a:hlinkClick xmlns:a="http://schemas.openxmlformats.org/drawingml/2006/main" r:id="rId7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obrázek 253" descr="">
                            <a:hlinkClick r:id="rId7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6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ční výnos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54" name="obrázek 254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ázek 254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6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žby z prodeje cenných papírů a podíl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55" name="obrázek 255" descr="">
                    <a:hlinkClick xmlns:a="http://schemas.openxmlformats.org/drawingml/2006/main" r:id="rId7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ázek 255" descr="">
                            <a:hlinkClick r:id="rId7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6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ro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56" name="obrázek 256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ázek 256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63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rsové zisk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57" name="obrázek 257" descr="">
                    <a:hlinkClick xmlns:a="http://schemas.openxmlformats.org/drawingml/2006/main" r:id="rId7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obrázek 257" descr="">
                            <a:hlinkClick r:id="rId7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64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nosy z přecenění cenných papír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58" name="obrázek 258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obrázek 258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65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nosy z dlouhodobého finanční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59" name="obrázek 259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obrázek 259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66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nosy z krátkodobého finančního majetk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60" name="obrázek 260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obrázek 260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6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nosy z derivátových operac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61" name="obrázek 261" descr="">
                    <a:hlinkClick xmlns:a="http://schemas.openxmlformats.org/drawingml/2006/main" r:id="rId7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obrázek 261" descr="">
                            <a:hlinkClick r:id="rId7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6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finanční výnos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62" name="obrázek 262" descr="">
                    <a:hlinkClick xmlns:a="http://schemas.openxmlformats.org/drawingml/2006/main" r:id="rId7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obrázek 262" descr="">
                            <a:hlinkClick r:id="rId7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8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mořádné výnos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63" name="obrázek 263" descr="">
                    <a:hlinkClick xmlns:a="http://schemas.openxmlformats.org/drawingml/2006/main" r:id="rId7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obrázek 263" descr="">
                            <a:hlinkClick r:id="rId7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8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nosy ze změny metod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64" name="obrázek 264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obrázek 264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8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mimořádné výnos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65" name="obrázek 265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obrázek 265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97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od provozních výnos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66" name="obrázek 266" descr="">
                    <a:hlinkClick xmlns:a="http://schemas.openxmlformats.org/drawingml/2006/main" r:id="rId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obrázek 266" descr="">
                            <a:hlinkClick r:id="rId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98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od finančních výnos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9900"/>
                <w:sz w:val="24"/>
                <w:szCs w:val="24"/>
                <w:lang w:eastAsia="cs-CZ"/>
              </w:rPr>
              <w:t>Výnosov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aňový)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67" name="obrázek 267" descr="">
                    <a:hlinkClick xmlns:a="http://schemas.openxmlformats.org/drawingml/2006/main" r:id="rId8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obrázek 267" descr="">
                            <a:hlinkClick r:id="rId8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bookmarkStart w:id="7" w:name="uctova-trida-7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Účtová třída 7 - závěrkové a podrozvahové účty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701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áteční účet rozvažný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ěr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68" name="obrázek 268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obrázek 268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702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ečný účet rozvažný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ěr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69" name="obrázek 269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obrázek 269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710</w:t>
              </w:r>
            </w:hyperlink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 zisků a ztrát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ěrkov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270" name="obrázek 270" descr="">
                    <a:hlinkClick xmlns:a="http://schemas.openxmlformats.org/drawingml/2006/main" r:id="rId8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obrázek 270" descr="">
                            <a:hlinkClick r:id="rId8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88" t="-211" r="-18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tovani.net/ucet.php?ucet_c=010&amp;popis=Dlouhodob&#253;-nehmotn&#253;-majetek&amp;i=21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ctovani.net/ucet.php?ucet_c=010&amp;popis=Dlouhodob&#253;-nehmotn&#253;-majetek&amp;i=217" TargetMode="External"/><Relationship Id="rId5" Type="http://schemas.openxmlformats.org/officeDocument/2006/relationships/hyperlink" Target="http://www.uctovani.net/ucet.php?ucet_c=011&amp;popis=Z&#345;izovac&#237;-v&#253;daje&amp;i=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ctovani.net/ucet.php?ucet_c=011&amp;popis=Z&#345;izovac&#237;-v&#253;daje&amp;i=2" TargetMode="External"/><Relationship Id="rId8" Type="http://schemas.openxmlformats.org/officeDocument/2006/relationships/hyperlink" Target="http://www.uctovani.net/ucet.php?ucet_c=012&amp;popis=Nehmotn&#233;-v&#253;sledky-v&#253;zkumu-a-v&#253;voje&amp;i=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uctovani.net/ucet.php?ucet_c=012&amp;popis=Nehmotn&#233;-v&#253;sledky-v&#253;zkumu-a-v&#253;voje&amp;i=3" TargetMode="External"/><Relationship Id="rId11" Type="http://schemas.openxmlformats.org/officeDocument/2006/relationships/hyperlink" Target="http://www.uctovani.net/ucet.php?ucet_c=013&amp;popis=Software&amp;i=7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uctovani.net/ucet.php?ucet_c=013&amp;popis=Software&amp;i=7" TargetMode="External"/><Relationship Id="rId14" Type="http://schemas.openxmlformats.org/officeDocument/2006/relationships/hyperlink" Target="http://www.uctovani.net/ucet.php?ucet_c=014&amp;popis=Oceniteln&#225;-pr&#225;va&amp;i=1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uctovani.net/ucet.php?ucet_c=014&amp;popis=Oceniteln&#225;-pr&#225;va&amp;i=12" TargetMode="External"/><Relationship Id="rId17" Type="http://schemas.openxmlformats.org/officeDocument/2006/relationships/hyperlink" Target="http://www.uctovani.net/ucet.php?ucet_c=015&amp;popis=Goodwill&amp;i=14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uctovani.net/ucet.php?ucet_c=015&amp;popis=Goodwill&amp;i=14" TargetMode="External"/><Relationship Id="rId20" Type="http://schemas.openxmlformats.org/officeDocument/2006/relationships/hyperlink" Target="http://www.uctovani.net/ucet.php?ucet_c=019&amp;popis=Jin&#253;-dlouhodob&#253;-nehmotn&#253;-majetek&amp;i=15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uctovani.net/ucet.php?ucet_c=019&amp;popis=Jin&#253;-dlouhodob&#253;-nehmotn&#253;-majetek&amp;i=15" TargetMode="External"/><Relationship Id="rId23" Type="http://schemas.openxmlformats.org/officeDocument/2006/relationships/hyperlink" Target="http://www.uctovani.net/ucet.php?ucet_c=021&amp;popis=Stavby&amp;i=16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uctovani.net/ucet.php?ucet_c=021&amp;popis=Stavby&amp;i=16" TargetMode="External"/><Relationship Id="rId26" Type="http://schemas.openxmlformats.org/officeDocument/2006/relationships/hyperlink" Target="http://www.uctovani.net/ucet.php?ucet_c=022&amp;popis=Samostatn&#233;-movit&#233;-v&#283;ci-a-soubory-movit&#253;ch-v&#283;c&#237;&amp;i=17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uctovani.net/ucet.php?ucet_c=022&amp;popis=Samostatn&#233;-movit&#233;-v&#283;ci-a-soubory-movit&#253;ch-v&#283;c&#237;&amp;i=17" TargetMode="External"/><Relationship Id="rId29" Type="http://schemas.openxmlformats.org/officeDocument/2006/relationships/hyperlink" Target="http://www.uctovani.net/ucet.php?ucet_c=025&amp;popis=P&#283;stitelsk&#233;-celky-trval&#253;ch-porost&#367;&amp;i=18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uctovani.net/ucet.php?ucet_c=025&amp;popis=P&#283;stitelsk&#233;-celky-trval&#253;ch-porost&#367;&amp;i=18" TargetMode="External"/><Relationship Id="rId32" Type="http://schemas.openxmlformats.org/officeDocument/2006/relationships/hyperlink" Target="http://www.uctovani.net/ucet.php?ucet_c=026&amp;popis=Dosp&#283;l&#225;-zv&#237;&#345;ata-a-jejich-skupiny&amp;i=20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uctovani.net/ucet.php?ucet_c=026&amp;popis=Dosp&#283;l&#225;-zv&#237;&#345;ata-a-jejich-skupiny&amp;i=20" TargetMode="External"/><Relationship Id="rId35" Type="http://schemas.openxmlformats.org/officeDocument/2006/relationships/hyperlink" Target="http://www.uctovani.net/ucet.php?ucet_c=029&amp;popis=Jin&#253;-dlouhodob&#253;-hmotn&#253;-majetek&amp;i=22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uctovani.net/ucet.php?ucet_c=029&amp;popis=Jin&#253;-dlouhodob&#253;-hmotn&#253;-majetek&amp;i=22" TargetMode="External"/><Relationship Id="rId38" Type="http://schemas.openxmlformats.org/officeDocument/2006/relationships/hyperlink" Target="http://www.uctovani.net/ucet.php?ucet_c=031&amp;popis=Pozemky&amp;i=24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uctovani.net/ucet.php?ucet_c=031&amp;popis=Pozemky&amp;i=24" TargetMode="External"/><Relationship Id="rId41" Type="http://schemas.openxmlformats.org/officeDocument/2006/relationships/hyperlink" Target="http://www.uctovani.net/ucet.php?ucet_c=032&amp;popis=Um&#283;leck&#225;-d&#237;la-a-sb&#237;rky&amp;i=25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uctovani.net/ucet.php?ucet_c=032&amp;popis=Um&#283;leck&#225;-d&#237;la-a-sb&#237;rky&amp;i=25" TargetMode="External"/><Relationship Id="rId44" Type="http://schemas.openxmlformats.org/officeDocument/2006/relationships/hyperlink" Target="http://www.uctovani.net/ucet.php?ucet_c=040&amp;popis=Nedokon&#269;en&#253;-dlouhodob&#253;-nehmotn&#253;-a-hmotn&#253;-majetek-a-po&#345;izovan&#253;-dlouhodob&#253;-finan&#269;n&#237;-majetek&amp;i=26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uctovani.net/ucet.php?ucet_c=040&amp;popis=Nedokon&#269;en&#253;-dlouhodob&#253;-nehmotn&#253;-a-hmotn&#253;-majetek-a-po&#345;izovan&#253;-dlouhodob&#253;-finan&#269;n&#237;-majetek&amp;i=26" TargetMode="External"/><Relationship Id="rId47" Type="http://schemas.openxmlformats.org/officeDocument/2006/relationships/hyperlink" Target="http://www.uctovani.net/ucet.php?ucet_c=041&amp;popis=Po&#345;&#237;zen&#237;-dlouhodob&#233;ho-nehmotn&#233;ho-majetku&amp;i=27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uctovani.net/ucet.php?ucet_c=041&amp;popis=Po&#345;&#237;zen&#237;-dlouhodob&#233;ho-nehmotn&#233;ho-majetku&amp;i=27" TargetMode="External"/><Relationship Id="rId50" Type="http://schemas.openxmlformats.org/officeDocument/2006/relationships/hyperlink" Target="http://www.uctovani.net/ucet.php?ucet_c=042&amp;popis=Po&#345;&#237;zen&#237;-dlouhodob&#233;ho-hmotn&#233;ho-majetku&amp;i=28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uctovani.net/ucet.php?ucet_c=042&amp;popis=Po&#345;&#237;zen&#237;-dlouhodob&#233;ho-hmotn&#233;ho-majetku&amp;i=28" TargetMode="External"/><Relationship Id="rId53" Type="http://schemas.openxmlformats.org/officeDocument/2006/relationships/hyperlink" Target="http://www.uctovani.net/ucet.php?ucet_c=043&amp;popis=Po&#345;&#237;zen&#237;-dlouhodob&#233;ho-finan&#269;n&#237;ho-majetku&amp;i=29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uctovani.net/ucet.php?ucet_c=043&amp;popis=Po&#345;&#237;zen&#237;-dlouhodob&#233;ho-finan&#269;n&#237;ho-majetku&amp;i=29" TargetMode="External"/><Relationship Id="rId56" Type="http://schemas.openxmlformats.org/officeDocument/2006/relationships/hyperlink" Target="http://www.uctovani.net/ucet.php?ucet_c=050&amp;popis=Poskytnut&#233;-z&#225;lohy-na-dlouhodob&#253;-majetek&amp;i=30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uctovani.net/ucet.php?ucet_c=050&amp;popis=Poskytnut&#233;-z&#225;lohy-na-dlouhodob&#253;-majetek&amp;i=30" TargetMode="External"/><Relationship Id="rId59" Type="http://schemas.openxmlformats.org/officeDocument/2006/relationships/hyperlink" Target="http://www.uctovani.net/ucet.php?ucet_c=051&amp;popis=Poskytnut&#233;-z&#225;lohy-na-dlouhodob&#253;-nehmotn&#253;-majetek&amp;i=31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uctovani.net/ucet.php?ucet_c=051&amp;popis=Poskytnut&#233;-z&#225;lohy-na-dlouhodob&#253;-nehmotn&#253;-majetek&amp;i=31" TargetMode="External"/><Relationship Id="rId62" Type="http://schemas.openxmlformats.org/officeDocument/2006/relationships/hyperlink" Target="http://www.uctovani.net/ucet.php?ucet_c=052&amp;popis=Poskytnut&#233;-z&#225;lohy-na-dlouhodob&#253;-hmotn&#253;-majetek&amp;i=32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uctovani.net/ucet.php?ucet_c=052&amp;popis=Poskytnut&#233;-z&#225;lohy-na-dlouhodob&#253;-hmotn&#253;-majetek&amp;i=32" TargetMode="External"/><Relationship Id="rId65" Type="http://schemas.openxmlformats.org/officeDocument/2006/relationships/hyperlink" Target="http://www.uctovani.net/ucet.php?ucet_c=053&amp;popis=Poskytnut&#233;-z&#225;lohy-na-dlouhodob&#253;-finan&#269;n&#237;-majetek&amp;i=34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uctovani.net/ucet.php?ucet_c=053&amp;popis=Poskytnut&#233;-z&#225;lohy-na-dlouhodob&#253;-finan&#269;n&#237;-majetek&amp;i=34" TargetMode="External"/><Relationship Id="rId68" Type="http://schemas.openxmlformats.org/officeDocument/2006/relationships/hyperlink" Target="http://www.uctovani.net/ucet.php?ucet_c=061&amp;popis=Pod&#237;ly-v-ovl&#225;dan&#253;ch-a-&#345;&#237;zen&#253;ch-osob&#225;ch&amp;i=35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uctovani.net/ucet.php?ucet_c=061&amp;popis=Pod&#237;ly-v-ovl&#225;dan&#253;ch-a-&#345;&#237;zen&#253;ch-osob&#225;ch&amp;i=35" TargetMode="External"/><Relationship Id="rId71" Type="http://schemas.openxmlformats.org/officeDocument/2006/relationships/hyperlink" Target="http://www.uctovani.net/ucet.php?ucet_c=062&amp;popis=Pod&#237;ly-v-&#250;&#269;etn&#237;ch-jednotk&#225;ch-pod-podstatn&#253;m-vlivem&amp;i=36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uctovani.net/ucet.php?ucet_c=062&amp;popis=Pod&#237;ly-v-&#250;&#269;etn&#237;ch-jednotk&#225;ch-pod-podstatn&#253;m-vlivem&amp;i=36" TargetMode="External"/><Relationship Id="rId74" Type="http://schemas.openxmlformats.org/officeDocument/2006/relationships/hyperlink" Target="http://www.uctovani.net/ucet.php?ucet_c=063&amp;popis=Ostatn&#237;-cenn&#233;-pap&#237;ry-a-pod&#237;ly&amp;i=37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uctovani.net/ucet.php?ucet_c=063&amp;popis=Ostatn&#237;-cenn&#233;-pap&#237;ry-a-pod&#237;ly&amp;i=37" TargetMode="External"/><Relationship Id="rId77" Type="http://schemas.openxmlformats.org/officeDocument/2006/relationships/hyperlink" Target="http://www.uctovani.net/ucet.php?ucet_c=065&amp;popis=Dluhov&#233;-cenn&#233;-pap&#237;ry-dr&#382;en&#233;-do-splatnosti&amp;i=38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uctovani.net/ucet.php?ucet_c=065&amp;popis=Dluhov&#233;-cenn&#233;-pap&#237;ry-dr&#382;en&#233;-do-splatnosti&amp;i=38" TargetMode="External"/><Relationship Id="rId80" Type="http://schemas.openxmlformats.org/officeDocument/2006/relationships/hyperlink" Target="http://www.uctovani.net/ucet.php?ucet_c=066&amp;popis=P&#367;j&#269;ky-a-&#250;v&#283;ry---ovl&#225;daj&#237;c&#237;-a-&#345;&#237;d&#237;c&#237;-osoby,-podstatn&#253;-vliv&amp;i=39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uctovani.net/ucet.php?ucet_c=066&amp;popis=P&#367;j&#269;ky-a-&#250;v&#283;ry---ovl&#225;daj&#237;c&#237;-a-&#345;&#237;d&#237;c&#237;-osoby,-podstatn&#253;-vliv&amp;i=39" TargetMode="External"/><Relationship Id="rId83" Type="http://schemas.openxmlformats.org/officeDocument/2006/relationships/hyperlink" Target="http://www.uctovani.net/ucet.php?ucet_c=067&amp;popis=Ostatn&#237;-p&#367;j&#269;ky&amp;i=40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uctovani.net/ucet.php?ucet_c=067&amp;popis=Ostatn&#237;-p&#367;j&#269;ky&amp;i=40" TargetMode="External"/><Relationship Id="rId86" Type="http://schemas.openxmlformats.org/officeDocument/2006/relationships/hyperlink" Target="http://www.uctovani.net/ucet.php?ucet_c=069&amp;popis=Jin&#253;-dlouhodob&#253;-finan&#269;n&#237;-majetek&amp;i=41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uctovani.net/ucet.php?ucet_c=069&amp;popis=Jin&#253;-dlouhodob&#253;-finan&#269;n&#237;-majetek&amp;i=41" TargetMode="External"/><Relationship Id="rId89" Type="http://schemas.openxmlformats.org/officeDocument/2006/relationships/hyperlink" Target="http://www.uctovani.net/ucet.php?ucet_c=070&amp;popis=Opr&#225;vky-k-dlouhodob&#233;mu-nehmotn&#233;mu-majetku&amp;i=42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uctovani.net/ucet.php?ucet_c=070&amp;popis=Opr&#225;vky-k-dlouhodob&#233;mu-nehmotn&#233;mu-majetku&amp;i=42" TargetMode="External"/><Relationship Id="rId92" Type="http://schemas.openxmlformats.org/officeDocument/2006/relationships/hyperlink" Target="http://www.uctovani.net/ucet.php?ucet_c=071&amp;popis=Opr&#225;vky-ke-z&#345;izovac&#237;m-v&#253;daj&#367;m&amp;i=43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uctovani.net/ucet.php?ucet_c=071&amp;popis=Opr&#225;vky-ke-z&#345;izovac&#237;m-v&#253;daj&#367;m&amp;i=43" TargetMode="External"/><Relationship Id="rId95" Type="http://schemas.openxmlformats.org/officeDocument/2006/relationships/hyperlink" Target="http://www.uctovani.net/ucet.php?ucet_c=072&amp;popis=Opr&#225;vky-k-nehmotn&#253;m-v&#253;sledk&#367;m-v&#253;zkumu-a-v&#253;voje&amp;i=44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uctovani.net/ucet.php?ucet_c=072&amp;popis=Opr&#225;vky-k-nehmotn&#253;m-v&#253;sledk&#367;m-v&#253;zkumu-a-v&#253;voje&amp;i=44" TargetMode="External"/><Relationship Id="rId98" Type="http://schemas.openxmlformats.org/officeDocument/2006/relationships/hyperlink" Target="http://www.uctovani.net/ucet.php?ucet_c=073&amp;popis=Opr&#225;vky-k-softwaru&amp;i=45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uctovani.net/ucet.php?ucet_c=073&amp;popis=Opr&#225;vky-k-softwaru&amp;i=45" TargetMode="External"/><Relationship Id="rId101" Type="http://schemas.openxmlformats.org/officeDocument/2006/relationships/hyperlink" Target="http://www.uctovani.net/ucet.php?ucet_c=074&amp;popis=Opr&#225;vky-k-oceniteln&#253;m-pr&#225;v&#367;m&amp;i=46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uctovani.net/ucet.php?ucet_c=074&amp;popis=Opr&#225;vky-k-oceniteln&#253;m-pr&#225;v&#367;m&amp;i=46" TargetMode="External"/><Relationship Id="rId104" Type="http://schemas.openxmlformats.org/officeDocument/2006/relationships/hyperlink" Target="http://www.uctovani.net/ucet.php?ucet_c=075&amp;popis=Opr&#225;vky-ke-goodwillu&amp;i=47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uctovani.net/ucet.php?ucet_c=075&amp;popis=Opr&#225;vky-ke-goodwillu&amp;i=47" TargetMode="External"/><Relationship Id="rId107" Type="http://schemas.openxmlformats.org/officeDocument/2006/relationships/hyperlink" Target="http://www.uctovani.net/ucet.php?ucet_c=079&amp;popis=Opr&#225;vky-k-jin&#233;mu-dlouhodob&#233;mu-nehmotn&#233;mu-majetku&amp;i=48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uctovani.net/ucet.php?ucet_c=079&amp;popis=Opr&#225;vky-k-jin&#233;mu-dlouhodob&#233;mu-nehmotn&#233;mu-majetku&amp;i=48" TargetMode="External"/><Relationship Id="rId110" Type="http://schemas.openxmlformats.org/officeDocument/2006/relationships/hyperlink" Target="http://www.uctovani.net/ucet.php?ucet_c=081&amp;popis=Opr&#225;vky-ke-stavb&#225;m&amp;i=49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uctovani.net/ucet.php?ucet_c=081&amp;popis=Opr&#225;vky-ke-stavb&#225;m&amp;i=49" TargetMode="External"/><Relationship Id="rId113" Type="http://schemas.openxmlformats.org/officeDocument/2006/relationships/hyperlink" Target="http://www.uctovani.net/ucet.php?ucet_c=082&amp;popis=Opr&#225;vky--k-samost.-movit&#253;m-v&#283;cem-a-soubor&#367;m-movit&#253;ch-v&#283;c&#237;&amp;i=50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uctovani.net/ucet.php?ucet_c=082&amp;popis=Opr&#225;vky--k-samost.-movit&#253;m-v&#283;cem-a-soubor&#367;m-movit&#253;ch-v&#283;c&#237;&amp;i=50" TargetMode="External"/><Relationship Id="rId116" Type="http://schemas.openxmlformats.org/officeDocument/2006/relationships/hyperlink" Target="http://www.uctovani.net/ucet.php?ucet_c=085&amp;popis=Opr&#225;vky-k-p&#283;stitelsk&#253;m-celk&#367;m-trval&#253;ch-porost&#367;&amp;i=51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uctovani.net/ucet.php?ucet_c=085&amp;popis=Opr&#225;vky-k-p&#283;stitelsk&#253;m-celk&#367;m-trval&#253;ch-porost&#367;&amp;i=51" TargetMode="External"/><Relationship Id="rId119" Type="http://schemas.openxmlformats.org/officeDocument/2006/relationships/hyperlink" Target="http://www.uctovani.net/ucet.php?ucet_c=086&amp;popis=Opr&#225;vky-k-z&#225;kladn&#237;mu-st&#225;du-a-ta&#382;n&#253;m-zv&#237;&#345;at&#367;m&amp;i=52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uctovani.net/ucet.php?ucet_c=086&amp;popis=Opr&#225;vky-k-z&#225;kladn&#237;mu-st&#225;du-a-ta&#382;n&#253;m-zv&#237;&#345;at&#367;m&amp;i=52" TargetMode="External"/><Relationship Id="rId122" Type="http://schemas.openxmlformats.org/officeDocument/2006/relationships/hyperlink" Target="http://www.uctovani.net/ucet.php?ucet_c=089&amp;popis=Opr&#225;vky-k-jin&#233;mu-dlouhodob&#233;mu-hmotn&#233;mu-majetku&amp;i=53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uctovani.net/ucet.php?ucet_c=089&amp;popis=Opr&#225;vky-k-jin&#233;mu-dlouhodob&#233;mu-hmotn&#233;mu-majetku&amp;i=53" TargetMode="External"/><Relationship Id="rId125" Type="http://schemas.openxmlformats.org/officeDocument/2006/relationships/hyperlink" Target="http://www.uctovani.net/ucet.php?ucet_c=091&amp;popis=Opravn&#225;-polo&#382;ka-k-dlouhodob&#233;mu-nehmotn&#233;mu-majetku&amp;i=54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uctovani.net/ucet.php?ucet_c=091&amp;popis=Opravn&#225;-polo&#382;ka-k-dlouhodob&#233;mu-nehmotn&#233;mu-majetku&amp;i=54" TargetMode="External"/><Relationship Id="rId128" Type="http://schemas.openxmlformats.org/officeDocument/2006/relationships/hyperlink" Target="http://www.uctovani.net/ucet.php?ucet_c=092&amp;popis=Opravn&#225;-polo&#382;ka-k-dlouhodob&#233;mu-hmotn&#233;mu-majetku&amp;i=55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uctovani.net/ucet.php?ucet_c=092&amp;popis=Opravn&#225;-polo&#382;ka-k-dlouhodob&#233;mu-hmotn&#233;mu-majetku&amp;i=55" TargetMode="External"/><Relationship Id="rId131" Type="http://schemas.openxmlformats.org/officeDocument/2006/relationships/hyperlink" Target="http://www.uctovani.net/ucet.php?ucet_c=093&amp;popis=Opravn&#225;-polo&#382;ka-k-dlouhodob&#233;mu-nedokon&#269;en&#233;mu-nehmotn&#233;mu-majetku&amp;i=56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uctovani.net/ucet.php?ucet_c=093&amp;popis=Opravn&#225;-polo&#382;ka-k-dlouhodob&#233;mu-nedokon&#269;en&#233;mu-nehmotn&#233;mu-majetku&amp;i=56" TargetMode="External"/><Relationship Id="rId134" Type="http://schemas.openxmlformats.org/officeDocument/2006/relationships/hyperlink" Target="http://www.uctovani.net/ucet.php?ucet_c=094&amp;popis=Opravn&#225;-polo&#382;ka-k-dlouhodob&#233;mu-nedokon&#269;en&#233;mu-hmotn&#233;mu-majetku&amp;i=57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uctovani.net/ucet.php?ucet_c=094&amp;popis=Opravn&#225;-polo&#382;ka-k-dlouhodob&#233;mu-nedokon&#269;en&#233;mu-hmotn&#233;mu-majetku&amp;i=57" TargetMode="External"/><Relationship Id="rId137" Type="http://schemas.openxmlformats.org/officeDocument/2006/relationships/hyperlink" Target="http://www.uctovani.net/ucet.php?ucet_c=095&amp;popis=Opravn&#225;-polo&#382;ka-k-poskytnut&#253;m-z&#225;loh&#225;m-na-dlouhodob&#253;-majetek&amp;i=58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uctovani.net/ucet.php?ucet_c=095&amp;popis=Opravn&#225;-polo&#382;ka-k-poskytnut&#253;m-z&#225;loh&#225;m-na-dlouhodob&#253;-majetek&amp;i=58" TargetMode="External"/><Relationship Id="rId140" Type="http://schemas.openxmlformats.org/officeDocument/2006/relationships/hyperlink" Target="http://www.uctovani.net/ucet.php?ucet_c=096&amp;popis=Opravn&#225;-polo&#382;ka-k-dlouhodob&#233;mu-finan&#269;n&#237;mu-majetku&amp;i=59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uctovani.net/ucet.php?ucet_c=096&amp;popis=Opravn&#225;-polo&#382;ka-k-dlouhodob&#233;mu-finan&#269;n&#237;mu-majetku&amp;i=59" TargetMode="External"/><Relationship Id="rId143" Type="http://schemas.openxmlformats.org/officeDocument/2006/relationships/hyperlink" Target="http://www.uctovani.net/ucet.php?ucet_c=097&amp;popis=Oce&#328;ovac&#237;-rozd&#237;l-k-nabyt&#233;mu-majetku&amp;i=60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uctovani.net/ucet.php?ucet_c=097&amp;popis=Oce&#328;ovac&#237;-rozd&#237;l-k-nabyt&#233;mu-majetku&amp;i=60" TargetMode="External"/><Relationship Id="rId146" Type="http://schemas.openxmlformats.org/officeDocument/2006/relationships/hyperlink" Target="http://www.uctovani.net/ucet.php?ucet_c=098&amp;popis=Opr&#225;vky-k-oce&#328;ovac&#237;mu-rozd&#237;lu-k-nabyt&#233;mu-majetku&amp;i=61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uctovani.net/ucet.php?ucet_c=098&amp;popis=Opr&#225;vky-k-oce&#328;ovac&#237;mu-rozd&#237;lu-k-nabyt&#233;mu-majetku&amp;i=61" TargetMode="External"/><Relationship Id="rId149" Type="http://schemas.openxmlformats.org/officeDocument/2006/relationships/hyperlink" Target="http://www.uctovani.net/ucet.php?ucet_c=111&amp;popis=Po&#345;&#237;zen&#237;-materi&#225;lu&amp;i=62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uctovani.net/ucet.php?ucet_c=111&amp;popis=Po&#345;&#237;zen&#237;-materi&#225;lu&amp;i=62" TargetMode="External"/><Relationship Id="rId152" Type="http://schemas.openxmlformats.org/officeDocument/2006/relationships/hyperlink" Target="http://www.uctovani.net/ucet.php?ucet_c=112&amp;popis=Materi&#225;-na-sklad&#283;&amp;i=63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uctovani.net/ucet.php?ucet_c=112&amp;popis=Materi&#225;-na-sklad&#283;&amp;i=63" TargetMode="External"/><Relationship Id="rId155" Type="http://schemas.openxmlformats.org/officeDocument/2006/relationships/hyperlink" Target="http://www.uctovani.net/ucet.php?ucet_c=119&amp;popis=Materi&#225;l-na-cest&#283;&amp;i=64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uctovani.net/ucet.php?ucet_c=119&amp;popis=Materi&#225;l-na-cest&#283;&amp;i=64" TargetMode="External"/><Relationship Id="rId158" Type="http://schemas.openxmlformats.org/officeDocument/2006/relationships/hyperlink" Target="http://www.uctovani.net/ucet.php?ucet_c=121&amp;popis=Nedokon&#269;en&#225;-v&#253;roba&amp;i=65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uctovani.net/ucet.php?ucet_c=121&amp;popis=Nedokon&#269;en&#225;-v&#253;roba&amp;i=65" TargetMode="External"/><Relationship Id="rId161" Type="http://schemas.openxmlformats.org/officeDocument/2006/relationships/hyperlink" Target="http://www.uctovani.net/ucet.php?ucet_c=122&amp;popis=Polotovary-vlastn&#237;-v&#253;roby&amp;i=66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uctovani.net/ucet.php?ucet_c=122&amp;popis=Polotovary-vlastn&#237;-v&#253;roby&amp;i=66" TargetMode="External"/><Relationship Id="rId164" Type="http://schemas.openxmlformats.org/officeDocument/2006/relationships/hyperlink" Target="http://www.uctovani.net/ucet.php?ucet_c=123&amp;popis=V&#253;robky&amp;i=67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uctovani.net/ucet.php?ucet_c=123&amp;popis=V&#253;robky&amp;i=67" TargetMode="External"/><Relationship Id="rId167" Type="http://schemas.openxmlformats.org/officeDocument/2006/relationships/hyperlink" Target="http://www.uctovani.net/ucet.php?ucet_c=124&amp;popis=Mlad&#225;-a-ostatn&#237;-zv&#237;&#345;ata-a-jejich-skupiny&amp;i=68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uctovani.net/ucet.php?ucet_c=124&amp;popis=Mlad&#225;-a-ostatn&#237;-zv&#237;&#345;ata-a-jejich-skupiny&amp;i=68" TargetMode="External"/><Relationship Id="rId170" Type="http://schemas.openxmlformats.org/officeDocument/2006/relationships/hyperlink" Target="http://www.uctovani.net/ucet.php?ucet_c=131&amp;popis=Po&#345;&#237;zen&#237;-zbo&#382;&#237;&amp;i=69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uctovani.net/ucet.php?ucet_c=131&amp;popis=Po&#345;&#237;zen&#237;-zbo&#382;&#237;&amp;i=69" TargetMode="External"/><Relationship Id="rId173" Type="http://schemas.openxmlformats.org/officeDocument/2006/relationships/hyperlink" Target="http://www.uctovani.net/ucet.php?ucet_c=132&amp;popis=Zbo&#382;&#237;-na-sklad&#283;-a-v-prodejn&#225;ch&amp;i=70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uctovani.net/ucet.php?ucet_c=132&amp;popis=Zbo&#382;&#237;-na-sklad&#283;-a-v-prodejn&#225;ch&amp;i=70" TargetMode="External"/><Relationship Id="rId176" Type="http://schemas.openxmlformats.org/officeDocument/2006/relationships/hyperlink" Target="http://www.uctovani.net/ucet.php?ucet_c=139&amp;popis=Zbo&#382;&#237;-na-cest&#283;&amp;i=71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uctovani.net/ucet.php?ucet_c=139&amp;popis=Zbo&#382;&#237;-na-cest&#283;&amp;i=71" TargetMode="External"/><Relationship Id="rId179" Type="http://schemas.openxmlformats.org/officeDocument/2006/relationships/hyperlink" Target="http://www.uctovani.net/ucet.php?ucet_c=151&amp;popis=Poskytnut&#233;-z&#225;lohy-na-materi&#225;l&amp;i=72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uctovani.net/ucet.php?ucet_c=151&amp;popis=Poskytnut&#233;-z&#225;lohy-na-materi&#225;l&amp;i=72" TargetMode="External"/><Relationship Id="rId182" Type="http://schemas.openxmlformats.org/officeDocument/2006/relationships/hyperlink" Target="http://www.uctovani.net/ucet.php?ucet_c=152&amp;popis=Poskytnut&#233;-z&#225;lohy-na-zv&#237;&#345;ata&amp;i=73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uctovani.net/ucet.php?ucet_c=152&amp;popis=Poskytnut&#233;-z&#225;lohy-na-zv&#237;&#345;ata&amp;i=73" TargetMode="External"/><Relationship Id="rId185" Type="http://schemas.openxmlformats.org/officeDocument/2006/relationships/hyperlink" Target="http://www.uctovani.net/ucet.php?ucet_c=153&amp;popis=Poskytnut&#233;-z&#225;lohy-na-zbo&#382;&#237;&amp;i=74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uctovani.net/ucet.php?ucet_c=153&amp;popis=Poskytnut&#233;-z&#225;lohy-na-zbo&#382;&#237;&amp;i=74" TargetMode="External"/><Relationship Id="rId188" Type="http://schemas.openxmlformats.org/officeDocument/2006/relationships/hyperlink" Target="http://www.uctovani.net/ucet.php?ucet_c=191&amp;popis=Opravn&#225;-polo&#382;ka-k-materi&#225;lu&amp;i=75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uctovani.net/ucet.php?ucet_c=191&amp;popis=Opravn&#225;-polo&#382;ka-k-materi&#225;lu&amp;i=75" TargetMode="External"/><Relationship Id="rId191" Type="http://schemas.openxmlformats.org/officeDocument/2006/relationships/hyperlink" Target="http://www.uctovani.net/ucet.php?ucet_c=192&amp;popis=Opravn&#225;-polo&#382;ka-k-nedokon&#269;en&#233;-v&#253;rob&#283;&amp;i=76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uctovani.net/ucet.php?ucet_c=192&amp;popis=Opravn&#225;-polo&#382;ka-k-nedokon&#269;en&#233;-v&#253;rob&#283;&amp;i=76" TargetMode="External"/><Relationship Id="rId194" Type="http://schemas.openxmlformats.org/officeDocument/2006/relationships/hyperlink" Target="http://www.uctovani.net/ucet.php?ucet_c=193&amp;popis=Opravn&#225;-polo&#382;ka-k-polotovar&#367;m-vlastn&#237;-v&#253;roby&amp;i=77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uctovani.net/ucet.php?ucet_c=193&amp;popis=Opravn&#225;-polo&#382;ka-k-polotovar&#367;m-vlastn&#237;-v&#253;roby&amp;i=77" TargetMode="External"/><Relationship Id="rId197" Type="http://schemas.openxmlformats.org/officeDocument/2006/relationships/hyperlink" Target="http://www.uctovani.net/ucet.php?ucet_c=194&amp;popis=Opravn&#225;-polo&#382;ka-k-v&#253;robk&#367;m&amp;i=78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uctovani.net/ucet.php?ucet_c=194&amp;popis=Opravn&#225;-polo&#382;ka-k-v&#253;robk&#367;m&amp;i=78" TargetMode="External"/><Relationship Id="rId200" Type="http://schemas.openxmlformats.org/officeDocument/2006/relationships/hyperlink" Target="http://www.uctovani.net/ucet.php?ucet_c=195&amp;popis=Opravn&#225;-polo&#382;ka-ke-zv&#237;&#345;at&#367;m&amp;i=79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uctovani.net/ucet.php?ucet_c=195&amp;popis=Opravn&#225;-polo&#382;ka-ke-zv&#237;&#345;at&#367;m&amp;i=79" TargetMode="External"/><Relationship Id="rId203" Type="http://schemas.openxmlformats.org/officeDocument/2006/relationships/hyperlink" Target="http://www.uctovani.net/ucet.php?ucet_c=196&amp;popis=Opravn&#225;-polo&#382;ka-ke-zbo&#382;&#237;&amp;i=80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uctovani.net/ucet.php?ucet_c=196&amp;popis=Opravn&#225;-polo&#382;ka-ke-zbo&#382;&#237;&amp;i=80" TargetMode="External"/><Relationship Id="rId206" Type="http://schemas.openxmlformats.org/officeDocument/2006/relationships/hyperlink" Target="http://www.uctovani.net/ucet.php?ucet_c=197&amp;popis=Opravn&#225;-polo&#382;ka-k-z&#225;loh&#225;m-na-materi&#225;l&amp;i=81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uctovani.net/ucet.php?ucet_c=197&amp;popis=Opravn&#225;-polo&#382;ka-k-z&#225;loh&#225;m-na-materi&#225;l&amp;i=81" TargetMode="External"/><Relationship Id="rId209" Type="http://schemas.openxmlformats.org/officeDocument/2006/relationships/hyperlink" Target="http://www.uctovani.net/ucet.php?ucet_c=198&amp;popis=Opravn&#225;-polo&#382;ka-k-z&#225;loh&#225;m-na-zbo&#382;&#237;&amp;i=82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uctovani.net/ucet.php?ucet_c=198&amp;popis=Opravn&#225;-polo&#382;ka-k-z&#225;loh&#225;m-na-zbo&#382;&#237;&amp;i=82" TargetMode="External"/><Relationship Id="rId212" Type="http://schemas.openxmlformats.org/officeDocument/2006/relationships/hyperlink" Target="http://www.uctovani.net/ucet.php?ucet_c=199&amp;popis=Opravn&#225;-polo&#382;ka-k-z&#225;loh&#225;m-na-zv&#237;&#345;ata&amp;i=83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uctovani.net/ucet.php?ucet_c=199&amp;popis=Opravn&#225;-polo&#382;ka-k-z&#225;loh&#225;m-na-zv&#237;&#345;ata&amp;i=83" TargetMode="External"/><Relationship Id="rId215" Type="http://schemas.openxmlformats.org/officeDocument/2006/relationships/hyperlink" Target="http://www.uctovani.net/ucet.php?ucet_c=210&amp;popis=Pen&#237;ze&amp;i=84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uctovani.net/ucet.php?ucet_c=210&amp;popis=Pen&#237;ze&amp;i=84" TargetMode="External"/><Relationship Id="rId218" Type="http://schemas.openxmlformats.org/officeDocument/2006/relationships/hyperlink" Target="http://www.uctovani.net/ucet.php?ucet_c=211&amp;popis=Pokladna&amp;i=85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uctovani.net/ucet.php?ucet_c=211&amp;popis=Pokladna&amp;i=85" TargetMode="External"/><Relationship Id="rId221" Type="http://schemas.openxmlformats.org/officeDocument/2006/relationships/hyperlink" Target="http://www.uctovani.net/ucet.php?ucet_c=213&amp;popis=Ceniny&amp;i=86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uctovani.net/ucet.php?ucet_c=213&amp;popis=Ceniny&amp;i=86" TargetMode="External"/><Relationship Id="rId224" Type="http://schemas.openxmlformats.org/officeDocument/2006/relationships/hyperlink" Target="http://www.uctovani.net/ucet.php?ucet_c=221&amp;popis=Bankovn&#237;-&#250;&#269;ty&amp;i=87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uctovani.net/ucet.php?ucet_c=221&amp;popis=Bankovn&#237;-&#250;&#269;ty&amp;i=87" TargetMode="External"/><Relationship Id="rId227" Type="http://schemas.openxmlformats.org/officeDocument/2006/relationships/hyperlink" Target="http://www.uctovani.net/ucet.php?ucet_c=231&amp;popis=Kr&#225;tkodob&#233;-bankovn&#237;-&#250;v&#283;ry&amp;i=111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uctovani.net/ucet.php?ucet_c=231&amp;popis=Kr&#225;tkodob&#233;-bankovn&#237;-&#250;v&#283;ry&amp;i=111" TargetMode="External"/><Relationship Id="rId230" Type="http://schemas.openxmlformats.org/officeDocument/2006/relationships/hyperlink" Target="http://www.uctovani.net/ucet.php?ucet_c=232&amp;popis=Eskontn&#237;-&#250;v&#283;ry&amp;i=112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uctovani.net/ucet.php?ucet_c=232&amp;popis=Eskontn&#237;-&#250;v&#283;ry&amp;i=112" TargetMode="External"/><Relationship Id="rId233" Type="http://schemas.openxmlformats.org/officeDocument/2006/relationships/hyperlink" Target="http://www.uctovani.net/ucet.php?ucet_c=241&amp;popis=Emitovan&#233;-kr&#225;tkodob&#233;-dluhopisy&amp;i=113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uctovani.net/ucet.php?ucet_c=241&amp;popis=Emitovan&#233;-kr&#225;tkodob&#233;-dluhopisy&amp;i=113" TargetMode="External"/><Relationship Id="rId236" Type="http://schemas.openxmlformats.org/officeDocument/2006/relationships/hyperlink" Target="http://www.uctovani.net/ucet.php?ucet_c=249&amp;popis=Ostatn&#237;-kr&#225;tkodob&#233;-finan&#269;n&#237;-v&#253;pomoci&amp;i=114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uctovani.net/ucet.php?ucet_c=249&amp;popis=Ostatn&#237;-kr&#225;tkodob&#233;-finan&#269;n&#237;-v&#253;pomoci&amp;i=114" TargetMode="External"/><Relationship Id="rId239" Type="http://schemas.openxmlformats.org/officeDocument/2006/relationships/hyperlink" Target="http://www.uctovani.net/ucet.php?ucet_c=251&amp;popis=Registrovan&#233;-majetkov&#233;-cenn&#233;-pap&#237;ry-k-obchodov&#225;n&#237;&amp;i=92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www.uctovani.net/ucet.php?ucet_c=251&amp;popis=Registrovan&#233;-majetkov&#233;-cenn&#233;-pap&#237;ry-k-obchodov&#225;n&#237;&amp;i=92" TargetMode="External"/><Relationship Id="rId242" Type="http://schemas.openxmlformats.org/officeDocument/2006/relationships/hyperlink" Target="http://www.uctovani.net/ucet.php?ucet_c=252&amp;popis=Vlastn&#237;-akcie-a-vlastn&#237;-obchodn&#237;-pod&#237;ly&amp;i=115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uctovani.net/ucet.php?ucet_c=252&amp;popis=Vlastn&#237;-akcie-a-vlastn&#237;-obchodn&#237;-pod&#237;ly&amp;i=115" TargetMode="External"/><Relationship Id="rId245" Type="http://schemas.openxmlformats.org/officeDocument/2006/relationships/hyperlink" Target="http://www.uctovani.net/ucet.php?ucet_c=253&amp;popis=Registrovan&#233;-dluhov&#233;-cenn&#233;-pap&#237;ry-k-obchodov&#225;n&#237;&amp;i=94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uctovani.net/ucet.php?ucet_c=253&amp;popis=Registrovan&#233;-dluhov&#233;-cenn&#233;-pap&#237;ry-k-obchodov&#225;n&#237;&amp;i=94" TargetMode="External"/><Relationship Id="rId248" Type="http://schemas.openxmlformats.org/officeDocument/2006/relationships/hyperlink" Target="http://www.uctovani.net/ucet.php?ucet_c=255&amp;popis=Vlastn&#237;-dluhopisy&amp;i=116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uctovani.net/ucet.php?ucet_c=255&amp;popis=Vlastn&#237;-dluhopisy&amp;i=116" TargetMode="External"/><Relationship Id="rId251" Type="http://schemas.openxmlformats.org/officeDocument/2006/relationships/hyperlink" Target="http://www.uctovani.net/ucet.php?ucet_c=256&amp;popis=Dluhov&#233;-cenn&#233;-pap&#237;ry-se-splat.-do-1-roku-dr&#382;en&#233;-do-splatnosti&amp;i=96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uctovani.net/ucet.php?ucet_c=256&amp;popis=Dluhov&#233;-cenn&#233;-pap&#237;ry-se-splat.-do-1-roku-dr&#382;en&#233;-do-splatnosti&amp;i=96" TargetMode="External"/><Relationship Id="rId254" Type="http://schemas.openxmlformats.org/officeDocument/2006/relationships/hyperlink" Target="http://www.uctovani.net/ucet.php?ucet_c=257&amp;popis=Ostatn&#237;-cenn&#233;-pap&#237;ry-k-obchodov&#225;n&#237;&amp;i=97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uctovani.net/ucet.php?ucet_c=257&amp;popis=Ostatn&#237;-cenn&#233;-pap&#237;ry-k-obchodov&#225;n&#237;&amp;i=97" TargetMode="External"/><Relationship Id="rId257" Type="http://schemas.openxmlformats.org/officeDocument/2006/relationships/hyperlink" Target="http://www.uctovani.net/ucet.php?ucet_c=259&amp;popis=Po&#345;izov&#225;n&#237;-kr&#225;tkodob&#233;ho-finan&#269;n&#237;ho-majetku&amp;i=98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uctovani.net/ucet.php?ucet_c=259&amp;popis=Po&#345;izov&#225;n&#237;-kr&#225;tkodob&#233;ho-finan&#269;n&#237;ho-majetku&amp;i=98" TargetMode="External"/><Relationship Id="rId260" Type="http://schemas.openxmlformats.org/officeDocument/2006/relationships/hyperlink" Target="http://www.uctovani.net/ucet.php?ucet_c=261&amp;popis=Pen&#237;ze-na-cest&#283;&amp;i=99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uctovani.net/ucet.php?ucet_c=261&amp;popis=Pen&#237;ze-na-cest&#283;&amp;i=99" TargetMode="External"/><Relationship Id="rId263" Type="http://schemas.openxmlformats.org/officeDocument/2006/relationships/hyperlink" Target="http://www.uctovani.net/ucet.php?ucet_c=291&amp;popis=Opravn&#225;-polo&#382;ka-ke-kr&#225;tkodob&#233;mu-finan&#269;n&#237;mu-majetku&amp;i=100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uctovani.net/ucet.php?ucet_c=291&amp;popis=Opravn&#225;-polo&#382;ka-ke-kr&#225;tkodob&#233;mu-finan&#269;n&#237;mu-majetku&amp;i=100" TargetMode="External"/><Relationship Id="rId266" Type="http://schemas.openxmlformats.org/officeDocument/2006/relationships/hyperlink" Target="http://www.uctovani.net/ucet.php?ucet_c=311&amp;popis=Pohled&#225;vky-z-obchodn&#237;ch-vztah&#367;&amp;i=101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uctovani.net/ucet.php?ucet_c=311&amp;popis=Pohled&#225;vky-z-obchodn&#237;ch-vztah&#367;&amp;i=101" TargetMode="External"/><Relationship Id="rId269" Type="http://schemas.openxmlformats.org/officeDocument/2006/relationships/hyperlink" Target="http://www.uctovani.net/ucet.php?ucet_c=312&amp;popis=Sm&#283;nky-k-inkasu&amp;i=102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uctovani.net/ucet.php?ucet_c=312&amp;popis=Sm&#283;nky-k-inkasu&amp;i=102" TargetMode="External"/><Relationship Id="rId272" Type="http://schemas.openxmlformats.org/officeDocument/2006/relationships/hyperlink" Target="http://www.uctovani.net/ucet.php?ucet_c=313&amp;popis=Pohled&#225;vky-za-eskontovan&#233;-cenn&#233;-pap&#237;ry&amp;i=103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uctovani.net/ucet.php?ucet_c=313&amp;popis=Pohled&#225;vky-za-eskontovan&#233;-cenn&#233;-pap&#237;ry&amp;i=103" TargetMode="External"/><Relationship Id="rId275" Type="http://schemas.openxmlformats.org/officeDocument/2006/relationships/hyperlink" Target="http://www.uctovani.net/ucet.php?ucet_c=314&amp;popis=Poskytnut&#233;-z&#225;lohy---dlouhodob&#233;-a-kr&#225;tkodob&#233;&amp;i=104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uctovani.net/ucet.php?ucet_c=314&amp;popis=Poskytnut&#233;-z&#225;lohy---dlouhodob&#233;-a-kr&#225;tkodob&#233;&amp;i=104" TargetMode="External"/><Relationship Id="rId278" Type="http://schemas.openxmlformats.org/officeDocument/2006/relationships/hyperlink" Target="http://www.uctovani.net/ucet.php?ucet_c=315&amp;popis=Ostatn&#237;-pohled&#225;vky&amp;i=105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uctovani.net/ucet.php?ucet_c=315&amp;popis=Ostatn&#237;-pohled&#225;vky&amp;i=105" TargetMode="External"/><Relationship Id="rId281" Type="http://schemas.openxmlformats.org/officeDocument/2006/relationships/hyperlink" Target="http://www.uctovani.net/ucet.php?ucet_c=31599&amp;popis=Ostatn&#237;-pohled&#225;vky---p&#345;eplatky&amp;i=106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www.uctovani.net/ucet.php?ucet_c=31599&amp;popis=Ostatn&#237;-pohled&#225;vky---p&#345;eplatky&amp;i=106" TargetMode="External"/><Relationship Id="rId284" Type="http://schemas.openxmlformats.org/officeDocument/2006/relationships/hyperlink" Target="http://www.uctovani.net/ucet.php?ucet_c=321&amp;popis=Z&#225;vazky-z-obchodn&#237;ch-vztah&#367;&amp;i=10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www.uctovani.net/ucet.php?ucet_c=321&amp;popis=Z&#225;vazky-z-obchodn&#237;ch-vztah&#367;&amp;i=10" TargetMode="External"/><Relationship Id="rId287" Type="http://schemas.openxmlformats.org/officeDocument/2006/relationships/hyperlink" Target="http://www.uctovani.net/ucet.php?ucet_c=322&amp;popis=Sm&#283;nka-k-&#250;hrad&#283;&amp;i=110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www.uctovani.net/ucet.php?ucet_c=322&amp;popis=Sm&#283;nka-k-&#250;hrad&#283;&amp;i=110" TargetMode="External"/><Relationship Id="rId290" Type="http://schemas.openxmlformats.org/officeDocument/2006/relationships/hyperlink" Target="http://www.uctovani.net/ucet.php?ucet_c=324&amp;popis=P&#345;ijat&#233;-provozn&#237;-z&#225;lohy&amp;i=117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uctovani.net/ucet.php?ucet_c=324&amp;popis=P&#345;ijat&#233;-provozn&#237;-z&#225;lohy&amp;i=117" TargetMode="External"/><Relationship Id="rId293" Type="http://schemas.openxmlformats.org/officeDocument/2006/relationships/hyperlink" Target="http://www.uctovani.net/ucet.php?ucet_c=325&amp;popis=Ostatn&#237;-z&#225;vazky&amp;i=118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www.uctovani.net/ucet.php?ucet_c=325&amp;popis=Ostatn&#237;-z&#225;vazky&amp;i=118" TargetMode="External"/><Relationship Id="rId296" Type="http://schemas.openxmlformats.org/officeDocument/2006/relationships/hyperlink" Target="http://www.uctovani.net/ucet.php?ucet_c=32599&amp;popis=Ostatn&#237;-z&#225;vazky---p&#345;eplatky&amp;i=119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www.uctovani.net/ucet.php?ucet_c=32599&amp;popis=Ostatn&#237;-z&#225;vazky---p&#345;eplatky&amp;i=119" TargetMode="External"/><Relationship Id="rId299" Type="http://schemas.openxmlformats.org/officeDocument/2006/relationships/hyperlink" Target="http://www.uctovani.net/ucet.php?ucet_c=331&amp;popis=Zam&#283;stnanci&amp;i=120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www.uctovani.net/ucet.php?ucet_c=331&amp;popis=Zam&#283;stnanci&amp;i=120" TargetMode="External"/><Relationship Id="rId302" Type="http://schemas.openxmlformats.org/officeDocument/2006/relationships/hyperlink" Target="http://www.uctovani.net/ucet.php?ucet_c=333&amp;popis=Ostatn&#237;-z&#225;vazky-v&#367;&#269;i-zam&#283;stnanc&#367;m&amp;i=121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www.uctovani.net/ucet.php?ucet_c=333&amp;popis=Ostatn&#237;-z&#225;vazky-v&#367;&#269;i-zam&#283;stnanc&#367;m&amp;i=121" TargetMode="External"/><Relationship Id="rId305" Type="http://schemas.openxmlformats.org/officeDocument/2006/relationships/hyperlink" Target="http://www.uctovani.net/ucet.php?ucet_c=335&amp;popis=Pohled&#225;vky-za-zam&#283;stnanci&amp;i=122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www.uctovani.net/ucet.php?ucet_c=335&amp;popis=Pohled&#225;vky-za-zam&#283;stnanci&amp;i=122" TargetMode="External"/><Relationship Id="rId308" Type="http://schemas.openxmlformats.org/officeDocument/2006/relationships/hyperlink" Target="http://www.uctovani.net/ucet.php?ucet_c=336&amp;popis=Z&#250;&#269;tov&#225;n&#237;-s-institucemi-soci&#225;l.-zabezpe&#269;en&#237;-a-zdravot.-poji&#353;t&#283;n&#237;&amp;i=123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www.uctovani.net/ucet.php?ucet_c=336&amp;popis=Z&#250;&#269;tov&#225;n&#237;-s-institucemi-soci&#225;l.-zabezpe&#269;en&#237;-a-zdravot.-poji&#353;t&#283;n&#237;&amp;i=123" TargetMode="External"/><Relationship Id="rId311" Type="http://schemas.openxmlformats.org/officeDocument/2006/relationships/hyperlink" Target="http://www.uctovani.net/ucet.php?ucet_c=341&amp;popis=Da&#328;-z-p&#345;&#237;jm&#367;&amp;i=124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www.uctovani.net/ucet.php?ucet_c=341&amp;popis=Da&#328;-z-p&#345;&#237;jm&#367;&amp;i=124" TargetMode="External"/><Relationship Id="rId314" Type="http://schemas.openxmlformats.org/officeDocument/2006/relationships/hyperlink" Target="http://www.uctovani.net/ucet.php?ucet_c=342&amp;popis=Ostatn&#237;-p&#345;&#237;m&#233;-dan&#283;&amp;i=125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uctovani.net/ucet.php?ucet_c=342&amp;popis=Ostatn&#237;-p&#345;&#237;m&#233;-dan&#283;&amp;i=125" TargetMode="External"/><Relationship Id="rId317" Type="http://schemas.openxmlformats.org/officeDocument/2006/relationships/hyperlink" Target="http://www.uctovani.net/ucet.php?ucet_c=343&amp;popis=Da&#328;-z-p&#345;idan&#233;-hodnoty&amp;i=126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://www.uctovani.net/ucet.php?ucet_c=343&amp;popis=Da&#328;-z-p&#345;idan&#233;-hodnoty&amp;i=126" TargetMode="External"/><Relationship Id="rId320" Type="http://schemas.openxmlformats.org/officeDocument/2006/relationships/hyperlink" Target="http://www.uctovani.net/ucet.php?ucet_c=345&amp;popis=Ostatn&#237;-dan&#283;-a-poplatky&amp;i=127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www.uctovani.net/ucet.php?ucet_c=345&amp;popis=Ostatn&#237;-dan&#283;-a-poplatky&amp;i=127" TargetMode="External"/><Relationship Id="rId323" Type="http://schemas.openxmlformats.org/officeDocument/2006/relationships/hyperlink" Target="http://www.uctovani.net/ucet.php?ucet_c=346&amp;popis=Dotace-ze-st&#225;tn&#237;ho-rozpo&#269;tu&amp;i=128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www.uctovani.net/ucet.php?ucet_c=346&amp;popis=Dotace-ze-st&#225;tn&#237;ho-rozpo&#269;tu&amp;i=128" TargetMode="External"/><Relationship Id="rId326" Type="http://schemas.openxmlformats.org/officeDocument/2006/relationships/hyperlink" Target="http://www.uctovani.net/ucet.php?ucet_c=347&amp;popis=Ostatn&#237;-dotace&amp;i=129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www.uctovani.net/ucet.php?ucet_c=347&amp;popis=Ostatn&#237;-dotace&amp;i=129" TargetMode="External"/><Relationship Id="rId329" Type="http://schemas.openxmlformats.org/officeDocument/2006/relationships/hyperlink" Target="http://www.uctovani.net/ucet.php?ucet_c=349&amp;popis=Vyrovn&#225;vac&#237;-&#250;&#269;et-pro-DPH&amp;i=130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www.uctovani.net/ucet.php?ucet_c=349&amp;popis=Vyrovn&#225;vac&#237;-&#250;&#269;et-pro-DPH&amp;i=130" TargetMode="External"/><Relationship Id="rId332" Type="http://schemas.openxmlformats.org/officeDocument/2006/relationships/hyperlink" Target="http://www.uctovani.net/ucet.php?ucet_c=351&amp;popis=Pohled&#225;vky---ovl&#225;daj&#237;c&#237;-a-&#345;&#237;d&#237;c&#237;-osoba&amp;i=131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www.uctovani.net/ucet.php?ucet_c=351&amp;popis=Pohled&#225;vky---ovl&#225;daj&#237;c&#237;-a-&#345;&#237;d&#237;c&#237;-osoba&amp;i=131" TargetMode="External"/><Relationship Id="rId335" Type="http://schemas.openxmlformats.org/officeDocument/2006/relationships/hyperlink" Target="http://www.uctovani.net/ucet.php?ucet_c=352&amp;popis=Pohled&#225;vky---podstatn&#253;-vliv&amp;i=132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www.uctovani.net/ucet.php?ucet_c=352&amp;popis=Pohled&#225;vky---podstatn&#253;-vliv&amp;i=132" TargetMode="External"/><Relationship Id="rId338" Type="http://schemas.openxmlformats.org/officeDocument/2006/relationships/hyperlink" Target="http://www.uctovani.net/ucet.php?ucet_c=353&amp;popis=Pohled&#225;vky-za-upsan&#253;-z&#225;kladn&#237;-kapit&#225;l&amp;i=133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www.uctovani.net/ucet.php?ucet_c=353&amp;popis=Pohled&#225;vky-za-upsan&#253;-z&#225;kladn&#237;-kapit&#225;l&amp;i=133" TargetMode="External"/><Relationship Id="rId341" Type="http://schemas.openxmlformats.org/officeDocument/2006/relationships/hyperlink" Target="http://www.uctovani.net/ucet.php?ucet_c=354&amp;popis=Pohled&#225;vky-za-spole&#269;n&#237;ky-p&#345;i-&#250;hrad&#283;-ztr&#225;ty&amp;i=134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www.uctovani.net/ucet.php?ucet_c=354&amp;popis=Pohled&#225;vky-za-spole&#269;n&#237;ky-p&#345;i-&#250;hrad&#283;-ztr&#225;ty&amp;i=134" TargetMode="External"/><Relationship Id="rId344" Type="http://schemas.openxmlformats.org/officeDocument/2006/relationships/hyperlink" Target="http://www.uctovani.net/ucet.php?ucet_c=355&amp;popis=Ostatn&#237;-pohled&#225;vky-za-spole&#269;n&#237;ky-a-&#269;leny-dru&#382;stva&amp;i=135" TargetMode="External"/><Relationship Id="rId345" Type="http://schemas.openxmlformats.org/officeDocument/2006/relationships/image" Target="media/image1.png"/><Relationship Id="rId346" Type="http://schemas.openxmlformats.org/officeDocument/2006/relationships/hyperlink" Target="http://www.uctovani.net/ucet.php?ucet_c=355&amp;popis=Ostatn&#237;-pohled&#225;vky-za-spole&#269;n&#237;ky-a-&#269;leny-dru&#382;stva&amp;i=135" TargetMode="External"/><Relationship Id="rId347" Type="http://schemas.openxmlformats.org/officeDocument/2006/relationships/hyperlink" Target="http://www.uctovani.net/ucet.php?ucet_c=358&amp;popis=Pohled&#225;vky-za-&#250;&#269;astn&#237;ky-sdru&#382;en&#237;&amp;i=136" TargetMode="External"/><Relationship Id="rId348" Type="http://schemas.openxmlformats.org/officeDocument/2006/relationships/image" Target="media/image1.png"/><Relationship Id="rId349" Type="http://schemas.openxmlformats.org/officeDocument/2006/relationships/hyperlink" Target="http://www.uctovani.net/ucet.php?ucet_c=358&amp;popis=Pohled&#225;vky-za-&#250;&#269;astn&#237;ky-sdru&#382;en&#237;&amp;i=136" TargetMode="External"/><Relationship Id="rId350" Type="http://schemas.openxmlformats.org/officeDocument/2006/relationships/hyperlink" Target="http://www.uctovani.net/ucet.php?ucet_c=361&amp;popis=Z&#225;vazky---ovl&#225;daj&#237;c&#237;-a-&#345;&#237;d&#237;c&#237;-osoba&amp;i=137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www.uctovani.net/ucet.php?ucet_c=361&amp;popis=Z&#225;vazky---ovl&#225;daj&#237;c&#237;-a-&#345;&#237;d&#237;c&#237;-osoba&amp;i=137" TargetMode="External"/><Relationship Id="rId353" Type="http://schemas.openxmlformats.org/officeDocument/2006/relationships/hyperlink" Target="http://www.uctovani.net/ucet.php?ucet_c=362&amp;popis=Z&#225;vazky---podstatn&#253;-vliv&amp;i=138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www.uctovani.net/ucet.php?ucet_c=362&amp;popis=Z&#225;vazky---podstatn&#253;-vliv&amp;i=138" TargetMode="External"/><Relationship Id="rId356" Type="http://schemas.openxmlformats.org/officeDocument/2006/relationships/hyperlink" Target="http://www.uctovani.net/ucet.php?ucet_c=364&amp;popis=Z&#225;vazky-ke-spole&#269;n&#237;k&#367;m-p&#345;i-rozd&#283;lov&#225;n&#237;-zisku&amp;i=139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uctovani.net/ucet.php?ucet_c=364&amp;popis=Z&#225;vazky-ke-spole&#269;n&#237;k&#367;m-p&#345;i-rozd&#283;lov&#225;n&#237;-zisku&amp;i=139" TargetMode="External"/><Relationship Id="rId359" Type="http://schemas.openxmlformats.org/officeDocument/2006/relationships/hyperlink" Target="http://www.uctovani.net/ucet.php?ucet_c=365&amp;popis=Ostatn&#237;-z&#225;vazky-ke-spole&#269;n&#237;k&#367;m-a-&#269;len&#367;m-dru&#382;stva&amp;i=140" TargetMode="External"/><Relationship Id="rId360" Type="http://schemas.openxmlformats.org/officeDocument/2006/relationships/image" Target="media/image1.png"/><Relationship Id="rId361" Type="http://schemas.openxmlformats.org/officeDocument/2006/relationships/hyperlink" Target="http://www.uctovani.net/ucet.php?ucet_c=365&amp;popis=Ostatn&#237;-z&#225;vazky-ke-spole&#269;n&#237;k&#367;m-a-&#269;len&#367;m-dru&#382;stva&amp;i=140" TargetMode="External"/><Relationship Id="rId362" Type="http://schemas.openxmlformats.org/officeDocument/2006/relationships/hyperlink" Target="http://www.uctovani.net/ucet.php?ucet_c=366&amp;popis=Z&#225;vazky-ke-spole&#269;n&#237;k&#367;m-a--&#269;len&#367;m-dru&#382;stva-ze-z&#225;visl&#233;-&#269;innosti&amp;i=141" TargetMode="External"/><Relationship Id="rId363" Type="http://schemas.openxmlformats.org/officeDocument/2006/relationships/image" Target="media/image1.png"/><Relationship Id="rId364" Type="http://schemas.openxmlformats.org/officeDocument/2006/relationships/hyperlink" Target="http://www.uctovani.net/ucet.php?ucet_c=366&amp;popis=Z&#225;vazky-ke-spole&#269;n&#237;k&#367;m-a--&#269;len&#367;m-dru&#382;stva-ze-z&#225;visl&#233;-&#269;innosti&amp;i=141" TargetMode="External"/><Relationship Id="rId365" Type="http://schemas.openxmlformats.org/officeDocument/2006/relationships/hyperlink" Target="http://www.uctovani.net/ucet.php?ucet_c=367&amp;popis=Z&#225;vazky-z-upsan&#253;ch-nesplacen&#253;ch-cenn&#253;ch--pap&#237;r&#367;-a-vklad&#367;&amp;i=142" TargetMode="External"/><Relationship Id="rId366" Type="http://schemas.openxmlformats.org/officeDocument/2006/relationships/image" Target="media/image1.png"/><Relationship Id="rId367" Type="http://schemas.openxmlformats.org/officeDocument/2006/relationships/hyperlink" Target="http://www.uctovani.net/ucet.php?ucet_c=367&amp;popis=Z&#225;vazky-z-upsan&#253;ch-nesplacen&#253;ch-cenn&#253;ch--pap&#237;r&#367;-a-vklad&#367;&amp;i=142" TargetMode="External"/><Relationship Id="rId368" Type="http://schemas.openxmlformats.org/officeDocument/2006/relationships/hyperlink" Target="http://www.uctovani.net/ucet.php?ucet_c=368&amp;popis=Z&#225;vazky-k-&#250;&#269;astn&#237;k&#367;m-sdru&#382;en&#237;&amp;i=143" TargetMode="External"/><Relationship Id="rId369" Type="http://schemas.openxmlformats.org/officeDocument/2006/relationships/image" Target="media/image1.png"/><Relationship Id="rId370" Type="http://schemas.openxmlformats.org/officeDocument/2006/relationships/hyperlink" Target="http://www.uctovani.net/ucet.php?ucet_c=368&amp;popis=Z&#225;vazky-k-&#250;&#269;astn&#237;k&#367;m-sdru&#382;en&#237;&amp;i=143" TargetMode="External"/><Relationship Id="rId371" Type="http://schemas.openxmlformats.org/officeDocument/2006/relationships/hyperlink" Target="http://www.uctovani.net/ucet.php?ucet_c=371&amp;popis=Pohled&#225;vky-z-prodeje-podniku&amp;i=144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www.uctovani.net/ucet.php?ucet_c=371&amp;popis=Pohled&#225;vky-z-prodeje-podniku&amp;i=144" TargetMode="External"/><Relationship Id="rId374" Type="http://schemas.openxmlformats.org/officeDocument/2006/relationships/hyperlink" Target="http://www.uctovani.net/ucet.php?ucet_c=372&amp;popis=Z&#225;vazky-z-koup&#283;-podniku&amp;i=145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uctovani.net/ucet.php?ucet_c=372&amp;popis=Z&#225;vazky-z-koup&#283;-podniku&amp;i=145" TargetMode="External"/><Relationship Id="rId377" Type="http://schemas.openxmlformats.org/officeDocument/2006/relationships/hyperlink" Target="http://www.uctovani.net/ucet.php?ucet_c=373&amp;popis=Pohled&#225;vky-a-z&#225;vazky-z-pevn&#253;ch-term&#237;nov&#253;ch-operac&#237;&amp;i=146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www.uctovani.net/ucet.php?ucet_c=373&amp;popis=Pohled&#225;vky-a-z&#225;vazky-z-pevn&#253;ch-term&#237;nov&#253;ch-operac&#237;&amp;i=146" TargetMode="External"/><Relationship Id="rId380" Type="http://schemas.openxmlformats.org/officeDocument/2006/relationships/hyperlink" Target="http://www.uctovani.net/ucet.php?ucet_c=374&amp;popis=Pohled&#225;vky-z-pron&#225;jmu&amp;i=147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://www.uctovani.net/ucet.php?ucet_c=374&amp;popis=Pohled&#225;vky-z-pron&#225;jmu&amp;i=147" TargetMode="External"/><Relationship Id="rId383" Type="http://schemas.openxmlformats.org/officeDocument/2006/relationships/hyperlink" Target="http://www.uctovani.net/ucet.php?ucet_c=375&amp;popis=Pohled&#225;vky-z-emitovan&#253;ch-dluhopis&#367;&amp;i=148" TargetMode="External"/><Relationship Id="rId384" Type="http://schemas.openxmlformats.org/officeDocument/2006/relationships/image" Target="media/image1.png"/><Relationship Id="rId385" Type="http://schemas.openxmlformats.org/officeDocument/2006/relationships/hyperlink" Target="http://www.uctovani.net/ucet.php?ucet_c=375&amp;popis=Pohled&#225;vky-z-emitovan&#253;ch-dluhopis&#367;&amp;i=148" TargetMode="External"/><Relationship Id="rId386" Type="http://schemas.openxmlformats.org/officeDocument/2006/relationships/hyperlink" Target="http://www.uctovani.net/ucet.php?ucet_c=376&amp;popis=Nakoupen&#233;-opce&amp;i=149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uctovani.net/ucet.php?ucet_c=376&amp;popis=Nakoupen&#233;-opce&amp;i=149" TargetMode="External"/><Relationship Id="rId389" Type="http://schemas.openxmlformats.org/officeDocument/2006/relationships/hyperlink" Target="http://www.uctovani.net/ucet.php?ucet_c=377&amp;popis=Prodan&#233;-opce&amp;i=150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www.uctovani.net/ucet.php?ucet_c=377&amp;popis=Prodan&#233;-opce&amp;i=150" TargetMode="External"/><Relationship Id="rId392" Type="http://schemas.openxmlformats.org/officeDocument/2006/relationships/hyperlink" Target="http://www.uctovani.net/ucet.php?ucet_c=378&amp;popis=Jin&#233;-pohled&#225;vky&amp;i=151" TargetMode="External"/><Relationship Id="rId393" Type="http://schemas.openxmlformats.org/officeDocument/2006/relationships/image" Target="media/image1.png"/><Relationship Id="rId394" Type="http://schemas.openxmlformats.org/officeDocument/2006/relationships/hyperlink" Target="http://www.uctovani.net/ucet.php?ucet_c=378&amp;popis=Jin&#233;-pohled&#225;vky&amp;i=151" TargetMode="External"/><Relationship Id="rId395" Type="http://schemas.openxmlformats.org/officeDocument/2006/relationships/hyperlink" Target="http://www.uctovani.net/ucet.php?ucet_c=379&amp;popis=Jin&#233;-z&#225;vazky&amp;i=152" TargetMode="External"/><Relationship Id="rId396" Type="http://schemas.openxmlformats.org/officeDocument/2006/relationships/image" Target="media/image1.png"/><Relationship Id="rId397" Type="http://schemas.openxmlformats.org/officeDocument/2006/relationships/hyperlink" Target="http://www.uctovani.net/ucet.php?ucet_c=379&amp;popis=Jin&#233;-z&#225;vazky&amp;i=152" TargetMode="External"/><Relationship Id="rId398" Type="http://schemas.openxmlformats.org/officeDocument/2006/relationships/hyperlink" Target="http://www.uctovani.net/ucet.php?ucet_c=381&amp;popis=N&#225;klady-p&#345;&#237;&#353;t&#237;ch-obdob&#237;&amp;i=153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www.uctovani.net/ucet.php?ucet_c=381&amp;popis=N&#225;klady-p&#345;&#237;&#353;t&#237;ch-obdob&#237;&amp;i=153" TargetMode="External"/><Relationship Id="rId401" Type="http://schemas.openxmlformats.org/officeDocument/2006/relationships/hyperlink" Target="http://www.uctovani.net/ucet.php?ucet_c=382&amp;popis=Komplexn&#237;-n&#225;klady-p&#345;&#237;&#353;t&#237;ch-obdob&#237;&amp;i=154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www.uctovani.net/ucet.php?ucet_c=382&amp;popis=Komplexn&#237;-n&#225;klady-p&#345;&#237;&#353;t&#237;ch-obdob&#237;&amp;i=154" TargetMode="External"/><Relationship Id="rId404" Type="http://schemas.openxmlformats.org/officeDocument/2006/relationships/hyperlink" Target="http://www.uctovani.net/ucet.php?ucet_c=383&amp;popis=V&#253;daje-p&#345;&#237;&#353;t&#237;ch-obdob&#237;&amp;i=155" TargetMode="External"/><Relationship Id="rId405" Type="http://schemas.openxmlformats.org/officeDocument/2006/relationships/image" Target="media/image1.png"/><Relationship Id="rId406" Type="http://schemas.openxmlformats.org/officeDocument/2006/relationships/hyperlink" Target="http://www.uctovani.net/ucet.php?ucet_c=383&amp;popis=V&#253;daje-p&#345;&#237;&#353;t&#237;ch-obdob&#237;&amp;i=155" TargetMode="External"/><Relationship Id="rId407" Type="http://schemas.openxmlformats.org/officeDocument/2006/relationships/hyperlink" Target="http://www.uctovani.net/ucet.php?ucet_c=384&amp;popis=V&#253;nosy-p&#345;&#237;&#353;t&#237;ch-obdob&#237;&amp;i=156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www.uctovani.net/ucet.php?ucet_c=384&amp;popis=V&#253;nosy-p&#345;&#237;&#353;t&#237;ch-obdob&#237;&amp;i=156" TargetMode="External"/><Relationship Id="rId410" Type="http://schemas.openxmlformats.org/officeDocument/2006/relationships/hyperlink" Target="http://www.uctovani.net/ucet.php?ucet_c=385&amp;popis=P&#345;&#237;jmy-p&#345;&#237;&#353;t&#237;ch-obdob&#237;&amp;i=157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www.uctovani.net/ucet.php?ucet_c=385&amp;popis=P&#345;&#237;jmy-p&#345;&#237;&#353;t&#237;ch-obdob&#237;&amp;i=157" TargetMode="External"/><Relationship Id="rId413" Type="http://schemas.openxmlformats.org/officeDocument/2006/relationships/hyperlink" Target="http://www.uctovani.net/ucet.php?ucet_c=388&amp;popis=Dohadn&#233;-&#250;&#269;ty-aktivn&#237;&amp;i=159" TargetMode="External"/><Relationship Id="rId414" Type="http://schemas.openxmlformats.org/officeDocument/2006/relationships/image" Target="media/image1.png"/><Relationship Id="rId415" Type="http://schemas.openxmlformats.org/officeDocument/2006/relationships/hyperlink" Target="http://www.uctovani.net/ucet.php?ucet_c=388&amp;popis=Dohadn&#233;-&#250;&#269;ty-aktivn&#237;&amp;i=159" TargetMode="External"/><Relationship Id="rId416" Type="http://schemas.openxmlformats.org/officeDocument/2006/relationships/hyperlink" Target="http://www.uctovani.net/ucet.php?ucet_c=389&amp;popis=Dohadn&#233;-&#250;&#269;ty-pasivn&#237;&amp;i=160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www.uctovani.net/ucet.php?ucet_c=389&amp;popis=Dohadn&#233;-&#250;&#269;ty-pasivn&#237;&amp;i=160" TargetMode="External"/><Relationship Id="rId419" Type="http://schemas.openxmlformats.org/officeDocument/2006/relationships/hyperlink" Target="http://www.uctovani.net/ucet.php?ucet_c=391&amp;popis=Opravn&#225;-polo&#382;ka-k-pohled&#225;vk&#225;m&amp;i=161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www.uctovani.net/ucet.php?ucet_c=391&amp;popis=Opravn&#225;-polo&#382;ka-k-pohled&#225;vk&#225;m&amp;i=161" TargetMode="External"/><Relationship Id="rId422" Type="http://schemas.openxmlformats.org/officeDocument/2006/relationships/hyperlink" Target="http://www.uctovani.net/ucet.php?ucet_c=395&amp;popis=Vnit&#345;n&#237;-z&#250;&#269;tov&#225;n&#237;&amp;i=162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www.uctovani.net/ucet.php?ucet_c=395&amp;popis=Vnit&#345;n&#237;-z&#250;&#269;tov&#225;n&#237;&amp;i=162" TargetMode="External"/><Relationship Id="rId425" Type="http://schemas.openxmlformats.org/officeDocument/2006/relationships/hyperlink" Target="http://www.uctovani.net/ucet.php?ucet_c=398&amp;popis=Spojovac&#237;-&#250;&#269;et-p&#345;i-sdru&#382;en&#237;&amp;i=163" TargetMode="External"/><Relationship Id="rId426" Type="http://schemas.openxmlformats.org/officeDocument/2006/relationships/image" Target="media/image1.png"/><Relationship Id="rId427" Type="http://schemas.openxmlformats.org/officeDocument/2006/relationships/hyperlink" Target="http://www.uctovani.net/ucet.php?ucet_c=398&amp;popis=Spojovac&#237;-&#250;&#269;et-p&#345;i-sdru&#382;en&#237;&amp;i=163" TargetMode="External"/><Relationship Id="rId428" Type="http://schemas.openxmlformats.org/officeDocument/2006/relationships/hyperlink" Target="http://www.uctovani.net/ucet.php?ucet_c=411&amp;popis=Z&#225;kladn&#237;-kapit&#225;l&amp;i=164" TargetMode="External"/><Relationship Id="rId429" Type="http://schemas.openxmlformats.org/officeDocument/2006/relationships/image" Target="media/image1.png"/><Relationship Id="rId430" Type="http://schemas.openxmlformats.org/officeDocument/2006/relationships/hyperlink" Target="http://www.uctovani.net/ucet.php?ucet_c=411&amp;popis=Z&#225;kladn&#237;-kapit&#225;l&amp;i=164" TargetMode="External"/><Relationship Id="rId431" Type="http://schemas.openxmlformats.org/officeDocument/2006/relationships/hyperlink" Target="http://www.uctovani.net/ucet.php?ucet_c=412&amp;popis=Emisn&#237;-a&#382;io&amp;i=165" TargetMode="External"/><Relationship Id="rId432" Type="http://schemas.openxmlformats.org/officeDocument/2006/relationships/image" Target="media/image1.png"/><Relationship Id="rId433" Type="http://schemas.openxmlformats.org/officeDocument/2006/relationships/hyperlink" Target="http://www.uctovani.net/ucet.php?ucet_c=412&amp;popis=Emisn&#237;-a&#382;io&amp;i=165" TargetMode="External"/><Relationship Id="rId434" Type="http://schemas.openxmlformats.org/officeDocument/2006/relationships/hyperlink" Target="http://www.uctovani.net/ucet.php?ucet_c=413&amp;popis=Ostatn&#237;-kapit&#225;lov&#233;-fondy&amp;i=166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www.uctovani.net/ucet.php?ucet_c=413&amp;popis=Ostatn&#237;-kapit&#225;lov&#233;-fondy&amp;i=166" TargetMode="External"/><Relationship Id="rId437" Type="http://schemas.openxmlformats.org/officeDocument/2006/relationships/hyperlink" Target="http://www.uctovani.net/ucet.php?ucet_c=414&amp;popis=Oce&#328;ovac&#237;-rozd&#237;ly-z-p&#345;ecen&#283;n&#237;-majetku-a-z&#225;vazk&#367;&amp;i=167" TargetMode="External"/><Relationship Id="rId438" Type="http://schemas.openxmlformats.org/officeDocument/2006/relationships/image" Target="media/image1.png"/><Relationship Id="rId439" Type="http://schemas.openxmlformats.org/officeDocument/2006/relationships/hyperlink" Target="http://www.uctovani.net/ucet.php?ucet_c=414&amp;popis=Oce&#328;ovac&#237;-rozd&#237;ly-z-p&#345;ecen&#283;n&#237;-majetku-a-z&#225;vazk&#367;&amp;i=167" TargetMode="External"/><Relationship Id="rId440" Type="http://schemas.openxmlformats.org/officeDocument/2006/relationships/hyperlink" Target="http://www.uctovani.net/ucet.php?ucet_c=417&amp;popis=Rozd&#237;ly-z-p&#345;em&#283;n-spole&#269;nost&#237;&amp;i=168" TargetMode="External"/><Relationship Id="rId441" Type="http://schemas.openxmlformats.org/officeDocument/2006/relationships/image" Target="media/image1.png"/><Relationship Id="rId442" Type="http://schemas.openxmlformats.org/officeDocument/2006/relationships/hyperlink" Target="http://www.uctovani.net/ucet.php?ucet_c=417&amp;popis=Rozd&#237;ly-z-p&#345;em&#283;n-spole&#269;nost&#237;&amp;i=168" TargetMode="External"/><Relationship Id="rId443" Type="http://schemas.openxmlformats.org/officeDocument/2006/relationships/hyperlink" Target="http://www.uctovani.net/ucet.php?ucet_c=418&amp;popis=Oce&#328;ovac&#237;-rozd&#237;ly-z-p&#345;ecen&#283;n&#237;-p&#345;i-p&#345;em&#283;n&#225;ch-spole&#269;nost&#237;&amp;i=169" TargetMode="External"/><Relationship Id="rId444" Type="http://schemas.openxmlformats.org/officeDocument/2006/relationships/image" Target="media/image1.png"/><Relationship Id="rId445" Type="http://schemas.openxmlformats.org/officeDocument/2006/relationships/hyperlink" Target="http://www.uctovani.net/ucet.php?ucet_c=418&amp;popis=Oce&#328;ovac&#237;-rozd&#237;ly-z-p&#345;ecen&#283;n&#237;-p&#345;i-p&#345;em&#283;n&#225;ch-spole&#269;nost&#237;&amp;i=169" TargetMode="External"/><Relationship Id="rId446" Type="http://schemas.openxmlformats.org/officeDocument/2006/relationships/hyperlink" Target="http://www.uctovani.net/ucet.php?ucet_c=419&amp;popis=Zm&#283;ny-z&#225;kladn&#237;ho-kapit&#225;lu&amp;i=170" TargetMode="External"/><Relationship Id="rId447" Type="http://schemas.openxmlformats.org/officeDocument/2006/relationships/image" Target="media/image1.png"/><Relationship Id="rId448" Type="http://schemas.openxmlformats.org/officeDocument/2006/relationships/hyperlink" Target="http://www.uctovani.net/ucet.php?ucet_c=419&amp;popis=Zm&#283;ny-z&#225;kladn&#237;ho-kapit&#225;lu&amp;i=170" TargetMode="External"/><Relationship Id="rId449" Type="http://schemas.openxmlformats.org/officeDocument/2006/relationships/hyperlink" Target="http://www.uctovani.net/ucet.php?ucet_c=421&amp;popis=Z&#225;konn&#253;-rezervn&#237;-fond&amp;i=171" TargetMode="External"/><Relationship Id="rId450" Type="http://schemas.openxmlformats.org/officeDocument/2006/relationships/image" Target="media/image1.png"/><Relationship Id="rId451" Type="http://schemas.openxmlformats.org/officeDocument/2006/relationships/hyperlink" Target="http://www.uctovani.net/ucet.php?ucet_c=421&amp;popis=Z&#225;konn&#253;-rezervn&#237;-fond&amp;i=171" TargetMode="External"/><Relationship Id="rId452" Type="http://schemas.openxmlformats.org/officeDocument/2006/relationships/hyperlink" Target="http://www.uctovani.net/ucet.php?ucet_c=422&amp;popis=Ned&#283;liteln&#253;-fond&amp;i=172" TargetMode="External"/><Relationship Id="rId453" Type="http://schemas.openxmlformats.org/officeDocument/2006/relationships/image" Target="media/image1.png"/><Relationship Id="rId454" Type="http://schemas.openxmlformats.org/officeDocument/2006/relationships/hyperlink" Target="http://www.uctovani.net/ucet.php?ucet_c=422&amp;popis=Ned&#283;liteln&#253;-fond&amp;i=172" TargetMode="External"/><Relationship Id="rId455" Type="http://schemas.openxmlformats.org/officeDocument/2006/relationships/hyperlink" Target="http://www.uctovani.net/ucet.php?ucet_c=423&amp;popis=Statut&#225;rn&#237;-fondy&amp;i=173" TargetMode="External"/><Relationship Id="rId456" Type="http://schemas.openxmlformats.org/officeDocument/2006/relationships/image" Target="media/image1.png"/><Relationship Id="rId457" Type="http://schemas.openxmlformats.org/officeDocument/2006/relationships/hyperlink" Target="http://www.uctovani.net/ucet.php?ucet_c=423&amp;popis=Statut&#225;rn&#237;-fondy&amp;i=173" TargetMode="External"/><Relationship Id="rId458" Type="http://schemas.openxmlformats.org/officeDocument/2006/relationships/hyperlink" Target="http://www.uctovani.net/ucet.php?ucet_c=427&amp;popis=Ostatn&#237;-fondy&amp;i=174" TargetMode="External"/><Relationship Id="rId459" Type="http://schemas.openxmlformats.org/officeDocument/2006/relationships/image" Target="media/image1.png"/><Relationship Id="rId460" Type="http://schemas.openxmlformats.org/officeDocument/2006/relationships/hyperlink" Target="http://www.uctovani.net/ucet.php?ucet_c=427&amp;popis=Ostatn&#237;-fondy&amp;i=174" TargetMode="External"/><Relationship Id="rId461" Type="http://schemas.openxmlformats.org/officeDocument/2006/relationships/hyperlink" Target="http://www.uctovani.net/ucet.php?ucet_c=428&amp;popis=Nerozd&#283;len&#253;-zisk-minul&#253;ch-let&amp;i=175" TargetMode="External"/><Relationship Id="rId462" Type="http://schemas.openxmlformats.org/officeDocument/2006/relationships/image" Target="media/image1.png"/><Relationship Id="rId463" Type="http://schemas.openxmlformats.org/officeDocument/2006/relationships/hyperlink" Target="http://www.uctovani.net/ucet.php?ucet_c=428&amp;popis=Nerozd&#283;len&#253;-zisk-minul&#253;ch-let&amp;i=175" TargetMode="External"/><Relationship Id="rId464" Type="http://schemas.openxmlformats.org/officeDocument/2006/relationships/hyperlink" Target="http://www.uctovani.net/ucet.php?ucet_c=429&amp;popis=Neuhrazen&#225;-ztr&#225;ta-minul&#253;ch-let&amp;i=176" TargetMode="External"/><Relationship Id="rId465" Type="http://schemas.openxmlformats.org/officeDocument/2006/relationships/image" Target="media/image1.png"/><Relationship Id="rId466" Type="http://schemas.openxmlformats.org/officeDocument/2006/relationships/hyperlink" Target="http://www.uctovani.net/ucet.php?ucet_c=429&amp;popis=Neuhrazen&#225;-ztr&#225;ta-minul&#253;ch-let&amp;i=176" TargetMode="External"/><Relationship Id="rId467" Type="http://schemas.openxmlformats.org/officeDocument/2006/relationships/hyperlink" Target="http://www.uctovani.net/ucet.php?ucet_c=431&amp;popis=V&#253;sledek-hospoda&#345;en&#237;--ve-schvalovac&#237;m-&#345;&#237;zen&#237;&amp;i=177" TargetMode="External"/><Relationship Id="rId468" Type="http://schemas.openxmlformats.org/officeDocument/2006/relationships/image" Target="media/image1.png"/><Relationship Id="rId469" Type="http://schemas.openxmlformats.org/officeDocument/2006/relationships/hyperlink" Target="http://www.uctovani.net/ucet.php?ucet_c=431&amp;popis=V&#253;sledek-hospoda&#345;en&#237;--ve-schvalovac&#237;m-&#345;&#237;zen&#237;&amp;i=177" TargetMode="External"/><Relationship Id="rId470" Type="http://schemas.openxmlformats.org/officeDocument/2006/relationships/hyperlink" Target="http://www.uctovani.net/ucet.php?ucet_c=451&amp;popis=Rezervy-podle-zvl&#225;&#353;tn&#237;ch-pr&#225;vn&#237;ch-p&#345;edpis&#367;&amp;i=178" TargetMode="External"/><Relationship Id="rId471" Type="http://schemas.openxmlformats.org/officeDocument/2006/relationships/image" Target="media/image1.png"/><Relationship Id="rId472" Type="http://schemas.openxmlformats.org/officeDocument/2006/relationships/hyperlink" Target="http://www.uctovani.net/ucet.php?ucet_c=451&amp;popis=Rezervy-podle-zvl&#225;&#353;tn&#237;ch-pr&#225;vn&#237;ch-p&#345;edpis&#367;&amp;i=178" TargetMode="External"/><Relationship Id="rId473" Type="http://schemas.openxmlformats.org/officeDocument/2006/relationships/hyperlink" Target="http://www.uctovani.net/ucet.php?ucet_c=453&amp;popis=Rezerva-na-da&#328;-z-p&#345;&#237;jm&#367;&amp;i=179" TargetMode="External"/><Relationship Id="rId474" Type="http://schemas.openxmlformats.org/officeDocument/2006/relationships/image" Target="media/image1.png"/><Relationship Id="rId475" Type="http://schemas.openxmlformats.org/officeDocument/2006/relationships/hyperlink" Target="http://www.uctovani.net/ucet.php?ucet_c=453&amp;popis=Rezerva-na-da&#328;-z-p&#345;&#237;jm&#367;&amp;i=179" TargetMode="External"/><Relationship Id="rId476" Type="http://schemas.openxmlformats.org/officeDocument/2006/relationships/hyperlink" Target="http://www.uctovani.net/ucet.php?ucet_c=459&amp;popis=Ostatn&#237;-rezervy&amp;i=180" TargetMode="External"/><Relationship Id="rId477" Type="http://schemas.openxmlformats.org/officeDocument/2006/relationships/image" Target="media/image1.png"/><Relationship Id="rId478" Type="http://schemas.openxmlformats.org/officeDocument/2006/relationships/hyperlink" Target="http://www.uctovani.net/ucet.php?ucet_c=459&amp;popis=Ostatn&#237;-rezervy&amp;i=180" TargetMode="External"/><Relationship Id="rId479" Type="http://schemas.openxmlformats.org/officeDocument/2006/relationships/hyperlink" Target="http://www.uctovani.net/ucet.php?ucet_c=461&amp;popis=Bankovn&#237;-&#250;v&#283;ry&amp;i=181" TargetMode="External"/><Relationship Id="rId480" Type="http://schemas.openxmlformats.org/officeDocument/2006/relationships/image" Target="media/image1.png"/><Relationship Id="rId481" Type="http://schemas.openxmlformats.org/officeDocument/2006/relationships/hyperlink" Target="http://www.uctovani.net/ucet.php?ucet_c=461&amp;popis=Bankovn&#237;-&#250;v&#283;ry&amp;i=181" TargetMode="External"/><Relationship Id="rId482" Type="http://schemas.openxmlformats.org/officeDocument/2006/relationships/hyperlink" Target="http://www.uctovani.net/ucet.php?ucet_c=471&amp;popis=Dlouhodob&#233;-z&#225;vazky---ovl&#225;daj&#237;c&#237;-a-&#345;&#237;d&#237;c&#237;-osoba&amp;i=182" TargetMode="External"/><Relationship Id="rId483" Type="http://schemas.openxmlformats.org/officeDocument/2006/relationships/image" Target="media/image1.png"/><Relationship Id="rId484" Type="http://schemas.openxmlformats.org/officeDocument/2006/relationships/hyperlink" Target="http://www.uctovani.net/ucet.php?ucet_c=471&amp;popis=Dlouhodob&#233;-z&#225;vazky---ovl&#225;daj&#237;c&#237;-a-&#345;&#237;d&#237;c&#237;-osoba&amp;i=182" TargetMode="External"/><Relationship Id="rId485" Type="http://schemas.openxmlformats.org/officeDocument/2006/relationships/hyperlink" Target="http://www.uctovani.net/ucet.php?ucet_c=472&amp;popis=Dlouhodob&#233;-z&#225;vazky---podstatn&#253;-vliv&amp;i=183" TargetMode="External"/><Relationship Id="rId486" Type="http://schemas.openxmlformats.org/officeDocument/2006/relationships/image" Target="media/image1.png"/><Relationship Id="rId487" Type="http://schemas.openxmlformats.org/officeDocument/2006/relationships/hyperlink" Target="http://www.uctovani.net/ucet.php?ucet_c=472&amp;popis=Dlouhodob&#233;-z&#225;vazky---podstatn&#253;-vliv&amp;i=183" TargetMode="External"/><Relationship Id="rId488" Type="http://schemas.openxmlformats.org/officeDocument/2006/relationships/hyperlink" Target="http://www.uctovani.net/ucet.php?ucet_c=473&amp;popis=Emitovan&#233;-dluhopisy&amp;i=184" TargetMode="External"/><Relationship Id="rId489" Type="http://schemas.openxmlformats.org/officeDocument/2006/relationships/image" Target="media/image1.png"/><Relationship Id="rId490" Type="http://schemas.openxmlformats.org/officeDocument/2006/relationships/hyperlink" Target="http://www.uctovani.net/ucet.php?ucet_c=473&amp;popis=Emitovan&#233;-dluhopisy&amp;i=184" TargetMode="External"/><Relationship Id="rId491" Type="http://schemas.openxmlformats.org/officeDocument/2006/relationships/hyperlink" Target="http://www.uctovani.net/ucet.php?ucet_c=474&amp;popis=Z&#225;vazky-z-pron&#225;jmu&amp;i=185" TargetMode="External"/><Relationship Id="rId492" Type="http://schemas.openxmlformats.org/officeDocument/2006/relationships/image" Target="media/image1.png"/><Relationship Id="rId493" Type="http://schemas.openxmlformats.org/officeDocument/2006/relationships/hyperlink" Target="http://www.uctovani.net/ucet.php?ucet_c=474&amp;popis=Z&#225;vazky-z-pron&#225;jmu&amp;i=185" TargetMode="External"/><Relationship Id="rId494" Type="http://schemas.openxmlformats.org/officeDocument/2006/relationships/hyperlink" Target="http://www.uctovani.net/ucet.php?ucet_c=475&amp;popis=Dlouhodob&#233;-p&#345;ijat&#233;-z&#225;lohy&amp;i=186" TargetMode="External"/><Relationship Id="rId495" Type="http://schemas.openxmlformats.org/officeDocument/2006/relationships/image" Target="media/image1.png"/><Relationship Id="rId496" Type="http://schemas.openxmlformats.org/officeDocument/2006/relationships/hyperlink" Target="http://www.uctovani.net/ucet.php?ucet_c=475&amp;popis=Dlouhodob&#233;-p&#345;ijat&#233;-z&#225;lohy&amp;i=186" TargetMode="External"/><Relationship Id="rId497" Type="http://schemas.openxmlformats.org/officeDocument/2006/relationships/hyperlink" Target="http://www.uctovani.net/ucet.php?ucet_c=478&amp;popis=Dlouhodob&#233;-sm&#283;nky-k-&#250;hrad&#283;&amp;i=187" TargetMode="External"/><Relationship Id="rId498" Type="http://schemas.openxmlformats.org/officeDocument/2006/relationships/image" Target="media/image1.png"/><Relationship Id="rId499" Type="http://schemas.openxmlformats.org/officeDocument/2006/relationships/hyperlink" Target="http://www.uctovani.net/ucet.php?ucet_c=478&amp;popis=Dlouhodob&#233;-sm&#283;nky-k-&#250;hrad&#283;&amp;i=187" TargetMode="External"/><Relationship Id="rId500" Type="http://schemas.openxmlformats.org/officeDocument/2006/relationships/hyperlink" Target="http://www.uctovani.net/ucet.php?ucet_c=479&amp;popis=Jin&#233;-dlouhodob&#233;-z&#225;vazky&amp;i=188" TargetMode="External"/><Relationship Id="rId501" Type="http://schemas.openxmlformats.org/officeDocument/2006/relationships/image" Target="media/image1.png"/><Relationship Id="rId502" Type="http://schemas.openxmlformats.org/officeDocument/2006/relationships/hyperlink" Target="http://www.uctovani.net/ucet.php?ucet_c=479&amp;popis=Jin&#233;-dlouhodob&#233;-z&#225;vazky&amp;i=188" TargetMode="External"/><Relationship Id="rId503" Type="http://schemas.openxmlformats.org/officeDocument/2006/relationships/hyperlink" Target="http://www.uctovani.net/ucet.php?ucet_c=481&amp;popis=Odlo&#382;en&#253;-da&#328;ov&#253;-z&#225;vazek-a-pohled&#225;vka&amp;i=189" TargetMode="External"/><Relationship Id="rId504" Type="http://schemas.openxmlformats.org/officeDocument/2006/relationships/image" Target="media/image1.png"/><Relationship Id="rId505" Type="http://schemas.openxmlformats.org/officeDocument/2006/relationships/hyperlink" Target="http://www.uctovani.net/ucet.php?ucet_c=481&amp;popis=Odlo&#382;en&#253;-da&#328;ov&#253;-z&#225;vazek-a-pohled&#225;vka&amp;i=189" TargetMode="External"/><Relationship Id="rId506" Type="http://schemas.openxmlformats.org/officeDocument/2006/relationships/hyperlink" Target="http://www.uctovani.net/ucet.php?ucet_c=491&amp;popis=&#218;&#269;et-individu&#225;ln&#237;ho-podnikatele&amp;i=190" TargetMode="External"/><Relationship Id="rId507" Type="http://schemas.openxmlformats.org/officeDocument/2006/relationships/image" Target="media/image1.png"/><Relationship Id="rId508" Type="http://schemas.openxmlformats.org/officeDocument/2006/relationships/hyperlink" Target="http://www.uctovani.net/ucet.php?ucet_c=491&amp;popis=&#218;&#269;et-individu&#225;ln&#237;ho-podnikatele&amp;i=190" TargetMode="External"/><Relationship Id="rId509" Type="http://schemas.openxmlformats.org/officeDocument/2006/relationships/hyperlink" Target="http://www.uctovani.net/ucet.php?ucet_c=501&amp;popis=Spot&#345;eba-materi&#225;lu&amp;i=8" TargetMode="External"/><Relationship Id="rId510" Type="http://schemas.openxmlformats.org/officeDocument/2006/relationships/image" Target="media/image1.png"/><Relationship Id="rId511" Type="http://schemas.openxmlformats.org/officeDocument/2006/relationships/hyperlink" Target="http://www.uctovani.net/ucet.php?ucet_c=501&amp;popis=Spot&#345;eba-materi&#225;lu&amp;i=8" TargetMode="External"/><Relationship Id="rId512" Type="http://schemas.openxmlformats.org/officeDocument/2006/relationships/hyperlink" Target="http://www.uctovani.net/ucet.php?ucet_c=502&amp;popis=Spot&#345;eba-energie&amp;i=193" TargetMode="External"/><Relationship Id="rId513" Type="http://schemas.openxmlformats.org/officeDocument/2006/relationships/image" Target="media/image1.png"/><Relationship Id="rId514" Type="http://schemas.openxmlformats.org/officeDocument/2006/relationships/hyperlink" Target="http://www.uctovani.net/ucet.php?ucet_c=502&amp;popis=Spot&#345;eba-energie&amp;i=193" TargetMode="External"/><Relationship Id="rId515" Type="http://schemas.openxmlformats.org/officeDocument/2006/relationships/hyperlink" Target="http://www.uctovani.net/ucet.php?ucet_c=503&amp;popis=Spot&#345;eba-ostatn&#237;ch-neskladovateln&#253;ch-dod&#225;vek&amp;i=194" TargetMode="External"/><Relationship Id="rId516" Type="http://schemas.openxmlformats.org/officeDocument/2006/relationships/image" Target="media/image1.png"/><Relationship Id="rId517" Type="http://schemas.openxmlformats.org/officeDocument/2006/relationships/hyperlink" Target="http://www.uctovani.net/ucet.php?ucet_c=503&amp;popis=Spot&#345;eba-ostatn&#237;ch-neskladovateln&#253;ch-dod&#225;vek&amp;i=194" TargetMode="External"/><Relationship Id="rId518" Type="http://schemas.openxmlformats.org/officeDocument/2006/relationships/hyperlink" Target="http://www.uctovani.net/ucet.php?ucet_c=504&amp;popis=Prodan&#233;-zbo&#382;&#237;&amp;i=195" TargetMode="External"/><Relationship Id="rId519" Type="http://schemas.openxmlformats.org/officeDocument/2006/relationships/image" Target="media/image1.png"/><Relationship Id="rId520" Type="http://schemas.openxmlformats.org/officeDocument/2006/relationships/hyperlink" Target="http://www.uctovani.net/ucet.php?ucet_c=504&amp;popis=Prodan&#233;-zbo&#382;&#237;&amp;i=195" TargetMode="External"/><Relationship Id="rId521" Type="http://schemas.openxmlformats.org/officeDocument/2006/relationships/hyperlink" Target="http://www.uctovani.net/ucet.php?ucet_c=510&amp;popis=Slu&#382;by&amp;i=196" TargetMode="External"/><Relationship Id="rId522" Type="http://schemas.openxmlformats.org/officeDocument/2006/relationships/image" Target="media/image1.png"/><Relationship Id="rId523" Type="http://schemas.openxmlformats.org/officeDocument/2006/relationships/hyperlink" Target="http://www.uctovani.net/ucet.php?ucet_c=510&amp;popis=Slu&#382;by&amp;i=196" TargetMode="External"/><Relationship Id="rId524" Type="http://schemas.openxmlformats.org/officeDocument/2006/relationships/hyperlink" Target="http://www.uctovani.net/ucet.php?ucet_c=511&amp;popis=Opravy-a-udr&#382;ov&#225;n&#237;&amp;i=197" TargetMode="External"/><Relationship Id="rId525" Type="http://schemas.openxmlformats.org/officeDocument/2006/relationships/image" Target="media/image1.png"/><Relationship Id="rId526" Type="http://schemas.openxmlformats.org/officeDocument/2006/relationships/hyperlink" Target="http://www.uctovani.net/ucet.php?ucet_c=511&amp;popis=Opravy-a-udr&#382;ov&#225;n&#237;&amp;i=197" TargetMode="External"/><Relationship Id="rId527" Type="http://schemas.openxmlformats.org/officeDocument/2006/relationships/hyperlink" Target="http://www.uctovani.net/ucet.php?ucet_c=512&amp;popis=Cestovn&#233;&amp;i=198" TargetMode="External"/><Relationship Id="rId528" Type="http://schemas.openxmlformats.org/officeDocument/2006/relationships/image" Target="media/image1.png"/><Relationship Id="rId529" Type="http://schemas.openxmlformats.org/officeDocument/2006/relationships/hyperlink" Target="http://www.uctovani.net/ucet.php?ucet_c=512&amp;popis=Cestovn&#233;&amp;i=198" TargetMode="External"/><Relationship Id="rId530" Type="http://schemas.openxmlformats.org/officeDocument/2006/relationships/hyperlink" Target="http://www.uctovani.net/ucet.php?ucet_c=513&amp;popis=N&#225;klady-na-reprezentaci&amp;i=199" TargetMode="External"/><Relationship Id="rId531" Type="http://schemas.openxmlformats.org/officeDocument/2006/relationships/image" Target="media/image1.png"/><Relationship Id="rId532" Type="http://schemas.openxmlformats.org/officeDocument/2006/relationships/hyperlink" Target="http://www.uctovani.net/ucet.php?ucet_c=513&amp;popis=N&#225;klady-na-reprezentaci&amp;i=199" TargetMode="External"/><Relationship Id="rId533" Type="http://schemas.openxmlformats.org/officeDocument/2006/relationships/hyperlink" Target="http://www.uctovani.net/ucet.php?ucet_c=518&amp;popis=Ostatn&#237;-slu&#382;by&amp;i=200" TargetMode="External"/><Relationship Id="rId534" Type="http://schemas.openxmlformats.org/officeDocument/2006/relationships/image" Target="media/image1.png"/><Relationship Id="rId535" Type="http://schemas.openxmlformats.org/officeDocument/2006/relationships/hyperlink" Target="http://www.uctovani.net/ucet.php?ucet_c=518&amp;popis=Ostatn&#237;-slu&#382;by&amp;i=200" TargetMode="External"/><Relationship Id="rId536" Type="http://schemas.openxmlformats.org/officeDocument/2006/relationships/hyperlink" Target="http://www.uctovani.net/ucet.php?ucet_c=520&amp;popis=Osobn&#237;-n&#225;klady&amp;i=218" TargetMode="External"/><Relationship Id="rId537" Type="http://schemas.openxmlformats.org/officeDocument/2006/relationships/image" Target="media/image1.png"/><Relationship Id="rId538" Type="http://schemas.openxmlformats.org/officeDocument/2006/relationships/hyperlink" Target="http://www.uctovani.net/ucet.php?ucet_c=520&amp;popis=Osobn&#237;-n&#225;klady&amp;i=218" TargetMode="External"/><Relationship Id="rId539" Type="http://schemas.openxmlformats.org/officeDocument/2006/relationships/hyperlink" Target="http://www.uctovani.net/ucet.php?ucet_c=521&amp;popis=Mzdov&#233;-n&#225;klady&amp;i=219" TargetMode="External"/><Relationship Id="rId540" Type="http://schemas.openxmlformats.org/officeDocument/2006/relationships/image" Target="media/image1.png"/><Relationship Id="rId541" Type="http://schemas.openxmlformats.org/officeDocument/2006/relationships/hyperlink" Target="http://www.uctovani.net/ucet.php?ucet_c=521&amp;popis=Mzdov&#233;-n&#225;klady&amp;i=219" TargetMode="External"/><Relationship Id="rId542" Type="http://schemas.openxmlformats.org/officeDocument/2006/relationships/hyperlink" Target="http://www.uctovani.net/ucet.php?ucet_c=522&amp;popis=P&#345;&#237;jmy-spole&#269;n&#237;k&#367;-a-&#269;len&#367;-dru&#382;stva-ze-z&#225;visl&#233;-&#269;innosti&amp;i=220" TargetMode="External"/><Relationship Id="rId543" Type="http://schemas.openxmlformats.org/officeDocument/2006/relationships/image" Target="media/image1.png"/><Relationship Id="rId544" Type="http://schemas.openxmlformats.org/officeDocument/2006/relationships/hyperlink" Target="http://www.uctovani.net/ucet.php?ucet_c=522&amp;popis=P&#345;&#237;jmy-spole&#269;n&#237;k&#367;-a-&#269;len&#367;-dru&#382;stva-ze-z&#225;visl&#233;-&#269;innosti&amp;i=220" TargetMode="External"/><Relationship Id="rId545" Type="http://schemas.openxmlformats.org/officeDocument/2006/relationships/hyperlink" Target="http://www.uctovani.net/ucet.php?ucet_c=523&amp;popis=Odm&#283;ny-&#269;len&#367;m-org&#225;n&#367;-spole&#269;nosti-a-dru&#382;stva&amp;i=221" TargetMode="External"/><Relationship Id="rId546" Type="http://schemas.openxmlformats.org/officeDocument/2006/relationships/image" Target="media/image1.png"/><Relationship Id="rId547" Type="http://schemas.openxmlformats.org/officeDocument/2006/relationships/hyperlink" Target="http://www.uctovani.net/ucet.php?ucet_c=523&amp;popis=Odm&#283;ny-&#269;len&#367;m-org&#225;n&#367;-spole&#269;nosti-a-dru&#382;stva&amp;i=221" TargetMode="External"/><Relationship Id="rId548" Type="http://schemas.openxmlformats.org/officeDocument/2006/relationships/hyperlink" Target="http://www.uctovani.net/ucet.php?ucet_c=524&amp;popis=Z&#225;konn&#233;-soci&#225;ln&#237;-poji&#353;t&#283;n&#237;&amp;i=222" TargetMode="External"/><Relationship Id="rId549" Type="http://schemas.openxmlformats.org/officeDocument/2006/relationships/image" Target="media/image1.png"/><Relationship Id="rId550" Type="http://schemas.openxmlformats.org/officeDocument/2006/relationships/hyperlink" Target="http://www.uctovani.net/ucet.php?ucet_c=524&amp;popis=Z&#225;konn&#233;-soci&#225;ln&#237;-poji&#353;t&#283;n&#237;&amp;i=222" TargetMode="External"/><Relationship Id="rId551" Type="http://schemas.openxmlformats.org/officeDocument/2006/relationships/hyperlink" Target="http://www.uctovani.net/ucet.php?ucet_c=525&amp;popis=Ostatn&#237;-soci&#225;ln&#237;-poji&#353;t&#283;n&#237;&amp;i=223" TargetMode="External"/><Relationship Id="rId552" Type="http://schemas.openxmlformats.org/officeDocument/2006/relationships/image" Target="media/image1.png"/><Relationship Id="rId553" Type="http://schemas.openxmlformats.org/officeDocument/2006/relationships/hyperlink" Target="http://www.uctovani.net/ucet.php?ucet_c=525&amp;popis=Ostatn&#237;-soci&#225;ln&#237;-poji&#353;t&#283;n&#237;&amp;i=223" TargetMode="External"/><Relationship Id="rId554" Type="http://schemas.openxmlformats.org/officeDocument/2006/relationships/hyperlink" Target="http://www.uctovani.net/ucet.php?ucet_c=526&amp;popis=Soci&#225;ln&#237;-n&#225;klady-individu&#225;ln&#237;ho-podnikatele&amp;i=224" TargetMode="External"/><Relationship Id="rId555" Type="http://schemas.openxmlformats.org/officeDocument/2006/relationships/image" Target="media/image1.png"/><Relationship Id="rId556" Type="http://schemas.openxmlformats.org/officeDocument/2006/relationships/hyperlink" Target="http://www.uctovani.net/ucet.php?ucet_c=526&amp;popis=Soci&#225;ln&#237;-n&#225;klady-individu&#225;ln&#237;ho-podnikatele&amp;i=224" TargetMode="External"/><Relationship Id="rId557" Type="http://schemas.openxmlformats.org/officeDocument/2006/relationships/hyperlink" Target="http://www.uctovani.net/ucet.php?ucet_c=527&amp;popis=Z&#225;konn&#233;-soci&#225;ln&#237;-n&#225;klady&amp;i=225" TargetMode="External"/><Relationship Id="rId558" Type="http://schemas.openxmlformats.org/officeDocument/2006/relationships/image" Target="media/image1.png"/><Relationship Id="rId559" Type="http://schemas.openxmlformats.org/officeDocument/2006/relationships/hyperlink" Target="http://www.uctovani.net/ucet.php?ucet_c=527&amp;popis=Z&#225;konn&#233;-soci&#225;ln&#237;-n&#225;klady&amp;i=225" TargetMode="External"/><Relationship Id="rId560" Type="http://schemas.openxmlformats.org/officeDocument/2006/relationships/hyperlink" Target="http://www.uctovani.net/ucet.php?ucet_c=528&amp;popis=Ostatn&#237;-soci&#225;ln&#237;-n&#225;klady&amp;i=226" TargetMode="External"/><Relationship Id="rId561" Type="http://schemas.openxmlformats.org/officeDocument/2006/relationships/image" Target="media/image1.png"/><Relationship Id="rId562" Type="http://schemas.openxmlformats.org/officeDocument/2006/relationships/hyperlink" Target="http://www.uctovani.net/ucet.php?ucet_c=528&amp;popis=Ostatn&#237;-soci&#225;ln&#237;-n&#225;klady&amp;i=226" TargetMode="External"/><Relationship Id="rId563" Type="http://schemas.openxmlformats.org/officeDocument/2006/relationships/hyperlink" Target="http://www.uctovani.net/ucet.php?ucet_c=530&amp;popis=Dan&#283;-a-poplatky&amp;i=227" TargetMode="External"/><Relationship Id="rId564" Type="http://schemas.openxmlformats.org/officeDocument/2006/relationships/image" Target="media/image1.png"/><Relationship Id="rId565" Type="http://schemas.openxmlformats.org/officeDocument/2006/relationships/hyperlink" Target="http://www.uctovani.net/ucet.php?ucet_c=530&amp;popis=Dan&#283;-a-poplatky&amp;i=227" TargetMode="External"/><Relationship Id="rId566" Type="http://schemas.openxmlformats.org/officeDocument/2006/relationships/hyperlink" Target="http://www.uctovani.net/ucet.php?ucet_c=531&amp;popis=Da&#328;-silni&#269;n&#237;&amp;i=228" TargetMode="External"/><Relationship Id="rId567" Type="http://schemas.openxmlformats.org/officeDocument/2006/relationships/image" Target="media/image1.png"/><Relationship Id="rId568" Type="http://schemas.openxmlformats.org/officeDocument/2006/relationships/hyperlink" Target="http://www.uctovani.net/ucet.php?ucet_c=531&amp;popis=Da&#328;-silni&#269;n&#237;&amp;i=228" TargetMode="External"/><Relationship Id="rId569" Type="http://schemas.openxmlformats.org/officeDocument/2006/relationships/hyperlink" Target="http://www.uctovani.net/ucet.php?ucet_c=532&amp;popis=Da&#328;-z-nemovitost&#237;&amp;i=229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www.uctovani.net/ucet.php?ucet_c=532&amp;popis=Da&#328;-z-nemovitost&#237;&amp;i=229" TargetMode="External"/><Relationship Id="rId572" Type="http://schemas.openxmlformats.org/officeDocument/2006/relationships/hyperlink" Target="http://www.uctovani.net/ucet.php?ucet_c=538&amp;popis=Ostatn&#237;-dan&#283;-a-poplatky&amp;i=230" TargetMode="External"/><Relationship Id="rId573" Type="http://schemas.openxmlformats.org/officeDocument/2006/relationships/image" Target="media/image1.png"/><Relationship Id="rId574" Type="http://schemas.openxmlformats.org/officeDocument/2006/relationships/hyperlink" Target="http://www.uctovani.net/ucet.php?ucet_c=538&amp;popis=Ostatn&#237;-dan&#283;-a-poplatky&amp;i=230" TargetMode="External"/><Relationship Id="rId575" Type="http://schemas.openxmlformats.org/officeDocument/2006/relationships/hyperlink" Target="http://www.uctovani.net/ucet.php?ucet_c=540&amp;popis=Jin&#233;-provozn&#237;-n&#225;klady&amp;i=231" TargetMode="External"/><Relationship Id="rId576" Type="http://schemas.openxmlformats.org/officeDocument/2006/relationships/image" Target="media/image1.png"/><Relationship Id="rId577" Type="http://schemas.openxmlformats.org/officeDocument/2006/relationships/hyperlink" Target="http://www.uctovani.net/ucet.php?ucet_c=540&amp;popis=Jin&#233;-provozn&#237;-n&#225;klady&amp;i=231" TargetMode="External"/><Relationship Id="rId578" Type="http://schemas.openxmlformats.org/officeDocument/2006/relationships/hyperlink" Target="http://www.uctovani.net/ucet.php?ucet_c=541&amp;popis=Z&#367;statkov&#225;-cena-prodan&#233;ho-dlouhodob&#233;ho-nehmotn&#233;ho-a-hmotn&#233;ho-majetku&amp;i=232" TargetMode="External"/><Relationship Id="rId579" Type="http://schemas.openxmlformats.org/officeDocument/2006/relationships/image" Target="media/image1.png"/><Relationship Id="rId580" Type="http://schemas.openxmlformats.org/officeDocument/2006/relationships/hyperlink" Target="http://www.uctovani.net/ucet.php?ucet_c=541&amp;popis=Z&#367;statkov&#225;-cena-prodan&#233;ho-dlouhodob&#233;ho-nehmotn&#233;ho-a-hmotn&#233;ho-majetku&amp;i=232" TargetMode="External"/><Relationship Id="rId581" Type="http://schemas.openxmlformats.org/officeDocument/2006/relationships/hyperlink" Target="http://www.uctovani.net/ucet.php?ucet_c=542&amp;popis=Prodan&#253;-materi&#225;l&amp;i=233" TargetMode="External"/><Relationship Id="rId582" Type="http://schemas.openxmlformats.org/officeDocument/2006/relationships/image" Target="media/image1.png"/><Relationship Id="rId583" Type="http://schemas.openxmlformats.org/officeDocument/2006/relationships/hyperlink" Target="http://www.uctovani.net/ucet.php?ucet_c=542&amp;popis=Prodan&#253;-materi&#225;l&amp;i=233" TargetMode="External"/><Relationship Id="rId584" Type="http://schemas.openxmlformats.org/officeDocument/2006/relationships/hyperlink" Target="http://www.uctovani.net/ucet.php?ucet_c=543&amp;popis=Dary&amp;i=234" TargetMode="External"/><Relationship Id="rId585" Type="http://schemas.openxmlformats.org/officeDocument/2006/relationships/image" Target="media/image1.png"/><Relationship Id="rId586" Type="http://schemas.openxmlformats.org/officeDocument/2006/relationships/hyperlink" Target="http://www.uctovani.net/ucet.php?ucet_c=543&amp;popis=Dary&amp;i=234" TargetMode="External"/><Relationship Id="rId587" Type="http://schemas.openxmlformats.org/officeDocument/2006/relationships/hyperlink" Target="http://www.uctovani.net/ucet.php?ucet_c=544&amp;popis=Smluvn&#237;-pokuty-a-&#250;roky-z-prodlen&#237;&amp;i=235" TargetMode="External"/><Relationship Id="rId588" Type="http://schemas.openxmlformats.org/officeDocument/2006/relationships/image" Target="media/image1.png"/><Relationship Id="rId589" Type="http://schemas.openxmlformats.org/officeDocument/2006/relationships/hyperlink" Target="http://www.uctovani.net/ucet.php?ucet_c=544&amp;popis=Smluvn&#237;-pokuty-a-&#250;roky-z-prodlen&#237;&amp;i=235" TargetMode="External"/><Relationship Id="rId590" Type="http://schemas.openxmlformats.org/officeDocument/2006/relationships/hyperlink" Target="http://www.uctovani.net/ucet.php?ucet_c=545&amp;popis=Ostatn&#237;-pokuty-a-pen&#225;le&amp;i=236" TargetMode="External"/><Relationship Id="rId591" Type="http://schemas.openxmlformats.org/officeDocument/2006/relationships/image" Target="media/image1.png"/><Relationship Id="rId592" Type="http://schemas.openxmlformats.org/officeDocument/2006/relationships/hyperlink" Target="http://www.uctovani.net/ucet.php?ucet_c=545&amp;popis=Ostatn&#237;-pokuty-a-pen&#225;le&amp;i=236" TargetMode="External"/><Relationship Id="rId593" Type="http://schemas.openxmlformats.org/officeDocument/2006/relationships/hyperlink" Target="http://www.uctovani.net/ucet.php?ucet_c=546&amp;popis=Odpis-pohled&#225;vky&amp;i=237" TargetMode="External"/><Relationship Id="rId594" Type="http://schemas.openxmlformats.org/officeDocument/2006/relationships/image" Target="media/image1.png"/><Relationship Id="rId595" Type="http://schemas.openxmlformats.org/officeDocument/2006/relationships/hyperlink" Target="http://www.uctovani.net/ucet.php?ucet_c=546&amp;popis=Odpis-pohled&#225;vky&amp;i=237" TargetMode="External"/><Relationship Id="rId596" Type="http://schemas.openxmlformats.org/officeDocument/2006/relationships/hyperlink" Target="http://www.uctovani.net/ucet.php?ucet_c=548&amp;popis=Ostatn&#237;-provozn&#237;-n&#225;klady&amp;i=238" TargetMode="External"/><Relationship Id="rId597" Type="http://schemas.openxmlformats.org/officeDocument/2006/relationships/image" Target="media/image1.png"/><Relationship Id="rId598" Type="http://schemas.openxmlformats.org/officeDocument/2006/relationships/hyperlink" Target="http://www.uctovani.net/ucet.php?ucet_c=548&amp;popis=Ostatn&#237;-provozn&#237;-n&#225;klady&amp;i=238" TargetMode="External"/><Relationship Id="rId599" Type="http://schemas.openxmlformats.org/officeDocument/2006/relationships/hyperlink" Target="http://www.uctovani.net/ucet.php?ucet_c=54899&amp;popis=Ostatn&#237;-provozn&#237;-n&#225;klady---p&#345;eplatky&amp;i=239" TargetMode="External"/><Relationship Id="rId600" Type="http://schemas.openxmlformats.org/officeDocument/2006/relationships/image" Target="media/image1.png"/><Relationship Id="rId601" Type="http://schemas.openxmlformats.org/officeDocument/2006/relationships/hyperlink" Target="http://www.uctovani.net/ucet.php?ucet_c=54899&amp;popis=Ostatn&#237;-provozn&#237;-n&#225;klady---p&#345;eplatky&amp;i=239" TargetMode="External"/><Relationship Id="rId602" Type="http://schemas.openxmlformats.org/officeDocument/2006/relationships/hyperlink" Target="http://www.uctovani.net/ucet.php?ucet_c=549&amp;popis=Manka-a-&#353;kody-z-provozn&#237;-&#269;innosti&amp;i=240" TargetMode="External"/><Relationship Id="rId603" Type="http://schemas.openxmlformats.org/officeDocument/2006/relationships/image" Target="media/image1.png"/><Relationship Id="rId604" Type="http://schemas.openxmlformats.org/officeDocument/2006/relationships/hyperlink" Target="http://www.uctovani.net/ucet.php?ucet_c=549&amp;popis=Manka-a-&#353;kody-z-provozn&#237;-&#269;innosti&amp;i=240" TargetMode="External"/><Relationship Id="rId605" Type="http://schemas.openxmlformats.org/officeDocument/2006/relationships/hyperlink" Target="http://www.uctovani.net/ucet.php?ucet_c=551001&amp;popis=Odpisy-dlouhodob&#233;ho-nehmotn&#233;ho-a-hmotn&#233;ho-majetku&amp;i=242" TargetMode="External"/><Relationship Id="rId606" Type="http://schemas.openxmlformats.org/officeDocument/2006/relationships/image" Target="media/image1.png"/><Relationship Id="rId607" Type="http://schemas.openxmlformats.org/officeDocument/2006/relationships/hyperlink" Target="http://www.uctovani.net/ucet.php?ucet_c=551001&amp;popis=Odpisy-dlouhodob&#233;ho-nehmotn&#233;ho-a-hmotn&#233;ho-majetku&amp;i=242" TargetMode="External"/><Relationship Id="rId608" Type="http://schemas.openxmlformats.org/officeDocument/2006/relationships/hyperlink" Target="http://www.uctovani.net/ucet.php?ucet_c=552&amp;popis=Tvorba-a-z&#250;&#269;tov&#225;n&#237;-rezerv-podle-zvl&#225;&#353;tn&#237;ch-pr&#225;vn&#237;ch-p&#345;edpis&#367;&amp;i=244" TargetMode="External"/><Relationship Id="rId609" Type="http://schemas.openxmlformats.org/officeDocument/2006/relationships/image" Target="media/image1.png"/><Relationship Id="rId610" Type="http://schemas.openxmlformats.org/officeDocument/2006/relationships/hyperlink" Target="http://www.uctovani.net/ucet.php?ucet_c=552&amp;popis=Tvorba-a-z&#250;&#269;tov&#225;n&#237;-rezerv-podle-zvl&#225;&#353;tn&#237;ch-pr&#225;vn&#237;ch-p&#345;edpis&#367;&amp;i=244" TargetMode="External"/><Relationship Id="rId611" Type="http://schemas.openxmlformats.org/officeDocument/2006/relationships/hyperlink" Target="http://www.uctovani.net/ucet.php?ucet_c=554&amp;popis=Tvorba-a-z&#250;&#269;tov&#225;n&#237;-ostatn&#237;ch-rezerv&amp;i=245" TargetMode="External"/><Relationship Id="rId612" Type="http://schemas.openxmlformats.org/officeDocument/2006/relationships/image" Target="media/image1.png"/><Relationship Id="rId613" Type="http://schemas.openxmlformats.org/officeDocument/2006/relationships/hyperlink" Target="http://www.uctovani.net/ucet.php?ucet_c=554&amp;popis=Tvorba-a-z&#250;&#269;tov&#225;n&#237;-ostatn&#237;ch-rezerv&amp;i=245" TargetMode="External"/><Relationship Id="rId614" Type="http://schemas.openxmlformats.org/officeDocument/2006/relationships/hyperlink" Target="http://www.uctovani.net/ucet.php?ucet_c=555&amp;popis=Tvorba-a-z&#250;&#269;tov&#225;n&#237;-komplexn&#237;ch-n&#225;klad&#367;-p&#345;&#237;&#353;t&#237;ch-obdob&#237;&amp;i=246" TargetMode="External"/><Relationship Id="rId615" Type="http://schemas.openxmlformats.org/officeDocument/2006/relationships/image" Target="media/image1.png"/><Relationship Id="rId616" Type="http://schemas.openxmlformats.org/officeDocument/2006/relationships/hyperlink" Target="http://www.uctovani.net/ucet.php?ucet_c=555&amp;popis=Tvorba-a-z&#250;&#269;tov&#225;n&#237;-komplexn&#237;ch-n&#225;klad&#367;-p&#345;&#237;&#353;t&#237;ch-obdob&#237;&amp;i=246" TargetMode="External"/><Relationship Id="rId617" Type="http://schemas.openxmlformats.org/officeDocument/2006/relationships/hyperlink" Target="http://www.uctovani.net/ucet.php?ucet_c=557&amp;popis=Z&#250;&#269;tov&#225;n&#237;-opr&#225;vky-k-oce&#328;ovac&#237;mu-rozd&#237;lu-k-nabyt&#233;mu-majetku&amp;i=247" TargetMode="External"/><Relationship Id="rId618" Type="http://schemas.openxmlformats.org/officeDocument/2006/relationships/image" Target="media/image1.png"/><Relationship Id="rId619" Type="http://schemas.openxmlformats.org/officeDocument/2006/relationships/hyperlink" Target="http://www.uctovani.net/ucet.php?ucet_c=557&amp;popis=Z&#250;&#269;tov&#225;n&#237;-opr&#225;vky-k-oce&#328;ovac&#237;mu-rozd&#237;lu-k-nabyt&#233;mu-majetku&amp;i=247" TargetMode="External"/><Relationship Id="rId620" Type="http://schemas.openxmlformats.org/officeDocument/2006/relationships/hyperlink" Target="http://www.uctovani.net/ucet.php?ucet_c=558&amp;popis=Tvorba-a-z&#250;&#269;tov&#225;n&#237;-z&#225;konn&#253;ch-opravn&#253;ch-polo&#382;ek-v-provozn&#237;-&#269;innosti&amp;i=248" TargetMode="External"/><Relationship Id="rId621" Type="http://schemas.openxmlformats.org/officeDocument/2006/relationships/image" Target="media/image1.png"/><Relationship Id="rId622" Type="http://schemas.openxmlformats.org/officeDocument/2006/relationships/hyperlink" Target="http://www.uctovani.net/ucet.php?ucet_c=558&amp;popis=Tvorba-a-z&#250;&#269;tov&#225;n&#237;-z&#225;konn&#253;ch-opravn&#253;ch-polo&#382;ek-v-provozn&#237;-&#269;innosti&amp;i=248" TargetMode="External"/><Relationship Id="rId623" Type="http://schemas.openxmlformats.org/officeDocument/2006/relationships/hyperlink" Target="http://www.uctovani.net/ucet.php?ucet_c=559&amp;popis=Tvorba-a-z&#250;&#269;tov&#225;n&#237;-opravn&#253;ch-polo&#382;ek-v-provozn&#237;-&#269;innosti&amp;i=249" TargetMode="External"/><Relationship Id="rId624" Type="http://schemas.openxmlformats.org/officeDocument/2006/relationships/image" Target="media/image1.png"/><Relationship Id="rId625" Type="http://schemas.openxmlformats.org/officeDocument/2006/relationships/hyperlink" Target="http://www.uctovani.net/ucet.php?ucet_c=559&amp;popis=Tvorba-a-z&#250;&#269;tov&#225;n&#237;-opravn&#253;ch-polo&#382;ek-v-provozn&#237;-&#269;innosti&amp;i=249" TargetMode="External"/><Relationship Id="rId626" Type="http://schemas.openxmlformats.org/officeDocument/2006/relationships/hyperlink" Target="http://www.uctovani.net/ucet.php?ucet_c=560&amp;popis=Finan&#269;n&#237;-n&#225;klady&amp;i=250" TargetMode="External"/><Relationship Id="rId627" Type="http://schemas.openxmlformats.org/officeDocument/2006/relationships/image" Target="media/image1.png"/><Relationship Id="rId628" Type="http://schemas.openxmlformats.org/officeDocument/2006/relationships/hyperlink" Target="http://www.uctovani.net/ucet.php?ucet_c=560&amp;popis=Finan&#269;n&#237;-n&#225;klady&amp;i=250" TargetMode="External"/><Relationship Id="rId629" Type="http://schemas.openxmlformats.org/officeDocument/2006/relationships/hyperlink" Target="http://www.uctovani.net/ucet.php?ucet_c=561&amp;popis=Prodan&#233;-cenn&#233;-pap&#237;ry-a-pod&#237;ly&amp;i=251" TargetMode="External"/><Relationship Id="rId630" Type="http://schemas.openxmlformats.org/officeDocument/2006/relationships/image" Target="media/image1.png"/><Relationship Id="rId631" Type="http://schemas.openxmlformats.org/officeDocument/2006/relationships/hyperlink" Target="http://www.uctovani.net/ucet.php?ucet_c=561&amp;popis=Prodan&#233;-cenn&#233;-pap&#237;ry-a-pod&#237;ly&amp;i=251" TargetMode="External"/><Relationship Id="rId632" Type="http://schemas.openxmlformats.org/officeDocument/2006/relationships/hyperlink" Target="http://www.uctovani.net/ucet.php?ucet_c=562&amp;popis=&#218;roky&amp;i=252" TargetMode="External"/><Relationship Id="rId633" Type="http://schemas.openxmlformats.org/officeDocument/2006/relationships/image" Target="media/image1.png"/><Relationship Id="rId634" Type="http://schemas.openxmlformats.org/officeDocument/2006/relationships/hyperlink" Target="http://www.uctovani.net/ucet.php?ucet_c=562&amp;popis=&#218;roky&amp;i=252" TargetMode="External"/><Relationship Id="rId635" Type="http://schemas.openxmlformats.org/officeDocument/2006/relationships/hyperlink" Target="http://www.uctovani.net/ucet.php?ucet_c=563&amp;popis=Kursov&#233;-ztr&#225;ty&amp;i=253" TargetMode="External"/><Relationship Id="rId636" Type="http://schemas.openxmlformats.org/officeDocument/2006/relationships/image" Target="media/image1.png"/><Relationship Id="rId637" Type="http://schemas.openxmlformats.org/officeDocument/2006/relationships/hyperlink" Target="http://www.uctovani.net/ucet.php?ucet_c=563&amp;popis=Kursov&#233;-ztr&#225;ty&amp;i=253" TargetMode="External"/><Relationship Id="rId638" Type="http://schemas.openxmlformats.org/officeDocument/2006/relationships/hyperlink" Target="http://www.uctovani.net/ucet.php?ucet_c=564&amp;popis=N&#225;klady-z-p&#345;ecen&#283;n&#237;-cenn&#253;ch-pap&#237;r&#367;&amp;i=254" TargetMode="External"/><Relationship Id="rId639" Type="http://schemas.openxmlformats.org/officeDocument/2006/relationships/image" Target="media/image1.png"/><Relationship Id="rId640" Type="http://schemas.openxmlformats.org/officeDocument/2006/relationships/hyperlink" Target="http://www.uctovani.net/ucet.php?ucet_c=564&amp;popis=N&#225;klady-z-p&#345;ecen&#283;n&#237;-cenn&#253;ch-pap&#237;r&#367;&amp;i=254" TargetMode="External"/><Relationship Id="rId641" Type="http://schemas.openxmlformats.org/officeDocument/2006/relationships/hyperlink" Target="http://www.uctovani.net/ucet.php?ucet_c=566&amp;popis=N&#225;klady-z-finan&#269;n&#237;ho-majetku&amp;i=255" TargetMode="External"/><Relationship Id="rId642" Type="http://schemas.openxmlformats.org/officeDocument/2006/relationships/image" Target="media/image1.png"/><Relationship Id="rId643" Type="http://schemas.openxmlformats.org/officeDocument/2006/relationships/hyperlink" Target="http://www.uctovani.net/ucet.php?ucet_c=566&amp;popis=N&#225;klady-z-finan&#269;n&#237;ho-majetku&amp;i=255" TargetMode="External"/><Relationship Id="rId644" Type="http://schemas.openxmlformats.org/officeDocument/2006/relationships/hyperlink" Target="http://www.uctovani.net/ucet.php?ucet_c=567&amp;popis=N&#225;klady-z-deriv&#225;tov&#253;ch-operac&#237;&amp;i=256" TargetMode="External"/><Relationship Id="rId645" Type="http://schemas.openxmlformats.org/officeDocument/2006/relationships/image" Target="media/image1.png"/><Relationship Id="rId646" Type="http://schemas.openxmlformats.org/officeDocument/2006/relationships/hyperlink" Target="http://www.uctovani.net/ucet.php?ucet_c=567&amp;popis=N&#225;klady-z-deriv&#225;tov&#253;ch-operac&#237;&amp;i=256" TargetMode="External"/><Relationship Id="rId647" Type="http://schemas.openxmlformats.org/officeDocument/2006/relationships/hyperlink" Target="http://www.uctovani.net/ucet.php?ucet_c=568&amp;popis=Ostatn&#237;-finan&#269;n&#237;-n&#225;klady&amp;i=257" TargetMode="External"/><Relationship Id="rId648" Type="http://schemas.openxmlformats.org/officeDocument/2006/relationships/image" Target="media/image1.png"/><Relationship Id="rId649" Type="http://schemas.openxmlformats.org/officeDocument/2006/relationships/hyperlink" Target="http://www.uctovani.net/ucet.php?ucet_c=568&amp;popis=Ostatn&#237;-finan&#269;n&#237;-n&#225;klady&amp;i=257" TargetMode="External"/><Relationship Id="rId650" Type="http://schemas.openxmlformats.org/officeDocument/2006/relationships/hyperlink" Target="http://www.uctovani.net/ucet.php?ucet_c=569&amp;popis=Manka-a-&#353;kody-na-finan&#269;n&#237;m-majetku&amp;i=258" TargetMode="External"/><Relationship Id="rId651" Type="http://schemas.openxmlformats.org/officeDocument/2006/relationships/image" Target="media/image1.png"/><Relationship Id="rId652" Type="http://schemas.openxmlformats.org/officeDocument/2006/relationships/hyperlink" Target="http://www.uctovani.net/ucet.php?ucet_c=569&amp;popis=Manka-a-&#353;kody-na-finan&#269;n&#237;m-majetku&amp;i=258" TargetMode="External"/><Relationship Id="rId653" Type="http://schemas.openxmlformats.org/officeDocument/2006/relationships/hyperlink" Target="http://www.uctovani.net/ucet.php?ucet_c=574&amp;popis=Tvorba-a-z&#250;&#269;tov&#225;n&#237;-finan&#269;n&#237;ch-rezerv&amp;i=259" TargetMode="External"/><Relationship Id="rId654" Type="http://schemas.openxmlformats.org/officeDocument/2006/relationships/image" Target="media/image1.png"/><Relationship Id="rId655" Type="http://schemas.openxmlformats.org/officeDocument/2006/relationships/hyperlink" Target="http://www.uctovani.net/ucet.php?ucet_c=574&amp;popis=Tvorba-a-z&#250;&#269;tov&#225;n&#237;-finan&#269;n&#237;ch-rezerv&amp;i=259" TargetMode="External"/><Relationship Id="rId656" Type="http://schemas.openxmlformats.org/officeDocument/2006/relationships/hyperlink" Target="http://www.uctovani.net/ucet.php?ucet_c=579&amp;popis=Tvorba-a-z&#250;&#269;tov&#225;n&#237;-opravn&#253;ch-polo&#382;ek-ve-finan&#269;n&#237;-&#269;innosti&amp;i=260" TargetMode="External"/><Relationship Id="rId657" Type="http://schemas.openxmlformats.org/officeDocument/2006/relationships/image" Target="media/image1.png"/><Relationship Id="rId658" Type="http://schemas.openxmlformats.org/officeDocument/2006/relationships/hyperlink" Target="http://www.uctovani.net/ucet.php?ucet_c=579&amp;popis=Tvorba-a-z&#250;&#269;tov&#225;n&#237;-opravn&#253;ch-polo&#382;ek-ve-finan&#269;n&#237;-&#269;innosti&amp;i=260" TargetMode="External"/><Relationship Id="rId659" Type="http://schemas.openxmlformats.org/officeDocument/2006/relationships/hyperlink" Target="http://www.uctovani.net/ucet.php?ucet_c=580&amp;popis=Mimo&#345;&#225;dn&#233;-n&#225;klady&amp;i=261" TargetMode="External"/><Relationship Id="rId660" Type="http://schemas.openxmlformats.org/officeDocument/2006/relationships/image" Target="media/image1.png"/><Relationship Id="rId661" Type="http://schemas.openxmlformats.org/officeDocument/2006/relationships/hyperlink" Target="http://www.uctovani.net/ucet.php?ucet_c=580&amp;popis=Mimo&#345;&#225;dn&#233;-n&#225;klady&amp;i=261" TargetMode="External"/><Relationship Id="rId662" Type="http://schemas.openxmlformats.org/officeDocument/2006/relationships/hyperlink" Target="http://www.uctovani.net/ucet.php?ucet_c=581&amp;popis=N&#225;klady-na-zm&#283;nu-metody&amp;i=262" TargetMode="External"/><Relationship Id="rId663" Type="http://schemas.openxmlformats.org/officeDocument/2006/relationships/image" Target="media/image1.png"/><Relationship Id="rId664" Type="http://schemas.openxmlformats.org/officeDocument/2006/relationships/hyperlink" Target="http://www.uctovani.net/ucet.php?ucet_c=581&amp;popis=N&#225;klady-na-zm&#283;nu-metody&amp;i=262" TargetMode="External"/><Relationship Id="rId665" Type="http://schemas.openxmlformats.org/officeDocument/2006/relationships/hyperlink" Target="http://www.uctovani.net/ucet.php?ucet_c=582&amp;popis=&#352;kody&amp;i=263" TargetMode="External"/><Relationship Id="rId666" Type="http://schemas.openxmlformats.org/officeDocument/2006/relationships/image" Target="media/image1.png"/><Relationship Id="rId667" Type="http://schemas.openxmlformats.org/officeDocument/2006/relationships/hyperlink" Target="http://www.uctovani.net/ucet.php?ucet_c=582&amp;popis=&#352;kody&amp;i=263" TargetMode="External"/><Relationship Id="rId668" Type="http://schemas.openxmlformats.org/officeDocument/2006/relationships/hyperlink" Target="http://www.uctovani.net/ucet.php?ucet_c=584&amp;popis=Tvorba-a-z&#250;&#269;tov&#225;n&#237;-mimo&#345;&#225;dn&#253;ch-rezerv&amp;i=264" TargetMode="External"/><Relationship Id="rId669" Type="http://schemas.openxmlformats.org/officeDocument/2006/relationships/image" Target="media/image1.png"/><Relationship Id="rId670" Type="http://schemas.openxmlformats.org/officeDocument/2006/relationships/hyperlink" Target="http://www.uctovani.net/ucet.php?ucet_c=584&amp;popis=Tvorba-a-z&#250;&#269;tov&#225;n&#237;-mimo&#345;&#225;dn&#253;ch-rezerv&amp;i=264" TargetMode="External"/><Relationship Id="rId671" Type="http://schemas.openxmlformats.org/officeDocument/2006/relationships/hyperlink" Target="http://www.uctovani.net/ucet.php?ucet_c=588&amp;popis=Ostatn&#237;-mimo&#345;&#225;dn&#233;-n&#225;klady&amp;i=265" TargetMode="External"/><Relationship Id="rId672" Type="http://schemas.openxmlformats.org/officeDocument/2006/relationships/image" Target="media/image1.png"/><Relationship Id="rId673" Type="http://schemas.openxmlformats.org/officeDocument/2006/relationships/hyperlink" Target="http://www.uctovani.net/ucet.php?ucet_c=588&amp;popis=Ostatn&#237;-mimo&#345;&#225;dn&#233;-n&#225;klady&amp;i=265" TargetMode="External"/><Relationship Id="rId674" Type="http://schemas.openxmlformats.org/officeDocument/2006/relationships/hyperlink" Target="http://www.uctovani.net/ucet.php?ucet_c=589&amp;popis=Tvorba-a-z&#250;&#269;tov&#225;n&#237;-opravn&#253;ch-polo&#382;ek-v-mimo&#345;&#225;dn&#233;-&#269;innosti&amp;i=266" TargetMode="External"/><Relationship Id="rId675" Type="http://schemas.openxmlformats.org/officeDocument/2006/relationships/image" Target="media/image1.png"/><Relationship Id="rId676" Type="http://schemas.openxmlformats.org/officeDocument/2006/relationships/hyperlink" Target="http://www.uctovani.net/ucet.php?ucet_c=589&amp;popis=Tvorba-a-z&#250;&#269;tov&#225;n&#237;-opravn&#253;ch-polo&#382;ek-v-mimo&#345;&#225;dn&#233;-&#269;innosti&amp;i=266" TargetMode="External"/><Relationship Id="rId677" Type="http://schemas.openxmlformats.org/officeDocument/2006/relationships/hyperlink" Target="http://www.uctovani.net/ucet.php?ucet_c=591&amp;popis=Da&#328;-z-p&#345;&#237;jm&#367;-z-b&#283;&#382;n&#233;-&#269;innosti---splatn&#225;&amp;i=267" TargetMode="External"/><Relationship Id="rId678" Type="http://schemas.openxmlformats.org/officeDocument/2006/relationships/image" Target="media/image1.png"/><Relationship Id="rId679" Type="http://schemas.openxmlformats.org/officeDocument/2006/relationships/hyperlink" Target="http://www.uctovani.net/ucet.php?ucet_c=591&amp;popis=Da&#328;-z-p&#345;&#237;jm&#367;-z-b&#283;&#382;n&#233;-&#269;innosti---splatn&#225;&amp;i=267" TargetMode="External"/><Relationship Id="rId680" Type="http://schemas.openxmlformats.org/officeDocument/2006/relationships/hyperlink" Target="http://www.uctovani.net/ucet.php?ucet_c=592&amp;popis=Da&#328;-z-p&#345;&#237;jm&#367;-z-b&#283;&#382;n&#233;-&#269;innosti---odlo&#382;en&#225;&amp;i=268" TargetMode="External"/><Relationship Id="rId681" Type="http://schemas.openxmlformats.org/officeDocument/2006/relationships/image" Target="media/image1.png"/><Relationship Id="rId682" Type="http://schemas.openxmlformats.org/officeDocument/2006/relationships/hyperlink" Target="http://www.uctovani.net/ucet.php?ucet_c=592&amp;popis=Da&#328;-z-p&#345;&#237;jm&#367;-z-b&#283;&#382;n&#233;-&#269;innosti---odlo&#382;en&#225;&amp;i=268" TargetMode="External"/><Relationship Id="rId683" Type="http://schemas.openxmlformats.org/officeDocument/2006/relationships/hyperlink" Target="http://www.uctovani.net/ucet.php?ucet_c=593&amp;popis=Da&#328;-z-p&#345;&#237;jm&#367;-z-mimo&#345;&#225;dn&#233;-&#269;innosti---splatn&#225;&amp;i=269" TargetMode="External"/><Relationship Id="rId684" Type="http://schemas.openxmlformats.org/officeDocument/2006/relationships/image" Target="media/image1.png"/><Relationship Id="rId685" Type="http://schemas.openxmlformats.org/officeDocument/2006/relationships/hyperlink" Target="http://www.uctovani.net/ucet.php?ucet_c=593&amp;popis=Da&#328;-z-p&#345;&#237;jm&#367;-z-mimo&#345;&#225;dn&#233;-&#269;innosti---splatn&#225;&amp;i=269" TargetMode="External"/><Relationship Id="rId686" Type="http://schemas.openxmlformats.org/officeDocument/2006/relationships/hyperlink" Target="http://www.uctovani.net/ucet.php?ucet_c=594&amp;popis=Da&#328;-z-p&#345;&#237;jm&#367;-z-mimo&#345;&#225;dn&#233;-&#269;innosti---odlo&#382;en&#225;&amp;i=270" TargetMode="External"/><Relationship Id="rId687" Type="http://schemas.openxmlformats.org/officeDocument/2006/relationships/image" Target="media/image1.png"/><Relationship Id="rId688" Type="http://schemas.openxmlformats.org/officeDocument/2006/relationships/hyperlink" Target="http://www.uctovani.net/ucet.php?ucet_c=594&amp;popis=Da&#328;-z-p&#345;&#237;jm&#367;-z-mimo&#345;&#225;dn&#233;-&#269;innosti---odlo&#382;en&#225;&amp;i=270" TargetMode="External"/><Relationship Id="rId689" Type="http://schemas.openxmlformats.org/officeDocument/2006/relationships/hyperlink" Target="http://www.uctovani.net/ucet.php?ucet_c=595&amp;popis=Dodate&#269;n&#233;-odvody-dan&#283;-z-p&#345;&#237;jm&#367;&amp;i=271" TargetMode="External"/><Relationship Id="rId690" Type="http://schemas.openxmlformats.org/officeDocument/2006/relationships/image" Target="media/image1.png"/><Relationship Id="rId691" Type="http://schemas.openxmlformats.org/officeDocument/2006/relationships/hyperlink" Target="http://www.uctovani.net/ucet.php?ucet_c=595&amp;popis=Dodate&#269;n&#233;-odvody-dan&#283;-z-p&#345;&#237;jm&#367;&amp;i=271" TargetMode="External"/><Relationship Id="rId692" Type="http://schemas.openxmlformats.org/officeDocument/2006/relationships/hyperlink" Target="http://www.uctovani.net/ucet.php?ucet_c=596&amp;popis=P&#345;evod-pod&#237;lu-na-v&#253;sledku-hospoda&#345;en&#237;-spole&#269;n&#237;k&#367;m&amp;i=272" TargetMode="External"/><Relationship Id="rId693" Type="http://schemas.openxmlformats.org/officeDocument/2006/relationships/image" Target="media/image1.png"/><Relationship Id="rId694" Type="http://schemas.openxmlformats.org/officeDocument/2006/relationships/hyperlink" Target="http://www.uctovani.net/ucet.php?ucet_c=596&amp;popis=P&#345;evod-pod&#237;lu-na-v&#253;sledku-hospoda&#345;en&#237;-spole&#269;n&#237;k&#367;m&amp;i=272" TargetMode="External"/><Relationship Id="rId695" Type="http://schemas.openxmlformats.org/officeDocument/2006/relationships/hyperlink" Target="http://www.uctovani.net/ucet.php?ucet_c=597&amp;popis=P&#345;evod-provozn&#237;ch-n&#225;klad&#367;&amp;i=273" TargetMode="External"/><Relationship Id="rId696" Type="http://schemas.openxmlformats.org/officeDocument/2006/relationships/image" Target="media/image1.png"/><Relationship Id="rId697" Type="http://schemas.openxmlformats.org/officeDocument/2006/relationships/hyperlink" Target="http://www.uctovani.net/ucet.php?ucet_c=597&amp;popis=P&#345;evod-provozn&#237;ch-n&#225;klad&#367;&amp;i=273" TargetMode="External"/><Relationship Id="rId698" Type="http://schemas.openxmlformats.org/officeDocument/2006/relationships/hyperlink" Target="http://www.uctovani.net/ucet.php?ucet_c=598&amp;popis=P&#345;evod-finan&#269;n&#237;ch-n&#225;klad&#367;&amp;i=274" TargetMode="External"/><Relationship Id="rId699" Type="http://schemas.openxmlformats.org/officeDocument/2006/relationships/image" Target="media/image1.png"/><Relationship Id="rId700" Type="http://schemas.openxmlformats.org/officeDocument/2006/relationships/hyperlink" Target="http://www.uctovani.net/ucet.php?ucet_c=598&amp;popis=P&#345;evod-finan&#269;n&#237;ch-n&#225;klad&#367;&amp;i=274" TargetMode="External"/><Relationship Id="rId701" Type="http://schemas.openxmlformats.org/officeDocument/2006/relationships/hyperlink" Target="http://www.uctovani.net/ucet.php?ucet_c=601&amp;popis=Tr&#382;by-za-vlastn&#237;-v&#253;robky&amp;i=276" TargetMode="External"/><Relationship Id="rId702" Type="http://schemas.openxmlformats.org/officeDocument/2006/relationships/image" Target="media/image1.png"/><Relationship Id="rId703" Type="http://schemas.openxmlformats.org/officeDocument/2006/relationships/hyperlink" Target="http://www.uctovani.net/ucet.php?ucet_c=601&amp;popis=Tr&#382;by-za-vlastn&#237;-v&#253;robky&amp;i=276" TargetMode="External"/><Relationship Id="rId704" Type="http://schemas.openxmlformats.org/officeDocument/2006/relationships/hyperlink" Target="http://www.uctovani.net/ucet.php?ucet_c=602&amp;popis=Tr&#382;by-z-prodeje-slu&#382;eb&amp;i=277" TargetMode="External"/><Relationship Id="rId705" Type="http://schemas.openxmlformats.org/officeDocument/2006/relationships/image" Target="media/image1.png"/><Relationship Id="rId706" Type="http://schemas.openxmlformats.org/officeDocument/2006/relationships/hyperlink" Target="http://www.uctovani.net/ucet.php?ucet_c=602&amp;popis=Tr&#382;by-z-prodeje-slu&#382;eb&amp;i=277" TargetMode="External"/><Relationship Id="rId707" Type="http://schemas.openxmlformats.org/officeDocument/2006/relationships/hyperlink" Target="http://www.uctovani.net/ucet.php?ucet_c=604&amp;popis=Tr&#382;by-za-zbo&#382;&#237;&amp;i=278" TargetMode="External"/><Relationship Id="rId708" Type="http://schemas.openxmlformats.org/officeDocument/2006/relationships/image" Target="media/image1.png"/><Relationship Id="rId709" Type="http://schemas.openxmlformats.org/officeDocument/2006/relationships/hyperlink" Target="http://www.uctovani.net/ucet.php?ucet_c=604&amp;popis=Tr&#382;by-za-zbo&#382;&#237;&amp;i=278" TargetMode="External"/><Relationship Id="rId710" Type="http://schemas.openxmlformats.org/officeDocument/2006/relationships/hyperlink" Target="http://www.uctovani.net/ucet.php?ucet_c=610&amp;popis=Zm&#283;ny-stavu-z&#225;sob-vlastn&#237;-&#269;innosti&amp;i=279" TargetMode="External"/><Relationship Id="rId711" Type="http://schemas.openxmlformats.org/officeDocument/2006/relationships/image" Target="media/image1.png"/><Relationship Id="rId712" Type="http://schemas.openxmlformats.org/officeDocument/2006/relationships/hyperlink" Target="http://www.uctovani.net/ucet.php?ucet_c=610&amp;popis=Zm&#283;ny-stavu-z&#225;sob-vlastn&#237;-&#269;innosti&amp;i=279" TargetMode="External"/><Relationship Id="rId713" Type="http://schemas.openxmlformats.org/officeDocument/2006/relationships/hyperlink" Target="http://www.uctovani.net/ucet.php?ucet_c=611&amp;popis=Zm&#283;na-stavu-nedokon&#269;en&#233;-v&#253;roby&amp;i=280" TargetMode="External"/><Relationship Id="rId714" Type="http://schemas.openxmlformats.org/officeDocument/2006/relationships/image" Target="media/image1.png"/><Relationship Id="rId715" Type="http://schemas.openxmlformats.org/officeDocument/2006/relationships/hyperlink" Target="http://www.uctovani.net/ucet.php?ucet_c=611&amp;popis=Zm&#283;na-stavu-nedokon&#269;en&#233;-v&#253;roby&amp;i=280" TargetMode="External"/><Relationship Id="rId716" Type="http://schemas.openxmlformats.org/officeDocument/2006/relationships/hyperlink" Target="http://www.uctovani.net/ucet.php?ucet_c=612&amp;popis=Zm&#283;na-stavu-polotovar&#367;-vlastn&#237;-v&#253;roby&amp;i=281" TargetMode="External"/><Relationship Id="rId717" Type="http://schemas.openxmlformats.org/officeDocument/2006/relationships/image" Target="media/image1.png"/><Relationship Id="rId718" Type="http://schemas.openxmlformats.org/officeDocument/2006/relationships/hyperlink" Target="http://www.uctovani.net/ucet.php?ucet_c=612&amp;popis=Zm&#283;na-stavu-polotovar&#367;-vlastn&#237;-v&#253;roby&amp;i=281" TargetMode="External"/><Relationship Id="rId719" Type="http://schemas.openxmlformats.org/officeDocument/2006/relationships/hyperlink" Target="http://www.uctovani.net/ucet.php?ucet_c=613&amp;popis=Zm&#283;na-stavu-v&#253;robk&#367;&amp;i=282" TargetMode="External"/><Relationship Id="rId720" Type="http://schemas.openxmlformats.org/officeDocument/2006/relationships/image" Target="media/image1.png"/><Relationship Id="rId721" Type="http://schemas.openxmlformats.org/officeDocument/2006/relationships/hyperlink" Target="http://www.uctovani.net/ucet.php?ucet_c=613&amp;popis=Zm&#283;na-stavu-v&#253;robk&#367;&amp;i=282" TargetMode="External"/><Relationship Id="rId722" Type="http://schemas.openxmlformats.org/officeDocument/2006/relationships/hyperlink" Target="http://www.uctovani.net/ucet.php?ucet_c=614&amp;popis=Zm&#283;na-stavu-zv&#237;&#345;at&amp;i=283" TargetMode="External"/><Relationship Id="rId723" Type="http://schemas.openxmlformats.org/officeDocument/2006/relationships/image" Target="media/image1.png"/><Relationship Id="rId724" Type="http://schemas.openxmlformats.org/officeDocument/2006/relationships/hyperlink" Target="http://www.uctovani.net/ucet.php?ucet_c=614&amp;popis=Zm&#283;na-stavu-zv&#237;&#345;at&amp;i=283" TargetMode="External"/><Relationship Id="rId725" Type="http://schemas.openxmlformats.org/officeDocument/2006/relationships/hyperlink" Target="http://www.uctovani.net/ucet.php?ucet_c=620&amp;popis=Aktivace&amp;i=284" TargetMode="External"/><Relationship Id="rId726" Type="http://schemas.openxmlformats.org/officeDocument/2006/relationships/image" Target="media/image1.png"/><Relationship Id="rId727" Type="http://schemas.openxmlformats.org/officeDocument/2006/relationships/hyperlink" Target="http://www.uctovani.net/ucet.php?ucet_c=620&amp;popis=Aktivace&amp;i=284" TargetMode="External"/><Relationship Id="rId728" Type="http://schemas.openxmlformats.org/officeDocument/2006/relationships/hyperlink" Target="http://www.uctovani.net/ucet.php?ucet_c=621&amp;popis=Aktivace-materi&#225;lu-a-zbo&#382;&#237;&amp;i=285" TargetMode="External"/><Relationship Id="rId729" Type="http://schemas.openxmlformats.org/officeDocument/2006/relationships/image" Target="media/image1.png"/><Relationship Id="rId730" Type="http://schemas.openxmlformats.org/officeDocument/2006/relationships/hyperlink" Target="http://www.uctovani.net/ucet.php?ucet_c=621&amp;popis=Aktivace-materi&#225;lu-a-zbo&#382;&#237;&amp;i=285" TargetMode="External"/><Relationship Id="rId731" Type="http://schemas.openxmlformats.org/officeDocument/2006/relationships/hyperlink" Target="http://www.uctovani.net/ucet.php?ucet_c=622&amp;popis=Aktivace-vnitropodnikov&#253;ch-slu&#382;eb&amp;i=286" TargetMode="External"/><Relationship Id="rId732" Type="http://schemas.openxmlformats.org/officeDocument/2006/relationships/image" Target="media/image1.png"/><Relationship Id="rId733" Type="http://schemas.openxmlformats.org/officeDocument/2006/relationships/hyperlink" Target="http://www.uctovani.net/ucet.php?ucet_c=622&amp;popis=Aktivace-vnitropodnikov&#253;ch-slu&#382;eb&amp;i=286" TargetMode="External"/><Relationship Id="rId734" Type="http://schemas.openxmlformats.org/officeDocument/2006/relationships/hyperlink" Target="http://www.uctovani.net/ucet.php?ucet_c=623&amp;popis=Aktivace-dlouhodob&#233;ho-nehmotn&#233;ho-majetku&amp;i=287" TargetMode="External"/><Relationship Id="rId735" Type="http://schemas.openxmlformats.org/officeDocument/2006/relationships/image" Target="media/image1.png"/><Relationship Id="rId736" Type="http://schemas.openxmlformats.org/officeDocument/2006/relationships/hyperlink" Target="http://www.uctovani.net/ucet.php?ucet_c=623&amp;popis=Aktivace-dlouhodob&#233;ho-nehmotn&#233;ho-majetku&amp;i=287" TargetMode="External"/><Relationship Id="rId737" Type="http://schemas.openxmlformats.org/officeDocument/2006/relationships/hyperlink" Target="http://www.uctovani.net/ucet.php?ucet_c=624&amp;popis=Aktivace-dlouhodob&#233;ho-hmotn&#233;ho-majetku&amp;i=288" TargetMode="External"/><Relationship Id="rId738" Type="http://schemas.openxmlformats.org/officeDocument/2006/relationships/image" Target="media/image1.png"/><Relationship Id="rId739" Type="http://schemas.openxmlformats.org/officeDocument/2006/relationships/hyperlink" Target="http://www.uctovani.net/ucet.php?ucet_c=624&amp;popis=Aktivace-dlouhodob&#233;ho-hmotn&#233;ho-majetku&amp;i=288" TargetMode="External"/><Relationship Id="rId740" Type="http://schemas.openxmlformats.org/officeDocument/2006/relationships/hyperlink" Target="http://www.uctovani.net/ucet.php?ucet_c=640&amp;popis=Jin&#233;-provozn&#237;-v&#253;nosy&amp;i=289" TargetMode="External"/><Relationship Id="rId741" Type="http://schemas.openxmlformats.org/officeDocument/2006/relationships/image" Target="media/image1.png"/><Relationship Id="rId742" Type="http://schemas.openxmlformats.org/officeDocument/2006/relationships/hyperlink" Target="http://www.uctovani.net/ucet.php?ucet_c=640&amp;popis=Jin&#233;-provozn&#237;-v&#253;nosy&amp;i=289" TargetMode="External"/><Relationship Id="rId743" Type="http://schemas.openxmlformats.org/officeDocument/2006/relationships/hyperlink" Target="http://www.uctovani.net/ucet.php?ucet_c=641&amp;popis=Tr&#382;by-z-prodeje-dlouhodob&#233;ho-nehmotn&#233;ho-a-hmotn&#233;ho-majetku&amp;i=290" TargetMode="External"/><Relationship Id="rId744" Type="http://schemas.openxmlformats.org/officeDocument/2006/relationships/image" Target="media/image1.png"/><Relationship Id="rId745" Type="http://schemas.openxmlformats.org/officeDocument/2006/relationships/hyperlink" Target="http://www.uctovani.net/ucet.php?ucet_c=641&amp;popis=Tr&#382;by-z-prodeje-dlouhodob&#233;ho-nehmotn&#233;ho-a-hmotn&#233;ho-majetku&amp;i=290" TargetMode="External"/><Relationship Id="rId746" Type="http://schemas.openxmlformats.org/officeDocument/2006/relationships/hyperlink" Target="http://www.uctovani.net/ucet.php?ucet_c=642&amp;popis=Tr&#382;by-z-prodeje-materi&#225;lu&amp;i=291" TargetMode="External"/><Relationship Id="rId747" Type="http://schemas.openxmlformats.org/officeDocument/2006/relationships/image" Target="media/image1.png"/><Relationship Id="rId748" Type="http://schemas.openxmlformats.org/officeDocument/2006/relationships/hyperlink" Target="http://www.uctovani.net/ucet.php?ucet_c=642&amp;popis=Tr&#382;by-z-prodeje-materi&#225;lu&amp;i=291" TargetMode="External"/><Relationship Id="rId749" Type="http://schemas.openxmlformats.org/officeDocument/2006/relationships/hyperlink" Target="http://www.uctovani.net/ucet.php?ucet_c=644&amp;popis=Smluvn&#237;-pokuty-a-&#250;roky-z-prodlen&#237;&amp;i=292" TargetMode="External"/><Relationship Id="rId750" Type="http://schemas.openxmlformats.org/officeDocument/2006/relationships/image" Target="media/image1.png"/><Relationship Id="rId751" Type="http://schemas.openxmlformats.org/officeDocument/2006/relationships/hyperlink" Target="http://www.uctovani.net/ucet.php?ucet_c=644&amp;popis=Smluvn&#237;-pokuty-a-&#250;roky-z-prodlen&#237;&amp;i=292" TargetMode="External"/><Relationship Id="rId752" Type="http://schemas.openxmlformats.org/officeDocument/2006/relationships/hyperlink" Target="http://www.uctovani.net/ucet.php?ucet_c=646&amp;popis=V&#253;nosy-z-odepsan&#253;ch-pohled&#225;vek&amp;i=293" TargetMode="External"/><Relationship Id="rId753" Type="http://schemas.openxmlformats.org/officeDocument/2006/relationships/image" Target="media/image1.png"/><Relationship Id="rId754" Type="http://schemas.openxmlformats.org/officeDocument/2006/relationships/hyperlink" Target="http://www.uctovani.net/ucet.php?ucet_c=646&amp;popis=V&#253;nosy-z-odepsan&#253;ch-pohled&#225;vek&amp;i=293" TargetMode="External"/><Relationship Id="rId755" Type="http://schemas.openxmlformats.org/officeDocument/2006/relationships/hyperlink" Target="http://www.uctovani.net/ucet.php?ucet_c=648&amp;popis=Ostatn&#237;-provozn&#237;-v&#253;nosy&amp;i=294" TargetMode="External"/><Relationship Id="rId756" Type="http://schemas.openxmlformats.org/officeDocument/2006/relationships/image" Target="media/image1.png"/><Relationship Id="rId757" Type="http://schemas.openxmlformats.org/officeDocument/2006/relationships/hyperlink" Target="http://www.uctovani.net/ucet.php?ucet_c=648&amp;popis=Ostatn&#237;-provozn&#237;-v&#253;nosy&amp;i=294" TargetMode="External"/><Relationship Id="rId758" Type="http://schemas.openxmlformats.org/officeDocument/2006/relationships/hyperlink" Target="http://www.uctovani.net/ucet.php?ucet_c=648999&amp;popis=Ostatn&#237;-provozn&#237;-v&#253;nosy---p&#345;eplatky&amp;i=295" TargetMode="External"/><Relationship Id="rId759" Type="http://schemas.openxmlformats.org/officeDocument/2006/relationships/image" Target="media/image1.png"/><Relationship Id="rId760" Type="http://schemas.openxmlformats.org/officeDocument/2006/relationships/hyperlink" Target="http://www.uctovani.net/ucet.php?ucet_c=648999&amp;popis=Ostatn&#237;-provozn&#237;-v&#253;nosy---p&#345;eplatky&amp;i=295" TargetMode="External"/><Relationship Id="rId761" Type="http://schemas.openxmlformats.org/officeDocument/2006/relationships/hyperlink" Target="http://www.uctovani.net/ucet.php?ucet_c=660&amp;popis=Finan&#269;n&#237;-v&#253;nosy&amp;i=296" TargetMode="External"/><Relationship Id="rId762" Type="http://schemas.openxmlformats.org/officeDocument/2006/relationships/image" Target="media/image1.png"/><Relationship Id="rId763" Type="http://schemas.openxmlformats.org/officeDocument/2006/relationships/hyperlink" Target="http://www.uctovani.net/ucet.php?ucet_c=660&amp;popis=Finan&#269;n&#237;-v&#253;nosy&amp;i=296" TargetMode="External"/><Relationship Id="rId764" Type="http://schemas.openxmlformats.org/officeDocument/2006/relationships/hyperlink" Target="http://www.uctovani.net/ucet.php?ucet_c=661&amp;popis=Tr&#382;by-z-prodeje-cenn&#253;ch-pap&#237;r&#367;-a-pod&#237;l&#367;&amp;i=297" TargetMode="External"/><Relationship Id="rId765" Type="http://schemas.openxmlformats.org/officeDocument/2006/relationships/image" Target="media/image1.png"/><Relationship Id="rId766" Type="http://schemas.openxmlformats.org/officeDocument/2006/relationships/hyperlink" Target="http://www.uctovani.net/ucet.php?ucet_c=661&amp;popis=Tr&#382;by-z-prodeje-cenn&#253;ch-pap&#237;r&#367;-a-pod&#237;l&#367;&amp;i=297" TargetMode="External"/><Relationship Id="rId767" Type="http://schemas.openxmlformats.org/officeDocument/2006/relationships/hyperlink" Target="http://www.uctovani.net/ucet.php?ucet_c=662&amp;popis=&#218;roky&amp;i=298" TargetMode="External"/><Relationship Id="rId768" Type="http://schemas.openxmlformats.org/officeDocument/2006/relationships/image" Target="media/image1.png"/><Relationship Id="rId769" Type="http://schemas.openxmlformats.org/officeDocument/2006/relationships/hyperlink" Target="http://www.uctovani.net/ucet.php?ucet_c=662&amp;popis=&#218;roky&amp;i=298" TargetMode="External"/><Relationship Id="rId770" Type="http://schemas.openxmlformats.org/officeDocument/2006/relationships/hyperlink" Target="http://www.uctovani.net/ucet.php?ucet_c=663&amp;popis=Kursov&#233;-zisky&amp;i=299" TargetMode="External"/><Relationship Id="rId771" Type="http://schemas.openxmlformats.org/officeDocument/2006/relationships/image" Target="media/image1.png"/><Relationship Id="rId772" Type="http://schemas.openxmlformats.org/officeDocument/2006/relationships/hyperlink" Target="http://www.uctovani.net/ucet.php?ucet_c=663&amp;popis=Kursov&#233;-zisky&amp;i=299" TargetMode="External"/><Relationship Id="rId773" Type="http://schemas.openxmlformats.org/officeDocument/2006/relationships/hyperlink" Target="http://www.uctovani.net/ucet.php?ucet_c=664&amp;popis=V&#253;nosy-z-p&#345;ecen&#283;n&#237;-cenn&#253;ch-pap&#237;r&#367;&amp;i=300" TargetMode="External"/><Relationship Id="rId774" Type="http://schemas.openxmlformats.org/officeDocument/2006/relationships/image" Target="media/image1.png"/><Relationship Id="rId775" Type="http://schemas.openxmlformats.org/officeDocument/2006/relationships/hyperlink" Target="http://www.uctovani.net/ucet.php?ucet_c=664&amp;popis=V&#253;nosy-z-p&#345;ecen&#283;n&#237;-cenn&#253;ch-pap&#237;r&#367;&amp;i=300" TargetMode="External"/><Relationship Id="rId776" Type="http://schemas.openxmlformats.org/officeDocument/2006/relationships/hyperlink" Target="http://www.uctovani.net/ucet.php?ucet_c=665&amp;popis=V&#253;nosy-z-dlouhodob&#233;ho-finan&#269;n&#237;ho-majetku&amp;i=301" TargetMode="External"/><Relationship Id="rId777" Type="http://schemas.openxmlformats.org/officeDocument/2006/relationships/image" Target="media/image1.png"/><Relationship Id="rId778" Type="http://schemas.openxmlformats.org/officeDocument/2006/relationships/hyperlink" Target="http://www.uctovani.net/ucet.php?ucet_c=665&amp;popis=V&#253;nosy-z-dlouhodob&#233;ho-finan&#269;n&#237;ho-majetku&amp;i=301" TargetMode="External"/><Relationship Id="rId779" Type="http://schemas.openxmlformats.org/officeDocument/2006/relationships/hyperlink" Target="http://www.uctovani.net/ucet.php?ucet_c=666&amp;popis=V&#253;nosy-z-kr&#225;tkodob&#233;ho-finan&#269;n&#237;ho-majetku&amp;i=302" TargetMode="External"/><Relationship Id="rId780" Type="http://schemas.openxmlformats.org/officeDocument/2006/relationships/image" Target="media/image1.png"/><Relationship Id="rId781" Type="http://schemas.openxmlformats.org/officeDocument/2006/relationships/hyperlink" Target="http://www.uctovani.net/ucet.php?ucet_c=666&amp;popis=V&#253;nosy-z-kr&#225;tkodob&#233;ho-finan&#269;n&#237;ho-majetku&amp;i=302" TargetMode="External"/><Relationship Id="rId782" Type="http://schemas.openxmlformats.org/officeDocument/2006/relationships/hyperlink" Target="http://www.uctovani.net/ucet.php?ucet_c=667&amp;popis=V&#253;nosy-z-deriv&#225;tov&#253;ch-operac&#237;&amp;i=303" TargetMode="External"/><Relationship Id="rId783" Type="http://schemas.openxmlformats.org/officeDocument/2006/relationships/image" Target="media/image1.png"/><Relationship Id="rId784" Type="http://schemas.openxmlformats.org/officeDocument/2006/relationships/hyperlink" Target="http://www.uctovani.net/ucet.php?ucet_c=667&amp;popis=V&#253;nosy-z-deriv&#225;tov&#253;ch-operac&#237;&amp;i=303" TargetMode="External"/><Relationship Id="rId785" Type="http://schemas.openxmlformats.org/officeDocument/2006/relationships/hyperlink" Target="http://www.uctovani.net/ucet.php?ucet_c=668&amp;popis=Ostatn&#237;-finan&#269;n&#237;-v&#253;nosy&amp;i=304" TargetMode="External"/><Relationship Id="rId786" Type="http://schemas.openxmlformats.org/officeDocument/2006/relationships/image" Target="media/image1.png"/><Relationship Id="rId787" Type="http://schemas.openxmlformats.org/officeDocument/2006/relationships/hyperlink" Target="http://www.uctovani.net/ucet.php?ucet_c=668&amp;popis=Ostatn&#237;-finan&#269;n&#237;-v&#253;nosy&amp;i=304" TargetMode="External"/><Relationship Id="rId788" Type="http://schemas.openxmlformats.org/officeDocument/2006/relationships/hyperlink" Target="http://www.uctovani.net/ucet.php?ucet_c=680&amp;popis=Mimo&#345;&#225;dn&#233;-v&#253;nosy&amp;i=305" TargetMode="External"/><Relationship Id="rId789" Type="http://schemas.openxmlformats.org/officeDocument/2006/relationships/image" Target="media/image1.png"/><Relationship Id="rId790" Type="http://schemas.openxmlformats.org/officeDocument/2006/relationships/hyperlink" Target="http://www.uctovani.net/ucet.php?ucet_c=680&amp;popis=Mimo&#345;&#225;dn&#233;-v&#253;nosy&amp;i=305" TargetMode="External"/><Relationship Id="rId791" Type="http://schemas.openxmlformats.org/officeDocument/2006/relationships/hyperlink" Target="http://www.uctovani.net/ucet.php?ucet_c=681&amp;popis=V&#253;nosy-ze-zm&#283;ny-metody&amp;i=306" TargetMode="External"/><Relationship Id="rId792" Type="http://schemas.openxmlformats.org/officeDocument/2006/relationships/image" Target="media/image1.png"/><Relationship Id="rId793" Type="http://schemas.openxmlformats.org/officeDocument/2006/relationships/hyperlink" Target="http://www.uctovani.net/ucet.php?ucet_c=681&amp;popis=V&#253;nosy-ze-zm&#283;ny-metody&amp;i=306" TargetMode="External"/><Relationship Id="rId794" Type="http://schemas.openxmlformats.org/officeDocument/2006/relationships/hyperlink" Target="http://www.uctovani.net/ucet.php?ucet_c=688&amp;popis=Ostatn&#237;-mimo&#345;&#225;dn&#233;-v&#253;nosy&amp;i=307" TargetMode="External"/><Relationship Id="rId795" Type="http://schemas.openxmlformats.org/officeDocument/2006/relationships/image" Target="media/image1.png"/><Relationship Id="rId796" Type="http://schemas.openxmlformats.org/officeDocument/2006/relationships/hyperlink" Target="http://www.uctovani.net/ucet.php?ucet_c=688&amp;popis=Ostatn&#237;-mimo&#345;&#225;dn&#233;-v&#253;nosy&amp;i=307" TargetMode="External"/><Relationship Id="rId797" Type="http://schemas.openxmlformats.org/officeDocument/2006/relationships/hyperlink" Target="http://www.uctovani.net/ucet.php?ucet_c=697&amp;popis=P&#345;evod-provozn&#237;ch-v&#253;nos&#367;&amp;i=308" TargetMode="External"/><Relationship Id="rId798" Type="http://schemas.openxmlformats.org/officeDocument/2006/relationships/image" Target="media/image1.png"/><Relationship Id="rId799" Type="http://schemas.openxmlformats.org/officeDocument/2006/relationships/hyperlink" Target="http://www.uctovani.net/ucet.php?ucet_c=697&amp;popis=P&#345;evod-provozn&#237;ch-v&#253;nos&#367;&amp;i=308" TargetMode="External"/><Relationship Id="rId800" Type="http://schemas.openxmlformats.org/officeDocument/2006/relationships/hyperlink" Target="http://www.uctovani.net/ucet.php?ucet_c=698&amp;popis=P&#345;evod-finan&#269;n&#237;ch-v&#253;nos&#367;&amp;i=309" TargetMode="External"/><Relationship Id="rId801" Type="http://schemas.openxmlformats.org/officeDocument/2006/relationships/image" Target="media/image1.png"/><Relationship Id="rId802" Type="http://schemas.openxmlformats.org/officeDocument/2006/relationships/hyperlink" Target="http://www.uctovani.net/ucet.php?ucet_c=698&amp;popis=P&#345;evod-finan&#269;n&#237;ch-v&#253;nos&#367;&amp;i=309" TargetMode="External"/><Relationship Id="rId803" Type="http://schemas.openxmlformats.org/officeDocument/2006/relationships/hyperlink" Target="http://www.uctovani.net/ucet.php?ucet_c=701&amp;popis=Po&#269;&#225;te&#269;n&#237;-&#250;&#269;et-rozva&#382;n&#253;&amp;i=310" TargetMode="External"/><Relationship Id="rId804" Type="http://schemas.openxmlformats.org/officeDocument/2006/relationships/image" Target="media/image1.png"/><Relationship Id="rId805" Type="http://schemas.openxmlformats.org/officeDocument/2006/relationships/hyperlink" Target="http://www.uctovani.net/ucet.php?ucet_c=701&amp;popis=Po&#269;&#225;te&#269;n&#237;-&#250;&#269;et-rozva&#382;n&#253;&amp;i=310" TargetMode="External"/><Relationship Id="rId806" Type="http://schemas.openxmlformats.org/officeDocument/2006/relationships/hyperlink" Target="http://www.uctovani.net/ucet.php?ucet_c=702&amp;popis=Kone&#269;n&#253;-&#250;&#269;et-rozva&#382;n&#253;&amp;i=311" TargetMode="External"/><Relationship Id="rId807" Type="http://schemas.openxmlformats.org/officeDocument/2006/relationships/image" Target="media/image1.png"/><Relationship Id="rId808" Type="http://schemas.openxmlformats.org/officeDocument/2006/relationships/hyperlink" Target="http://www.uctovani.net/ucet.php?ucet_c=702&amp;popis=Kone&#269;n&#253;-&#250;&#269;et-rozva&#382;n&#253;&amp;i=311" TargetMode="External"/><Relationship Id="rId809" Type="http://schemas.openxmlformats.org/officeDocument/2006/relationships/hyperlink" Target="http://www.uctovani.net/ucet.php?ucet_c=710&amp;popis=&#218;&#269;et-zisk&#367;-a-ztr&#225;t&amp;i=312" TargetMode="External"/><Relationship Id="rId810" Type="http://schemas.openxmlformats.org/officeDocument/2006/relationships/image" Target="media/image1.png"/><Relationship Id="rId811" Type="http://schemas.openxmlformats.org/officeDocument/2006/relationships/hyperlink" Target="http://www.uctovani.net/ucet.php?ucet_c=710&amp;popis=&#218;&#269;et-zisk&#367;-a-ztr&#225;t&amp;i=312" TargetMode="External"/><Relationship Id="rId812" Type="http://schemas.openxmlformats.org/officeDocument/2006/relationships/numbering" Target="numbering.xml"/><Relationship Id="rId813" Type="http://schemas.openxmlformats.org/officeDocument/2006/relationships/fontTable" Target="fontTable.xml"/><Relationship Id="rId8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Wendy</dc:creator>
  <dc:description/>
  <cp:keywords/>
  <dc:language>en-US</dc:language>
  <cp:lastModifiedBy>hnizdil</cp:lastModifiedBy>
  <dcterms:modified xsi:type="dcterms:W3CDTF">2010-12-20T08:55:00Z</dcterms:modified>
  <cp:revision>2</cp:revision>
  <dc:subject/>
  <dc:title/>
</cp:coreProperties>
</file>