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Ukázka výpočtu daňového odpisu u osobního automobi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utomobil zařazený do 2. odpisové skupiny je technicky zhodnocen ve 4. roce svého odepisování. Pořizovací cena je 600 000 Kč, technické zhodnocení v částce 150 000 Kč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Řešen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) rovnoměrný odpis</w:t>
      </w:r>
    </w:p>
    <w:tbl>
      <w:tblPr>
        <w:tblW w:w="9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3614"/>
        <w:gridCol w:w="1111"/>
        <w:gridCol w:w="1867"/>
        <w:gridCol w:w="1816"/>
      </w:tblGrid>
      <w:tr>
        <w:trPr>
          <w:tblHeader w:val="true"/>
        </w:trPr>
        <w:tc>
          <w:tcPr>
            <w:tcW w:w="925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očet daňového odpisu u osobního automobilu - rovnoměrně</w:t>
            </w:r>
          </w:p>
        </w:tc>
      </w:tr>
      <w:tr>
        <w:trPr>
          <w:tblHeader w:val="true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bdobí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stupní cena/zvýšená vstupní cena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Sazba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ýpočet 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Roční odpis v Kč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1. rok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00 000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1 %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1 % z 600 000 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6 000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2. rok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00 000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2,25 %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2,25 % z 600 000 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33 500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3. rok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00 000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2,25 %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2,25 % z 600 000 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33 500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4. rok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00 000 + 150 000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 %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 % z 750 000 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50 000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5. rok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50 000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 %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 % z 750 000 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50 000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6. rok </w:t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50 000 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 % 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 % z 750 000 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17 000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6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lkem odpis 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8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50 000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osledním roce odpisu lze uplatnit odpis do výše zůstatkové ce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) zrychlený odpis</w:t>
      </w:r>
    </w:p>
    <w:tbl>
      <w:tblPr>
        <w:tblW w:w="100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4583"/>
        <w:gridCol w:w="709"/>
        <w:gridCol w:w="2268"/>
        <w:gridCol w:w="1663"/>
      </w:tblGrid>
      <w:tr>
        <w:trPr>
          <w:tblHeader w:val="true"/>
        </w:trPr>
        <w:tc>
          <w:tcPr>
            <w:tcW w:w="1007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počet daňového odpisu u osobního automobilu - zrychleně</w:t>
            </w:r>
          </w:p>
        </w:tc>
      </w:tr>
      <w:tr>
        <w:trPr>
          <w:tblHeader w:val="true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bdobí 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Zůstatková cena/zvýšená zůst.cena ZC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Koef.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ýpočet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Roční odpis v Kč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1. rok 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- - -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00 000 / 5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20 000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2. rok 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80 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(2 x 480 000) / 6 -1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92 000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3. rok 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88 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(2 x 288 000) / 6 -2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44 000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4. rok 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44 000 + 150 0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(2 x 294 000 )/ 5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17 600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5. rok 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76 4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(2 x 176 400) / 5 - 1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8 200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6. rok 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8 2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(2 x 88 200) / 5 - 2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8 800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7. rok </w:t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9 40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(2 x 29 400) / 5 - 3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9400 </w:t>
            </w:r>
          </w:p>
        </w:tc>
      </w:tr>
      <w:tr>
        <w:trPr/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elkem odpis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50 000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a odpisu, která je podle zákona 5 let byla prodloužena vlivem provedeného technického zhodnocení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55:00Z</dcterms:created>
  <dc:creator>hnizdil</dc:creator>
  <dc:description/>
  <cp:keywords/>
  <dc:language>en-US</dc:language>
  <cp:lastModifiedBy>hnizdil</cp:lastModifiedBy>
  <cp:lastPrinted>2010-11-01T09:53:00Z</cp:lastPrinted>
  <dcterms:modified xsi:type="dcterms:W3CDTF">2010-12-20T08:55:00Z</dcterms:modified>
  <cp:revision>2</cp:revision>
  <dc:subject/>
  <dc:title/>
</cp:coreProperties>
</file>