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imbusRomanDOT-Bold;MS Mincho" w:hAnsi="NimbusRomanDOT-Bold;MS Mincho" w:eastAsia="NimbusRomanDOT-Bold;MS Mincho" w:cs="NimbusRomanDOT-Bold;MS Mincho"/>
          <w:b/>
          <w:b/>
          <w:bCs/>
          <w:color w:val="231F20"/>
          <w:sz w:val="28"/>
          <w:szCs w:val="28"/>
          <w:u w:val="single"/>
        </w:rPr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8"/>
          <w:szCs w:val="28"/>
          <w:u w:val="single"/>
        </w:rPr>
        <w:t>Sestavení počáteční a konečné rozvahy</w:t>
      </w:r>
    </w:p>
    <w:p>
      <w:pPr>
        <w:pStyle w:val="Normal"/>
        <w:autoSpaceDE w:val="false"/>
        <w:spacing w:lineRule="auto" w:line="240" w:before="0" w:after="0"/>
        <w:rPr>
          <w:rFonts w:ascii="NimbusRomanDOT-Bold;MS Mincho" w:hAnsi="NimbusRomanDOT-Bold;MS Mincho" w:eastAsia="NimbusRomanDOT-Bold;MS Mincho" w:cs="NimbusRomanDOT-Bold;MS Mincho"/>
          <w:b/>
          <w:b/>
          <w:bCs/>
          <w:color w:val="231F20"/>
          <w:sz w:val="23"/>
          <w:szCs w:val="23"/>
          <w:u w:val="single"/>
        </w:rPr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P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ř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 xml:space="preserve">iklad 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Pan Novák a Kratochvíl založili společnosti s ručením omezeným „Grafton, s. r. o.,“ zabývající se obchodní činností. Do podnikání vložili: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Pan Novák 100 000 Kč peněžní vklad na běžný účet v ban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Pan Kratochvíl 45 000 Kč nepeněžní vklad ve formě počítače, 55 000 Kč peněžní vklad do pokladny.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Základní kapitál společnosti je 200 000 Kč.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Účetní případy: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1. Faktura přijatá za nákup zboží (zboží bylo převzato na sklad) 280 00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2. Společnosti Grafton, s. r. o. si na rozjezd podnikání půjčila v bance peníze 250 000 Kč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(poskytnutý úvěr byl připsán společnosti na účet)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3. Banka uhradila dodávku zboží z bankovního účtu (VBÚ) 280 000 Kč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4. Za hotové nákup zboží (zboží bylo převzato na prodejnu) 11 00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–</w:t>
      </w:r>
      <w:r>
        <w:rPr>
          <w:rFonts w:eastAsia="NimbusRomanDOT-Regular" w:cs="NimbusRomanDOT-Regular" w:ascii="NimbusRomanDOT-Regular" w:hAnsi="NimbusRomanDOT-Regular"/>
          <w:color w:val="231F20"/>
          <w:sz w:val="23"/>
          <w:szCs w:val="23"/>
        </w:rPr>
        <w:t xml:space="preserve">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Sestavte zahajovací rozvahu společnosti.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–</w:t>
      </w:r>
      <w:r>
        <w:rPr>
          <w:rFonts w:eastAsia="NimbusRomanDOT-Regular" w:cs="NimbusRomanDOT-Regular" w:ascii="NimbusRomanDOT-Regular" w:hAnsi="NimbusRomanDOT-Regular"/>
          <w:color w:val="231F20"/>
          <w:sz w:val="23"/>
          <w:szCs w:val="23"/>
        </w:rPr>
        <w:t xml:space="preserve">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Znázorněte vliv jednotlivých účetních případů na rozvahové položky.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–</w:t>
      </w:r>
      <w:r>
        <w:rPr>
          <w:rFonts w:eastAsia="NimbusRomanDOT-Regular" w:cs="NimbusRomanDOT-Regular" w:ascii="NimbusRomanDOT-Regular" w:hAnsi="NimbusRomanDOT-Regular"/>
          <w:color w:val="231F20"/>
          <w:sz w:val="23"/>
          <w:szCs w:val="23"/>
        </w:rPr>
        <w:t xml:space="preserve">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Sestavte rozvahu po zachycení jednotlivých účetních případů.</w:t>
      </w:r>
    </w:p>
    <w:p>
      <w:pPr>
        <w:pStyle w:val="Normal"/>
        <w:autoSpaceDE w:val="false"/>
        <w:spacing w:lineRule="auto" w:line="240" w:before="0" w:after="0"/>
        <w:rPr>
          <w:rFonts w:ascii="NimbusRomanDOT-BoldItalic" w:hAnsi="NimbusRomanDOT-BoldItalic" w:eastAsia="NimbusRomanDOT-Bold;MS Mincho" w:cs="NimbusRomanDOT-BoldItalic"/>
          <w:b/>
          <w:b/>
          <w:bCs/>
          <w:i/>
          <w:i/>
          <w:iCs/>
          <w:color w:val="231F20"/>
          <w:sz w:val="23"/>
          <w:szCs w:val="23"/>
        </w:rPr>
      </w:pPr>
      <w:r>
        <w:rPr>
          <w:rFonts w:eastAsia="NimbusRomanDOT-Bold;MS Mincho" w:cs="NimbusRomanDOT-BoldItalic" w:ascii="NimbusRomanDOT-BoldItalic" w:hAnsi="NimbusRomanDOT-BoldItalic"/>
          <w:b/>
          <w:bCs/>
          <w:i/>
          <w:i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NimbusRomanDOT-BoldItalic" w:hAnsi="NimbusRomanDOT-BoldItalic" w:eastAsia="NimbusRomanDOT-Bold;MS Mincho" w:cs="NimbusRomanDOT-BoldItalic"/>
          <w:b/>
          <w:b/>
          <w:bCs/>
          <w:i/>
          <w:i/>
          <w:iCs/>
          <w:color w:val="231F20"/>
          <w:sz w:val="23"/>
          <w:szCs w:val="23"/>
        </w:rPr>
      </w:pPr>
      <w:r>
        <w:rPr>
          <w:rFonts w:eastAsia="NimbusRomanDOT-Bold;MS Mincho" w:cs="NimbusRomanDOT-BoldItalic" w:ascii="NimbusRomanDOT-BoldItalic" w:hAnsi="NimbusRomanDOT-BoldItalic"/>
          <w:b/>
          <w:bCs/>
          <w:i/>
          <w:iCs/>
          <w:color w:val="231F20"/>
          <w:sz w:val="23"/>
          <w:szCs w:val="23"/>
        </w:rPr>
        <w:t>Řeš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 xml:space="preserve">AKTIVA </w:t>
        <w:tab/>
        <w:tab/>
        <w:t>Po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č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ate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č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 xml:space="preserve">ni rozvaha </w:t>
        <w:tab/>
        <w:tab/>
        <w:tab/>
        <w:tab/>
        <w:t>PAS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Běžný účet </w:t>
        <w:tab/>
        <w:tab/>
        <w:tab/>
        <w:t xml:space="preserve">100 000,– </w:t>
        <w:tab/>
        <w:tab/>
        <w:t xml:space="preserve">Základní kapitál     </w:t>
        <w:tab/>
        <w:t xml:space="preserve">  </w:t>
        <w:tab/>
        <w:t>20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Samostatné movité věci </w:t>
        <w:tab/>
        <w:t>45 000,–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Pokladna </w:t>
        <w:tab/>
        <w:tab/>
        <w:tab/>
        <w:t>55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Aktiva celkem </w:t>
        <w:tab/>
        <w:tab/>
        <w:t xml:space="preserve">200 000,– </w:t>
        <w:tab/>
        <w:tab/>
        <w:t xml:space="preserve">Pasiva celkem </w:t>
        <w:tab/>
        <w:tab/>
        <w:t>20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Vlivem účetních případů nastanou následující změny na následujících účt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1. </w:t>
        <w:tab/>
        <w:t xml:space="preserve">Dodavatelé (P+) </w:t>
      </w:r>
      <w:r>
        <w:rPr>
          <w:rFonts w:eastAsia="NimbusRomanDOT-Bold;MS Mincho" w:cs="NimbusRomanDOT-Regular" w:ascii="NimbusRomanDOT-Regular" w:hAnsi="NimbusRomanDOT-Regular"/>
          <w:color w:val="231F20"/>
          <w:sz w:val="24"/>
          <w:szCs w:val="24"/>
        </w:rPr>
        <w:t xml:space="preserve">→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28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ab/>
        <w:t>Zboží (A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2. </w:t>
        <w:tab/>
        <w:t xml:space="preserve">Úvěr (P+) </w:t>
      </w:r>
      <w:r>
        <w:rPr>
          <w:rFonts w:eastAsia="NimbusRomanDOT-Bold;MS Mincho" w:cs="NimbusRomanDOT-Regular" w:ascii="NimbusRomanDOT-Regular" w:hAnsi="NimbusRomanDOT-Regular"/>
          <w:color w:val="231F20"/>
          <w:sz w:val="24"/>
          <w:szCs w:val="24"/>
        </w:rPr>
        <w:t xml:space="preserve">→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25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ab/>
        <w:t>Bankovní účet (A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3. </w:t>
        <w:tab/>
        <w:t xml:space="preserve">Dodavatelé (P–) </w:t>
      </w:r>
      <w:r>
        <w:rPr>
          <w:rFonts w:eastAsia="NimbusRomanDOT-Bold;MS Mincho" w:cs="NimbusRomanDOT-Regular" w:ascii="NimbusRomanDOT-Regular" w:hAnsi="NimbusRomanDOT-Regular"/>
          <w:color w:val="231F20"/>
          <w:sz w:val="24"/>
          <w:szCs w:val="24"/>
        </w:rPr>
        <w:t xml:space="preserve">→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28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ab/>
        <w:t>Bankovní účet (A–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4. </w:t>
        <w:tab/>
        <w:t xml:space="preserve">Pokladna (A–) </w:t>
      </w:r>
      <w:r>
        <w:rPr>
          <w:rFonts w:eastAsia="NimbusRomanDOT-Bold;MS Mincho" w:cs="NimbusRomanDOT-Regular" w:ascii="NimbusRomanDOT-Regular" w:hAnsi="NimbusRomanDOT-Regular"/>
          <w:color w:val="231F20"/>
          <w:sz w:val="24"/>
          <w:szCs w:val="24"/>
        </w:rPr>
        <w:t xml:space="preserve">→ </w:t>
      </w: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>11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ab/>
        <w:t>Zboží (A+)</w:t>
      </w:r>
    </w:p>
    <w:p>
      <w:pPr>
        <w:pStyle w:val="Normal"/>
        <w:autoSpaceDE w:val="false"/>
        <w:spacing w:lineRule="auto" w:line="240" w:before="0" w:after="0"/>
        <w:rPr>
          <w:rFonts w:ascii="NimbusRomanDOT-Bold;MS Mincho" w:hAnsi="NimbusRomanDOT-Bold;MS Mincho" w:eastAsia="NimbusRomanDOT-Bold;MS Mincho" w:cs="NimbusRomanDOT-Bold;MS Mincho"/>
          <w:b/>
          <w:b/>
          <w:bCs/>
          <w:color w:val="231F20"/>
          <w:sz w:val="23"/>
          <w:szCs w:val="23"/>
        </w:rPr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 xml:space="preserve">AKTIVA </w:t>
        <w:tab/>
        <w:tab/>
        <w:t>Rozvaha po zachyceni u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č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. p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ř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ipad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>ů</w:t>
      </w:r>
      <w:r>
        <w:rPr>
          <w:rFonts w:eastAsia="NimbusRomanDOT-Bold;MS Mincho" w:cs="NimbusRomanDOT-Bold;MS Mincho" w:ascii="NimbusRomanDOT-Bold;MS Mincho" w:hAnsi="NimbusRomanDOT-Bold;MS Mincho"/>
          <w:b/>
          <w:bCs/>
          <w:color w:val="231F20"/>
          <w:sz w:val="23"/>
          <w:szCs w:val="23"/>
        </w:rPr>
        <w:t xml:space="preserve"> </w:t>
        <w:tab/>
        <w:t xml:space="preserve">  PASIVA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Běžný účet </w:t>
        <w:tab/>
        <w:tab/>
        <w:tab/>
        <w:t xml:space="preserve">70 000,– </w:t>
        <w:tab/>
        <w:tab/>
        <w:t xml:space="preserve">Základní kapitál </w:t>
        <w:tab/>
        <w:tab/>
        <w:t>200 000,–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Samostatné movité věci </w:t>
        <w:tab/>
        <w:t xml:space="preserve">45 000,– </w:t>
        <w:tab/>
        <w:tab/>
        <w:t xml:space="preserve">Dodavatelé </w:t>
        <w:tab/>
        <w:tab/>
        <w:tab/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Pokladna </w:t>
        <w:tab/>
        <w:tab/>
        <w:tab/>
        <w:t xml:space="preserve">44 000,– </w:t>
        <w:tab/>
        <w:tab/>
        <w:t xml:space="preserve">Úvěr </w:t>
        <w:tab/>
        <w:tab/>
        <w:tab/>
        <w:tab/>
        <w:t>250 000,–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Zboží </w:t>
        <w:tab/>
        <w:tab/>
        <w:tab/>
        <w:tab/>
        <w:t>291 000,–</w:t>
      </w:r>
    </w:p>
    <w:p>
      <w:pPr>
        <w:pStyle w:val="Normal"/>
        <w:spacing w:before="0" w:after="200"/>
        <w:rPr>
          <w:rFonts w:ascii="NimbusRomanDOT-Regular" w:hAnsi="NimbusRomanDOT-Regular" w:eastAsia="NimbusRomanDOT-Bold;MS Mincho" w:cs="NimbusRomanDOT-Regular"/>
          <w:color w:val="231F20"/>
          <w:sz w:val="23"/>
          <w:szCs w:val="23"/>
        </w:rPr>
      </w:pPr>
      <w:r>
        <w:rPr>
          <w:rFonts w:eastAsia="NimbusRomanDOT-Bold;MS Mincho" w:cs="NimbusRomanDOT-Regular" w:ascii="NimbusRomanDOT-Regular" w:hAnsi="NimbusRomanDOT-Regular"/>
          <w:color w:val="231F20"/>
          <w:sz w:val="23"/>
          <w:szCs w:val="23"/>
        </w:rPr>
        <w:t xml:space="preserve">Aktiva celkem </w:t>
        <w:tab/>
        <w:tab/>
        <w:t xml:space="preserve">450 000,– </w:t>
        <w:tab/>
        <w:tab/>
        <w:t xml:space="preserve">Pasiva celkem </w:t>
        <w:tab/>
        <w:tab/>
        <w:t>450 000,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anDOT-Bold">
    <w:altName w:val="MS Mincho"/>
    <w:charset w:val="80"/>
    <w:family w:val="auto"/>
    <w:pitch w:val="default"/>
  </w:font>
  <w:font w:name="NimbusRomanDOT-Regular">
    <w:charset w:val="ee"/>
    <w:family w:val="auto"/>
    <w:pitch w:val="default"/>
  </w:font>
  <w:font w:name="NimbusRomanDOT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4:00Z</dcterms:created>
  <dc:creator>hnizdil</dc:creator>
  <dc:description/>
  <cp:keywords/>
  <dc:language>en-US</dc:language>
  <cp:lastModifiedBy>hnizdil</cp:lastModifiedBy>
  <dcterms:modified xsi:type="dcterms:W3CDTF">2010-12-21T08:21:00Z</dcterms:modified>
  <cp:revision>1</cp:revision>
  <dc:subject/>
  <dc:title/>
</cp:coreProperties>
</file>