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-Bold;Times New Roman"/>
          <w:b/>
          <w:b/>
          <w:bCs/>
          <w:color w:val="000000"/>
          <w:sz w:val="20"/>
          <w:szCs w:val="20"/>
        </w:rPr>
      </w:pPr>
      <w:r>
        <w:rPr>
          <w:rFonts w:cs="Verdana-Bold;Times New Roman" w:ascii="Verdana" w:hAnsi="Verdana"/>
          <w:b/>
          <w:bCs/>
          <w:color w:val="000000"/>
          <w:sz w:val="20"/>
          <w:szCs w:val="20"/>
        </w:rPr>
        <w:t>Sociální služby (právní úprava zákon č. 108/2006 Sb., o sociálních službách a prováděcí vyhláška k tomuto zákonu č. 505/2006 Sb.)</w:t>
      </w:r>
    </w:p>
    <w:p>
      <w:pPr>
        <w:pStyle w:val="Normal"/>
        <w:autoSpaceDE w:val="false"/>
        <w:jc w:val="both"/>
        <w:rPr>
          <w:rFonts w:ascii="Verdana" w:hAnsi="Verdana" w:cs="Verdana-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-Italic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-Italic"/>
          <w:iCs/>
          <w:color w:val="000000"/>
          <w:sz w:val="20"/>
          <w:szCs w:val="20"/>
        </w:rPr>
      </w:pPr>
      <w:r>
        <w:rPr>
          <w:rFonts w:cs="Verdana-Italic" w:ascii="Verdana" w:hAnsi="Verdana"/>
          <w:iCs/>
          <w:color w:val="000000"/>
          <w:sz w:val="20"/>
          <w:szCs w:val="20"/>
        </w:rPr>
        <w:t>V zákoně o sociálních službách nalezneme upraveno následující:</w:t>
      </w:r>
    </w:p>
    <w:p>
      <w:pPr>
        <w:pStyle w:val="Normal"/>
        <w:autoSpaceDE w:val="false"/>
        <w:jc w:val="both"/>
        <w:rPr>
          <w:rFonts w:ascii="Verdana" w:hAnsi="Verdana" w:cs="Verdana-Italic"/>
          <w:iCs/>
          <w:color w:val="000000"/>
          <w:sz w:val="20"/>
          <w:szCs w:val="20"/>
        </w:rPr>
      </w:pPr>
      <w:r>
        <w:rPr>
          <w:rFonts w:cs="Verdana-Italic" w:ascii="Verdana" w:hAnsi="Verdan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-Italic"/>
          <w:iCs/>
          <w:color w:val="000000"/>
          <w:sz w:val="20"/>
          <w:szCs w:val="20"/>
        </w:rPr>
      </w:pPr>
      <w:r>
        <w:rPr>
          <w:rFonts w:cs="Verdana-Italic" w:ascii="Verdana" w:hAnsi="Verdana"/>
          <w:iCs/>
          <w:color w:val="000000"/>
          <w:sz w:val="20"/>
          <w:szCs w:val="20"/>
        </w:rPr>
        <w:t>základní pojmy (např. nepříznivá sociální situace, sociální vyloučení, sociální začleňování, přirozené sociální prostředí apod.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-Italic"/>
          <w:iCs/>
          <w:color w:val="000000"/>
          <w:sz w:val="20"/>
          <w:szCs w:val="20"/>
        </w:rPr>
      </w:pPr>
      <w:r>
        <w:rPr>
          <w:rFonts w:cs="Verdana-Italic" w:ascii="Verdana" w:hAnsi="Verdana"/>
          <w:iCs/>
          <w:color w:val="000000"/>
          <w:sz w:val="20"/>
          <w:szCs w:val="20"/>
        </w:rPr>
        <w:t>příspěvek na péč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-Italic"/>
          <w:iCs/>
          <w:color w:val="000000"/>
          <w:sz w:val="20"/>
          <w:szCs w:val="20"/>
        </w:rPr>
      </w:pPr>
      <w:r>
        <w:rPr>
          <w:rFonts w:cs="Verdana-Italic" w:ascii="Verdana" w:hAnsi="Verdana"/>
          <w:iCs/>
          <w:color w:val="000000"/>
          <w:sz w:val="20"/>
          <w:szCs w:val="20"/>
        </w:rPr>
        <w:t>druhy a formy sociálních služeb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-Italic" w:ascii="Verdana" w:hAnsi="Verdana"/>
          <w:iCs/>
          <w:color w:val="000000"/>
          <w:sz w:val="20"/>
          <w:szCs w:val="20"/>
        </w:rPr>
        <w:t>popis jednotlivých sociálních služeb a základní činnosti, které by měly obsahova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-Italic"/>
          <w:iCs/>
          <w:color w:val="000000"/>
          <w:sz w:val="20"/>
          <w:szCs w:val="20"/>
        </w:rPr>
      </w:pPr>
      <w:r>
        <w:rPr>
          <w:rFonts w:cs="Verdana-Italic" w:ascii="Verdana" w:hAnsi="Verdana"/>
          <w:iCs/>
          <w:color w:val="000000"/>
          <w:sz w:val="20"/>
          <w:szCs w:val="20"/>
        </w:rPr>
        <w:t>požadavky na vzdělání pracovníků v sociálních službách, sociálních pracovníků  a jiných osob poskytovatel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-Italic"/>
          <w:iCs/>
          <w:color w:val="000000"/>
          <w:sz w:val="20"/>
          <w:szCs w:val="20"/>
        </w:rPr>
      </w:pPr>
      <w:r>
        <w:rPr>
          <w:rFonts w:cs="Verdana-Italic" w:ascii="Verdana" w:hAnsi="Verdana"/>
          <w:iCs/>
          <w:color w:val="000000"/>
          <w:sz w:val="20"/>
          <w:szCs w:val="20"/>
        </w:rPr>
        <w:t>registrace sociálních služeb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-Italic"/>
          <w:iCs/>
          <w:color w:val="000000"/>
          <w:sz w:val="20"/>
          <w:szCs w:val="20"/>
        </w:rPr>
      </w:pPr>
      <w:r>
        <w:rPr>
          <w:rFonts w:cs="Verdana-Italic" w:ascii="Verdana" w:hAnsi="Verdana"/>
          <w:iCs/>
          <w:color w:val="000000"/>
          <w:sz w:val="20"/>
          <w:szCs w:val="20"/>
        </w:rPr>
        <w:t>práva a povinnosti poskytovatelů sociálních služeb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-Italic"/>
          <w:iCs/>
          <w:color w:val="000000"/>
          <w:sz w:val="20"/>
          <w:szCs w:val="20"/>
        </w:rPr>
      </w:pPr>
      <w:r>
        <w:rPr>
          <w:rFonts w:cs="Verdana-Italic" w:ascii="Verdana" w:hAnsi="Verdana"/>
          <w:iCs/>
          <w:color w:val="000000"/>
          <w:sz w:val="20"/>
          <w:szCs w:val="20"/>
        </w:rPr>
        <w:t>financování sociálních služeb atd.</w:t>
      </w:r>
    </w:p>
    <w:p>
      <w:pPr>
        <w:pStyle w:val="Normal"/>
        <w:autoSpaceDE w:val="false"/>
        <w:jc w:val="both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-Bold;Times New Roman" w:ascii="Verdana" w:hAnsi="Verdana"/>
          <w:b/>
          <w:bCs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-Bold;Times New Roman" w:ascii="Verdana" w:hAnsi="Verdana"/>
          <w:b/>
          <w:bCs/>
          <w:color w:val="000000"/>
          <w:sz w:val="20"/>
          <w:szCs w:val="20"/>
        </w:rPr>
        <w:t>Typologie sociálních služeb, orientace v síti služeb podle z. č. 108/2006, o sociálních službách</w:t>
      </w:r>
    </w:p>
    <w:p>
      <w:pPr>
        <w:pStyle w:val="Normal"/>
        <w:autoSpaceDE w:val="false"/>
        <w:jc w:val="both"/>
        <w:rPr>
          <w:rFonts w:ascii="Verdana" w:hAnsi="Verdana" w:cs="Verdana-Bold;Times New Roman"/>
          <w:b/>
          <w:b/>
          <w:bCs/>
          <w:color w:val="000000"/>
          <w:sz w:val="20"/>
          <w:szCs w:val="20"/>
        </w:rPr>
      </w:pPr>
      <w:r>
        <w:rPr>
          <w:rFonts w:cs="Verdana-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-Bold;Times New Roman"/>
          <w:b/>
          <w:b/>
          <w:bCs/>
          <w:color w:val="000000"/>
          <w:sz w:val="20"/>
          <w:szCs w:val="20"/>
        </w:rPr>
      </w:pPr>
      <w:r>
        <w:rPr>
          <w:rFonts w:cs="Verdana-Bold;Times New Roman" w:ascii="Verdana" w:hAnsi="Verdana"/>
          <w:b/>
          <w:bCs/>
          <w:color w:val="000000"/>
          <w:sz w:val="20"/>
          <w:szCs w:val="20"/>
        </w:rPr>
        <w:t>Typologie podle zákona – druhy sociálních služeb, formy poskytování sociálních služeb, zařízení sociálních služeb</w:t>
      </w:r>
    </w:p>
    <w:p>
      <w:pPr>
        <w:pStyle w:val="Normal"/>
        <w:autoSpaceDE w:val="false"/>
        <w:jc w:val="both"/>
        <w:rPr>
          <w:rFonts w:ascii="Verdana" w:hAnsi="Verdana" w:cs="Verdana-Bold;Times New Roman"/>
          <w:b/>
          <w:b/>
          <w:bCs/>
          <w:color w:val="000000"/>
          <w:sz w:val="20"/>
          <w:szCs w:val="20"/>
        </w:rPr>
      </w:pPr>
      <w:r>
        <w:rPr>
          <w:rFonts w:cs="Verdana-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dle § 32 zákona o sociálních službách sociální služby zahrnují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(druhy soc. služeb)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) sociální poradenství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) služby sociální péče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) služby sociální prevenc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ále jsou v § 33 zákona uvedeny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formy poskytování sociálních služeb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Sociální služby se poskytují jako služby </w:t>
      </w:r>
      <w:r>
        <w:rPr>
          <w:rFonts w:cs="Verdana" w:ascii="Verdana" w:hAnsi="Verdana"/>
          <w:b/>
          <w:color w:val="000000"/>
          <w:sz w:val="20"/>
          <w:szCs w:val="20"/>
        </w:rPr>
        <w:t>pobytové, ambulantní nebo terénní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Pobytovými službami se rozumí služby spojené s ubytováním v zařízeních sociálních služeb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Ambulantními službami se rozumí služby, za kterými osoba dochází nebo je doprovázena nebo dopravována do zařízení sociálních služeb a součástí služby není ubytování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Terénními službami se rozumí služby, které jsou osobě poskytovány v jejím přirozeném sociálním prostředí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mezení forem zařízení sociálních služeb je uvedeno v § 34 zákona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ro poskytování sociálních služeb se zřizují tato zařízení sociálních služeb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centra denních služeb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denní stacionáře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týdenní stacionáře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domovy pro osoby se zdravotním postižením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domovy pro seniory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domovy se zvláštním režimem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chráněné bydlení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azylové domy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domy na půl cesty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) zařízení pro krizovou pomoc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) nízkoprahová denní centra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) nízkoprahová zařízení pro děti a mládež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) noclehárny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) terapeutické komunity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) sociální poradny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) sociálně terapeutické dílny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) centra sociálně rehabilitačních služeb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) pracoviště rané péče.</w:t>
      </w:r>
    </w:p>
    <w:p>
      <w:pPr>
        <w:pStyle w:val="Normal"/>
        <w:autoSpaceDE w:val="false"/>
        <w:jc w:val="both"/>
        <w:rPr>
          <w:rFonts w:ascii="Verdana" w:hAnsi="Verdana" w:cs="Verdana-Bold;Times New Roman"/>
          <w:b/>
          <w:b/>
          <w:bCs/>
          <w:color w:val="FFFFFF"/>
          <w:sz w:val="20"/>
          <w:szCs w:val="20"/>
        </w:rPr>
      </w:pPr>
      <w:r>
        <w:rPr>
          <w:rFonts w:cs="Verdana-Bold;Times New Roman" w:ascii="Verdana" w:hAnsi="Verdana"/>
          <w:b/>
          <w:bCs/>
          <w:color w:val="FFFFFF"/>
          <w:sz w:val="20"/>
          <w:szCs w:val="20"/>
        </w:rPr>
        <w:t>Odborné sociální poradenství I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říspěvek na péči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říspěvek  na  péči  se poskytuje osobám závislým  na  pomoci  jiné  fyzické  osoby za účelem zajištění potřebné pomoci. Náklady na příspěvek se hradí ze státního rozpočtu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árok  na příspěvek má osoba uvedená, která z důvodu dlouhodobě  nepříznivého zdravotního stavu potřebuje pomoc jiné fyzické osoby  při péči o vlastní osobu a při zajištění soběstačnosti v rozsahu stanoveném  stupněm závislosti, pokud jí tuto pomoc poskytuje osoba  blízká  nebo jiná fyzická osoba uvedená nebo poskytovatel sociálních  služeb, který je zapsán v registru poskytovatelů sociálních služeb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árok na příspěvek nemá osoba mladší jednoho roku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příspěvku rozhoduje obecní úřad obce s rozšířenou působností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Osoba se považuje za závislou na pomoci jiné fyzické osoby v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)   </w:t>
      </w:r>
      <w:r>
        <w:rPr>
          <w:rFonts w:cs="Verdana" w:ascii="Verdana" w:hAnsi="Verdana"/>
          <w:b/>
          <w:color w:val="000000"/>
          <w:sz w:val="20"/>
          <w:szCs w:val="20"/>
        </w:rPr>
        <w:t>stupni   I   (lehká   závislost)</w:t>
      </w:r>
      <w:r>
        <w:rPr>
          <w:rFonts w:cs="Verdana" w:ascii="Verdana" w:hAnsi="Verdana"/>
          <w:color w:val="000000"/>
          <w:sz w:val="20"/>
          <w:szCs w:val="20"/>
        </w:rPr>
        <w:t>,  jestliže  z  důvodu  dlouhodobě nepříznivého  zdravotního  stavu potřebuje každodenní pomoc nebo dohled při  více  než  12  úkonech péče o vlastní osobu a soběstačnosti nebo u osoby  do  18  let  věku  při více než 4 úkonech péče o vlastní osobu a soběstačnosti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)  </w:t>
      </w:r>
      <w:r>
        <w:rPr>
          <w:rFonts w:cs="Verdana" w:ascii="Verdana" w:hAnsi="Verdana"/>
          <w:b/>
          <w:color w:val="000000"/>
          <w:sz w:val="20"/>
          <w:szCs w:val="20"/>
        </w:rPr>
        <w:t>stupni  II  (středně těžká závislost)</w:t>
      </w:r>
      <w:r>
        <w:rPr>
          <w:rFonts w:cs="Verdana" w:ascii="Verdana" w:hAnsi="Verdana"/>
          <w:color w:val="000000"/>
          <w:sz w:val="20"/>
          <w:szCs w:val="20"/>
        </w:rPr>
        <w:t>, jestliže z důvodu dlouhodobě nepříznivého  zdravotního  stavu potřebuje každodenní pomoc nebo dohled při  více  než  18  úkonech péče o vlastní osobu a soběstačnosti nebo u osoby  do  18  let  věku při více než 10 úkonech péče o vlastní osobu a soběstačnosti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)   </w:t>
      </w:r>
      <w:r>
        <w:rPr>
          <w:rFonts w:cs="Verdana" w:ascii="Verdana" w:hAnsi="Verdana"/>
          <w:b/>
          <w:color w:val="000000"/>
          <w:sz w:val="20"/>
          <w:szCs w:val="20"/>
        </w:rPr>
        <w:t>stupni   III  (těžká  závislost)</w:t>
      </w:r>
      <w:r>
        <w:rPr>
          <w:rFonts w:cs="Verdana" w:ascii="Verdana" w:hAnsi="Verdana"/>
          <w:color w:val="000000"/>
          <w:sz w:val="20"/>
          <w:szCs w:val="20"/>
        </w:rPr>
        <w:t>,  jestliže  z  důvodu  dlouhodobě nepříznivého  zdravotního  stavu potřebuje každodenní pomoc nebo dohled při  více  než  24  úkonech péče o vlastní osobu a soběstačnosti nebo u osoby  do  18  let  věku při více než 15 úkonech péče o vlastní osobu a soběstačnosti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)   </w:t>
      </w:r>
      <w:r>
        <w:rPr>
          <w:rFonts w:cs="Verdana" w:ascii="Verdana" w:hAnsi="Verdana"/>
          <w:b/>
          <w:color w:val="000000"/>
          <w:sz w:val="20"/>
          <w:szCs w:val="20"/>
        </w:rPr>
        <w:t>stupni   IV   (úplná  závislost)</w:t>
      </w:r>
      <w:r>
        <w:rPr>
          <w:rFonts w:cs="Verdana" w:ascii="Verdana" w:hAnsi="Verdana"/>
          <w:color w:val="000000"/>
          <w:sz w:val="20"/>
          <w:szCs w:val="20"/>
        </w:rPr>
        <w:t>,  jestliže  z  důvodu  dlouhodobě nepříznivého  zdravotního  stavu potřebuje každodenní pomoc nebo dohled při  více  než  30  úkonech péče o vlastní osobu a soběstačnosti nebo u osoby  do  18  let  věku při více než 20 úkonech péče o vlastní osobu a soběstačnosti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Registrace sociálních služeb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ociální  služby  lze  poskytovat  jen  na  základě  oprávnění  k poskytování  sociálních  služeb,  není-li  v § 83 a 84 stanoveno jinak; toto oprávnění vzniká rozhodnutím o registrac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 registraci rozhoduje krajský úřad příslušný podle místa trvalého nebo  hlášeného  pobytu  fyzické  osoby  nebo  sídla  právnické  osoby, popřípadě  podle umístění organizační složky zahraniční právnické osoby na  území  České  republiky;  v  případě, že zřizovatelem poskytovatele sociálních   služeb   je  ministerstvo,  rozhoduje  o  registraci  toto ministerstvo ("registrující orgán")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STANDARDY KVALITY SOCIÁLNÍCH SLUŽEB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-Bold;Times New Roman"/>
          <w:b/>
          <w:b/>
          <w:bCs/>
          <w:color w:val="000000"/>
          <w:sz w:val="20"/>
          <w:szCs w:val="20"/>
        </w:rPr>
      </w:pPr>
      <w:r>
        <w:rPr>
          <w:rFonts w:cs="Verdana-Bold;Times New Roman" w:ascii="Verdana" w:hAnsi="Verdana"/>
          <w:b/>
          <w:bCs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-Bold;Times New Roman" w:ascii="Verdana" w:hAnsi="Verdana"/>
          <w:b/>
          <w:bCs/>
          <w:color w:val="000000"/>
          <w:sz w:val="20"/>
          <w:szCs w:val="20"/>
        </w:rPr>
        <w:t xml:space="preserve">Standardy kvality sociálních služeb </w:t>
      </w:r>
    </w:p>
    <w:p>
      <w:pPr>
        <w:pStyle w:val="Normal"/>
        <w:autoSpaceDE w:val="false"/>
        <w:jc w:val="both"/>
        <w:rPr>
          <w:rFonts w:ascii="Verdana" w:hAnsi="Verdana" w:cs="Verdana-Bold;Times New Roman"/>
          <w:b/>
          <w:b/>
          <w:bCs/>
          <w:color w:val="000000"/>
          <w:sz w:val="20"/>
          <w:szCs w:val="20"/>
        </w:rPr>
      </w:pPr>
      <w:r>
        <w:rPr>
          <w:rFonts w:cs="Verdana-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-Bold;Times New Roman"/>
          <w:b/>
          <w:b/>
          <w:bCs/>
          <w:color w:val="000000"/>
          <w:sz w:val="20"/>
          <w:szCs w:val="20"/>
        </w:rPr>
      </w:pPr>
      <w:r>
        <w:rPr>
          <w:rFonts w:cs="Verdana-Bold;Times New Roman" w:ascii="Verdana" w:hAnsi="Verdana"/>
          <w:b/>
          <w:bCs/>
          <w:color w:val="000000"/>
          <w:sz w:val="20"/>
          <w:szCs w:val="20"/>
        </w:rPr>
        <w:t>Co jsou standardy kvality a k čemu slouží?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dardy popisují, jak má vypadat kvalitní sociální služba. Jsou souborem měřitelných a ověřitelných kritérií, nikoli návrhem zákona či vyhlášky. Jejich smyslem je umožnit průkazným způsobem posoudit kvalitu poskytované služby, nikoli stanovit, jaká práva a povinnosti mají zařízení a uživatelé sociálních služeb. Podstatným rysem standardů je jejich obecnost, jsou použitelné pro všechny druhy sociálních služeb. Snahou zpracovatelů standardů bylo vytvořit takový soubor kritérií, s jejichž pomocí bude možno poznat, zda služby podporují osobní růst a nezávislost uživatele. Důležitým znakem kvality sociální služby je její schopnost podporovat jednotlivé uživatele služeb v naplňování cílů, kterých chtějí s pomocí sociálních služeb dosáhnout při řešení vlastní nepříznivé sociální situac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-Bold;Times New Roman"/>
          <w:b/>
          <w:b/>
          <w:bCs/>
          <w:color w:val="000000"/>
          <w:sz w:val="20"/>
          <w:szCs w:val="20"/>
        </w:rPr>
      </w:pPr>
      <w:r>
        <w:rPr>
          <w:rFonts w:cs="Verdana-Bold;Times New Roman" w:ascii="Verdana" w:hAnsi="Verdana"/>
          <w:b/>
          <w:bCs/>
          <w:color w:val="000000"/>
          <w:sz w:val="20"/>
          <w:szCs w:val="20"/>
        </w:rPr>
        <w:t>Historie vzniku a přijetí standardů kvality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tandardy kvality vznikly na podkladě britského modelu profesních kompetencí. V rámci česko-britského projektu byly ověřeny a upraveny na naše podmínky. Výsledky testování standardů v pilotních regionech kromě jiného ukazují, že jako nejpotřebnější se ukázalo: vzdělávání, supervize a zlepšení informovanost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 tohoto hlediska zákon klade důraz nejen na vstupní, či kvalifikační vzdělávání všech pracovníků v sociálních službách, ale ukládá všem, jmenovitě zejména sociálním pracovníkům, povinnost celoživotního vzdělávání. V praxi to znamená nejen vytvoření individuálních vzdělávacích plánů každého pracovníka sociálních služeb, ale zároveň zpracování vzdělávacího plánu celé organizac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-Bold;Times New Roman" w:ascii="Verdana" w:hAnsi="Verdana"/>
          <w:b/>
          <w:bCs/>
          <w:color w:val="000000"/>
          <w:sz w:val="20"/>
          <w:szCs w:val="20"/>
        </w:rPr>
        <w:t>Zakotvení standardů kvality v zákoně a prováděcí vyhlášc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 hlediska standardů kvality zákon o sociálních službách uvádí v § 82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/>
          <w:i/>
          <w:i/>
          <w:iCs/>
          <w:color w:val="000000"/>
          <w:sz w:val="20"/>
          <w:szCs w:val="20"/>
        </w:rPr>
      </w:pPr>
      <w:r>
        <w:rPr>
          <w:rFonts w:cs="Verdana-Italic" w:ascii="Verdana" w:hAnsi="Verdana"/>
          <w:i/>
          <w:iCs/>
          <w:color w:val="000000"/>
          <w:sz w:val="20"/>
          <w:szCs w:val="20"/>
        </w:rPr>
        <w:t>…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-Italic" w:ascii="Verdana" w:hAnsi="Verdana"/>
          <w:i/>
          <w:iCs/>
          <w:color w:val="000000"/>
          <w:sz w:val="20"/>
          <w:szCs w:val="20"/>
        </w:rPr>
        <w:t>(3) Registrující orgán rozhodne o zrušení registrace, jestliže</w:t>
      </w:r>
    </w:p>
    <w:p>
      <w:pPr>
        <w:pStyle w:val="Normal"/>
        <w:autoSpaceDE w:val="false"/>
        <w:jc w:val="both"/>
        <w:rPr>
          <w:rFonts w:ascii="Verdana" w:hAnsi="Verdana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" w:hAnsi="Verdana"/>
          <w:i/>
          <w:iCs/>
          <w:color w:val="000000"/>
          <w:sz w:val="20"/>
          <w:szCs w:val="20"/>
        </w:rPr>
        <w:t>…</w:t>
      </w: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-Italic" w:ascii="Verdana" w:hAnsi="Verdana"/>
          <w:i/>
          <w:iCs/>
          <w:color w:val="000000"/>
          <w:sz w:val="20"/>
          <w:szCs w:val="20"/>
        </w:rPr>
        <w:t>c) poskytovatel sociálních služeb nesplňuje standardy kvality (§ 99) a k nápravě nedošlo ani na základě uložených opatření při inspekci sociálních služeb,</w:t>
      </w:r>
    </w:p>
    <w:p>
      <w:pPr>
        <w:pStyle w:val="Normal"/>
        <w:autoSpaceDE w:val="false"/>
        <w:jc w:val="both"/>
        <w:rPr>
          <w:rFonts w:ascii="Verdana" w:hAnsi="Verdana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robnosti o kritériích, podle nichž se posuzuje plnění standardů kvality, obsahuje prováděcí vyhláška k zákonu o sociálních službách - viz níže. Standardy kvality se objevují také přímo zakomponované do textu zákona o sociálních službách v § 88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skytovatelé sociálních služeb jsou povinni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) zajišťovat dostupnost informací o druhu, místě, cílech, okruhu osob, jimž poskytují sociální služby, o kapacitě poskytovaných sociálních služeb a o způsobu poskytování sociálních služeb, a to způsobem srozumitelným pro všechny osoby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b) informovat zájemce o sociální službu o všech povinnostech, které by pro něho vyplývaly ze smlouvy o poskytování sociálních služeb, o způsobu poskytování sociálních služeb a o úhradách za tyto služby, a to způsobem pro něj srozumitelným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) vytvářet při poskytování sociálních služeb takové podmínky, které umožní osobám, kterým poskytují sociální služby, naplňovat jejich lidská i občanská práva, a které zamezí střetům zájmů těchto osob se zájmy poskytovatele sociální služby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) zpracovat vnitřní pravidla zajištění poskytované sociální služby, včetně stanovení pravidel pro uplatnění oprávněných zájmů osob, a to ve formě srozumitelné pro všechny osoby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e) zpracovat vnitřní pravidla pro podávání a vyřizování stížností osob, kterým poskytují sociální služby, na úroveň služeb, a to ve formě srozumitelné pro všechny osoby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f) plánovat průběh poskytování sociální služby podle osobních cílů, potřeb a schopností osob, kterým poskytují sociální služby, vést písemné individuální záznamy o průběhu poskytování sociální služby a hodnotit průběh poskytování sociální služby za účasti těchto osob, je-li to možné s ohledem na jejich zdravotní stav a druh poskytované sociální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užby, nebo za účasti jejich zákonných zástupců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g) vést evidenci žadatelů o sociální službu, se kterými nemohl uzavřít smlouvu o poskytnutí sociální služby z důvodů uvedených v § 91 odst. 3 písm. b)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) dodržovat standardy kvality sociálních služeb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) uzavřít s osobou smlouvu o poskytnutí sociální služby, pokud tomu nebrání důvody uvedené v § 91 odst. 3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působ ověřování standardů kvality upravuje § 97 zákona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(1) Inspekci poskytování sociálních služeb (dále jen „inspekce“) provádí u poskytovatelů sociálních služeb, kterým bylo vydáno rozhodnutí o registraci, a u poskytovatelů sociálních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lužeb uvedených v § 84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krajský úřad, s výjimkou uvedenou v písmenu b)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ministerstvo u poskytovatelů sociálních služeb, vůči nimž kraj vykonává funkci zřizovatele nebo zakladatel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Předmětem inspekce u poskytovatelů sociálních služeb j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) plnění podmínek stanovených pro registraci poskytovatelů sociálních služeb, nejde-li o poskytovatele sociálních služeb, u kterého se registrace podle § 84 nevyžaduje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b) plnění povinností poskytovatelů sociálních služeb stanovených v § 88 a 89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kvalita poskytovaných sociálních služeb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ěřování výše uvedené kvality poskytování sociálních služeb zákon definuje v § 99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Kvalita sociálních služeb se při výkonu inspekce ověřuje pomocí standardů kvality sociálních služeb. Standardy kvality sociálních služeb jsou souborem kritérií, jejichž prostřednictvím je definována úroveň kvality poskytování sociálních služeb v oblasti personálního a provozního zabezpečení sociálních služeb a v oblasti vztahů mezi poskytovatelem a osobam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Plnění standardů kvality se hodnotí systémem bodů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Obsah jednotlivých standardů kvality a bodové hodnocení stanoví prováděcí právní předpis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hláška, kterou se provádí zákon o sociálních službách, uvádí v § 38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(1) Plnění standardů kvality sociálních služeb se hodnotí podle stupně splnění jednotlivých kritérií systémem bodového hodnocení, přičemž se za každé kritérium započtou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3 body, jestliže kritérium je splněno výborně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2 body, jestliže kritérium je splněno dobř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1 bod, jestliže kritérium je splněno částečně, neb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0 bodů, jestliže kritérium není splněn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 Standardy kvality sociálních služeb jsou uvedeny v příloze č. 2 k této vyhlášc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 Poskytovatel sociálních služeb (dále jen „poskytovatel“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) splňuje standardy kvality sociálních služeb výborně, jestliže celkový počet bodů činí 90 až 100 % z maximálně dosažitelného celkového počtu bodů, kterého podle přílohy č. 2 může dosáhnout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b) splňuje standardy kvality sociálních služeb dobře, jestliže celkový počet bodů činí 70 až 89 % z maximálně dosažitelného celkového počtu bodů, kterého podle přílohy č. 2 může dosáhnout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) splňuje standardy kvality sociálních služeb částečně, jestliže celkový počet bodů činí 50 až 69% z maximálního dosažitelného celkového počtu bodů, kterého podle přílohy č. 2 může dosáhnout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nesplňuje standardy kvality sociálních služeb, jestliže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některé z kritérií, které je označeno v příloze č. 2 jako zásadní, není hodnoceno počtem bodů podle odstavc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písm. a), nebo b), neb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celkový počet bodů je nižší než 50 % z maximálně dosažitelného celkového počtu bodů, kterého podle přílohy č. 2 může dosáhnout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V příloze č. 2 vyhlášky č. 505/2006 Sb. najdeme jednotlivé standardy kvality, kritéria jejich posuzování, včetně rozlišení, zda jde, či nejde o zásadní kritérium z hlediska ověřování kvality inspektory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Poznámka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Pozor na rozdíly v číslování, popisu či terminologii u jednotlivých standardů v obou publikacích o standardech oproti zákonu a zejména oproti příloze č. 2 vyhlášky provádějící zákon. Závazné je členění, číslování i kritéria uvedená v této příloze vyhlášky.</w:t>
      </w:r>
    </w:p>
    <w:p>
      <w:pPr>
        <w:pStyle w:val="Normal"/>
        <w:autoSpaceDE w:val="false"/>
        <w:jc w:val="both"/>
        <w:rPr>
          <w:rFonts w:ascii="Verdana" w:hAnsi="Verdana" w:cs="Verdana-Bold;Times New Roman"/>
          <w:b/>
          <w:b/>
          <w:bCs/>
          <w:color w:val="FFFFFF"/>
          <w:sz w:val="20"/>
          <w:szCs w:val="20"/>
        </w:rPr>
      </w:pPr>
      <w:r>
        <w:rPr>
          <w:rFonts w:cs="Verdana-Bold;Times New Roman" w:ascii="Verdana" w:hAnsi="Verdana"/>
          <w:b/>
          <w:bCs/>
          <w:color w:val="FFFFFF"/>
          <w:sz w:val="20"/>
          <w:szCs w:val="20"/>
        </w:rPr>
        <w:t>Odborné sociální poradenství I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-Bold;Times New Roman"/>
          <w:b/>
          <w:b/>
          <w:bCs/>
          <w:color w:val="000000"/>
          <w:sz w:val="20"/>
          <w:szCs w:val="20"/>
        </w:rPr>
      </w:pPr>
      <w:r>
        <w:rPr>
          <w:rFonts w:cs="Verdana-Bold;Times New Roman" w:ascii="Verdana" w:hAnsi="Verdana"/>
          <w:b/>
          <w:bCs/>
          <w:color w:val="000000"/>
          <w:sz w:val="20"/>
          <w:szCs w:val="20"/>
        </w:rPr>
        <w:t>Základní rozdělení standardů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dardy, tak jak byly navrženy a uveřejněny, byly původně rozděleny do tří skupin na procedurální, personální a provozní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ákon o sociálních službách, resp. jeho prováděcí vyhláška v příloze č 2. uvádí standardy kvality v následujícím členění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Cíle a zásady poskytovaných sociálních služeb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Ochrana práv osob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Jednání se zájemcem o sociální službu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Smlouva o poskytování sociální služby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Individuální plánování průběhu sociální služby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Dokumentace o poskytování sociální služby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7. Stížnosti na kvalitu nebo způsob poskytování sociální služby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8. Návaznost poskytované sociální služby na další dostupné zdroj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Personální a organizační zajištění sociální služby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Profesní rozvoj zaměstnanců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Místní a časová dostupnost poskytované sociální služby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Informovanost o poskytované sociální službě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Prostředí a podmínky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Nouzové a havarijní situac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 Zvyšování kvality sociální služby</w:t>
      </w:r>
    </w:p>
    <w:p>
      <w:pPr>
        <w:pStyle w:val="Normal"/>
        <w:autoSpaceDE w:val="false"/>
        <w:jc w:val="both"/>
        <w:rPr>
          <w:rFonts w:ascii="Verdana" w:hAnsi="Verdana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" w:hAnsi="Verdana"/>
          <w:i/>
          <w:iCs/>
          <w:color w:val="000000"/>
          <w:sz w:val="20"/>
          <w:szCs w:val="20"/>
        </w:rPr>
        <w:t>Způsoby naplňování standardů kvality, zdůraznění spolupráce všech pracovníků organizace na tvorbě podkladů a směrnic pro naplňování standardů kvality.</w:t>
      </w:r>
    </w:p>
    <w:p>
      <w:pPr>
        <w:pStyle w:val="Normal"/>
        <w:autoSpaceDE w:val="false"/>
        <w:jc w:val="both"/>
        <w:rPr>
          <w:rFonts w:ascii="Verdana" w:hAnsi="Verdana" w:cs="Verdana-Italic"/>
          <w:i/>
          <w:i/>
          <w:iCs/>
          <w:color w:val="000000"/>
          <w:sz w:val="20"/>
          <w:szCs w:val="20"/>
        </w:rPr>
      </w:pPr>
      <w:r>
        <w:rPr>
          <w:rFonts w:cs="Verdana-Italic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dardy kvality neznamenají kopu popsaných papírů, které vybraný specialista popíše v souladu se zákonem a vyhláškou o sociálních službách tak, aby se v nich odrazily všechny činnosti a služby, které konkrétní sociální služba nabízí. Dodržování, či naplňování standardů kvality je možno ukázat na postupu, jakým budou inspektoři kvality postupovat při kontrole kvality sociální služby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ždý standard, resp. jeho dílčí kritérium posuzuje inspektor kvality v pěti úrovních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studiem dokumentace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ozhovorem se zástupci managementu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ozhovorem se zástupci personálu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ozhovorem se zástupci klientů, resp. uživatelů služeb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vlastním pozorováním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namená to, že „papírová“ úroveň zpracování standardů je pouze jednou důkazní částí posuzování kvality služeb. Dobrá znalost a dodržování principů a postupů naplňování standardů v praxi všemi lidmi pohybujícími se v konkrétní sociální službě je tím podstatným prvkem kvality péče, a tedy i podstatným hodnotícím kritériem pro inspektora kvality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ále se dá říci, že zpracování standardů v řadě případů neznamená vypracování nových dokumentů, ale často pouze posouzení, resp. korekce stávající dokumentace související s poskytováním služby a jejich přiřazení k odpovídajícímu standardu kvality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Pozn.: Tento proces dobře ilustruje Příloha č. 2 – Přehled interních dokumentů zařízení, na straně 110 v Průvodci poskytovatele zaváděním standardů kvality sociálních služeb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Verdana-Ital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2:00Z</dcterms:created>
  <dc:creator>uživatel</dc:creator>
  <dc:description/>
  <cp:keywords/>
  <dc:language>en-US</dc:language>
  <cp:lastModifiedBy>polackova</cp:lastModifiedBy>
  <cp:lastPrinted>2007-10-30T13:54:00Z</cp:lastPrinted>
  <dcterms:modified xsi:type="dcterms:W3CDTF">2010-10-26T14:32:00Z</dcterms:modified>
  <cp:revision>4</cp:revision>
  <dc:subject/>
  <dc:title>2</dc:title>
</cp:coreProperties>
</file>