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IN MAN  Vocabulary Chapter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dangerous</w:t>
        <w:tab/>
        <w:tab/>
        <w:tab/>
        <w:tab/>
        <w:tab/>
        <w:t>nebezpečn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o try </w:t>
        <w:tab/>
        <w:tab/>
        <w:tab/>
        <w:tab/>
        <w:tab/>
        <w:tab/>
        <w:t xml:space="preserve">zkusit 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hide</w:t>
        <w:tab/>
        <w:tab/>
        <w:tab/>
        <w:tab/>
        <w:tab/>
        <w:t>schovat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talk the same way</w:t>
        <w:tab/>
        <w:tab/>
        <w:tab/>
        <w:t>mluvit stejným způsobem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have relationships with</w:t>
        <w:tab/>
        <w:tab/>
        <w:tab/>
        <w:t>mít vztahy s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the relationship between </w:t>
        <w:tab/>
        <w:tab/>
        <w:tab/>
        <w:t>vztah mezi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sort of people</w:t>
        <w:tab/>
        <w:tab/>
        <w:tab/>
        <w:tab/>
        <w:t>druh lidí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autistic</w:t>
        <w:tab/>
        <w:tab/>
        <w:tab/>
        <w:tab/>
        <w:tab/>
        <w:t>autistický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autism</w:t>
        <w:tab/>
        <w:tab/>
        <w:tab/>
        <w:tab/>
        <w:tab/>
        <w:tab/>
        <w:t>autismus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 xml:space="preserve">It was difficult to understand it. </w:t>
        <w:tab/>
        <w:tab/>
        <w:t>Bylo obtížné to pochop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feel</w:t>
        <w:tab/>
        <w:tab/>
        <w:tab/>
        <w:tab/>
        <w:tab/>
        <w:tab/>
        <w:t>cítit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stopped speaking.</w:t>
        <w:tab/>
        <w:tab/>
        <w:tab/>
        <w:t>Přestal mluvit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he most important thing</w:t>
        <w:tab/>
        <w:tab/>
        <w:tab/>
        <w:t>nejdůležitější věc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looked at him.</w:t>
        <w:tab/>
        <w:tab/>
        <w:tab/>
        <w:tab/>
        <w:t>Podíval se na něj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He was biting his lips.</w:t>
        <w:tab/>
        <w:tab/>
        <w:tab/>
        <w:t>Kousal si rty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he world is strange.</w:t>
        <w:tab/>
        <w:tab/>
        <w:tab/>
        <w:t>Svět je divný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bite</w:t>
        <w:tab/>
        <w:tab/>
        <w:tab/>
        <w:tab/>
        <w:tab/>
        <w:tab/>
        <w:t>kousat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He shook his head.</w:t>
        <w:tab/>
        <w:tab/>
        <w:tab/>
        <w:tab/>
        <w:t>Potřásl hlavou.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GB"/>
        </w:rPr>
      </w:pPr>
      <w:r>
        <w:rPr>
          <w:rFonts w:cs="Arial" w:ascii="Arial" w:hAnsi="Arial"/>
          <w:bCs/>
          <w:sz w:val="24"/>
          <w:szCs w:val="24"/>
          <w:lang w:val="en-GB"/>
        </w:rPr>
        <w:t>to spend money on sth.</w:t>
        <w:tab/>
        <w:tab/>
        <w:tab/>
        <w:t>Utratit peníze za něco.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late afternoon</w:t>
        <w:tab/>
        <w:tab/>
        <w:tab/>
        <w:tab/>
        <w:t>pozdě odpoledn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to say goodbye to us</w:t>
        <w:tab/>
        <w:tab/>
        <w:tab/>
        <w:t>rozloučit se s námi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xpression</w:t>
        <w:tab/>
        <w:tab/>
        <w:tab/>
        <w:tab/>
        <w:tab/>
        <w:t>výraz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n’t worry.</w:t>
        <w:tab/>
        <w:tab/>
        <w:tab/>
        <w:tab/>
        <w:tab/>
        <w:t>nedělej si starosti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xious</w:t>
        <w:tab/>
        <w:tab/>
        <w:tab/>
        <w:tab/>
        <w:tab/>
        <w:t>úzkostlivý, zneklidněný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mašát</dc:creator>
  <dc:description/>
  <cp:keywords/>
  <dc:language>en-US</dc:language>
  <cp:lastModifiedBy>Adamkova</cp:lastModifiedBy>
  <cp:lastPrinted>2009-03-11T15:53:00Z</cp:lastPrinted>
  <dcterms:modified xsi:type="dcterms:W3CDTF">2010-11-08T11:29:00Z</dcterms:modified>
  <cp:revision>4</cp:revision>
  <dc:subject/>
  <dc:title>PSYCHOTERAPEUTICKÉ SMĚRY</dc:title>
</cp:coreProperties>
</file>