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IN MAN  Vocabulary Chapter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shout</w:t>
        <w:tab/>
        <w:tab/>
        <w:tab/>
        <w:tab/>
        <w:t>křič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pay</w:t>
        <w:tab/>
        <w:tab/>
        <w:tab/>
        <w:tab/>
        <w:t>plat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borrow</w:t>
        <w:tab/>
        <w:tab/>
        <w:tab/>
        <w:tab/>
        <w:t>půjčit 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lend</w:t>
        <w:tab/>
        <w:tab/>
        <w:tab/>
        <w:tab/>
        <w:t>půjč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save</w:t>
        <w:tab/>
        <w:tab/>
        <w:tab/>
        <w:tab/>
        <w:t>šetřit, chrán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rprised</w:t>
        <w:tab/>
        <w:tab/>
        <w:tab/>
        <w:tab/>
        <w:t>překvapený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esert</w:t>
        <w:tab/>
        <w:tab/>
        <w:t>poušť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hrough</w:t>
        <w:tab/>
        <w:tab/>
        <w:t>skrz, přes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lawyer</w:t>
        <w:tab/>
        <w:tab/>
        <w:t>právník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funeral</w:t>
        <w:tab/>
        <w:tab/>
        <w:t>pohřeb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o continue</w:t>
        <w:tab/>
        <w:tab/>
        <w:t>pokračovat</w:t>
      </w:r>
    </w:p>
    <w:p>
      <w:pPr>
        <w:pStyle w:val="Normal"/>
        <w:tabs>
          <w:tab w:val="clear" w:pos="708"/>
          <w:tab w:val="left" w:pos="2922" w:leader="none"/>
        </w:tabs>
        <w:rPr/>
      </w:pPr>
      <w:r>
        <w:rPr>
          <w:b/>
          <w:bCs/>
          <w:sz w:val="28"/>
        </w:rPr>
        <w:t>to bite</w:t>
        <w:tab/>
        <w:tab/>
        <w:t>kousnout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o happen</w:t>
        <w:tab/>
        <w:tab/>
        <w:t>stát se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nough</w:t>
        <w:tab/>
        <w:tab/>
        <w:t>dost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uddenly</w:t>
        <w:tab/>
        <w:tab/>
        <w:t>náhle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o need</w:t>
        <w:tab/>
        <w:tab/>
        <w:t>potřebovat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spacing w:before="0" w:after="20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;Century Gothic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;Century Gothic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39:00Z</dcterms:created>
  <dc:creator>mašát</dc:creator>
  <dc:description/>
  <dc:language>en-US</dc:language>
  <cp:lastModifiedBy>Jmeno</cp:lastModifiedBy>
  <cp:lastPrinted>2009-03-11T15:53:00Z</cp:lastPrinted>
  <dcterms:modified xsi:type="dcterms:W3CDTF">2010-09-19T14:49:00Z</dcterms:modified>
  <cp:revision>3</cp:revision>
  <dc:subject/>
  <dc:title>PSYCHOTERAPEUTICKÉ SMĚRY</dc:title>
</cp:coreProperties>
</file>