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rozenci handicapovaných dětí</w:t>
      </w:r>
    </w:p>
    <w:p>
      <w:pPr>
        <w:pStyle w:val="Normal"/>
        <w:rPr>
          <w:b/>
          <w:b/>
        </w:rPr>
      </w:pPr>
      <w:r>
        <w:rPr>
          <w:b/>
        </w:rPr>
      </w:r>
    </w:p>
    <w:p>
      <w:pPr>
        <w:pStyle w:val="Normal"/>
        <w:spacing w:lineRule="auto" w:line="360"/>
        <w:rPr/>
      </w:pPr>
      <w:r>
        <w:rPr/>
        <w:t xml:space="preserve">     </w:t>
      </w:r>
      <w:r>
        <w:rPr/>
        <w:t>Když se hovoří o rodinách které vychovávají dítě s postižením je obvykle řeč o problémech rodičů. I když ve většině těchto rodin vyrůstají i zdraví sourozenci málo se mluví o tom jaké to je mít bratra či sestru s postižením.</w:t>
      </w:r>
    </w:p>
    <w:p>
      <w:pPr>
        <w:pStyle w:val="Normal"/>
        <w:spacing w:lineRule="auto" w:line="360"/>
        <w:rPr/>
      </w:pPr>
      <w:r>
        <w:rPr/>
        <w:t xml:space="preserve">     </w:t>
      </w:r>
      <w:r>
        <w:rPr/>
        <w:t xml:space="preserve">Vzájemný vtah sourozenců ovlivňuje jistě mnoho faktorů a ne pouze postižení jednoho z nich. Často se tedy vztah takových sourozenců mnoho neliší od vztahů v sourozeneckých skupinách bez postižení. Stejně jako jinde si sourozenci mohou být velice blízcí až do dospělosti nebo se mezi nimi nikdy blízký vztah nerozvine. Vztahy mezi sourozenci z nichž je jeden handicapovaný velice ovlivňuje to kolik porozumění a podpory se rodině dostalo. Pokud je rodina se svou zátěží sama bývají totiž na zdravé sourozence nakládány úkoly které dětem nepřísluší. Od zdravých dětí se také často očekává že rodičům vynahradí to co od handicapovaných dětí nemohou získat. </w:t>
      </w:r>
    </w:p>
    <w:p>
      <w:pPr>
        <w:pStyle w:val="Normal"/>
        <w:spacing w:lineRule="auto" w:line="360"/>
        <w:rPr/>
      </w:pPr>
      <w:r>
        <w:rPr/>
        <w:t xml:space="preserve">     </w:t>
      </w:r>
      <w:r>
        <w:rPr/>
        <w:t>Rodiče by měli se svým zdravým dítětem jednat jako s dítětem a ne pouze jako s dalším dospělým opatrovníkem. Měli by také pamatovat na to že děti mají své city a že je s nimi třeba povídat o tom jaké to je mít sourozence s postižením. Dát jim možnost vlastní city otevřeně vyjádřit a tím celou situaci lépe zpracovat. Zdravým dětem je také třeba poskytnout informace o postižení jejich sourozence a nenechávat je v nejistotě.</w:t>
      </w:r>
    </w:p>
    <w:p>
      <w:pPr>
        <w:pStyle w:val="Normal"/>
        <w:spacing w:lineRule="auto" w:line="360"/>
        <w:rPr/>
      </w:pPr>
      <w:r>
        <w:rPr/>
        <w:t xml:space="preserve">     </w:t>
      </w:r>
      <w:r>
        <w:rPr/>
        <w:t xml:space="preserve">To nejdůležitější co nemůže dítě získat od nikoho jiného než od rodičů je dobré emoční zázemí. Děti potřebují zažít že i když se rodiče setkají s něčím těžkým je možné situaci čelit. Potřebují vidět že je situace nepřemohla ale že přinesla i dříve netušená řešení. Že problémy v životě nemáme proto aby nás zničily ale aby nás posilovaly a sbližovaly navzájem. </w:t>
      </w:r>
    </w:p>
    <w:p>
      <w:pPr>
        <w:pStyle w:val="Normal"/>
        <w:spacing w:lineRule="auto" w:line="360"/>
        <w:rPr/>
      </w:pPr>
      <w:r>
        <w:rPr/>
        <w:t xml:space="preserve">     </w:t>
      </w:r>
      <w:r>
        <w:rPr/>
        <w:t>V západní Evropě a USA je mnoho organizací které reagují na potřeby sourozenců handicapovaných lidí ať už jsou jakéhokoliv věku. Mohou zde diskutovat o svých zkušenostech které v soužití se svými sourozenci  nabyli a mohou si navzájem pomáhat. Jiné služby pro sourozence zahrnují semináře které se zabývají otázkami poručnictví nebo otázkami bydlení v alternativních zařízeních. Sourozenci handicapovaných se také podílejí na plánování programů zajišťujících pomoc rodinám jako je například krátkodobá péče nebo služby integrovaných zařízení. V ČR máme v tomto směru veliké rezer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cvMZ">
    <w:name w:val="Nadpis 1 cvMZ"/>
    <w:basedOn w:val="Normal"/>
    <w:qFormat/>
    <w:pPr>
      <w:spacing w:before="120" w:after="0"/>
    </w:pPr>
    <w:rPr>
      <w:rFonts w:ascii="Tahoma" w:hAnsi="Tahoma" w:cs="Tahoma"/>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27:00Z</dcterms:created>
  <dc:creator>Zaj</dc:creator>
  <dc:description/>
  <dc:language>en-US</dc:language>
  <cp:lastModifiedBy>Zaj</cp:lastModifiedBy>
  <dcterms:modified xsi:type="dcterms:W3CDTF">2009-09-20T09:28:00Z</dcterms:modified>
  <cp:revision>1</cp:revision>
  <dc:subject/>
  <dc:title>Sourozenci handicapovaných dětí</dc:title>
</cp:coreProperties>
</file>