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zimní semestr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cházka a aktivní práce v hodině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st z interpunkce (18., 19. a 24. listopad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xt z pojmů (1.,2. a 3. prosince)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mestrální práce (termín odevzdání 8., 9. a 10. prosince) a jednotlivé kroky k ní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pecifikace cíle práce a podkladů pro výzkum (odevzdání formulářů  nejpozději 24. listopadu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rezentace cíle a souvisejícího dotazníku  (v době listopadových prax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inární práce v zimním semestru</w:t>
      </w:r>
    </w:p>
    <w:p>
      <w:pPr>
        <w:pStyle w:val="Normal"/>
        <w:rPr>
          <w:b/>
          <w:b/>
        </w:rPr>
      </w:pPr>
      <w:r>
        <w:rPr>
          <w:b/>
        </w:rPr>
        <w:t>Odborný text - Empirická stať</w:t>
      </w:r>
    </w:p>
    <w:p>
      <w:pPr>
        <w:pStyle w:val="Normal"/>
        <w:rPr/>
      </w:pPr>
      <w:r>
        <w:rPr/>
        <w:t>zabývající se aktuálním tématem ze sociální, pedagogické, etické nebo teologické oblasti.</w:t>
      </w:r>
    </w:p>
    <w:p>
      <w:pPr>
        <w:pStyle w:val="Normal"/>
        <w:rPr/>
      </w:pPr>
      <w:r>
        <w:rPr/>
        <w:t>Text musí být zpracován na základě  srovnání dostupné literatury (min. ze 2 zdrojů) a na základě naznačeného vlastního výzkumu formou dotazníku (povinná příloha práce 10 realizovaných dotazníků).</w:t>
      </w:r>
    </w:p>
    <w:p>
      <w:pPr>
        <w:pStyle w:val="Normal"/>
        <w:rPr/>
      </w:pPr>
      <w:r>
        <w:rPr/>
        <w:t xml:space="preserve">Minimální délka 8 000 znaků vč. mez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ou semestrech se uděluje klasifikovaný zápočet.</w:t>
      </w:r>
    </w:p>
    <w:p>
      <w:pPr>
        <w:pStyle w:val="Normal"/>
        <w:rPr>
          <w:b/>
          <w:b/>
        </w:rPr>
      </w:pPr>
      <w:r>
        <w:rPr>
          <w:b/>
        </w:rPr>
        <w:t>Předmět Jazykový projev se při studiu ETF uznává jako výběrový v případě, že student absolvoval oba semestry s prospěchem výborným (A,B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2:00Z</dcterms:created>
  <dc:creator>zajicova</dc:creator>
  <dc:description/>
  <dc:language>en-US</dc:language>
  <cp:lastModifiedBy>zajicova</cp:lastModifiedBy>
  <dcterms:modified xsi:type="dcterms:W3CDTF">2009-10-13T13:53:00Z</dcterms:modified>
  <cp:revision>1</cp:revision>
  <dc:subject/>
  <dc:title>Požadavky zimní semestr 2009</dc:title>
</cp:coreProperties>
</file>