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běrový semináře T529 Odpuštění a smíření v sociální prá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okyny k esej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/ka si vybere konkrétní příklad, na kterém bude možné ukázat téma smíření a odpuštění. Téma je třeba konzultovat s vedoucím ku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sah práce je 4-6 normostran. Termín odevzdání 15. 12. 2009. Práci je možné odevzdat vytištěnou, poslat mailem nebo vložit do odevzdávány předmě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musí zahrnout tyto 3 aspekty:</w:t>
      </w:r>
    </w:p>
    <w:p>
      <w:pPr>
        <w:pStyle w:val="Normal"/>
        <w:rPr/>
      </w:pPr>
      <w:r>
        <w:rPr/>
        <w:t>1) adekvátní popis příběhu, situace; doporučuji podívat se na případ z pohledu pomáhajícího pracovníka</w:t>
      </w:r>
    </w:p>
    <w:p>
      <w:pPr>
        <w:pStyle w:val="Normal"/>
        <w:rPr/>
      </w:pPr>
      <w:r>
        <w:rPr/>
        <w:t>2) využití některých klíčových pojmů z teorie a praxe (vina, práce s vinou, pojetí odpuštění, obrácení/životní změna, integrace zranění, identita, jinakost, rituál, paměť, mediace a jiné postupy smíření)</w:t>
      </w:r>
    </w:p>
    <w:p>
      <w:pPr>
        <w:pStyle w:val="Normal"/>
        <w:rPr/>
      </w:pPr>
      <w:r>
        <w:rPr/>
        <w:t>3) student/ka smysluplným způsobem v práci využije alespoň 3 zdroje – viz seznam literatury, může mezi nimi být i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tr Jandej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3:16:00Z</dcterms:created>
  <dc:creator>Admin</dc:creator>
  <dc:description/>
  <cp:keywords/>
  <dc:language>en-US</dc:language>
  <cp:lastModifiedBy>Admin</cp:lastModifiedBy>
  <dcterms:modified xsi:type="dcterms:W3CDTF">2009-11-24T13:53:00Z</dcterms:modified>
  <cp:revision>8</cp:revision>
  <dc:subject/>
  <dc:title>Anotace výběrového semináře: Odpuštění a smíření v pastorační práci</dc:title>
</cp:coreProperties>
</file>