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ázev:</w:t>
      </w:r>
      <w:r>
        <w:rPr>
          <w:rFonts w:cs="Arial" w:ascii="Arial" w:hAnsi="Arial"/>
        </w:rPr>
        <w:t xml:space="preserve"> Religionistika </w:t>
      </w:r>
      <w:r>
        <w:rPr>
          <w:rFonts w:cs="Arial" w:ascii="Arial" w:hAnsi="Arial"/>
          <w:b/>
          <w:bCs/>
        </w:rPr>
        <w:t>Zkratka:</w:t>
      </w:r>
      <w:r>
        <w:rPr>
          <w:rFonts w:cs="Arial" w:ascii="Arial" w:hAnsi="Arial"/>
        </w:rPr>
        <w:t xml:space="preserve"> REL </w:t>
      </w:r>
      <w:r>
        <w:rPr>
          <w:rFonts w:cs="Arial" w:ascii="Arial" w:hAnsi="Arial"/>
          <w:b/>
          <w:bCs/>
        </w:rPr>
        <w:t>Rok založení předmětu:</w:t>
      </w:r>
      <w:r>
        <w:rPr>
          <w:rFonts w:cs="Arial" w:ascii="Arial" w:hAnsi="Arial"/>
        </w:rPr>
        <w:t xml:space="preserve"> 2009/2010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yučujicí </w:t>
      </w:r>
      <w:r>
        <w:rPr>
          <w:rFonts w:cs="Arial" w:ascii="Arial" w:hAnsi="Arial"/>
        </w:rPr>
        <w:t>: doc. ThDr. Ivan O. Štampach</w:t>
      </w:r>
    </w:p>
    <w:p>
      <w:pPr>
        <w:pStyle w:val="Normal"/>
        <w:rPr/>
      </w:pPr>
      <w:r>
        <w:rPr>
          <w:b/>
          <w:bCs/>
        </w:rPr>
        <w:t xml:space="preserve">Stručná charakteristika předmětu: </w:t>
      </w:r>
      <w:r>
        <w:rPr/>
        <w:t>Předmět poskytne informace o náboženství obecně, o významných světových náboženstvích, o religiozitě a jejím zkoumání, o současné religiozitě zejména v Če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íl: </w:t>
      </w:r>
      <w:r>
        <w:rPr/>
        <w:t>Předmět připraví studenty k setkávání s náboženskými fenomény v sociálních službách. Vede k toleranci, dialogu 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žadavky k atestaci: </w:t>
      </w:r>
      <w:r>
        <w:rPr/>
        <w:t>Zkoušku tvoří test vědomostí, který se bude konat  v posledním týdnu semestru. K testu student přiloží připravené anotace nejméně čtyř titulů doplňkové literatury, dvou z primární, dvou ze sekundární doporučené nebo jiné dohodnuté literatury. Anotace budou bodovány podle počtu přečtených knih, jejich závažnosti a podle kvality anotací. Body za anotace budou přičteny k bodům za te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á litera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van O. Štampach: Přehled religionistiky, Praha: Portál, 2008</w:t>
      </w:r>
    </w:p>
    <w:p>
      <w:pPr>
        <w:pStyle w:val="Normal"/>
        <w:rPr/>
      </w:pPr>
      <w:r>
        <w:rPr/>
        <w:t xml:space="preserve">Christopher Partridge (ed.): Lexikon světových náboženství, Praha: Slovart, 2006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ní doporučená literatur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Primární:</w:t>
      </w:r>
    </w:p>
    <w:p>
      <w:pPr>
        <w:pStyle w:val="Normal"/>
        <w:rPr/>
      </w:pPr>
      <w:r>
        <w:rPr/>
        <w:t>Bhagavdgíta (v libovolném vydání)</w:t>
      </w:r>
    </w:p>
    <w:p>
      <w:pPr>
        <w:pStyle w:val="Normal"/>
        <w:rPr/>
      </w:pPr>
      <w:r>
        <w:rPr/>
        <w:t>Kol.: Cesty víry (G plus G, Praha 2000)</w:t>
      </w:r>
    </w:p>
    <w:p>
      <w:pPr>
        <w:pStyle w:val="Normal"/>
        <w:rPr/>
      </w:pPr>
      <w:r>
        <w:rPr/>
        <w:t>Lao-c´: Tao te ťing (v libovolném vydání)</w:t>
      </w:r>
    </w:p>
    <w:p>
      <w:pPr>
        <w:pStyle w:val="Normal"/>
        <w:rPr/>
      </w:pPr>
      <w:r>
        <w:rPr/>
        <w:t xml:space="preserve">Védské hymny, DharmaGaia, Praha 2000 </w:t>
      </w:r>
    </w:p>
    <w:p>
      <w:pPr>
        <w:pStyle w:val="Normal"/>
        <w:rPr/>
      </w:pPr>
      <w:r>
        <w:rPr/>
        <w:t>Bleefeld Bradley R.. Shook Robert L.: Příběhy z Talmudu, Portál, Praha 1999</w:t>
      </w:r>
    </w:p>
    <w:p>
      <w:pPr>
        <w:pStyle w:val="Normal"/>
        <w:rPr/>
      </w:pPr>
      <w:r>
        <w:rPr/>
        <w:t>Konfucius: Rozpravy (nebo Hovory – v libovolném vydání)</w:t>
      </w:r>
    </w:p>
    <w:p>
      <w:pPr>
        <w:pStyle w:val="Normal"/>
        <w:rPr/>
      </w:pPr>
      <w:r>
        <w:rPr/>
        <w:t>Burnová Lucilla: Řecké mýty, Nakladatelství Lidové noviny, Praha 1999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ekundární:</w:t>
      </w:r>
    </w:p>
    <w:p>
      <w:pPr>
        <w:pStyle w:val="Normal"/>
        <w:rPr/>
      </w:pPr>
      <w:r>
        <w:rPr/>
        <w:t>Boisselier Jean: Buddha – cesta probuzení, Slovart, Praha 1997</w:t>
      </w:r>
    </w:p>
    <w:p>
      <w:pPr>
        <w:pStyle w:val="Normal"/>
        <w:rPr/>
      </w:pPr>
      <w:r>
        <w:rPr/>
        <w:t>Drury Nevill: Nové horizonty, Votobia, Olomouc 1996</w:t>
      </w:r>
    </w:p>
    <w:p>
      <w:pPr>
        <w:pStyle w:val="Normal"/>
        <w:rPr/>
      </w:pPr>
      <w:r>
        <w:rPr/>
        <w:t>Hanuš Jiří (ed.): Náboženství v době společenských změn, MU, Brno 1999</w:t>
      </w:r>
    </w:p>
    <w:p>
      <w:pPr>
        <w:pStyle w:val="Normal"/>
        <w:rPr/>
      </w:pPr>
      <w:r>
        <w:rPr/>
        <w:t>Holm Nils: Úvod do psychologie náboženství, Portál, Praha 1998</w:t>
      </w:r>
    </w:p>
    <w:p>
      <w:pPr>
        <w:pStyle w:val="Normal"/>
        <w:rPr/>
      </w:pPr>
      <w:r>
        <w:rPr/>
        <w:t>(kol.): Co by mněl každý vědět o židovství, Kalich, Praha 2000</w:t>
      </w:r>
    </w:p>
    <w:p>
      <w:pPr>
        <w:pStyle w:val="Normal"/>
        <w:rPr/>
      </w:pPr>
      <w:r>
        <w:rPr/>
        <w:t>(Král Oldřich, překlad komentář):  I-ťing – Kniha proměn, Maxima, Praha 1995</w:t>
      </w:r>
    </w:p>
    <w:p>
      <w:pPr>
        <w:pStyle w:val="Normal"/>
        <w:rPr/>
      </w:pPr>
      <w:r>
        <w:rPr/>
        <w:t>Kropáček Luboš: Duchovní cesty islámu, Vyšehrad, Praha 1992</w:t>
      </w:r>
    </w:p>
    <w:p>
      <w:pPr>
        <w:pStyle w:val="Normal"/>
        <w:rPr/>
      </w:pPr>
      <w:r>
        <w:rPr/>
        <w:t>Küng Hans: Světový étos. Projekt, Archa, Zlín 1990</w:t>
      </w:r>
    </w:p>
    <w:p>
      <w:pPr>
        <w:pStyle w:val="Normal"/>
        <w:rPr/>
      </w:pPr>
      <w:r>
        <w:rPr/>
        <w:t>Lužný Dušan: Nová náboženská hnutí, Masarykova univerzita, Brno 1997</w:t>
      </w:r>
    </w:p>
    <w:p>
      <w:pPr>
        <w:pStyle w:val="Normal"/>
        <w:rPr/>
      </w:pPr>
      <w:r>
        <w:rPr/>
        <w:t xml:space="preserve">Prudký Martin: Zvláštní lid Páně, CDK, Brno 2000 </w:t>
      </w:r>
    </w:p>
    <w:p>
      <w:pPr>
        <w:pStyle w:val="Normal"/>
        <w:rPr/>
      </w:pPr>
      <w:r>
        <w:rPr/>
        <w:t>Štampach Odilo I.: Život, Duch a všechno, Sursum, Tišnov 1993</w:t>
      </w:r>
    </w:p>
    <w:p>
      <w:pPr>
        <w:pStyle w:val="Normal"/>
        <w:rPr/>
      </w:pPr>
      <w:r>
        <w:rPr/>
        <w:t>Vojtíšek Zdeněk: Encyklopedie náboženských směrů v České republice, Portál, Praha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pis tém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i/>
        </w:rPr>
        <w:t xml:space="preserve">Pohled religionistiky na náboženství </w:t>
      </w:r>
    </w:p>
    <w:p>
      <w:pPr>
        <w:pStyle w:val="Normal"/>
        <w:rPr/>
      </w:pPr>
      <w:r>
        <w:rPr/>
        <w:t>teologický a religionistický přístup, popisná a kontextová religionistika, religionistická pracoviště, autoři, texty, studium o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i/>
        </w:rPr>
        <w:t xml:space="preserve">Základní orientace v náboženství </w:t>
      </w:r>
    </w:p>
    <w:p>
      <w:pPr>
        <w:pStyle w:val="Normal"/>
        <w:rPr/>
      </w:pPr>
      <w:r>
        <w:rPr/>
        <w:t>vymezení náboženství a souvisících pojmů, klasifikace religionistické látky, vznik náboženství a jeho rané etapy, archaická náboženství dnes, paradigmatické změny v nábož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i/>
        </w:rPr>
        <w:t xml:space="preserve">Religiozita </w:t>
      </w:r>
    </w:p>
    <w:p>
      <w:pPr>
        <w:pStyle w:val="Normal"/>
        <w:rPr/>
      </w:pPr>
      <w:r>
        <w:rPr/>
        <w:t>důležité otázky zkoumané sociologickými a demografickými metodami a jejich            religionistická problematika,  vývoj a stav religiozity v českém prostředí a jeho ok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i/>
        </w:rPr>
        <w:t>Hinduismus</w:t>
      </w:r>
    </w:p>
    <w:p>
      <w:pPr>
        <w:pStyle w:val="Normal"/>
        <w:rPr/>
      </w:pPr>
      <w:r>
        <w:rPr/>
        <w:t xml:space="preserve">kořeny, spisy, základní motivy hinduismu, směry a školy, současný hinduismus a v Indii a ve svě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i/>
        </w:rPr>
        <w:t>Buddhismus</w:t>
      </w:r>
    </w:p>
    <w:p>
      <w:pPr>
        <w:pStyle w:val="Normal"/>
        <w:rPr/>
      </w:pPr>
      <w:r>
        <w:rPr/>
        <w:t>Gotama Buddha, vznik buddhismu, školy a jejich kanonická literatura, rozšíření buddhismu, nauka a pra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i/>
        </w:rPr>
        <w:t xml:space="preserve">Judaismus </w:t>
      </w:r>
    </w:p>
    <w:p>
      <w:pPr>
        <w:pStyle w:val="Normal"/>
        <w:rPr/>
      </w:pPr>
      <w:r>
        <w:rPr/>
        <w:t>(otázka počátků judaismu a stručný pohled na historii, kanonická literatura judaismu, kabbala a chasidské hnutí, obřad, organizace, současný vývo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i/>
        </w:rPr>
        <w:t xml:space="preserve">Křesťanství z pohledu religionistiky </w:t>
      </w:r>
    </w:p>
    <w:p>
      <w:pPr>
        <w:pStyle w:val="Normal"/>
        <w:rPr/>
      </w:pPr>
      <w:r>
        <w:rPr/>
        <w:t>větvení, náboženská mapa křesťanství, křesťanské církve v ČR, přehled řeholních společností, současná situace křesťanství globálně a v českém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i/>
        </w:rPr>
        <w:t xml:space="preserve">Islám </w:t>
      </w:r>
    </w:p>
    <w:p>
      <w:pPr>
        <w:pStyle w:val="Normal"/>
        <w:rPr/>
      </w:pPr>
      <w:r>
        <w:rPr/>
        <w:t>Muhammad, vznik islámu, hlavní směry, rozšíření, Korán a hadíth, modlitba, morálka, organizace, tasavvuf, odštěpené směry jako drúzové, bahá ´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>
          <w:i/>
        </w:rPr>
        <w:t>Kritika náboženství, ateizmus a diskuse náboženství s nimi</w:t>
      </w:r>
    </w:p>
    <w:p>
      <w:pPr>
        <w:pStyle w:val="Normal"/>
        <w:rPr/>
      </w:pPr>
      <w:r>
        <w:rPr/>
        <w:t>kritika a sebekritika náboženství v dějinách, axiální epocha, podoby ateizmu, demytologizace a postmoderní návrat k mý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i/>
        </w:rPr>
        <w:t>Nová religiozita</w:t>
      </w:r>
    </w:p>
    <w:p>
      <w:pPr>
        <w:pStyle w:val="Normal"/>
        <w:rPr/>
      </w:pPr>
      <w:r>
        <w:rPr/>
        <w:t>(obrat ve vývoji religiozity, nové kulturní a náboženské trendy, synkretické směry, tzv. psychokulty, kryptoreligiózní aspekty politiky a kultury, klientské pojetí nábož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r>
        <w:rPr>
          <w:i/>
        </w:rPr>
        <w:t>Problém náboženského sektářství</w:t>
      </w:r>
    </w:p>
    <w:p>
      <w:pPr>
        <w:pStyle w:val="Normal"/>
        <w:rPr/>
      </w:pPr>
      <w:r>
        <w:rPr/>
        <w:t>fundamentalismus, fanatismus, extremismus, sektářství, antisektářské aktivity, ochrana práv náboženských menš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</w:t>
      </w:r>
      <w:r>
        <w:rPr>
          <w:i/>
        </w:rPr>
        <w:t xml:space="preserve">Mezináboženské vztahy </w:t>
      </w:r>
    </w:p>
    <w:p>
      <w:pPr>
        <w:pStyle w:val="Normal"/>
        <w:rPr/>
      </w:pPr>
      <w:r>
        <w:rPr/>
        <w:t>modely vztahů(dotek, židovsko-křesťanské vztahy, abrahámovská ekuména, mezináboženský dialog, modely, současná praxe, světový étos, meditační hnut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1:07:00Z</dcterms:created>
  <dc:creator>Ivan Štampach</dc:creator>
  <dc:description/>
  <cp:keywords/>
  <dc:language>en-US</dc:language>
  <cp:lastModifiedBy>Ivan Stampach</cp:lastModifiedBy>
  <dcterms:modified xsi:type="dcterms:W3CDTF">2009-04-20T21:08:00Z</dcterms:modified>
  <cp:revision>3</cp:revision>
  <dc:subject/>
  <dc:title>Název: Religionistika Zkratka: REL Rok založení předmětu: 2007/2008</dc:title>
</cp:coreProperties>
</file>