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TÉMAT KE ZKOUŠCE Z ÚVODU DO TEOLOG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gr. Petr Jandejsek, 2009/1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enění teologie podle W. Beinerta a D. Tracyh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rozené a dějinné zjev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evení: svoboda, slovo, vzt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v Písmu svaté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jí podoba víry (Zvěř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a lidské bytí: různé pokusy o vystižení vztah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ísmo jako zdroj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řesťanská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tí tradice v současné katolické teologii, vč. otázky jejího vývoje (DV 2.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tah Písma a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ta Božího lidu, magisteria a teolog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 poznání v teologii, Bůh jako tajem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ologický jazyk: otázky sebesdělení Boha, analogie, apofatické a katafatické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ická povaha teologického jaz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a korelace v te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auditus fidei, intellect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 typů vztahů teologie/křesťanství k současnému myšlení (Frei, F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9:00Z</dcterms:created>
  <dc:creator>Medialni komp</dc:creator>
  <dc:description/>
  <cp:keywords/>
  <dc:language>en-US</dc:language>
  <cp:lastModifiedBy>Admin</cp:lastModifiedBy>
  <dcterms:modified xsi:type="dcterms:W3CDTF">2009-11-10T11:56:00Z</dcterms:modified>
  <cp:revision>7</cp:revision>
  <dc:subject/>
  <dc:title>OKRUHY TÉMAT K ZÁPOČTU ZE ZÁKLADŮ TEOLOGICKÉHO MYŠLENÍ</dc:title>
</cp:coreProperties>
</file>