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VOD DO KŘESŤANSTVÍ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zápočtového testu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tudentky, jejichž jméno je kurzivou, mají také v pořádku seminární práci a mohou dostat zápočet. U ostatních ještě něco chyb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!!! Studenti, kteří odevzdali práci panu Heryánovi, si mohou také přijít pro zápočet, i když nejsou kurzivou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Opravný termín testu je v pondělí 25. 1. 11,30 na katedře teologie a filozofie.</w:t>
      </w:r>
    </w:p>
    <w:p>
      <w:pPr>
        <w:pStyle w:val="Normal"/>
        <w:spacing w:lineRule="auto" w:line="240"/>
        <w:rPr/>
      </w:pPr>
      <w:r>
        <w:rPr>
          <w:lang w:val="cs-CZ"/>
        </w:rPr>
        <w:t>Zápočet budu zapisovat 18.1. odpoledne, 19.1. odpoledne, a potom v týdnu od 25.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S pochvalou (bez chyby)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Albert Daniel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Bílá Marie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Dostál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öschlová An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Ilečková Andre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Molár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aranič Lili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omášková Zuzan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reml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rojánek Hynek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Velmi dobře (1 chyba):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Červenka Petr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onzát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Houška Vojtěch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Jon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rálík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Kučera Dominik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Lochmanová Gabriel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šitová Terez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Mistr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iklová Barbora</w:t>
      </w:r>
    </w:p>
    <w:p>
      <w:pPr>
        <w:pStyle w:val="Normal"/>
        <w:spacing w:lineRule="auto" w:line="240"/>
        <w:rPr/>
      </w:pPr>
      <w:r>
        <w:rPr>
          <w:i/>
          <w:lang w:val="cs-CZ"/>
        </w:rPr>
        <w:t>Urbánková Jan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opál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Bezpečné vody středu (2-3 chyby):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Albrechtová P.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Bícová Klár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Blažková Ludmil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Bukovjanová Klár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Esterl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Folejtar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auptvogelová H.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laváč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Hrdličková Veronik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urdálková Jitk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Jakubcová Marie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Juří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apalín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erepecká Ja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lánová Lucie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ubán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učerová Anet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urková Ja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Lietavcová Karolí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Ludvík Dominik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Petrášková Ev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Provazníková T.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Skalická Lenk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iftová An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indelář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petová Tereza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rojáš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ůmová Lucie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Vávr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Vejvančická Marti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Veverková Tereza</w:t>
      </w:r>
    </w:p>
    <w:p>
      <w:pPr>
        <w:pStyle w:val="Normal"/>
        <w:spacing w:lineRule="auto" w:line="240"/>
        <w:rPr/>
      </w:pPr>
      <w:r>
        <w:rPr>
          <w:i/>
          <w:lang w:val="cs-CZ"/>
        </w:rPr>
        <w:t>Vojtěch</w:t>
      </w:r>
      <w:r>
        <w:rPr>
          <w:lang w:val="cs-CZ"/>
        </w:rPr>
        <w:t>??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Wagner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Jen tak tak … (4 chyb)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Botková Petr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Grombířová Klár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linsk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Smolí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Šenkýř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Uvidíme se ještě jednou (5 a více chyb):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olubič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rubá Han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ocián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Šimková Terez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9:00Z</dcterms:created>
  <dc:creator>Admin</dc:creator>
  <dc:description/>
  <cp:keywords/>
  <dc:language>en-US</dc:language>
  <cp:lastModifiedBy>Admin</cp:lastModifiedBy>
  <cp:lastPrinted>2009-01-16T14:53:00Z</cp:lastPrinted>
  <dcterms:modified xsi:type="dcterms:W3CDTF">2010-01-18T13:04:00Z</dcterms:modified>
  <cp:revision>16</cp:revision>
  <dc:subject/>
  <dc:title/>
</cp:coreProperties>
</file>