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121/A Úvod do křesťanství</w:t>
      </w:r>
    </w:p>
    <w:p>
      <w:pPr>
        <w:pStyle w:val="Normal"/>
        <w:autoSpaceDE w:val="false"/>
        <w:spacing w:lineRule="auto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imní semestr 2009 </w:t>
        <w:tab/>
        <w:tab/>
        <w:tab/>
        <w:tab/>
        <w:tab/>
        <w:tab/>
        <w:tab/>
        <w:tab/>
        <w:tab/>
        <w:tab/>
        <w:tab/>
        <w:tab/>
        <w:tab/>
        <w:t>Koordinátor předmětu: Petr Jandejsek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left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kupina A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. 6037 Albert Daniel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 6068 Albrechtová Pavl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. 5190 Babejová Jan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4. 6059 Bankiová Beát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5. 6088 Bartošová Barbora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2"/>
          <w:szCs w:val="22"/>
          <w:lang w:val="cs-CZ"/>
        </w:rPr>
        <w:t xml:space="preserve">6. 6072 Bezděkovská Marie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7. 5904 Bícová Klár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8. 6061 Bílá Marie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9. 6029 Blažková Ludmil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0. 6032 Botková Petr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1. 6073 Červenka Petr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2. 6048 Dědečková Kateřin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3. 5832 Dlouhý Tomáš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4. 6065 Dostálková Marie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5. 6019 Eliášová Johan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6. 6077 Esterlová Helena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2"/>
          <w:szCs w:val="22"/>
          <w:lang w:val="cs-CZ"/>
        </w:rPr>
        <w:t xml:space="preserve">17. 6038 Folejtarová Markét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8. 6055 Geisslerová Eli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9. 6056 Grombířová Klár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0. 6026 Harmáčková Jan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1. 6039 Hauptvogelová Hedvik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2. 6036 Heřmánek Michael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3. 6070 Hlaváčová Anežk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4. 6071 Holubičková Iren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5. 6079 Honzátková Anna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2"/>
          <w:szCs w:val="22"/>
          <w:lang w:val="cs-CZ"/>
        </w:rPr>
        <w:t xml:space="preserve">26. 6074 Höschlová Ann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7. 6049 Houška Vojtěch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8. 6063 Hrdličková Veronik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9. 6086 Hrubá Han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0. 6021 Hurdálková Jitk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kupina B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. 6017 Bukovjanová Klár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 6044 Charvátová Barbor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. 6060 Ilečková Andre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4. 6047 Javůrek Pavel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5. 6087 Juříková Lucie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2"/>
          <w:szCs w:val="22"/>
          <w:lang w:val="cs-CZ"/>
        </w:rPr>
        <w:t xml:space="preserve">6. 5916 Kapalínová Renát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7. 5918 Kolátorová Jan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8. 6084 Kollárová Kateřin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9. 6045 Kunová Kristýn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0. 5923 Lišková Barbor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1. 5924 Lochmanová Andre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2. 6058 Ludvík Dominik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3. 5173 Marková Agát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4. 6040 Mašitová Tereza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 w:val="22"/>
          <w:szCs w:val="22"/>
          <w:lang w:val="cs-CZ"/>
        </w:rPr>
        <w:t xml:space="preserve">15. 5930 Molnárová Debor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6. 5933 Pekárková Silvie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7. 5938 Provazníková Terez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8. 5944 Šiklová Barbor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9. 5948 Trojánek Hynek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0. 6014 Tůmová Lucie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1. 6042 Turek Michal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2. 6085 Ustinova Ley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3. 6035 Válová Zor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4. 6089 Vávrová Gabriel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5. 6094 Vejvančická Martin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6. 6076 Veverková Terez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7. 6083 Vitko Jakub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8. 6051 Vopálková Jaroslav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9. 6023 Wagnerová Martin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0. 5951 Žárská Terez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40"/>
        <w:jc w:val="left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kupina C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. 6090 Jakubcová Marie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 5862 Jindrová Veronik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. 6067 Jonová Kateřin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4. 6050 Kapounová Pavl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5. 6025 Kerepecká Jan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6. 6030 Klánová Lucie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7. 6054 Klinská Kateřin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8. 6018 Knirsch Vojtěch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9. 6052 Kociánová Šárk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0. 5845 Krevňáková Lenk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1. 6024 Kubánková Andre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2. 6028 Kučera Dominik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3. 6016 Kučerová Anet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4. 6069 Kurková Jan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5. 6033 Lechnerová Veronik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6. 6053 Lietavcová Karolín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7. 6027 Mistrová Anežk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8. 6064 Mňuková Michael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19. 5857 Nová Lucie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0. 6043 Rušajová Barbor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1. 6034 Smolíková Andre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2. 6081 Srbová Han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3. 6041 Šenkýř Martin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4. 6078 Šiftová Ann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5. 6062 Šimková Terez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6. 6015 Šindelářová Kateřin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7. 6057 Špetová Terez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8. 6082 Tomášková Zuzan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9. 6075 Tremlová Gabriel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30. 6020 Trojášková Jitka </w:t>
      </w:r>
    </w:p>
    <w:p>
      <w:pPr>
        <w:pStyle w:val="Normal"/>
        <w:autoSpaceDE w:val="false"/>
        <w:spacing w:lineRule="auto" w:line="24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31. 6022 Urbánková Jana</w:t>
      </w:r>
    </w:p>
    <w:sectPr>
      <w:type w:val="continuous"/>
      <w:pgSz w:orient="landscape" w:w="16838" w:h="11906"/>
      <w:pgMar w:left="1418" w:right="1418" w:gutter="0" w:header="0" w:top="1418" w:footer="0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jc w:val="both"/>
    </w:pPr>
    <w:rPr>
      <w:lang w:val="en-US" w:eastAsia="en-US"/>
    </w:rPr>
  </w:style>
  <w:style w:type="paragraph" w:styleId="Citace">
    <w:name w:val="Citace"/>
    <w:basedOn w:val="Normal"/>
    <w:qFormat/>
    <w:pPr>
      <w:spacing w:lineRule="auto" w:line="240"/>
      <w:ind w:left="851" w:right="851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24:00Z</dcterms:created>
  <dc:creator>Admin</dc:creator>
  <dc:description/>
  <cp:keywords/>
  <dc:language>en-US</dc:language>
  <cp:lastModifiedBy>Admin</cp:lastModifiedBy>
  <dcterms:modified xsi:type="dcterms:W3CDTF">2009-09-14T19:33:00Z</dcterms:modified>
  <cp:revision>3</cp:revision>
  <dc:subject/>
  <dc:title>T121/A Úvod do křesťanství, období: zima 2009, cvičící: Mgr</dc:title>
</cp:coreProperties>
</file>