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2"/>
        </w:rPr>
      </w:pPr>
      <w:r>
        <w:rPr>
          <w:szCs w:val="22"/>
        </w:rPr>
        <w:t>Název: Úvod do křesťanstv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: přednáška a seminář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Účastníci: studenti Jaboku a bakalářského programu PSP ETF U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Cs w:val="22"/>
        </w:rPr>
      </w:pPr>
      <w:r>
        <w:rPr>
          <w:szCs w:val="22"/>
        </w:rPr>
        <w:t>Koordinace předmětu: Petr Jandejsek</w:t>
      </w:r>
    </w:p>
    <w:p>
      <w:pPr>
        <w:pStyle w:val="Heading3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V případě jakýchkoli dotazů a nejasností souvisejících s předmětem se prosím na mě obracejte buď osobně v konzultačních hodinách (kancelář č. 312) nebo emailem na adresu jandejsek@jabok.cz a telefonicky na č. 224 920 425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čná charakteristika předmětu:</w:t>
      </w:r>
    </w:p>
    <w:p>
      <w:pPr>
        <w:pStyle w:val="Normal"/>
        <w:jc w:val="both"/>
        <w:rPr/>
      </w:pPr>
      <w:r>
        <w:rPr>
          <w:sz w:val="22"/>
          <w:szCs w:val="22"/>
        </w:rPr>
        <w:t>Jednosemestrální předmět zprostředkovává studentům, ať již se sami označují za křesťany či nikoliv, setkání s fenoménem křesťanství formou přednášek a navazujících seminářů. Výklad spojený s reflexí textů a vlastní zkušenosti nabídne pohled na vybrané charakteristiky křesťanů jako specifické náboženské skupiny. Tyto dílčí charakteristiky budou představeny vyučujícími korespondujících teologických oborů. Cílem je pomoci vytvořit či upřesnit představu studentů o křesťanství a umožnit jim odborně promýšlet daná témata. Obecně by měl předmět zpřístupnit studentům studium na křesťanské ško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Způsob ukončení:</w:t>
      </w:r>
      <w:r>
        <w:rPr>
          <w:sz w:val="22"/>
          <w:szCs w:val="22"/>
        </w:rPr>
        <w:t xml:space="preserve"> zápočet – zapisuje koordinátor předmě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avky na ukonč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Účast na přednáškách a seminářích. Po dohodě s koordinátorem předmětu je v odůvodněných případech možné seminář nahradit účastí v jiné skupi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  <w:shd w:fill="FFFFFF" w:val="clear"/>
        </w:rPr>
        <w:t>Příprava na semináře a aktivní účast. Podle pokynů jednotlivých vyučujících si všichni studenti vypracují přípravu na každý seminář. Nejčastěji se bude jednat o přečtení textů a písemné zodpovězení několika otázek celkově v délce 1-2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  <w:shd w:fill="FFFFFF" w:val="clear"/>
        </w:rPr>
        <w:t xml:space="preserve">Odevzdání jedné písemné práce. Dle rozpisu odevzdá každý student během kurzu písemnou práci k jednomu bloku; práci dostane zpět s písemným komentářem od vyučujícího. Písemné práce jsou založené na přípravě k seminářům, viz bod 2. Termín odevzdání prací je vždy den konání seminární skupiny C příslušného bloku (např. práce k bloku „Žít jako křesťan“ k odevzdání 25. 9.). Práce odevzdávejte koordinátorovi kurzu (tj. ne vyučujícím!) do papírové kapsy před kanceláří č. 312. </w:t>
      </w:r>
      <w:r>
        <w:rPr>
          <w:sz w:val="22"/>
          <w:szCs w:val="22"/>
        </w:rPr>
        <w:t>Práce musí být odevzdaná v tištěné podobě, ne psaná ruk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ísemný vědomostní test pokrývající všechna probíraná tém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námka:</w:t>
      </w:r>
    </w:p>
    <w:p>
      <w:pPr>
        <w:pStyle w:val="Normal"/>
        <w:jc w:val="both"/>
        <w:rPr/>
      </w:pPr>
      <w:r>
        <w:rPr>
          <w:sz w:val="22"/>
          <w:szCs w:val="22"/>
        </w:rPr>
        <w:t>Rozdělení studentů do seminárních skupin A, B, C bude vyvěšeno na nástěnce naproti katedře teologie a filosofie (3. patro) a na ISu. Zde bude zároveň rozdělení studentů k blokům, ke kterým odevzdají písemnou prá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kyny pro psaní písemných prac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tliví vyučující upřesní své požadavky. Obecně platí, že práce musí mít jasnou strukturu: úvod – stať – závěr. V úvodu vymezíte téma a cíl práce. Někdy to bude teze, pro kterou budete v další části (stati) shromažďovat argumenty, případně s ní polemizovat. Stať tvoří největší část práce, kdy budete kriticky pracovat s textem a otázkami. Zpravidla nejdříve co nejvěrněji parafrázujete text (část textu), je možné i krátce citovat, až poté přijde místo pro Vaši vlastní reflexi. V závěru shrnete hlavní zjištění. Nezapomeňte uvést seznam použité litera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rmonogr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blok: Žít jak křesťan</w:t>
        <w:tab/>
        <w:tab/>
        <w:t>16. 9. přednáška, 18., 23., 25. 9. semináře - MILFAI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blok: Ježíš Kristus</w:t>
        <w:tab/>
        <w:tab/>
        <w:t>30. 9. přednáška, 2., 7., 9., 10. semináře - JANDEJ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blok: Víra a lidské zrání</w:t>
        <w:tab/>
        <w:t>14. 10. přednáška, 16., 21., 23. 10 semináře - ELIÁ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blok: Církev v dějinách</w:t>
        <w:tab/>
        <w:t>18. 11. přednáška, 20., 25., 27. 11. semináře - VAŇÁ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blok: Svátky a rituály</w:t>
        <w:tab/>
        <w:tab/>
        <w:t>2. 12. přednáška, 4., 9., 11. 12. semináře - BAUER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blok: Bible</w:t>
        <w:tab/>
        <w:tab/>
        <w:tab/>
        <w:t>16. 12. přednáška, 18. 12., 6., 8. 1. semináře - HERYÁ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bCs/>
        <w:sz w:val="22"/>
        <w:u w:val="single"/>
      </w:rPr>
      <w:t>Školní rok: 2009/10</w:t>
      <w:tab/>
      <w:t>Semestr: Zimní semestr</w:t>
      <w:tab/>
      <w:t>Ročník: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50:00Z</dcterms:created>
  <dc:creator>Medialni komp</dc:creator>
  <dc:description/>
  <cp:keywords/>
  <dc:language>en-US</dc:language>
  <cp:lastModifiedBy>Admin</cp:lastModifiedBy>
  <dcterms:modified xsi:type="dcterms:W3CDTF">2009-09-04T11:48:00Z</dcterms:modified>
  <cp:revision>8</cp:revision>
  <dc:subject/>
  <dc:title>Harmonogram předmětu Úvod do křesťanství</dc:title>
</cp:coreProperties>
</file>