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sismus, antisemitismu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Výběrový kurz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námit účastníky kurzu se základními pojmy, východisky a souvislostmi, historií i aktuálními projevy rasismu a jeho specifické formy antisemitismu ve světě i na našem území. Zdůraznění multifaktoriálnosti tématu a nezbytnosti mezioborového přístupu (přírodní vědy, psychologie, sociologie, historie, politologie, teologie a religionistika) a aktuálnost z hlediska sociálního a politického vývoje v Evropě a v České republ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ktoři: </w:t>
      </w:r>
      <w:r>
        <w:rPr>
          <w:sz w:val="28"/>
          <w:szCs w:val="28"/>
        </w:rPr>
        <w:t>Dočkal, Klípa O., Jelí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nášky, besedy, diskuse, DVD, exkurze (Židovské muzeum v Praze, koncentrační tábory Terezín, Osvětim, Muzeum rómské kultury v  Brně), Rómský koncentrační tábor v Hodoníně u Kunštá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semestry (2x20 hod) mimo exkur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íny setk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a 16 – 18.30 (3 hodi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mní semestr: 16.9., 23.9., 7.10.,14.10., 2.12., 9.12.,16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ní semestr: 10.2, 17.2., 10.3.. 17.3., 28.4., 5.5., 12.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ktuálnost a význam pro současnost, vztah k sociální a pastorační práci. Základní pojmy, biologická, psychologická, sociální, politická a náboženská východiska. Formy a projevy. Rasová diskriminace a lidská práva. Pozitivní diskriminace a racionální kritika zákazu diskriminace. Globalizace, multikulturalismus – jeho vývoj a kritika z pravého i levého politického spektra, rasové a etnické konflikt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istorické etapy – (první kontakty Evropanů s jinými civilizacemi, zámořské objevy, koloniální expanze, průmyslová revoluce, osvícenství, Evropa národních států – nacionalismus jako produkt modernity, 19. a počátek 20. st., 2.sv.válka, rozpad koloniální soustavy, bipolární svět, hnutí za lidská práva, konec 20.st., současno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lustrující skutečnosti, události, osobnost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robení indiánů v Americe – Bartolomé de Las Casas, dovoz černých otroků z Afriky, kolonizace Indie, arabských zemí – Voltaire, Gobineau, Kippling a další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SA  - rasismus, rasová diskriminace a segreg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</w:t>
      </w:r>
      <w:r>
        <w:rPr>
          <w:sz w:val="28"/>
          <w:szCs w:val="28"/>
        </w:rPr>
        <w:t xml:space="preserve">počátky, boj o nezávislost, vznik USA, Jižní a Severní státy. Občanská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álka, zrušení otroctví, segregace, násilí, Ku-Klux-Klan, boj za občan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áva černošského obyvatelstva,  Martin Luther King, Malcolm X, „čer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anteři“, současnost, Barack Ob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Osídlení Austrálie a Oceanie, diskriminace původního obyvatelstv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ihoafrická republika – aparthei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bookmarkStart w:id="0" w:name="OLE_LINK2"/>
      <w:bookmarkStart w:id="1" w:name="OLE_LINK1"/>
      <w:r>
        <w:rPr>
          <w:sz w:val="28"/>
          <w:szCs w:val="28"/>
        </w:rPr>
        <w:t xml:space="preserve"> Antisemitismus jako specifická forma rasism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istorie izraelského národa, Judaismus a jeho specifik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Židé v Římské říši, křesťanství a judaismus, diaspora, počátky diskriminace a pronásledován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Židé ve středověku, v 16. a 17.století – Martin Luth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svícenství, průmyslová revoluce, národní stát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reyfusova aféra, Hilsneriada, pogrom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echanismy vzniku protižidovských stereotypů v Evrop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ionismus, Theodor Herzl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onspirační teorie- „Protokoly sionských mudrců“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ýznamní Židé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ěmecký nacionalismus a antisemitismus východiska a počátk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itlerův „Mein Kampf“, Norimberské zákony, koncentrační tábory, holocau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ituace po 2.sv.válce - Vznik státu  Izrael, izraelsko-palestinský konflik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nitropolitická a zahraničně politická situace Izrael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oučasné formy židovské identity a definice Žida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Komunismus a antisemitismus (+ antisionistická doktrína sovětského bloku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zrael a katolická církev, „Teologie po Osvětimi“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pírání holocaustu a novodobý antisemit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mové ve světě a v ČR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Historie a současnost,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tradiční kultura romských osad na Slovensku,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specifika současné romské populace v ČR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meechanismy sociálního vylučování v ČR a možnosti jeho řešení,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formy a projevy diskriminace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spor etnokulturního a sociálního přístupu k řešení problém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běžný harmon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ní semest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.9.  Organizační otázky,  téma 1 a 2 …..D,J,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3.9.  Téma 3…..D,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.10.  Téma 4….D,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4.10.Téma 4 pokrač. ..D,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12.  Téma 5 J,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.12.  Multikulturalita…K, D, 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.12. Rezer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tní semest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2.  Téma 6 D,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2.   Téma 6 D,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.   Téma 6 D,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3.   Téma 7  K,J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4.   Téma 7  K,J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.5.      Téma 7  K,J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.5.    Rezer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32:00Z</dcterms:created>
  <dc:creator>dockal</dc:creator>
  <dc:description/>
  <dc:language>en-US</dc:language>
  <cp:lastModifiedBy>dockal</cp:lastModifiedBy>
  <dcterms:modified xsi:type="dcterms:W3CDTF">2010-02-18T14:34:00Z</dcterms:modified>
  <cp:revision>2</cp:revision>
  <dc:subject/>
  <dc:title/>
</cp:coreProperties>
</file>