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kyny k výrobě před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tomto dokumentu bych vás rád informoval o přípravě na experimenty, které budou probíhat na JAB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ánkách předmětu najdete celkem 6 dokumentů pro MS word (cesta a dvere), které je třeba všechny 1x vytisknout. Pokud tiskárna bude hlásit, že je obsah mimo povolené okraje, varování ignorujte. Neměňte nijak natavení stránky pro tisk (okraje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1 skupinu je třeba sehnat si následující předměty:</w:t>
      </w:r>
    </w:p>
    <w:p>
      <w:pPr>
        <w:pStyle w:val="Normal"/>
        <w:rPr/>
      </w:pPr>
      <w:r>
        <w:rPr/>
        <w:t>čtvrtka A4 - 10ks</w:t>
      </w:r>
    </w:p>
    <w:p>
      <w:pPr>
        <w:pStyle w:val="Normal"/>
        <w:rPr/>
      </w:pPr>
      <w:r>
        <w:rPr/>
        <w:t>role krepového papíru (červená, nebo jiná tmavá) 1ks</w:t>
      </w:r>
    </w:p>
    <w:p>
      <w:pPr>
        <w:pStyle w:val="Normal"/>
        <w:rPr/>
      </w:pPr>
      <w:r>
        <w:rPr/>
        <w:t>nůžky</w:t>
      </w:r>
    </w:p>
    <w:p>
      <w:pPr>
        <w:pStyle w:val="Normal"/>
        <w:rPr/>
      </w:pPr>
      <w:r>
        <w:rPr/>
        <w:t>lepidlo (např. herkules)</w:t>
      </w:r>
    </w:p>
    <w:p>
      <w:pPr>
        <w:pStyle w:val="Normal"/>
        <w:rPr/>
      </w:pPr>
      <w:r>
        <w:rPr/>
        <w:t>pravítko</w:t>
      </w:r>
    </w:p>
    <w:p>
      <w:pPr>
        <w:pStyle w:val="Normal"/>
        <w:rPr/>
      </w:pPr>
      <w:r>
        <w:rPr/>
        <w:t>tuž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prve ze čtvrtky vystřihněte čtverec o hraně 20cm. Tento čtverec polepte z jedné strany krepovým papírem aby vznikl „drsný“ podklad. Doporučuji okraje krepáku přehnout na 2. stranu čtvr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bylé čtvrtky je třeba vystříhat černé/šedé objekty, které máte na vytištěných stránkách. Odstín šedé barvy není důležitý  Buď je možné objekty přerýsovat na čtvrtku a vystřihnout, nebo můžete nahrubo vystřižené objekty na kancelářském papíru nalepit na čtvrtku a po zaschnutí vystří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fází je nalepení příslušných objektů na „krepákové“ destičky, tak aby vznikla hmatná předloha – vždy stejná, jako v dokumentech dvere/cesta 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žte se prosím dodržet rozměry objektů.</w:t>
      </w:r>
    </w:p>
    <w:p>
      <w:pPr>
        <w:pStyle w:val="Normal"/>
        <w:rPr/>
      </w:pPr>
      <w:r>
        <w:rPr/>
        <w:t>Tenkou čáru v horní části dokumentů „dvere“ je možné udělat nepatrně silnější a trojúhelník udělejte vyplněný.</w:t>
      </w:r>
    </w:p>
    <w:p>
      <w:pPr>
        <w:pStyle w:val="Normal"/>
        <w:rPr/>
      </w:pPr>
      <w:r>
        <w:rPr/>
        <w:t>Malé šedé čtverečky u symbolů dveří (v dokumentech cesta) vystříhejte zvlášť a nalepte na příslušná místa jako druhou vr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otázek se neváhejte na nás obrátit – můžete rovnou použít můj e-mail: vystrjan@fel.cvut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5:00Z</dcterms:created>
  <dc:creator>vystrj1</dc:creator>
  <dc:description/>
  <cp:keywords/>
  <dc:language>en-US</dc:language>
  <cp:lastModifiedBy>vystrj1</cp:lastModifiedBy>
  <dcterms:modified xsi:type="dcterms:W3CDTF">2009-10-14T20:35:00Z</dcterms:modified>
  <cp:revision>5</cp:revision>
  <dc:subject/>
  <dc:title>K výrobě byl zvolen tvrdší podklad o velikosti kratší strany formátu A4 (210 mm), ten byl obalen krepovým papírem, který při doteku rozlišitelný od obyčejného papíru nebo čtvrtky</dc:title>
</cp:coreProperties>
</file>