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znam možných otázek pro strukturovaný/polostrukturovaný rozhovor</w:t>
      </w:r>
    </w:p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počtová práce pro zimní semestr, termín prezentace: 24.5.2011 16.00 – 17.30</w:t>
      </w:r>
    </w:p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Jaké byly Vaše důvody pro migraci?</w:t>
      </w:r>
    </w:p>
    <w:p>
      <w:pPr>
        <w:pStyle w:val="Textbody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Co jste potřeboval pro vycestování ze země? (doklady, peníze, lidi) Jak jste cestoval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Zvolil jste si Českou Republiku coby cílovou destinaci záměrně?</w:t>
      </w:r>
    </w:p>
    <w:p>
      <w:pPr>
        <w:pStyle w:val="Zkladntext2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Co vědí Češi o Vaší zemi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Co by měli vědět o Vaší zemi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6. Co na životě v České republice považujete za pozitiva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. Co na životě v ČR považujete za negativa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. Jací jsou podle Vás Češi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9. Jaký podle Vás mají Češi vztah k cizincům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. Co je v ČR lepší než ve Vaší zemi? A co je horší? (min 3 věci)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1. Jak by podle Vás měl vypadat integrovaný cizinec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. Co by česká vláda dle Vás měla udělat pro cizince žijící v České Republice?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3. Jak Váš život změnila migrace/opuštění domova?</w:t>
      </w:r>
    </w:p>
    <w:p>
      <w:pPr>
        <w:pStyle w:val="Standard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ma: S respondentem vždy předem projednejte obsah rozhovoru. Pokud respondent otázky shledá příliš osobními, akcpetujte to. Předem s domluvte, zda můžete rozhovor zaznamenávat (písemně, dikatafon). Jasně respondentovi vysvětlete, za jakým účelem rozhovor probíhá a kdy a kde bude prezentová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cs-CZ" w:bidi="en-US" w:eastAsia="zh-CN"/>
    </w:rPr>
  </w:style>
  <w:style w:type="paragraph" w:styleId="Textbody1">
    <w:name w:val="Text body"/>
    <w:basedOn w:val="Standard"/>
    <w:qFormat/>
    <w:pPr/>
    <w:rPr>
      <w:rFonts w:ascii="Tahoma" w:hAnsi="Tahoma" w:cs="Tahoma"/>
      <w:b/>
      <w:bCs/>
      <w:sz w:val="36"/>
    </w:rPr>
  </w:style>
  <w:style w:type="paragraph" w:styleId="Zkladntext21">
    <w:name w:val="Základní text 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/>
    </w:pPr>
    <w:rPr>
      <w:rFonts w:ascii="Tahoma" w:hAnsi="Tahoma" w:cs="Tahoma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7:26:00Z</dcterms:created>
  <dc:creator>tereni</dc:creator>
  <dc:description/>
  <dc:language>en-US</dc:language>
  <cp:lastModifiedBy>tereni</cp:lastModifiedBy>
  <dcterms:modified xsi:type="dcterms:W3CDTF">2011-05-15T17:26:00Z</dcterms:modified>
  <cp:revision>2</cp:revision>
  <dc:subject/>
  <dc:title/>
</cp:coreProperties>
</file>