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běrový kurz: Problematika migrace, integrace imigrantů a interkulturalis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 xml:space="preserve">Cíl: 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Kurz si klade za cíl seznámit účastníky s příčinami a důsledky soudobé migrace a integrace imigrantů zejména v kontextu zemí ES/EU. Důraz bude kladen na pochopení dopadu implementace politik (imigrační, azylová, integrační politika ES/EU a specificky ČR) na život imigrantů a současné výzvy interkulturního soužití v rámci profese sociální práce.</w:t>
      </w:r>
    </w:p>
    <w:p>
      <w:pPr>
        <w:pStyle w:val="Zkladntext31"/>
        <w:rPr/>
      </w:pPr>
      <w:r>
        <w:rPr/>
        <w:t>Lektorka: Mgr. Eva Dohnalová</w:t>
      </w:r>
    </w:p>
    <w:p>
      <w:pPr>
        <w:pStyle w:val="Zkladntext31"/>
        <w:rPr/>
      </w:pPr>
      <w:r>
        <w:rPr/>
        <w:t xml:space="preserve">Kontakt: </w:t>
      </w:r>
      <w:hyperlink r:id="rId2">
        <w:r>
          <w:rPr>
            <w:rStyle w:val="InternetLink"/>
          </w:rPr>
          <w:t>evadohnal@yahoo.com</w:t>
        </w:r>
      </w:hyperlink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Formy výuky: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Přednášky, diskuse, besedy s hosty, terénní výzkum, exkurze do azylových zařízení, blokový program ve venkovském multikulturním centru o.s. Berkat v Rakovicích, promítání dokumentů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Rozsah: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2 semestry (2x40 hodin)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Termíny setkávání v ZS: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Každé druhé úterý 16:00 – 17.30, začátek kurzu poslední týden  v září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Účast 17.10.  víkend v Rakovicích (oslava Eid Al Fitr)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Návštěvy institucí po dohodě se studenty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Podmínky klasifikace</w:t>
      </w:r>
    </w:p>
    <w:p>
      <w:pPr>
        <w:pStyle w:val="Zkladntext31"/>
        <w:rPr/>
      </w:pPr>
      <w:r>
        <w:rPr/>
        <w:t>Zimní semestr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 xml:space="preserve">Strukturovaný rozhovor s migrantem (seznam otázek viz. Příloha). Výstupy rozhovoru budou prezentovány na poslední hodině 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Zkladntext31"/>
        <w:rPr/>
      </w:pPr>
      <w:r>
        <w:rPr/>
        <w:t>Letní semestr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  <w:t>Test a kolokvium (diskuse o odborných tématech, prezentace četby)</w:t>
      </w:r>
    </w:p>
    <w:p>
      <w:pPr>
        <w:pStyle w:val="Zkladntext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igrace coby celosvětový fenomén</w:t>
      </w:r>
    </w:p>
    <w:p>
      <w:pPr>
        <w:pStyle w:val="Normal"/>
        <w:rPr/>
      </w:pPr>
      <w:r>
        <w:rPr/>
        <w:t>- novodobé problémy migrace, současné migrační proudy (globalizace migrace - globální Jih vs. globální Sever, migrace ekonomická, politická, enviromentální, legální, ilegální, nucená, dobrovolná</w:t>
      </w:r>
    </w:p>
    <w:p>
      <w:pPr>
        <w:pStyle w:val="Normal"/>
        <w:rPr/>
      </w:pPr>
      <w:r>
        <w:rPr/>
        <w:t>- uprchlictví  v rozvojovém světě (úloha UNHCR při ochraně práv uprchlík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přednáška, promítání dokumentů (např. Pevnost Evropa, Globální hostina, Smlouva s ďáblem aj.),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Migrace a integrace v rámci ES/EU </w:t>
      </w:r>
    </w:p>
    <w:p>
      <w:pPr>
        <w:pStyle w:val="Normal"/>
        <w:rPr/>
      </w:pPr>
      <w:r>
        <w:rPr/>
        <w:t xml:space="preserve">- imigrační historie po WWII; </w:t>
      </w:r>
    </w:p>
    <w:p>
      <w:pPr>
        <w:pStyle w:val="ALiteratura"/>
        <w:numPr>
          <w:ilvl w:val="0"/>
          <w:numId w:val="0"/>
        </w:numPr>
        <w:ind w:left="0" w:right="0" w:hanging="0"/>
        <w:rPr/>
      </w:pPr>
      <w:r>
        <w:rPr/>
        <w:t>- imigrační a integrační politiky ES/EU. Současné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</w:t>
      </w:r>
      <w:r>
        <w:rPr/>
        <w:t>: Přednáška, analýza dokumentů,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Cizinci a uprchlíci v ČR</w:t>
      </w:r>
    </w:p>
    <w:p>
      <w:pPr>
        <w:pStyle w:val="Normal"/>
        <w:rPr/>
      </w:pPr>
      <w:r>
        <w:rPr/>
        <w:t>- pojmosloví, azylová a cizinecká legislativa, přehled státních a nestátních institucí zabývajících se migranty</w:t>
      </w:r>
    </w:p>
    <w:p>
      <w:pPr>
        <w:pStyle w:val="Normal"/>
        <w:rPr/>
      </w:pPr>
      <w:r>
        <w:rPr/>
        <w:t>- integrace imigrantů do české společnosti (specifikace adaptačních strategií jednotlivých imigračních komunit)</w:t>
      </w:r>
    </w:p>
    <w:p>
      <w:pPr>
        <w:pStyle w:val="Normal"/>
        <w:rPr/>
      </w:pPr>
      <w:r>
        <w:rPr>
          <w:szCs w:val="20"/>
        </w:rPr>
        <w:t>- s</w:t>
      </w:r>
      <w:r>
        <w:rPr/>
        <w:t>ociální práce s migranty (specifika kulturně kompetentní sociální práce, práce s komunitou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Forma:</w:t>
      </w:r>
      <w:r>
        <w:rPr/>
        <w:t xml:space="preserve"> Přednáška, beseda s migranty a experty, návštěva etnoorganizace (např. Klub Hano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Interkulturní komunikace </w:t>
      </w:r>
    </w:p>
    <w:p>
      <w:pPr>
        <w:pStyle w:val="Normal"/>
        <w:rPr/>
      </w:pPr>
      <w:r>
        <w:rPr/>
        <w:t>- auto a heterostereotypy, ethnocentrismus, oblasti kulturních rozdílů a podobnost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3" w:leader="none"/>
      </w:tabs>
      <w:jc w:val="both"/>
    </w:pPr>
    <w:rPr>
      <w:b/>
      <w:bCs/>
    </w:rPr>
  </w:style>
  <w:style w:type="paragraph" w:styleId="Aseznam1">
    <w:name w:val="a_seznam1"/>
    <w:basedOn w:val="Normal"/>
    <w:qFormat/>
    <w:pPr>
      <w:numPr>
        <w:ilvl w:val="0"/>
        <w:numId w:val="1"/>
      </w:numPr>
      <w:tabs>
        <w:tab w:val="clear" w:pos="708"/>
        <w:tab w:val="left" w:pos="1134" w:leader="none"/>
        <w:tab w:val="left" w:pos="4253" w:leader="none"/>
      </w:tabs>
      <w:spacing w:before="0" w:after="20"/>
      <w:ind w:left="567" w:right="0" w:hanging="207"/>
      <w:jc w:val="both"/>
    </w:pPr>
    <w:rPr>
      <w:szCs w:val="20"/>
    </w:rPr>
  </w:style>
  <w:style w:type="paragraph" w:styleId="ALiteratura">
    <w:name w:val="a_Literatura"/>
    <w:basedOn w:val="Normal"/>
    <w:qFormat/>
    <w:pPr>
      <w:numPr>
        <w:ilvl w:val="0"/>
        <w:numId w:val="1"/>
      </w:numPr>
      <w:spacing w:before="60" w:after="60"/>
      <w:ind w:left="0" w:right="0" w:hanging="0"/>
      <w:jc w:val="both"/>
    </w:pPr>
    <w:rPr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dohna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55:00Z</dcterms:created>
  <dc:creator>user</dc:creator>
  <dc:description/>
  <cp:keywords/>
  <dc:language>en-US</dc:language>
  <cp:lastModifiedBy>Sociální poradenství</cp:lastModifiedBy>
  <cp:lastPrinted>2009-10-06T09:11:00Z</cp:lastPrinted>
  <dcterms:modified xsi:type="dcterms:W3CDTF">2009-10-06T07:18:00Z</dcterms:modified>
  <cp:revision>3</cp:revision>
  <dc:subject/>
  <dc:title/>
</cp:coreProperties>
</file>