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vodní aktivita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na dvě skupiny – jedna hledá argumenty pro nepřijetí a druhá pro přijetí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ho má Evropa (Česká republika) přijmout?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napsat 5 statusů ano a 5 statusů ne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jaká by měla být kritéria pro přijetí?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*co jsou akceptovatelné důvody pro přijetí cizince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ropologická konstanta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časnost – obavy z přistěhovalectví a ztráty národní identity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kvantitativního hlediska současný pohyb osob nepřevyšuje jiná období modernity</w:t>
      </w:r>
    </w:p>
    <w:p>
      <w:pPr>
        <w:pStyle w:val="Normal"/>
        <w:numPr>
          <w:ilvl w:val="1"/>
          <w:numId w:val="1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ěna povahy migrace a jejího vnímání západní společnost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po mnoho století Evropa v roli kolonizátora – osídlování Nového světa a jiných koloni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WWII – turning point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ácení migrační vlny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ropa se proměnila z e – migračního kontinentu na i-migrač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90.léta 20.století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kus redefinovat společenskou smlouvu mezi přistěhovaleckou zemí a imigrantem tak, aby hlavní tíha ležela na přistěhovalcíc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kcelerace tohoto trendu po teroristických útocích v New Yorku a Washingtonu 11.9.2001, v Madridu 11.3.2004, Londýně 7.7.2005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otázkám po negativním vlivu přistěhovalectví na národní kultury a sociální soudržnost se přidala otázka po korelaci mezi přistěhovalectvím a terorism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řistěhovalectví tedy často pojímáno coby hrozba kulturní, sociální, bezpečnost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ěny: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prvním období novověku emigrace do zdánlivě neobydlených míst (Amerika) vs. Now hustě obydlené země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stávají platit dvě standardní alternativy industriální migrace</w:t>
      </w:r>
    </w:p>
    <w:p>
      <w:pPr>
        <w:pStyle w:val="Normal"/>
        <w:numPr>
          <w:ilvl w:val="1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ílem mnohých není vydělat si a vrátit se domů</w:t>
      </w:r>
    </w:p>
    <w:p>
      <w:pPr>
        <w:pStyle w:val="Normal"/>
        <w:numPr>
          <w:ilvl w:val="1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i nechtějí splynout s hostitelskou společností</w:t>
      </w:r>
    </w:p>
    <w:p>
      <w:pPr>
        <w:pStyle w:val="Normal"/>
        <w:numPr>
          <w:ilvl w:val="2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ste počet těch, kteří se nevracejí ani se neasimilují a zabydlují se v třetím prostoru transnacionálních sítí: trans – migrant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vzrůstající těkavost imigrantů umocňuje citlivost států k migračním toků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. léta 20. století – uzavření dveří pro migranty v Evrop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nti musí přijímací země přesvědčit, že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32"/>
          <w:szCs w:val="32"/>
        </w:rPr>
        <w:t>mají právo na vstup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unifikace rodin, uprchlíci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dou zemi užiteční</w:t>
      </w:r>
    </w:p>
    <w:p>
      <w:pPr>
        <w:pStyle w:val="Normal"/>
        <w:numPr>
          <w:ilvl w:val="2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valifikovaní cizinci, či ochota pracovat v oborech, které jsou pro autochtony neatraktiv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zník 1989/90 – pád komunistického bl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*uvolnění doposud nepropustných hranic na východě Evrop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udy uprchlíků – Balkán, Kavkaz, návratová vlna etnických Němců do Německa se přidalo k exisatujícímu tlaku migrantů z chudých zemí svě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Evropská unie – v rámci 1. pilíře je společná migrační a azylová politi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minologická map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igrační politik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řistěhovalecké polik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zyl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ntrola hranic, potírání nelegální migrace, víza, turismus, sezónní práce, studium, stáže apod.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igrační politi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grační politiky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ulace vstupu přistěhovalců na 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ulace začleňování přistěhovalců do společnost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lanační teorie migr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pro úspěšné vytváření migračních politik je třeba znát:</w:t>
      </w:r>
    </w:p>
    <w:p>
      <w:pPr>
        <w:pStyle w:val="Normal"/>
        <w:numPr>
          <w:ilvl w:val="4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rozumění národním identitám a diskurzům</w:t>
      </w:r>
    </w:p>
    <w:p>
      <w:pPr>
        <w:pStyle w:val="Normal"/>
        <w:numPr>
          <w:ilvl w:val="4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světlení příčin migr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 teorií, které se dílčím způsobem snaží vysvětlit příčiny migrace – nejsou to vylučující se alternativy, ale doplňující s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eoklasická ekonomie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 jako důsledek nerovnováhy mezi nabídkou a poptávkou na pracovním trh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výchozí proměnnou – racionálně kalkulující jednotlivec, jenž migruje, aby maximalizoval svůj výn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lasti s nízkou ekonomikou a velkým množstvím levné pracovní síly  vs. Oblasti s vysokou ekonomickou výkonností a nákladnější pracovní sil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sh faktor (faktor popudu) - Rozdíly ve mzdách podněcují dělníky k cestě za prací tam, kde mohou získat více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ll factor (faktor přitahování) – jsou vyhledáváni zaměstnavateli, protože pracují za levnější mz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Taková migrace by dlouhodobě měla nastolit rovnováhu mezi dodávkou práce a mzdam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chozí předpoklad modelu push and pull – to, že lidé migrují z chudých zemí do bohatých na základě racionálního kalkulu nákladů a výnosů (cost and benefit analysis)  se jeví však jako sporný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mnoha chudých zemí lidé do bohatých nemigrují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sz w:val="32"/>
          <w:szCs w:val="32"/>
        </w:rPr>
        <w:t>Emigrace je důležitým fenoménem v zemích, které nejsou nejchudší a procházejí fází intenzivního ekonomického rozvoje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ké v rámci sjednoceného trhu EU je relativně malá migrace – navzdory podstatným rozdílům ve mzdách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hyb nezávisí jen na relativních příjmech a blahobytu, ale i na absolutních příjmech – jakmile blahobyt dosáhne jistého prahu, migrace ustává, byť by z ní pracovník mohl vytěžit relativně větší blahobyt než m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oklasická teorie migrace zažila vrchol svého vlivu v 60.letech 20.století – později však začala být nahrazována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vá ekonomie migr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migrace jako důsledek úsilí minimalizovat riziko a diverzifikovat zdroj příjm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migrace jako důsledek relativní, nikoliv absolutní Chudob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stavitel – Oded Stark – studoval migrace z venkova do města v Mexi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základní jednotka rozhodování: rodi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!přenos zájmu od trhu práce k trhu s pojištěním a kapitále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avním popudem k migraci není rozdíl  ve mzdě, ale nejistota, relativní chudoba a snaha vyhnout se riziku diverzifikací zdrojů příjmu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 coby prostředek přizpůsobení domácnosti požadavkům kapitalistické ekonomiky v prostředí, kde nefungují dobře pojišťovací a úvěrové trhy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kovská rodiny při vstupu do kapitalistické ekonomiky čelí dvěma překážkám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ází jí kapitál na modernizaci</w:t>
      </w:r>
    </w:p>
    <w:p>
      <w:pPr>
        <w:pStyle w:val="Normal"/>
        <w:numPr>
          <w:ilvl w:val="2"/>
          <w:numId w:val="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má záruky proti úpad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proto vysílá vhodného adepta do města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ce významného toku financí – remittances – z města na venkov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verzifikace zdroje příjmů – kontrola úrovně rizik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ájemně výhodná směna rizik – migrující člen je zajištěn proti selhání při hledání práce ve městě (může se vrátit), členové rodiny jsou pojištěni proti neštěstí tím, že mají nezávislý zdroj příjmu ve měst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posun od volby, která maximalizuje výnos z hlediska míry absolutní chudoby, k volbě, která maximalizuje výnos z hlediska relativní chudoby!!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ověk je motivován k migraci, tehdy, vidí-li výhody ostatních, které získali z migrace</w:t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ra migrace z venkova je nejvyšší v oblastech s nerovnoměrným rozdělením příjm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sledky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áda může ovlivnit migraci regulací pojišťovacích a úvěrových trhů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měny v rozdělení příjmů obyvatelstva mohou motivovat k emigraci, i když průměrný příjem ros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ezer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nevysvětluje migraci celých rodi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ěření jen na push faktor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teorie segmentovaného pracovního trhu</w:t>
      </w:r>
    </w:p>
    <w:p>
      <w:pPr>
        <w:pStyle w:val="Normal"/>
        <w:numPr>
          <w:ilvl w:val="3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 jako důsledek náborových politik a hierarchické segmentace pracovního trhu přijímajících zemí</w:t>
      </w:r>
    </w:p>
    <w:p>
      <w:pPr>
        <w:pStyle w:val="Normal"/>
        <w:numPr>
          <w:ilvl w:val="3"/>
          <w:numId w:val="16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lanační proměnná - zaměstnavatel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</w:rPr>
        <w:t>pull faktory (nabídková strana migrace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sun na makroúroveň – strukturální podmínky přijímajících společnost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konomické povahy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zda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lturní povahy</w:t>
      </w:r>
    </w:p>
    <w:p>
      <w:pPr>
        <w:pStyle w:val="Normal"/>
        <w:numPr>
          <w:ilvl w:val="2"/>
          <w:numId w:val="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ální status zaměstnání, jenž se odráží ve mzd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pracovních trhů společnosti se vyděluje segment pracovních míst s nízkým sociálním statusem bez příležitosti k vzestupné sociální mobilitě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zv. dead – end – job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!domácí pracovní síla se jim vyhýbá i přes vysokou míru nezaměstnanosti v hlavním segmen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!prázdný prostor na trhu práce: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jvhodnější skupinou přistěhovalci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díl ve mzdě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rutace na přechodnou dobu – cizinec si těžiště svého sociálního uznání a identity udržuje ve svých zemích a nevadí mu nízký status práce a mizivá šance na vzestupnou sociální mobilitu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beúctu odvozuje ze sociální postavení v domovské zemi, kde jeho status díky zahraničním příjmům ještě vrůst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!znehodnocení jistého segmentu pracovního trhu a jeho přisouzení cizincům, etnickým a rasovým menšinám rozděluje pracovní třídu na !naše! a „jejich“ – tak se zajišťuje našincům, že nikdy nespadnou na úplně nejnižší sociální příčku, která není vymezena EKONOMICKY, ALE STATUSOVĚ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!statusová nerovnost – výhoda pro zahraniční dělníky?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zervace pracovních míst s větším výdělkem než do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!tato výhodná situace končí ve chvíli, kdy se cizinec chce usadit a začne vznášet nároky na rovné příležitosti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zí oddělení sociální identity a statusu od pracovního místa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flikt etnický a sociál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Tato teorie vysvětluje, jak to že existuje poptávka po zahraniční pracovní síle navzdory nezaměstnanosti v zem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vysvětluje, proč zahraniční dělníci nemusejí nutně soutěžit s domácím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ráží situaci 50.a 60.let – aktivní náborová politika řady zem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 70.let však dlouhodobý převis nabídky nad poptávk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orie světosystému</w:t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 jako součást procesů kapitalistické akumulace, která těží z nerovnosti mezi rozvinutým jádrem a zaostalou periféri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ovní migrace coby součást procesu kapitalistické akumulace –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panze do rurálních oblastí – tvorba nové a levné pracovní síly z rurálního obyvatelstva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nikání kapitálu do periferie rozvrací agrární ekonomik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vorba vykořeněné a k pohybu připravené námezdní pracovní síl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vorba ekon., kult. A politických vazeb k jádr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kořenění a propojení – příliv kapitálu a zboží do nekapitalistické periferie je následován přílivem pracovních migrantů z periferie do cent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19.století – vznik národních stát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efektu geografického přesunu se přidává efekt změny právního a politického status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ranice mezi národními státy a Evropu a neevropskými společnostmi dělí pracující na insidery a outsidery a odvádějí nerovnost generovanou třídním konfliktem do konfliktů mezi národy a rasam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sy globalizace poslední čtvrtiny 20.století (vysoká mobilita kapitálu, zboží, zrychlení dopravy, přenosu informací) – vtahuje do světového trhu a mezinárodní dělby práce zbývající zemědělské oblasti Země a dovádí do důsledků procesy, které provázely kapitalismus od počátku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nkovské domácnosti jsou zbavovány tradiční soběstačnosti a její příslušníci jsou vrháni na trh s námezdní prací a do migr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obaliz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ýšení nabídky prekérních a špatně placených míst ve službách ve vyspělých zemích jádr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to místa jsou příhodná pro nekvalifikované a nenáročné pracovníky ze zaostalé periferie, kteří jsou často fyzicky odlišní a mají díky tomu nižší status než domácí pracovníc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vousměrný pohyb – kapitál proudí do periferie a pracovní síla do jádr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avními ekonomickými uzly se stávají v oblasti jádra „globální města“ (Tokyo, Londýn, Paříž, Hong Kong, Soul) – velká koncentrace globální kosmopolitní elity a současně nekvalifikovaných migrantů obhospodařujících dolní segmenty pracovního trhu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to teorie je opřena o neverifikovatelný předpoklad fungování zákona nekonečné akumulace kapitálu, jenž pohání systém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orie migračních sítí a transnacionálního prostor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 jako projev vzájemné pomoci, závazků, informací, které permanentně propojují migranty v hostitelské zemi s jejich přáteli, příbuznými, krajany či etnickými soukmenovci ve vysílající zemi či dalších hostitelských zemí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pověď na otázku „Jak?“ – lidé migrují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cept sítě – meziosobní vazby mezi současnými migranty, dřívějšími migranty a nemigranty ve vysílajících zemích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íť – zvýšení pst mezinárodního pohybu, uzly – sociální kapitál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nížení nákladů a rizik 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ciální, ekonomocká a rezidenční základna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nížení psychologických nákladů – snížení pocitu odcizení a vykořenění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ýšení čistých výnosů migrace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s globalizace – zkracování vzdáleností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většení příležitostí pro cirkulární migraci 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ilování vazeb mezi vysílající komunitou a emigranty</w:t>
      </w:r>
    </w:p>
    <w:p>
      <w:pPr>
        <w:pStyle w:val="Normal"/>
        <w:numPr>
          <w:ilvl w:val="1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vorba permanentních transnacionálních prostorů</w:t>
      </w:r>
    </w:p>
    <w:p>
      <w:pPr>
        <w:pStyle w:val="Normal"/>
        <w:numPr>
          <w:ilvl w:val="2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 coby permanentní možnost – trans – migranti</w:t>
      </w:r>
    </w:p>
    <w:p>
      <w:pPr>
        <w:pStyle w:val="Normal"/>
        <w:ind w:left="18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migranti – imigranti, jejichž každodenní život závisí na mnoha stálých vazbách přes mezinárodní hranice a jejichž veřejné identity  kombinují vztak k více než jednomu národnímu stá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sledek – schopnost vládních politik kontrolovat migrační pohyby ne moc velk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. Teorie kumulativní příčinnosti a institucionalismu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grace jako důsledek změn zapříčiněných migrací – ustanovování migračních sítí,  změny ve struktuře trhu s pracovními místy, etc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!princip kumulativní kauzality! – státní politika to již stěží ovlivní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Nabídková strana – migrační sítě</w:t>
      </w:r>
    </w:p>
    <w:p>
      <w:pPr>
        <w:pStyle w:val="TextBody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Poptávková strana – vytváření segmentovaného pracovního trhu</w:t>
      </w:r>
    </w:p>
    <w:p>
      <w:pPr>
        <w:pStyle w:val="TextBody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Znehodnocení pracovních míst jako přistěhovaleckých a pro barevné – těžko se do nich rekrutují autochtoni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titucionalismus</w:t>
      </w:r>
    </w:p>
    <w:p>
      <w:pPr>
        <w:pStyle w:val="TextBody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Koncept kumulativní kauzality vzhledem k institucím, které se utvářejí jako důsledek migrace a zpětně ji podporují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gentury vyřizující víza pro cizince, formální sňatky, nelegální pracovní smlouvy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řevaděči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idskoprávní organizac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!zvýšená protipřistěhovalecká aktivita represivních složek státu jen zvyšuje zisky nelegálních pašeráků lidí, zprostředkovatelů černé práce a hodí se i lidskoprávním organizacím – ospravedlnění vlastní existen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eastAsia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4:00Z</dcterms:created>
  <dc:creator>tp</dc:creator>
  <dc:description/>
  <cp:keywords/>
  <dc:language>en-US</dc:language>
  <cp:lastModifiedBy>Ucitel</cp:lastModifiedBy>
  <cp:lastPrinted>2009-10-20T13:49:00Z</cp:lastPrinted>
  <dcterms:modified xsi:type="dcterms:W3CDTF">2009-10-20T15:38:00Z</dcterms:modified>
  <cp:revision>5</cp:revision>
  <dc:subject/>
  <dc:title>1</dc:title>
</cp:coreProperties>
</file>