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Výběrový kurz </w:t>
      </w:r>
      <w:r>
        <w:rPr>
          <w:b/>
          <w:i/>
          <w:sz w:val="32"/>
          <w:szCs w:val="32"/>
        </w:rPr>
        <w:t>Politický extremismus v ČR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2009/2010</w:t>
      </w:r>
    </w:p>
    <w:p>
      <w:pPr>
        <w:pStyle w:val="Normal"/>
        <w:rPr/>
      </w:pPr>
      <w:r>
        <w:rPr>
          <w:b/>
          <w:sz w:val="28"/>
          <w:szCs w:val="28"/>
        </w:rPr>
        <w:t xml:space="preserve">Vyučující: </w:t>
      </w:r>
      <w:r>
        <w:rPr>
          <w:sz w:val="28"/>
          <w:szCs w:val="28"/>
        </w:rPr>
        <w:t>Dočkal, Lebe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rz bude probíhat v zimním i v letním semestru. Bude věnován historickým kořenům, ale zejména současným projevům pravicového (ZS) a levicového (LS) extremismu. K dispozici budou videonahrávky a další materiály, aktuální zprávy policie Č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mínky pro zápočet: Aktivní účast na setkáních, zpracovaní seminární práce na zvolené téma v rozsahu 7 – 10 str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aždém semestru 7 setkání  v délce 3 hodiny (3x45 mi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émata ZS:</w:t>
      </w:r>
    </w:p>
    <w:p>
      <w:pPr>
        <w:pStyle w:val="Heading1"/>
        <w:rPr/>
      </w:pPr>
      <w:r>
        <w:rPr/>
        <w:t>Extrémismus, radikalismus – charakteristika, projevy příč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vicová extrémistická scéna – historie a současn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cismus a fašism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trémní pravice ve světě a v Č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émata LS:</w:t>
      </w:r>
    </w:p>
    <w:p>
      <w:pPr>
        <w:pStyle w:val="Normal"/>
        <w:rPr/>
      </w:pPr>
      <w:r>
        <w:rPr>
          <w:sz w:val="28"/>
        </w:rPr>
        <w:t>H</w:t>
      </w:r>
      <w:r>
        <w:rPr>
          <w:sz w:val="32"/>
          <w:szCs w:val="32"/>
        </w:rPr>
        <w:t xml:space="preserve">istorické kořeny levicových hnutí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evicový extremismus – přehled </w:t>
      </w:r>
    </w:p>
    <w:p>
      <w:pPr>
        <w:pStyle w:val="Normal"/>
        <w:rPr/>
      </w:pPr>
      <w:r>
        <w:rPr>
          <w:sz w:val="28"/>
        </w:rPr>
        <w:t xml:space="preserve">Bolševický </w:t>
      </w:r>
      <w:r>
        <w:rPr>
          <w:sz w:val="32"/>
          <w:szCs w:val="32"/>
        </w:rPr>
        <w:t xml:space="preserve">režim ve světě a v Československ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adikální anarchistická uskupení v ČR </w:t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Divácké násilí, další subkulturní hnut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tvrtek 16.00 – 18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y ZS 2009 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7.9., 24.9., 8.10., 15.10., 3.12, 10.12., 17.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y LS 2010 :</w:t>
      </w:r>
    </w:p>
    <w:p>
      <w:pPr>
        <w:pStyle w:val="Normal"/>
        <w:rPr/>
      </w:pPr>
      <w:r>
        <w:rPr>
          <w:bCs/>
          <w:sz w:val="28"/>
          <w:szCs w:val="28"/>
        </w:rPr>
        <w:t>11.2, 18.2., 11.3., 18.3., 29.4., 6.5., 13.5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imní semestr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.9. Zahájení – základní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24.9. Pravicový extremismus – historie a současnost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8.10. Nacismus, fašismus - historie a projevy, holocaust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15.10. Hnutí skinheads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3.12. Připomínka 17.listopadu 1989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10.12. Divácké násilí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17.12. Rezerv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tní semestr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11.2. Levicový extremismus v ČR – přehled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18.2. Historické kořeny levicových hnutí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11.3. Totalitní režim v Československu I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18.3. Totalitní režim v Československu II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29.4. Radikální anarchistické hnutí. Mladí komunisté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6.5. Uderground – hudební scéna – Korál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13.5. Radikální ekologická hnutí ?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edpokládaný termín dvoudenního kurzu dalšího vzděláván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átek, sobota 16. a 17. dubna 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926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37:00Z</dcterms:created>
  <dc:creator>dockal</dc:creator>
  <dc:description/>
  <dc:language>en-US</dc:language>
  <cp:lastModifiedBy>dockal</cp:lastModifiedBy>
  <dcterms:modified xsi:type="dcterms:W3CDTF">2010-02-16T11:10:00Z</dcterms:modified>
  <cp:revision>3</cp:revision>
  <dc:subject/>
  <dc:title>Výběrový kurz Politický extremismus v ČR</dc:title>
</cp:coreProperties>
</file>