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JAK PROBÍHAL PÁD KOMUNISMU V ČESKOSLOVENSK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36"/>
          <w:szCs w:val="32"/>
        </w:rPr>
      </w:pPr>
      <w:r>
        <w:rPr>
          <w:rFonts w:cs="Arial" w:ascii="Arial" w:hAnsi="Arial"/>
          <w:b/>
          <w:sz w:val="36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  <w:t>Komunismus v Evropě se začal hroutit již na počátku osmdesátých let. V Československu však probíhaly nejdůležitější události od konce roku 1988 do počátku roku 1990.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36"/>
          <w:szCs w:val="28"/>
        </w:rPr>
      </w:pPr>
      <w:r>
        <w:rPr>
          <w:b/>
          <w:sz w:val="36"/>
          <w:szCs w:val="28"/>
        </w:rPr>
        <w:t>Rok 19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9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Na základě rozhodnutí ÚV KSSS ukončil Sovětský svaz dnem 30. li</w:t>
        <w:softHyphen/>
        <w:t>stopadu 1988 rušení rozhlasových stanic Svoboda, Svobodná Evropa a Deutschlandfunk. Vzhledem k to</w:t>
        <w:softHyphen/>
        <w:t>mu vyslovilo i předsednictvo ÚV KSČ souhlas s ukončením rušení rozhlasové stanice Svobodná Evro</w:t>
        <w:softHyphen/>
        <w:t>pa v ČSSR. Podle údajů Svobod</w:t>
        <w:softHyphen/>
        <w:t>né Evropy bylo rušení zastaven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0. prosince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  <w:t>Příslušné československé úřady vy</w:t>
        <w:softHyphen/>
        <w:t>hověly žádosti pěti nezávislých ini</w:t>
        <w:softHyphen/>
        <w:t>ciativ (České děti, Hnutí za občan</w:t>
        <w:softHyphen/>
        <w:t>skou svobodu, Charta 77, Nezávis</w:t>
        <w:softHyphen/>
        <w:t>lé mírové sdružení a Výbor na obranu nespravedlivě stíhaných) uspořádat v Den lidských práv ma</w:t>
        <w:softHyphen/>
        <w:t>nifestaci. Na Škroupově náměstí v Praze se sešlo několik tisíc obča</w:t>
        <w:softHyphen/>
        <w:t>nů, kteří si vyslechli projevy před</w:t>
        <w:softHyphen/>
        <w:t>stavitelů nezávislých iniciativ a podpořili je skandováním sou</w:t>
        <w:softHyphen/>
        <w:t>hlasných hesel. Někteří z nich na závěr podepsali rezoluci požadující propuštění politických vězňů, za</w:t>
        <w:softHyphen/>
        <w:t>stavení perzekuce aktivistů nezá</w:t>
        <w:softHyphen/>
        <w:t>vislých iniciativ, uvedení českoslo</w:t>
        <w:softHyphen/>
        <w:t>venského právního řádu do souladu s mezinárodními pakty o lidských právech, zahájení dialogu s církvemi a všelidovou diskusi o nové ústavě. V následujících dnech režimní sdělovací prostředky mani</w:t>
        <w:softHyphen/>
        <w:t>festaci odsoudily, označily ji za protistátní a protisocialistickou. Příslušný úřad sdělil 22. prosince zástupcům nezávislých iniciativ, že obdobné akce jsou v budoucnu ne</w:t>
        <w:softHyphen/>
        <w:t>žádoucí a nebudou povolen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36"/>
          <w:szCs w:val="28"/>
        </w:rPr>
      </w:pPr>
      <w:r>
        <w:rPr>
          <w:b/>
          <w:sz w:val="36"/>
          <w:szCs w:val="28"/>
        </w:rPr>
        <w:t>Rok 1989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5.-21. ledna - „Palachův týden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Na výzvu československých nezá</w:t>
        <w:softHyphen/>
        <w:t>vislých iniciativ se 15. ledna na Václavském náměstí v Praze mělo konat pietní shromáždění k 20. vý</w:t>
        <w:softHyphen/>
        <w:t>ročí sebeupálení studenta Jana Palacha. Úřady ohlášenou akci nepo</w:t>
        <w:softHyphen/>
        <w:t>volily a před jejím zahájením bylo náměstí úplně uzavřeno policejní</w:t>
        <w:softHyphen/>
        <w:t>mi jednotkami (podle vnitrostranické informace z 16. ledna bylo pří</w:t>
        <w:softHyphen/>
        <w:t>tomno 2200 policistu a 1300 milici</w:t>
        <w:softHyphen/>
        <w:t>onářů). Přestože byla řada předsta</w:t>
        <w:softHyphen/>
        <w:t>vitelů nezávislých občanských iniciativ cestou k náměstí zadržena a vzpomínkový akt se nemohl na zamýšleném místě uskutečnit, do</w:t>
        <w:softHyphen/>
        <w:t>šlo na Václavském náměstí a v okolních ulicích k spontánní protirežimní demonstraci, kterou policie brutálně potlačila. V dalších dnech se na Václavském náměstí opětovně uskutečnily spontánní mítinky, které vyvrcholily dne 21. ledna poutí k hrobu Jana Palacha ve Všetatech. Proti každému z nich - s výjimkou shromáždění dne 18. ledna - brutálně zasáhly speciální policejní jednotky a Lidové milice za pomoci obušků, psů a vodních děl. Rovněž pietnímu aktu u hrobu Jana Palacha zabránila policie roz</w:t>
        <w:softHyphen/>
        <w:t>sáhlou represivní akcí. Zákroky po</w:t>
        <w:softHyphen/>
        <w:t>řádkových sil doprovázela soustav</w:t>
        <w:softHyphen/>
        <w:t>ná dezinformační kampaň v oficiál</w:t>
        <w:softHyphen/>
        <w:t>ních sdělovacích prostředcích. Již 16. ledna byla zadržena celá řada představitelů nezávislých iniciativ včetně Václava Hav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5. ledna bylo „kontrolováno" 403 občanů a 117 občanů „zadrženo a předvedeno", 16. ledna bylo „před</w:t>
        <w:softHyphen/>
        <w:t>vedeno" 26 osob, 17. ledna bylo 25 osob „perlustrováno", 13 „předvede</w:t>
        <w:softHyphen/>
        <w:t>no" a 72 „vyvezeno mimo Prahu"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18. ledna bylo „perlustrováno" 213 a „předvedeno" 7 osob. Z vnitrostranických informací vyplývá, že zá</w:t>
        <w:softHyphen/>
        <w:t>kladní i vyšší organizace KSČ kriti</w:t>
        <w:softHyphen/>
        <w:t>zovaly stranické a státní vedení za špatnou úroveň „centrálně řízené propagandy, její bezzubost, zaostá</w:t>
        <w:softHyphen/>
        <w:t>vání za reálným vývojem politiky". Řadoví komunisté si stěžovali na „defenzivní charakter propagandy, na její neschopnost ovlivňovat v předstihu politické klima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Na brutální policejní zákroky proti demonstrantům na Václavském ná</w:t>
        <w:softHyphen/>
        <w:t>městí v Praze a následné zatýkání představitelů nezávislých iniciativ bezprostředně reagoval světový tisk, řada významných osobností kulturního a politického života, me</w:t>
        <w:softHyphen/>
        <w:t>zinárodní organizace, vlády, parla</w:t>
        <w:softHyphen/>
        <w:t>menty, politické strany. Protesty za</w:t>
        <w:softHyphen/>
        <w:t>znívaly i z některých zemí sovětské</w:t>
        <w:softHyphen/>
        <w:t>ho bloku, především z Polska, Ma</w:t>
        <w:softHyphen/>
        <w:t>ďarska, ale i ze Sovětského svaz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0. led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Kardinál František Tomášek zaslal předsedovi vlády ČSSR Ladislav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Adamcovi dopis, v němž vyjádřil nesouhlas s postupem státních orgá</w:t>
        <w:softHyphen/>
        <w:t>nů vůči protestním demonstracím v „Palachově týdnu". Demonstranti podle nejvyššího představitele čes</w:t>
        <w:softHyphen/>
        <w:t>ké katolické církve vyjadřovali „smýšlení našeho lidu a jeho touhu po svobodě". Odmítavou odpověď premiéra Adamce, schválenou předsednictvem ÚV KSČ 27. ledna, otisklo Rudé právo o den později. Dopis kardinála Tomáška oficiální sdělovací prostředky nezveřejnil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4. úno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edsednictvo Federálního shro</w:t>
        <w:softHyphen/>
        <w:t>máždění ČSSR se „v zájmu ochra</w:t>
        <w:softHyphen/>
        <w:t>ny veřejného pořádku" usneslo na zákonném opatření, které definova</w:t>
        <w:softHyphen/>
        <w:t>lo vyhotovení či rozšiřování nelegálních tiskovin jako přečin. Obdobná zákonná opatření předsednictev České národní rady a Slovenské ná</w:t>
        <w:softHyphen/>
        <w:t>rodní rady ze 17. února umožňova</w:t>
        <w:softHyphen/>
        <w:t>la trestně stíhat pouhou účast na „nepovoleném veřejném shromáž</w:t>
        <w:softHyphen/>
        <w:t>dění". K návrhu opatření se již 3. února kladně vyjádřilo předsed</w:t>
        <w:softHyphen/>
        <w:t>nictvo ÚV KSČ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6. úno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 xml:space="preserve">Hnutí za občanskou svobodu zveřejnilo prohlášení nazvané </w:t>
      </w:r>
      <w:r>
        <w:rPr>
          <w:i/>
          <w:sz w:val="36"/>
          <w:szCs w:val="28"/>
        </w:rPr>
        <w:t>Cesty k demokracii po lednových udá</w:t>
        <w:softHyphen/>
        <w:t>lostech</w:t>
      </w:r>
      <w:r>
        <w:rPr>
          <w:sz w:val="36"/>
          <w:szCs w:val="28"/>
        </w:rPr>
        <w:t>, ve kterém se přihlásilo k „celospolečenskému dialogu" jako jedinému prostředku pro ře</w:t>
        <w:softHyphen/>
        <w:t>šení hluboké krize. Vyslovilo se pro to, aby z politického vedení odstoupili ti, kteří nesou odpo</w:t>
        <w:softHyphen/>
        <w:t>vědnost za daný stav. Požádalo poslance Federálního shromáždě</w:t>
        <w:softHyphen/>
        <w:t>ní ČSSR, aby odmítli schválit zá</w:t>
        <w:softHyphen/>
        <w:t>konná opatření přijatá předsed</w:t>
        <w:softHyphen/>
        <w:t>nictvem FS dne 14. února, která rozšiřují dosavadní možnosti re</w:t>
        <w:softHyphen/>
        <w:t>prese proti občanům. Vyjádřilo požadavek respektování lidských práv, především svobody shromažďovací, svobody spolčovací a svobody projev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1. úno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Obvodní soud v Praze 3 odsoudil Václava Havla k devíti měsícům vězení. V dalším zinscenovaném procesu byla o den později od</w:t>
        <w:softHyphen/>
        <w:t>souzena aktivistka Nezávislého mírového sdružení Jana Petrová k 9 měsícům vězení a Ota Vever</w:t>
        <w:softHyphen/>
        <w:t>ka, člen Mírového klubu Johna Lennona, k 12 měsícům vězení. Přes sto aktivistů a dalších obča</w:t>
        <w:softHyphen/>
        <w:t>nů bylo odsouzeno podmíněně nebo k peněžitým trestům; někte</w:t>
        <w:softHyphen/>
        <w:t>ří byli obžaloby zbaveni. V únoru a březnu se uskutečnila celá řada dalších represivních akcí - do</w:t>
        <w:softHyphen/>
        <w:t>movních prohlídek, zadržení, vý</w:t>
        <w:softHyphen/>
        <w:t>slechů, politicky motivovaných soudních procesů at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3. bře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továrně na obráběcí stroje (TOS) v Praze-Hostivaři zatkla policie přímo na pracovišti dělní</w:t>
        <w:softHyphen/>
        <w:t>ka, který sepsal protestní petici proti policejnímu násilí. Petice, kterou podepsalo 38 členů oficiál</w:t>
        <w:softHyphen/>
        <w:t>ní odborové organizace ROH, by</w:t>
        <w:softHyphen/>
        <w:t>la reakcí na úřední výzvu, aby dělníci podepsali text odsuzující činnost nezávislých skupin. K po</w:t>
        <w:softHyphen/>
        <w:t>dobným incidentům došlo i v ji</w:t>
        <w:softHyphen/>
        <w:t>ných pražských závodech. Na průmyslovém a hornickém Os</w:t>
        <w:softHyphen/>
        <w:t>travsku podepsalo obdobnou peti</w:t>
        <w:softHyphen/>
        <w:t>ci 272 dělníků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5. bře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Aktivisté Nezávislého mírového sdružení se obrátili dopisem na předsedu Městského soudu v Pra</w:t>
        <w:softHyphen/>
        <w:t>ze. Informovali ho o tom, že 14. března položili květiny u sochy sv. Václava v Praze, a vznesli dotaz, proč nejsou trestně stíháni jako je</w:t>
        <w:softHyphen/>
        <w:t>jich přátelé za stejný skutek v době „Palachová týdne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6. bře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tátní bezpečnost provedla do</w:t>
        <w:softHyphen/>
        <w:t>movní prohlídky u jedenácti akti</w:t>
        <w:softHyphen/>
        <w:t>vistů Společenství přátel USA a vzala do vazby představitele této iniciativy Stanislava Devátéh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7. bře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Praze skončilo soudní líčení s aktivisty Nezávislého mírového sdružení Hanou Marvanovou a To</w:t>
        <w:softHyphen/>
        <w:t>mášem Dvořákem. Oba byli uzná</w:t>
        <w:softHyphen/>
        <w:t>ni vinnými z přípravy trestného či</w:t>
        <w:softHyphen/>
        <w:t>nu pobuřování, kterého se dopusti</w:t>
        <w:softHyphen/>
        <w:t>li shromažďováním a šířením letá</w:t>
        <w:softHyphen/>
        <w:t>ků vyzývajících k účasti na protirežimní demonstraci 28. října 1988, a oba byli odsouzeni k 10 měsícům podmíněně s odkladem na dva a půl ro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1. břez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enát Městského soudu v Praze projednal v odvolacím řízení pří</w:t>
        <w:softHyphen/>
        <w:t>pad Václava Havla a zmírnil trest na 8 měsíců vězení. Procesu se účastnilo několik zahraničních tiskových agentur a televizních společností. Několik set občanů se s Havlem solidarizovalo hlasi</w:t>
        <w:softHyphen/>
        <w:t>tou přítomností v soudní budově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4. dub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o třicetidenní hladovce byl z vaz</w:t>
        <w:softHyphen/>
        <w:t>by propuštěn signatář Charty 77 a spoluzakladatel Společenství přátel USA Stanislav Devát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7. dubn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36"/>
          <w:szCs w:val="28"/>
        </w:rPr>
        <w:t>Maďarská televize vysílala první část rozsáhlejšího interview s Ale</w:t>
        <w:softHyphen/>
        <w:t>xandrem Dubčekem (druhou část uvedla 26. dubna), v němž bývalý první tajemník ÚV KSČ obhajoval československé reformy z roku 1968 a Gorbačovovu „přestavbu". Československé sdělovací prostřeky okamžitě zahájily proti Dubče-kovi kampaň (název článku v Ru</w:t>
        <w:softHyphen/>
        <w:t xml:space="preserve">dém Právu </w:t>
      </w:r>
      <w:r>
        <w:rPr>
          <w:i/>
          <w:sz w:val="36"/>
          <w:szCs w:val="28"/>
        </w:rPr>
        <w:t>Klamal tehdy, klame ny</w:t>
        <w:softHyphen/>
        <w:t>ní</w:t>
      </w:r>
      <w:r>
        <w:rPr>
          <w:sz w:val="36"/>
          <w:szCs w:val="28"/>
        </w:rPr>
        <w:t>) a režim na různých úrovních od</w:t>
        <w:softHyphen/>
        <w:t>soudil tento „nebývalé provokační akt" a „nepřípustné vměšování do vnitřních záležitostí Českosloven</w:t>
        <w:softHyphen/>
        <w:t>ska". Podle člena předsednictva'ÚV KSČ Jozefa Lenárta reagovala ma</w:t>
        <w:softHyphen/>
        <w:t>ďarská strana na československé upozornění vyhýbavě, poukázala na nemožnost cenzurního zásahu, ne</w:t>
        <w:softHyphen/>
        <w:t>boť sdělovací prostředky v Maďar</w:t>
        <w:softHyphen/>
        <w:t>sku jsou již svobodné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. květ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Z obavy před tím., aby se Václav</w:t>
        <w:softHyphen/>
        <w:t>ské náměstí nestalo místem proti</w:t>
        <w:softHyphen/>
        <w:t>režimní demonstrace, zorganizo</w:t>
        <w:softHyphen/>
        <w:t>vala státní moc oficiální prvomájové oslavy mimořádně právě zde (dosud se vždy konaly na Leten</w:t>
        <w:softHyphen/>
        <w:t>ské pláni). Jak uvedl federální mi</w:t>
        <w:softHyphen/>
        <w:t>nistr vnitra ve své zprávě pro předsednictvo ÚV KSČ z 5. květ</w:t>
        <w:softHyphen/>
        <w:t>na, provedla Státní bezpečnost již s několikadenním předstihem „preventivní pohovory a výstrahy s vytipovanými exponenty a aktivisty nelegálních struktur", mno</w:t>
        <w:softHyphen/>
        <w:t>hým z nich znemožnila přicesto</w:t>
        <w:softHyphen/>
        <w:t>vat do Prahy a nad dalšími vyko</w:t>
        <w:softHyphen/>
        <w:t>návala „po celou dobu oslav... pří</w:t>
        <w:softHyphen/>
        <w:t>mý operativní dohled". Navzdory všem opatřením se v horní části náměstí shromáždila větší skupina členů a příznivců nezávislých ini</w:t>
        <w:softHyphen/>
        <w:t>ciativ a rozvinula transparenty s nápisy požadujícími propuštění politických vězňů. Policie ji násil</w:t>
        <w:softHyphen/>
        <w:t>ně vytlačila z náměstí a odvezla autobusem z centra města. Poté brutálně zasáhla proti další skupi</w:t>
        <w:softHyphen/>
        <w:t>ně občanů demonstrujících upro</w:t>
        <w:softHyphen/>
        <w:t>střed náměstí s transparenty nesoucími neutrální nápisy „Slovo mladým", „Dodržujte právní řád", „Vždy s úsměvem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olicie zadržela 113 lidí, mezi nimi bylo osm cizinců - Angličan (redaktor BBC), dva Finové, dva západní Němci, dva Nizozemci a Švýcar. Trestní stíhání bylo za</w:t>
        <w:softHyphen/>
        <w:t>hájeno s osmi osobami. Podle in</w:t>
        <w:softHyphen/>
        <w:t>formace ministerstva vnitra byly oficiální prvomájové oslavy váž</w:t>
        <w:softHyphen/>
        <w:t>něji narušeny pouze v Praz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Nezávislá iniciativa Společnost za veselejší současnost zahájila svou činnost vyhlášením happeningu Běh třídou Politických vězňů za propuš</w:t>
        <w:softHyphen/>
        <w:t>tění politických vězňů, který se měl pravidelně opakovat do té doby, než státní moc propustí všechny vězně svědomí. Programem společnosti bylo upozorňovat na tíživé problé</w:t>
        <w:softHyphen/>
        <w:t>my doby s nadsázkou a humor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5. květ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Instruktoři ÚV KSČ hodnotili na své poradě krajské konference Socialis</w:t>
        <w:softHyphen/>
        <w:t>tického svazu mládeže, které s výjim</w:t>
        <w:softHyphen/>
        <w:t>kou Prahy proběhly bez větších pro</w:t>
        <w:softHyphen/>
        <w:t>blémů. Pražská konference prokázala, že v hlavním městě na sebe strhávají iniciativu studenti vysokých škol. Je patrné, že na vysokých školách pře</w:t>
        <w:softHyphen/>
        <w:t>vládá „velmi složitá názorová situa</w:t>
        <w:softHyphen/>
        <w:t>ce" a „nelegální struktury" usilují" o průnik do organizací SSM pořádá</w:t>
        <w:softHyphen/>
        <w:t>ním veřejných „diskusních foť'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7. květ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Obvodní soud pro Prahu 4 rozhodl o podmíněném propuštění Václav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Havla z výkonu trestu po uplynutí jeho poloviny. Podnět k tomuto soudnímu projednávání podali Havlovi příbuzní a 3385 občanů, kteří žádost o podmíněné propuště</w:t>
        <w:softHyphen/>
        <w:t>ní podpořili podpisem. Po propuš</w:t>
        <w:softHyphen/>
        <w:t>tění poskytl Havel v květnu, červnu a následujících měsících mnoho in</w:t>
        <w:softHyphen/>
        <w:t>terview pro zahraniční televizní a rozhlasové stanice, pro deníky a časopisy, v nichž se vyjádřil k si</w:t>
        <w:softHyphen/>
        <w:t>tuaci ve východní Evropě a k mož</w:t>
        <w:softHyphen/>
        <w:t>nostem politických změn v Česko</w:t>
        <w:softHyphen/>
        <w:t>slovensku. On a další přední disi</w:t>
        <w:softHyphen/>
        <w:t>denti opakovaně zdůrazňovali, že jsou možná poslední opoziční ge</w:t>
        <w:softHyphen/>
        <w:t>nerací, která je ochotná vést dialog se zkompromitovaným režim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8. květ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ekretariát ÚV KSČ schválil na svém zasedání řízeném generálním tajemníkem Milošem Jakešem vy</w:t>
        <w:softHyphen/>
        <w:t>tvoření Zvláštní skupiny pro agitační činnost (původní název Zvláštní skupina psychologického ovlivňování činnosti nelegálních struktur sekretariát neschválil). Skupina měla působit v rámci od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dělení propagandy ÚV KSČ a její</w:t>
        <w:softHyphen/>
        <w:t>mi členy se měli stát „všestranně profesionálně připravení aktivisté vést dialog na akcích organizova</w:t>
        <w:softHyphen/>
        <w:t>ných nelegálními strukturami", kteří prodělají speciální školení a výcvik v oblastech „psychologie davu, činností a mechanismů půso</w:t>
        <w:softHyphen/>
        <w:t>bení nelegálních struktur, sociální psychologie a psychologie hro</w:t>
        <w:softHyphen/>
        <w:t>madného chování". Skupina měla vystupovat samostatně, nikoli „z pověření stranického aparátu". Sekretariát schválil složení třinác-tičlenného „řídícího štábu", který měl zvláštní skupinu vytvořit a ří</w:t>
        <w:softHyphen/>
        <w:t>dit její činnos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9. květ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Nezávislá iniciativa Společnost za veselejší současnost nabídla pomoc maďarské vládě při odstraňování zá</w:t>
        <w:softHyphen/>
        <w:t>tarasů z ostnatého drátu na maďarsko-rakouské hranici. Akci navrhla pojmenovat Dnes budeme stříhat my u vás, zítra budete stříhat vy u nás. Na náměstí Svobody v Brně de</w:t>
        <w:softHyphen/>
        <w:t>monstrovala skupina nezávislý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aktivistů za propuštění Stanislava Devátého z vazby. Tentýž den krajskýprokurátor v Brně rozhodl o je</w:t>
        <w:softHyphen/>
        <w:t>ho propuštění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6. květ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Nezávislé politické hnutí Demo</w:t>
        <w:softHyphen/>
        <w:t>kratická iniciativa zveřejnilo roz</w:t>
        <w:softHyphen/>
        <w:t>sáhlý dokument nazvaný Helsin</w:t>
        <w:softHyphen/>
        <w:t>ská iniciativa k demokratizaci a vytvoření právního českoslo</w:t>
        <w:softHyphen/>
        <w:t>venského státu. Reagovalo v něm kriticky na skutečnost, že se čes</w:t>
        <w:softHyphen/>
        <w:t>koslovenský režim 15. ledna 1989 připojil k Závěrečnému dokumen</w:t>
        <w:softHyphen/>
        <w:t>tu vídeňské následné schůzky KBSE o lidských a občanských právech a neuvádí s ním do soula</w:t>
        <w:softHyphen/>
        <w:t>du vlastní právní řád. Vyslovilo se proti tomu, aby vypracováním nové ústavy byla pověřena komi</w:t>
        <w:softHyphen/>
        <w:t>se jmenovaná nedemokraticky shora. Ústavou se - podle Demo</w:t>
        <w:softHyphen/>
        <w:t>kratické iniciativy - nemůže za</w:t>
        <w:softHyphen/>
        <w:t>bývat ani nedemokraticky zvole</w:t>
        <w:softHyphen/>
        <w:t>né Federální shromáždění ČSSR, a proto je třeba přikročit k vypra</w:t>
        <w:softHyphen/>
        <w:t>cování a přijetí mimořádného vo</w:t>
        <w:softHyphen/>
        <w:t>lebního zákona a na jeho základě zvolit v květnu 1990 „ústavodárné shromáždění", které do konce roku 1990 připraví návrh nové de</w:t>
        <w:softHyphen/>
        <w:t>mokratické ústavy a poskytne jej veřejnosti k vyjádření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7. květ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topadesátičlenný ozbrojený poli</w:t>
        <w:softHyphen/>
        <w:t>cejní sbor rozehnal shromáždění aktivistů Společenství přátel USA u Litovle na Olomoucku. Kolem padesáti účastníků bylo krátkodobě zadrženo, třiceti z nich bylo vyslo</w:t>
        <w:softHyphen/>
        <w:t>veno podezření z přečinu proti ve</w:t>
        <w:softHyphen/>
        <w:t>řejnému pořádk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Květ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ýzkum veřejného mínění, zamě</w:t>
        <w:softHyphen/>
        <w:t>řený na vztah obyvatel k politické</w:t>
        <w:softHyphen/>
        <w:t>mu systému a uskutečněný Ústa</w:t>
        <w:softHyphen/>
        <w:t>vem pro výzkum veřejného mínění 10.-22. května, dokumentuje změ</w:t>
        <w:softHyphen/>
        <w:t>ny ve smýšlení obyvatel. Téměř po</w:t>
        <w:softHyphen/>
        <w:t>lovina respondentů nepovažovala politický systém v ČSSR Za demo</w:t>
        <w:softHyphen/>
        <w:t>kratický, jen třetina se domnívala, že může svobodně vyjadřovat své názory, a přibližně polovina dotá</w:t>
        <w:softHyphen/>
        <w:t>zaných projevila souhlas nebo tolerantní přístup k demonstracím během „Palachová týdne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/>
          <w:i/>
          <w:sz w:val="36"/>
          <w:szCs w:val="28"/>
        </w:rPr>
      </w:pPr>
      <w:commentRangeStart w:id="0"/>
      <w:r>
        <w:rPr>
          <w:i/>
          <w:sz w:val="36"/>
          <w:szCs w:val="28"/>
        </w:rPr>
        <w:t>1. června</w:t>
      </w:r>
      <w:commentRangeEnd w:id="0"/>
      <w:r>
        <w:commentReference w:id="0"/>
      </w:r>
      <w:r>
        <w:rPr>
          <w:rStyle w:val="Znakapoznmky"/>
          <w:i/>
          <w:vanish w:val="false"/>
          <w:sz w:val="3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tátní bezpečnost po dvaceti minutách rozehnala schůzi sedmdesáti aktivistů Hnutí za občanskou svobodu, kteří se sešli v jedné pražské restauraci k diskusi o úpravách československého právního řádu a o nové ústavě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4. červ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olská Solidarita vysílala v pětiminutovém programu, který jí byl vyměřen v oficiální polské televizi, k rozhovor s Václavem Havl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9. červ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Kardinál František Tomášek zaslal prezidentu republiky Gustávu Husákoví dopis obsahující stanovisko katolické církve k připravované ústavě. Vyjádřil v něm názor, že nejlepší ze všech státních zřízení je „demokracie", která „přednostně  zajišťuje svobodu a důstojnost lidské osoby při souběžné péči o sociálně slabé občany".Kardinál uvedl, že pro věřící obča</w:t>
        <w:softHyphen/>
        <w:t>ny je nepřijatelné ustanovení dosud platné ústavy o marxismu-leninismu jako oficiální státní ideologii. Doporučil, aby v ústavě bylo zakot</w:t>
        <w:softHyphen/>
        <w:t>veno „právo každého občana žít podle své víry a veřejně ji vyznávat a právo církví existovat a působit svobodně podle vlastních řádů". Prezident Husák oznámil kardinálu Tomáškovi dopisem z 21. června, že jeho konkrétní náměty postoupil komisi pro přípravu nové ústavy, která je „odpovědně posoudí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9. červ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o 16. hodině se na pražské pěší zóně (v ulici Na Příkopě) uskuteč</w:t>
        <w:softHyphen/>
        <w:t>nilo Korzo za lidská práva, pořáda</w:t>
        <w:softHyphen/>
        <w:t>né šesti nezávislými iniciativami -Českými dětmi, Československým helsinským výborem, Demokratic</w:t>
        <w:softHyphen/>
        <w:t>kou iniciativou, Hnutím za občan</w:t>
        <w:softHyphen/>
        <w:t>skou svobodu, Nezávislým míro</w:t>
        <w:softHyphen/>
        <w:t>vým sdružením a Mírovým klubem Johna Lennona. Asi dva tisíce ob</w:t>
        <w:softHyphen/>
        <w:t>čanů vyjádřilo za asistence Veřejné i Státní bezpečnosti kruhovým po</w:t>
        <w:softHyphen/>
        <w:t>chodem v několikastupech svou ne</w:t>
        <w:softHyphen/>
        <w:t>spokojenost se stavem lidských práv v ČSS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4. červ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tátní bezpečnost zasáhla proti účastníkům odpolední schůzky ko</w:t>
        <w:softHyphen/>
        <w:t>lektivu mluvčích Charty 77 v Praze a šestnáct z nich na několik hodin zadržela, mezi nimi i Václava Hav</w:t>
        <w:softHyphen/>
        <w:t>la. Součástí represe byly domovní prohlíd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9. červ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vobodná Evropa a další zahranič</w:t>
        <w:softHyphen/>
        <w:t>ní média zveřejnily petici Několik vět, která vyzývala Českosloven</w:t>
        <w:softHyphen/>
        <w:t>ské státní vedení k provedení „dů</w:t>
        <w:softHyphen/>
        <w:t>sledných systémových změn" a zahájení „svobodné a demokra</w:t>
        <w:softHyphen/>
        <w:t>tické diskuse". K iniciátorům a or</w:t>
        <w:softHyphen/>
        <w:t>ganizátorům petice patřili Václav Havel, Jiří Křižan, Alexandr Vondra a Stanislav Devátý. Tisíc osm set dosavadních signatářů pe</w:t>
        <w:softHyphen/>
        <w:t>tice požadovalo propuštění politic</w:t>
        <w:softHyphen/>
        <w:t>kých vězňů, neomezenou svobodu shromažďovací, legalizaci nezá</w:t>
        <w:softHyphen/>
        <w:t>vislých iniciativ, nezávislé a ob</w:t>
        <w:softHyphen/>
        <w:t>jektivně informující sdělovací pro</w:t>
        <w:softHyphen/>
        <w:t>středky, respektování náboženské svobody, péči o životní prostředí a zahájení svobodné diskuse o hlavních problémech pováleč</w:t>
        <w:softHyphen/>
        <w:t>ných dějin Československa. Petice byla otevřená a mohl ji podepsat každý, kdo souhlasil s jejím zně</w:t>
        <w:softHyphen/>
        <w:t>ním. Podpořily ji všechny nezávis</w:t>
        <w:softHyphen/>
        <w:t>lé iniciativ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Již 28. června zaslalo předsed</w:t>
        <w:softHyphen/>
        <w:t>nictvo ÚV KSČ dálnopis všem ve</w:t>
        <w:softHyphen/>
        <w:t>doucím tajemníkům krajských a okresních výborů komunistické strany obsahující plné znění petice Několik vět a vyzvalo je k „přijetí potřebných politických opatření... k zamezení šíření výzvy a jejímu podepisování naší veřejností". S obsahem petice měl být „ústně" seznámen pouze „nezbytný okruh funkcionářů". (7. července poslalo předsednictvo stejným adresátům podrobnou Vnitrostranickou in</w:t>
        <w:softHyphen/>
        <w:t>formaci k výzvě opozičních sku</w:t>
        <w:softHyphen/>
        <w:t>pin Několik vět, vypracovanou oddělením propagandy ÚV KSČ, která obsahovala režimní komen</w:t>
        <w:softHyphen/>
        <w:t>tář ke všem sedmi bodům petice.) V den zveřejnění petice zahájil československý režim ostrou dezinformační a perzekuční kampaň. V článku v Rudém právu nazva</w:t>
        <w:softHyphen/>
        <w:t xml:space="preserve">ném </w:t>
      </w:r>
      <w:r>
        <w:rPr>
          <w:i/>
          <w:sz w:val="36"/>
          <w:szCs w:val="28"/>
        </w:rPr>
        <w:t>Kdo seje vítr, sklízí bouři</w:t>
      </w:r>
      <w:r>
        <w:rPr>
          <w:sz w:val="36"/>
          <w:szCs w:val="28"/>
        </w:rPr>
        <w:t xml:space="preserve"> by</w:t>
        <w:softHyphen/>
        <w:t>li iniciátoři petice označeni za „rozvraceče přestavby, usilující o návrat ke kapitalismu". Mnozí signatáři byli zastrašováni domov</w:t>
        <w:softHyphen/>
        <w:t>ními prohlídkami, postihy v za</w:t>
        <w:softHyphen/>
        <w:t>městnání, peněžitými pokutami, policejní i soudní perzekucí. Do konce července podepsalo petic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es 10 tisíc lidí, na konci srpna bylo podpisů okolo 20 tisíc, kon</w:t>
        <w:softHyphen/>
        <w:t>cem září přes 30 tisíc a v polovině listopadu ke 40 tisíců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Červe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prvním čísle samizdatového Ča</w:t>
        <w:softHyphen/>
        <w:t>sopisu pro kulturní a společenskou informaci - Sport zveřejnil signatář Charty 77 Jan Ruml úvodní komen</w:t>
        <w:softHyphen/>
        <w:t>tář nazvaný K čemu dozrál čas?, který obsahoval jisté znaky opozič</w:t>
        <w:softHyphen/>
        <w:t>ního programu. Polemizoval v něm s umírněným, nekonfrontačním po</w:t>
        <w:softHyphen/>
        <w:t>jetím opozice. Nepřímo, ale zcela jasně a adresně vyzval demokratic</w:t>
        <w:softHyphen/>
        <w:t>ké aktivisty, nezávislé iniciativy i veřejnost k dobývání „prostoru svobody" účastí na demonstracích a jiných přímých protirežimních akcí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1. července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  <w:t>V Brně se sešli zástupci Hnutí za občanskou svobodu (Jaťoslav Ša-bata, Rudolf Batěk a Ladislav Lis), Demokratické iniciativy (Emanuel Mandler, Eva Štolbova) a Nezávis</w:t>
        <w:softHyphen/>
        <w:t>lého mírového sdružení (Jan Šabata), kteří se shodli na vytvoření Československého občanského vý</w:t>
        <w:softHyphen/>
        <w:t>boru, v němž by se nezávislé inicia</w:t>
        <w:softHyphen/>
        <w:t>tivy spojily v jednotnou politickou opozici. Účastníci schůzky označili za hlavní politické úkoly podporo</w:t>
        <w:softHyphen/>
        <w:t>vat petici Několik vět, uspořádat protirežimní demonstrace 21. srp</w:t>
        <w:softHyphen/>
        <w:t>na, 28. října a 10. prosince 1989 a v blízké budoucnosti usilovat o „ustavení ústavodárného shro</w:t>
        <w:softHyphen/>
        <w:t>máždění a vytváření pozitivního politického programu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1. červe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Na několikadenní neoficiální ná</w:t>
        <w:softHyphen/>
        <w:t>vštěvu přijeli do Československa aktivisté polské Solidarity Adam Michnik, Zbigniew Janas, Jan Lutyňski, Miroslav Jasinski a Zbigni</w:t>
        <w:softHyphen/>
        <w:t>ew Bujak (první tři jmenovaní byli již poslanci polského Sejmu). Set</w:t>
        <w:softHyphen/>
        <w:t>kali se s Václavem Havlem, kardi</w:t>
        <w:softHyphen/>
        <w:t>nálem Tomáškem, Alexandrem Dubčekem, se svými spolupracovníky z Polsko-čekoslovenské soli</w:t>
        <w:softHyphen/>
        <w:t>darity a s představiteli dalších nezá</w:t>
        <w:softHyphen/>
        <w:t>vislých iniciativ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9. srp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Tři nezávislé iniciativy (Hnutí za občanskou svobodu, Demokratická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iniciativa a Sdružení T. G. Masary</w:t>
        <w:softHyphen/>
        <w:t>ka) vydaly prohlášení, v němž vy</w:t>
        <w:softHyphen/>
        <w:t>zvaly československé občany, aby se 21. srpna přidali k hodinovému protestnímu korzu na pěší zóně v Praze, jakož i na náměstích v ostatních městech republiky. Do</w:t>
        <w:softHyphen/>
        <w:t>poručily zahájit korzo dvěma minu</w:t>
        <w:softHyphen/>
        <w:t>tami tich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0. srp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Charta 77, Nezávislé mírové sdru</w:t>
        <w:softHyphen/>
        <w:t>žení, České děti, Mírový klub Joh-na Lennona, Společenství přátel USA á Polsko-československá soli</w:t>
        <w:softHyphen/>
        <w:t>darita zveřejnily prohlášení Slovo k srpnovému výročí, v němž vyjád</w:t>
        <w:softHyphen/>
        <w:t>řily obavy z možného brutálního ozbrojeného zásahu státní moci proti občanům, kteří se 21. srpna zúčastní protestní manifestace v centru Prahy. Doporučily, aby občané projevili svou nespokoje</w:t>
        <w:softHyphen/>
        <w:t>nost pokojným korzováním v cent</w:t>
        <w:softHyphen/>
        <w:t>rech měst a tím, že v tuto dobu ne</w:t>
        <w:softHyphen/>
        <w:t>budou používat městskou hromad</w:t>
        <w:softHyphen/>
        <w:t>nou doprav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enát (horní komora) polského parlamentu odsoudil intervenci pět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tátů Varšavské smlouvy do Česko</w:t>
        <w:softHyphen/>
        <w:t>slovenska v srpnu 196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5. srp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K poněkud rozdílným stanoviskům dvou skupin nezávislých iniciativ k manifestacím plánovaným na 21. srpna se v rozhlasovém vysílání Svobodné Evropy vyjádřil Václav Havel. Uvedl, že se množí obavy z toho, že státní moc svévolně vy</w:t>
        <w:softHyphen/>
        <w:t>volá konfrontaci a pokusí se defini</w:t>
        <w:softHyphen/>
        <w:t>tivně zúčtovat s nezávislými inicia</w:t>
        <w:softHyphen/>
        <w:t>tivami a probouzejícím se občan</w:t>
        <w:softHyphen/>
        <w:t>ským vědomím. Označil pouliční manifestace za krajní formu odporu a vyslovil názor, že ještě nenastala situace, která si vyžaduje velkých rizik a velkých obět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7. srp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Hnutí za občanskou svobodu a De</w:t>
        <w:softHyphen/>
        <w:t>mokratická iniciativa reagovaly nesouhlasně na prohlášení ostat</w:t>
        <w:softHyphen/>
        <w:t>ních nezávislých iniciativ a sou</w:t>
        <w:softHyphen/>
        <w:t>kromé prohlášení Václava Havla k výročí srpnové okupace Česko</w:t>
        <w:softHyphen/>
        <w:t>slovenska. Uvedly v něm, že zdů</w:t>
        <w:softHyphen/>
        <w:t>razňovat nebezpečí násilných střetů státní moci s manifestujícími občany - k nimž nezávislé iniciati</w:t>
        <w:softHyphen/>
        <w:t>vy nevyzývají - je v rozporu se současným stavem veřejného mí</w:t>
        <w:softHyphen/>
        <w:t>n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1. srp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podvečer se v Praze na Václav</w:t>
        <w:softHyphen/>
        <w:t>ském náměstí a na přilehlé pěší zóně shromáždilo několik tisíc lidí, aby si připomněli srpnovou intervenci 1968 a"její tragické důsledky. Manifestace se zúčastnili političtí aktivisté z Ma</w:t>
        <w:softHyphen/>
        <w:t>ďarska, Polska, Itálie, východního i západního Německa. Shromáždění lidé skandovali hesla na podpora ne</w:t>
        <w:softHyphen/>
        <w:t>závislých iniciativ a jejich představi</w:t>
        <w:softHyphen/>
        <w:t>telů, lidských práv, svobody a demo</w:t>
        <w:softHyphen/>
        <w:t>kratického vývoje v Polsku a Maďar</w:t>
        <w:softHyphen/>
        <w:t>sku. Policejní jednotky proti mani</w:t>
        <w:softHyphen/>
        <w:t>festaci násilně zakročily a rozehnaly ji. Podle zprávy federálního minis</w:t>
        <w:softHyphen/>
        <w:t>terstva vnitra předsednictvu ÚV KSČ z 24. srpna se manifestace zú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častnilo jeden a půl tisíce lidí, 990 bylo kontrolováno, zadrženo bylo 105 československých a 56 zahranič</w:t>
        <w:softHyphen/>
        <w:t>ních účastníků. V rámci „preventiv</w:t>
        <w:softHyphen/>
        <w:t>ních opatření" Státní bezpečnosti by</w:t>
        <w:softHyphen/>
        <w:t>lo ještě před konáním demonstrace zadrženo celkem 81 „ideových vůd</w:t>
        <w:softHyphen/>
        <w:t>ců protisocialistických vystoupení", proti 1159 občanům „byla uplatněna ... rozkladná opatření", „oficiální vý</w:t>
        <w:softHyphen/>
        <w:t>strahy" byly použity ve 13 přípa</w:t>
        <w:softHyphen/>
        <w:t>dech, 166 osob bylo povoláno na vo</w:t>
        <w:softHyphen/>
        <w:t>jenské cvičení. V důsledku opatření na státních hranicích se do Českoslo</w:t>
        <w:softHyphen/>
        <w:t>venska nedostalo 405 Poláků, 46 Maďarů a 36 Italů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8. srp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Instruktoři ÚV KSČ charakterizo</w:t>
        <w:softHyphen/>
        <w:t>vali na své pražské poradě politic</w:t>
        <w:softHyphen/>
        <w:t>kou situaci v jednotlivých krajích jako „stabilizovanou". Protirežimní vystoupení „se stala záležitostí jed</w:t>
        <w:softHyphen/>
        <w:t>notlivců, popřípadě malých sku</w:t>
        <w:softHyphen/>
        <w:t>pin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8.-31. srp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Ministr vnitra ČSSR František Kincl, jeho první náměstek Aloj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Lorenc a vysocí představitelé Státní bezpečnosti rokovali v Sovětském svazu se zástupci KGB a ministerstva vnitra SSSR  Ministr vnitra Kincl řekl, že československá státní moc nehodlá zahájit dialog s opozicí, která nemá takřka žádnou oporu v „dělnickém hnutí" ani v „rolnictvu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8. zář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ravidelně pořádaný Běh třídou Politických vězňů za propuštění politických vězňů, tentokrát věnovaný Stanislavu Devátému, byl násilně přerušen policií. Několik účastníků bylo zadrženo a při výslechu na místním policejním oddělení zbi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6. září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Rozhlasová stanice Svobodná E ropa vysílala úryvky z diskusního vystoupení generálního tajemní ÚV KSČ Miloše Jakeše, proneseného 17. července na aktivu funkcionářů KSČ Západočeského kraje.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  <w:t>v Červeném Hrádku, které jeden z přítomných neoficiálně nahrál a odeslal do zahraničí. Nesouvislé, torzovité výroky poskládané z funkcionářských klišé a zastara</w:t>
        <w:softHyphen/>
        <w:t>lých ideologických frází se v Čes</w:t>
        <w:softHyphen/>
        <w:t>koslovensku okamžitě staly před</w:t>
        <w:softHyphen/>
        <w:t>mětem četných vtipů a narážek a působily jako nechtěný, ale víta</w:t>
        <w:softHyphen/>
        <w:t>ný politický kabaret. Způsob spon</w:t>
        <w:softHyphen/>
        <w:t>tánního slovního projevu demon</w:t>
        <w:softHyphen/>
        <w:t>stroval žalostnou intelektuální i politickou úroveň nejvyššího představitele komunistické strany, jeho obsah pak oprávněné obavy stranické špičky z vnitropolitické i mezinárodní izola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2. říj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Šéfredaktor populárního samizda</w:t>
        <w:softHyphen/>
        <w:t>tového měsíčníku Lidové noviny Jiří Ruml a jeho zástupce Rudolf Zeman byli uvězněni a obviněni z trestného činu pobuřování. K protestní petici, požadující pro</w:t>
        <w:softHyphen/>
        <w:t>puštění obou zadržených a re</w:t>
        <w:softHyphen/>
        <w:t>spektování svobody tisku, se v průběhu října a první poloviny listopadu připojilo přes dvě stě novinářů působících většinou v redakcích oficiálně vycházejí</w:t>
        <w:softHyphen/>
        <w:t>cích novin a časopisů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8. říj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odle souhrnné zprávy vypracova</w:t>
        <w:softHyphen/>
        <w:t>né na základě informací krajských a městských výborů KSČ je nálada řadových členů komunistické stra</w:t>
        <w:softHyphen/>
        <w:t>ny velice kritická. Někteří komu</w:t>
        <w:softHyphen/>
        <w:t>nisté vyjadřují nespokojenost s připravovaným zdražením novin a časopisů, s tendencemi k jejich bulvarizaci a s nedůsledností sdě</w:t>
        <w:softHyphen/>
        <w:t>lovacích prostředků, které umož</w:t>
        <w:softHyphen/>
        <w:t>ňují veřejně vystupovat signatá</w:t>
        <w:softHyphen/>
        <w:t>řům petice Několik vět. Jiní kriti</w:t>
        <w:softHyphen/>
        <w:t>zují zásobovací výhody vysoký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tranických a státních funkcioná</w:t>
        <w:softHyphen/>
        <w:t>řů, které srovnávají s nedostatkem sortimentu zboží základní potřeby v běžné obchodní síti, a požadují po vládě okamžitá opatření, která by zamezila hromadnému vykupo</w:t>
        <w:softHyphen/>
        <w:t>vání obchodů polskými, maďar</w:t>
        <w:softHyphen/>
        <w:t>skými a jugoslávskými turisty. Největší obavy vzbuzuje osud so</w:t>
        <w:softHyphen/>
        <w:t>cialistického zřízení ve východní Evropě, kde se v důsledku neuvá</w:t>
        <w:softHyphen/>
        <w:t>žené Gorbačovovy zahraniční po</w:t>
        <w:softHyphen/>
        <w:t>litiky prohlubuje chaos a dezinte</w:t>
        <w:softHyphen/>
        <w:t>gra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0. říj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edsednictvo ÚV KSČ schválilo Opatření ke svatořečení Anežky Přemyslovny 12. listopadu v Římě. Vyjádřilo „souhlas s účastí většího počtu duchovních a věřících na ka</w:t>
        <w:softHyphen/>
        <w:t>nonizaci, jakož i s účastí představi</w:t>
        <w:softHyphen/>
        <w:t>telů státu" a doporučilo „přijmout opatření, která by ukázala jak pozi</w:t>
        <w:softHyphen/>
        <w:t>tivní vztah socialistického státu k samotné kanonizaci, tak i zájem na vytvoření dobrých vztahů mezi státem a věřícími". Předsednictvo se vyslovilo proti tomu, aby akt kanonizace vysílala Československá televize v přímém přenos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8. říj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Na výzvu nezávislých iniciativ (Charta 77, Hnutí za občanskou svobodu, Demokratická iniciativa Obroda a Nezávislé mírové sdružení) se v Praze na Václavském náměstí po 15. hodině uskutečnila protirežimní demonstrace u příležitosti 71. výročí vzniku Československa. Policejní jednotky ji násilně rozehnal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odle údajů ministerstva vnitra ČSSR zadržely policejní orgány 359 aktivních účastníků demonstrace, z toho 18 cizinců a 52 účastniku předchozích demonstrací. Ze zadržených bylo 229 osob ihned propuštěno, 149 zůstalo v celách předběžného zadržení. Kontrolováno bylo 1172 lidí. V krajích mimo Prahu bylo celkem zadrženo 198 osob, 958 osob „bylo perlustrováno", k výslechům a „preventivním pohovorům bylo předvedeno nebo předvoláno 253 osob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Před 17. listopadem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amizdatové Lidové noviny otiskly komentář Hra s čísly, v němž se Jan Ruml vyjádřil k nízké účasti občanů na poslední protirežimní demonstraci dne 28. října. („Buďme upřímní: spo</w:t>
        <w:softHyphen/>
        <w:t>lečnost procitá jen velmi zvolna. V podstatě netečně přijímá přímé a nestoudné provokace reži</w:t>
        <w:softHyphen/>
        <w:t>mu...") Třicet sedm tisíc signatářů petice Několik vět, kteří v den vý</w:t>
        <w:softHyphen/>
        <w:t>ročí Československé republiky pozvedli v ulicích českých a slo</w:t>
        <w:softHyphen/>
        <w:t>venských měst svůj hlas proti re</w:t>
        <w:softHyphen/>
        <w:t>žimu, nepředstavuje silnou opo</w:t>
        <w:softHyphen/>
        <w:t>ziční sílu. S hořkou nadsázkou vyslovil Ruml obavu, aby se Čes</w:t>
        <w:softHyphen/>
        <w:t>koslovensko nakonec nestalo svo</w:t>
        <w:softHyphen/>
        <w:t>bodným bez přičinění vlastního obyvatelst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3.-5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olsko-československá solidarita uspořádala v polské Vratislavi mezinárodní sympozium o kultuře střední Evropy spojené s festiva</w:t>
        <w:softHyphen/>
        <w:t>lem, na kterém se setkali osobnos</w:t>
        <w:softHyphen/>
        <w:t>ti české nezávislé kultury z domova i exilu. Festivalu se zúčastnily asi čtyři tisíce lidí z Českosloven</w:t>
        <w:softHyphen/>
        <w:t>ska navzdory opatřením českoslo</w:t>
        <w:softHyphen/>
        <w:t>venských úřadů na hranicích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5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Československé nezávislé inicia</w:t>
        <w:softHyphen/>
        <w:t>tivy charta 77, Hnutí za občan</w:t>
        <w:softHyphen/>
        <w:t>skou svobodu, Obroda, Společen</w:t>
        <w:softHyphen/>
        <w:t>ství přátel USA, Československý helsinský výbor a Českosloven</w:t>
        <w:softHyphen/>
        <w:t>ská demokratická iniciativa zasla</w:t>
        <w:softHyphen/>
        <w:t>li ministrovi zahraničních věcí SSSR Eduardu Ševardnadzemu otevřený dopis, v němž ho požá</w:t>
        <w:softHyphen/>
        <w:t>dali, aby odsoudil vojenskou in</w:t>
        <w:softHyphen/>
        <w:t>tervenci Varšavské smlouvy do Československa v roce 1968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6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Maďarská televize vysílala krátký rozhovor s Václavem Havl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9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ed budovou ministerstva vnitra a životního prostředí ČSR v Praze se uskutečnila demonstrace za propuštění aktivistů Hnutí za ob</w:t>
        <w:softHyphen/>
        <w:t>čanskou svobodu Pavla Naumana a Ivana Maška a redaktorů Lido</w:t>
        <w:softHyphen/>
        <w:t>vých novin Jiřího Rumla a Rudol</w:t>
        <w:softHyphen/>
        <w:t>fa Zemana. Proti demonstrantům zasáhla policie a dvacet z nich na několik hodin zadržel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1.-17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severočeských městech Tepli</w:t>
        <w:softHyphen/>
        <w:t>ce, Litvínov, Most a Děčín se uskutečnily spontánní demonstra</w:t>
        <w:softHyphen/>
        <w:t>ce, na nichž místní občané protes</w:t>
        <w:softHyphen/>
        <w:t>tovali proti katastrofálnímu stavu životního prostředí v tomto regio</w:t>
        <w:softHyphen/>
        <w:t>nu. Místní funkcionáři KSČ při</w:t>
        <w:softHyphen/>
        <w:t>slíbili demonstrujícím občanům, že ve dnech 20.-25. listopadu s nimi zahájí o těchto problémech veřejný a otevřený dialog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2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Římě byla za účasti představi</w:t>
        <w:softHyphen/>
        <w:t>telů katolické církve v ČSSR, čes</w:t>
        <w:softHyphen/>
        <w:t>koslovenského státu a několika ti</w:t>
        <w:softHyphen/>
        <w:t>síc českých a slovenských poutní</w:t>
        <w:softHyphen/>
        <w:t>ků z domova i exilu kanonizována Anežka Přemyslovna, dcera čes</w:t>
        <w:softHyphen/>
        <w:t>kého krále Přemysla Otakara L, která zasvětila život charitativní činnos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5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hromáždění studentů Divadelní akademie múzických umění v Praze zrušilo fakultní organizaci SSM s odůvodněním, že již ztrati</w:t>
        <w:softHyphen/>
        <w:t>la právo na svůj monopol. Studen</w:t>
        <w:softHyphen/>
        <w:t>ti vyslovili požadavek zrušit ústavně zakotvenou vedoucí úlo</w:t>
        <w:softHyphen/>
        <w:t>hu komunistické strany ve společ</w:t>
        <w:softHyphen/>
        <w:t>nost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7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Odpoledne se na povolené stu</w:t>
        <w:softHyphen/>
        <w:t>dentské manifestaci, uspořádané k 50. výročí smrti studenta Jana Opletala - oběti nacistické perze</w:t>
        <w:softHyphen/>
        <w:t>kuce, sešlo v Praze na Albertově asi dvacet pět tisíc lidí, kteří dali zřetelně najevo svou nespokoje</w:t>
        <w:softHyphen/>
        <w:t>nost se současným režimem a do</w:t>
        <w:softHyphen/>
        <w:t>žadovali se svobody a demokra</w:t>
        <w:softHyphen/>
        <w:t>cie. Po ukončení oficiální části manifestace na vyšehradském Slavíně se spontánně vytvořil prů</w:t>
        <w:softHyphen/>
        <w:t>vod, který směřoval do centra města na Václavské náměstí. K průvodu se přidávali další ob</w:t>
        <w:softHyphen/>
        <w:t>čané, jejichž celkový počet vzros</w:t>
        <w:softHyphen/>
        <w:t>tl asi na padesát tisíc. Na Národní třídě - nedaleko Václavského ná</w:t>
        <w:softHyphen/>
        <w:t>městí - byl průvod zastaven poli</w:t>
        <w:softHyphen/>
        <w:t>cejním kordonem; část demon</w:t>
        <w:softHyphen/>
        <w:t>strantů se rozprchla, části umož</w:t>
        <w:softHyphen/>
        <w:t>nili policisté odejít a zbývající dva tisíce pokojně demonstrují</w:t>
        <w:softHyphen/>
        <w:t>cích občanů policisté surově zbili. Zásah vyvolal okamžitou reakci: někteří studenti se odebrali do pražských divadel, aby seznámili herce s touto událostí a požádali o podporu při zahájení protestní stávky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8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tudenti pražských vysokých škol, herci a další představitelé kulturní obce se odpoledne v pražském Realistickém divadle shodli na týdenní protestní stávce a navrhli, aby se v pondělí 27. li</w:t>
        <w:softHyphen/>
        <w:t>stopadu od 12 do 14 hodin usku</w:t>
        <w:softHyphen/>
        <w:t>tečnila generální stávka. V průbě</w:t>
        <w:softHyphen/>
        <w:t>hu dne se k nim přidávala další mimopražská divadla (včetně slo</w:t>
        <w:softHyphen/>
        <w:t>venských), která na týden přeruši</w:t>
        <w:softHyphen/>
        <w:t>la činnost a otevřela své prostory k veřejné diskusi. V centru města spontánně demonstrovalo několik tisíc občanů. Prostřednictvím za</w:t>
        <w:softHyphen/>
        <w:t>hraničních rozhlasů se rozšířila zpráva Východoevropské infor</w:t>
        <w:softHyphen/>
        <w:t>mační agentury, že páteční útok policie na demonstranty si vyžá</w:t>
        <w:softHyphen/>
        <w:t>dal život jednoho studenta. V ne</w:t>
        <w:softHyphen/>
        <w:t>děli 19. listopadu večer českoslo</w:t>
        <w:softHyphen/>
        <w:t>venské sdělovací prostředky tuto zprávu vyvrátil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9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pražském Činoherním klubu bylo v pozdních večerních hodi</w:t>
        <w:softHyphen/>
        <w:t>nách založeno Občanské fórum (OF), v němž se sjednotily všech</w:t>
        <w:softHyphen/>
        <w:t>ny dosavadní nezávislé iniciativy, představitelé církví, uměleckých svazů a další občané usilující o změnu režimu. V provolání OF podpořilo výzvu ke dvouhodino</w:t>
        <w:softHyphen/>
        <w:t>vé generální stávce vyhlášené stu</w:t>
        <w:softHyphen/>
        <w:t>denty a herci na pondělí 27. listo</w:t>
        <w:softHyphen/>
        <w:t>padu a vyslovilo se pro dialog se státní mocí o odstoupení osmi čel</w:t>
        <w:softHyphen/>
        <w:t>ných představitelů stranického a státního vedení, propuštění poli</w:t>
        <w:softHyphen/>
        <w:t>tických vězňů a ustavení parla</w:t>
        <w:softHyphen/>
        <w:t>mentní komise k vyšetření zákro</w:t>
        <w:softHyphen/>
        <w:t>ku proti páteční studentské manifestaci. Toto provolání podepsalo 18 aktivistů, kteří vytvořili první Koordinační výbor Občanského fó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bratislavské Umělecké bese</w:t>
        <w:softHyphen/>
        <w:t>dě se na podvečerním veřejném shromáždění uměleckých svazů, kulturních institucí a vysokých škol za účasti pěti set osob ustavi</w:t>
        <w:softHyphen/>
        <w:t>lo hnutí Verejnost proti násiliu (VPN). Odsoudilo páteční zásah policie proti pražské studentské demonstraci a připojilo se k výzvě pražských herců a studentů. O den později zahájil činnost sedmičlen</w:t>
        <w:softHyphen/>
        <w:t>ný koordinační výbor. Vydal zá</w:t>
        <w:softHyphen/>
        <w:t>kladní prohlášení VPN, v němž vyzval Slováky k občanské a poli</w:t>
        <w:softHyphen/>
        <w:t>tické aktivitě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Nezávislá politická strana Čes</w:t>
        <w:softHyphen/>
        <w:t>koslovenská demokratická inicia</w:t>
        <w:softHyphen/>
        <w:t>tiva ve svém prohlášení k událos</w:t>
        <w:softHyphen/>
        <w:t>tem 17. listopadu vyjádřila poža</w:t>
        <w:softHyphen/>
        <w:t>davek demise federální vlády do 25. listopadu a vytvoření pře</w:t>
        <w:softHyphen/>
        <w:t>chodné „vlády občanského souži</w:t>
        <w:softHyphen/>
        <w:t>tí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tátní bezpečnost znemožnila konání tiskové konference v bytě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ignatářky Charty 77 Dany Něm</w:t>
        <w:softHyphen/>
        <w:t>cové, na které měli zástupci nezá</w:t>
        <w:softHyphen/>
        <w:t>vislých iniciativ a stávkujících studentů informovat zahraniční novináře o situaci v komunistic</w:t>
        <w:softHyphen/>
        <w:t>kém Československu a o svých úmyslech. Podobným způsobem zabránila Státní bezpečnost schůzce Nezávislého studentské</w:t>
        <w:softHyphen/>
        <w:t>ho sdružení v bytě signatáře Char</w:t>
        <w:softHyphen/>
        <w:t>ty 77 Václava Ben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edsednictvo ÚV KSČ jedna</w:t>
        <w:softHyphen/>
        <w:t>lo na večerní mimořádné schůzi o politické situaci v zemi. Obráti</w:t>
        <w:softHyphen/>
        <w:t>lo se na krajské a okresní výbory KSČ, aby učinily „vše potřebné" pro „odmítnutí nepřátelských snah" a zajištění „plynulé práce, klidu a pořádku", aby zvýšily „ofenzivnost ideologické práce" a aby vyzvaly stranické a pracov</w:t>
        <w:softHyphen/>
        <w:t>ní kolektivy k rozhodnému od</w:t>
        <w:softHyphen/>
        <w:t>souzení pokusu o „politický zvrat". V rámci těchto opatření uvedlo do pohotovosti jednotky Lidových milicí. Pověřilo předse</w:t>
        <w:softHyphen/>
        <w:t>du české vlády Františka Pitru, aby v televizním vystoupení udá</w:t>
        <w:softHyphen/>
        <w:t>losti posledních hodin odsoudil a vyzval československé občany ke klidu a podpoře stranického a státního vedení. Pitra tak učinil ve 21 hodi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ípravný výbor Českosloven</w:t>
        <w:softHyphen/>
        <w:t>ské sociálnědemokratické strany zveřejnil prohlášení, v němž oznámil obnovení činnosti strany a podpořil Občanské fóru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0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Federální a obě republikové vlády zveřejnily společné stanovisko k občanským nepokojům. Vyslo</w:t>
        <w:softHyphen/>
        <w:t>vily souhlas s pátečním zásahem policie proti studentské demon</w:t>
        <w:softHyphen/>
        <w:t>straci a vyzvaly stávkující studen</w:t>
        <w:softHyphen/>
        <w:t>ty a umělce k obnovení klidu a za</w:t>
        <w:softHyphen/>
        <w:t>hájení práce.Na Václavském náměstí v Pra</w:t>
        <w:softHyphen/>
        <w:t>ze spontánně demonstrovalo svůj odpor ke komunistickému režimu přes sto tisíc občanů. Na této de</w:t>
        <w:softHyphen/>
        <w:t>monstraci vystoupil předseda ÚV SSM Vasil Mohorita a podpořil požadavky stávkujících studentů. Protestní mítinky (méně početné) se uskutečnily rovněž v Brně, Os</w:t>
        <w:softHyphen/>
        <w:t>travě a Bratislavě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1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e vnitrostranické Operativní in</w:t>
        <w:softHyphen/>
        <w:t>formaci k 21. 11. 1989 (k 12. ho</w:t>
        <w:softHyphen/>
        <w:t>dině) se konstatuje, že ve všech krajích byla přijata opatření, která ve své dálnopisné zprávě z 19. li</w:t>
        <w:softHyphen/>
        <w:t>stopadu nařídil generální tajem</w:t>
        <w:softHyphen/>
        <w:t>ník ÚV KSČ: „Pracovní skupiny ÚV KSČ, krajských a okresních výborů strany byly delegovány do rozhodujících center a podniků, aby zabezpečily jednotnou infor</w:t>
        <w:softHyphen/>
        <w:t>maci a analýzu politické situace. Zabezpečována je ochrana podni</w:t>
        <w:softHyphen/>
        <w:t>ků a závodů, přijata byla opatření proti pronikání nežádoucích ele</w:t>
        <w:softHyphen/>
        <w:t>mentů a šíření negativních jevů. Do pohotovosti byly uvedeny krajské a okresní štáby Lidových milicí.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Generální tajemník ÚV KSČ Miloš Jakeš v televizním vystou</w:t>
        <w:softHyphen/>
        <w:t>pení prohlásil, že KSČ neustoupí od „socialistické cesty rozvoje" a od programu „celospolečenské přestavby". Vyzval k obnovení pořádku a dodržování platné ústa</w:t>
        <w:softHyphen/>
        <w:t>vy a zákonů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ražský arcibiskup František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kardinál Tomášek podpořil ve svém prohlášení Všemu lidu Čes</w:t>
        <w:softHyphen/>
        <w:t>koslovenska probouzející se de</w:t>
        <w:softHyphen/>
        <w:t>mokratické hnut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1.-27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Každý den odpoledne se v Praze, Bratislavě a dalších městech re</w:t>
        <w:softHyphen/>
        <w:t>publiky konaly za účasti statisíců lidí pokojné manifestace, které v Čechách a na Moravě organizo</w:t>
        <w:softHyphen/>
        <w:t>valo Občanské fórum a na Slo</w:t>
        <w:softHyphen/>
        <w:t>vensku Veřejnost'proti násilí. V sobotu 25. listopadu se konala celonárodní pouť k poctě Anežky Přemyslovny, svatořečené 12. li</w:t>
        <w:softHyphen/>
        <w:t>stopadu v Římě. Odpoledne se na pražské Letenské pláni na demon</w:t>
        <w:softHyphen/>
        <w:t>straci pořádané Občanským fó</w:t>
        <w:softHyphen/>
        <w:t>rem shromáždil milion lidí. Ma</w:t>
        <w:softHyphen/>
        <w:t>sové demonstrace bezprostředně vedly k pádu režim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2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edení KSČ odvolalo ve večer</w:t>
        <w:softHyphen/>
        <w:t>ních hodinách jednotky Lidových milicí, které na příkaz generální</w:t>
        <w:softHyphen/>
        <w:t>ho tajemníka přicestovaly z krajů do Prah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3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generálním štábu Československé lidové armády byly dokončeny přípravy k vojenskému zásah proti opozičním centrům a demonstrujícím občanům v Čechách i na Slovensk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4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Na mimořádném zasedání ÚV KSČ nabídl ministr národní obrany ČSSR Milán Václavík vyčlenění síly k dispozici. Vedení KSČ í však rozhodlo armádu nepoužít a řešit situaci „politickými prostředky". Na tomto zasedání odstoupil generální tajemník Miloš Jakeš s celým předsednictvem strany. Do čela KSČ byl zvolen dosavadní šéf Výboru pro stranickou práci v České republice Karel Urbánek. Složení nově zvoleného předsednictva a sekretariátu strany vyvolalo mezi občany bouři odporu. Zůstal v něm zkompromitovaní, pro veřejnost již zcela nepřijatelní funkcionáři, zejména Miroslav Štěpán, Miroslav Zavadil, Jozef Lenár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5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Na návrhy Výboru českosloven</w:t>
        <w:softHyphen/>
        <w:t>ské veřejnosti pro lidská práva a humanitární spolupráci, vlády ČSSR a jednotlivých občanů za</w:t>
        <w:softHyphen/>
        <w:t>stavil prezident republiky Gustav Husák trestní stíhání Jána Čarnogurského, Miroslava Kusého, Jiří</w:t>
        <w:softHyphen/>
        <w:t>ho Rumla, Petra Uhla, Rudolfa Zemana a prominul trest odnětí svobody Ivanu Jirousovi, Ivanu Polanskému a Františku Stárkovi. Státní moc tak začala plnit jeden ze základních opozičních poža</w:t>
        <w:softHyphen/>
        <w:t>davků: propuštění politických vězňů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6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Začaly politické rozhovory mezi delegací Občanského fóra v čele s Václavem Havlem a předsedou vlády ČSSR Ladislavem Adam</w:t>
        <w:softHyphen/>
        <w:t>cem, které zprostředkovala nezá</w:t>
        <w:softHyphen/>
        <w:t>vislá iniciativa Most, ustavená v létě 1989 a reprezentovaná hu</w:t>
        <w:softHyphen/>
        <w:t>debníkem Michaelem Kocábem a publicistou Michalem Horáč</w:t>
        <w:softHyphen/>
        <w:t>kem. OF při jednání trvalo na spl</w:t>
        <w:softHyphen/>
        <w:t>nění čtyř základních požadavků z 19. listopadu a pozvalo předse</w:t>
        <w:softHyphen/>
        <w:t>du vlády jako svého hosta na od</w:t>
        <w:softHyphen/>
        <w:t>polední manifestaci na Letenské pláni. Adamec nabídku přijal; v projevu na manifestaci vyjádřil pochybnosti o chystané generální stávce a uvedl, že jeho pravomoci jsou omezené, o některých poli</w:t>
        <w:softHyphen/>
        <w:t>tických změnách musí rozhod</w:t>
        <w:softHyphen/>
        <w:t>nout vedení komunistické strany. Demonstranti na to reagovali pís</w:t>
        <w:softHyphen/>
        <w:t>káním a nesouhlasným skandová</w:t>
        <w:softHyphen/>
        <w:t>ní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Koordinační centrum OF zve</w:t>
        <w:softHyphen/>
        <w:t>řejnilo na tiskové konferenci pro</w:t>
        <w:softHyphen/>
        <w:t xml:space="preserve">gramový dokument </w:t>
      </w:r>
      <w:r>
        <w:rPr>
          <w:i/>
          <w:sz w:val="36"/>
          <w:szCs w:val="28"/>
        </w:rPr>
        <w:t>Co chceme</w:t>
      </w:r>
      <w:r>
        <w:rPr>
          <w:sz w:val="36"/>
          <w:szCs w:val="28"/>
        </w:rPr>
        <w:t>, v němž stručně vyjádřilo své poli</w:t>
        <w:softHyphen/>
        <w:t>tické představy v oblastech práva, politického systému, zahraniční politiky, národního hospodářství, sociální spravedlnosti, životního prostředí a kultur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nitrostranická Operativní in</w:t>
        <w:softHyphen/>
        <w:t>formace 26. 11. 1989 ke 12. hodi</w:t>
        <w:softHyphen/>
        <w:t>ně charakterizuje politickou situa</w:t>
        <w:softHyphen/>
        <w:t>ci jako „nadále velmi složitou a vypjatou". V krajích ani v Praze nedochází k obratu ve prospěch komunistické strany. Aktivita Občanského fóra, studentů a umělců je „pružná a koordinovaná". Opo</w:t>
        <w:softHyphen/>
        <w:t>zice je jednotná a stupňuje své po</w:t>
        <w:softHyphen/>
        <w:t>žadavky. Za jeden z rozhodují</w:t>
        <w:softHyphen/>
        <w:t>cích úkolů komunisté považují „docílení obratu v působení sdě</w:t>
        <w:softHyphen/>
        <w:t>lovacích prostředků", neboť stav režimní propagandy je povážlivý. („V metru i na mnoha dalších místech v Praze je vylepeno tisíce výzev, rezolucí a prohlášení. Té</w:t>
        <w:softHyphen/>
        <w:t>měř absolutně mezi nimi chybí stanovisko na podporu politiky strany. Některé okresní výbory KSČ vydaly vlastní plakáty. Ty se však nesetkávají s odezvou a jsou dokonce strhávány.") „Drtivá vět</w:t>
        <w:softHyphen/>
        <w:t>šina" komunistů podporuje nové</w:t>
        <w:softHyphen/>
        <w:t>ho generálního tajemníka Urbán</w:t>
        <w:softHyphen/>
        <w:t>ka a požaduje po vedení strany „zásadní obrat ve stranické práci, sjednocení stranických řad na zá</w:t>
        <w:softHyphen/>
        <w:t>kladě mobilizujícího akčního pro</w:t>
        <w:softHyphen/>
        <w:t>gramu a získání pracujících, pře</w:t>
        <w:softHyphen/>
        <w:t>devším dělnické třídy" na svou stranu. Řadoví komunisté, ale i mnozí nestraníci, kterým záleží na „udržení socialismu", vyzývají stranické vedení k okamžitém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uspořádání „masové a rozhodné akce v Praze". Demonstrace za „socialismus" a „přestavbu" by se stala protiváhou mítinků Občan</w:t>
        <w:softHyphen/>
        <w:t>ského fó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7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celé republice se od 12 do 14 hodin konala generální stávka, k níž se připojila valná většina ob</w:t>
        <w:softHyphen/>
        <w:t>čanů a organizací. OF a VPN jí vtiskly pečeť „neformálního refe</w:t>
        <w:softHyphen/>
        <w:t>renda o vedoucí úloze komunis</w:t>
        <w:softHyphen/>
        <w:t>tické strany ve společnosti". Ve stávce dominovala hesla „Konec vlády jedné strany" a „Svobodné volby"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o generální stávce vyhlásilo OF ukončení série každodenních demonstrací a vstup do etapy po</w:t>
        <w:softHyphen/>
        <w:t>litického dialogu se státní mocí, k němuž po celý týden vyzývalo (a který v neděli 26. listopadu za</w:t>
        <w:softHyphen/>
        <w:t>hájilo s předsedou federální vlády Adamcem). Na stranu OF a VPN se od počátku tohoto týdne živel</w:t>
        <w:softHyphen/>
        <w:t>ně přidávaly nejrůznější organiza</w:t>
        <w:softHyphen/>
        <w:t>ce, zájmová sdružení, průmyslové podniky, kulturní instituce at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8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druhém kole rozhovorů s před</w:t>
        <w:softHyphen/>
        <w:t>sedou federální vlády Ladislavem Adamcem stupňovala společná delegace OF a VPN vedená Vác</w:t>
        <w:softHyphen/>
        <w:t>lavem Havlem své požadavky: okamžitou demisi federální vlády a vytvoření přechodné vlády od</w:t>
        <w:softHyphen/>
        <w:t>borníků; okamžité vypuštění tří článků z Ústavy - o vedoucí úloze komunistické strany ve společ</w:t>
        <w:softHyphen/>
        <w:t>nosti a v politickém systému Ná</w:t>
        <w:softHyphen/>
        <w:t>rodní fronty a o marxismu-leni-nismu jako státní ideologii; abdi</w:t>
        <w:softHyphen/>
        <w:t>kaci prezidenta republiky Gustava Husáka do 10. prosince; propuště</w:t>
        <w:softHyphen/>
        <w:t>ní politických vězňů; legalizaci OF a přidělení budov a prostoru v médiích pro jeho účely. Premiér Adamec odmítl požadavek demi</w:t>
        <w:softHyphen/>
        <w:t>se vlády a přislíbil její zásadní re</w:t>
        <w:softHyphen/>
        <w:t>konstrukci do neděle 3. prosince. OF a VPN oznámily (a několikrát své stanovisko opakovaly), že se nebudou podílet na vytváření no</w:t>
        <w:softHyphen/>
        <w:t>vé vlád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edení Komunistické strany Československa zaslalo svým územním organizacím dálnopisnou zprávu obsahující souhrn hlavních politických požadavků Občanského fóra, s kterými se  - jak zpráva uvádí na zakládě aktuálního průzkumu veřejného mínění - ztotožňuje velká část společnosti. V závěru se konstatuje je, že došlo k podstatnému „oslabení vedoucí úlohy a prestiže KSČ". Komunistická strana „bude muset" opozici reprezentovanou Občanským fórem akceptovat jako politického partne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Celostátní aktiv KSČ, který se za účasti asi tří tisíc delegátů konal v Praze, se vyslovil pro spolupráci se socialisticky orientovanými politickými silami. Ta  politická seskupení, jimž jde o destrukci socialistického zřízení, třeba demaskovat. Aktiv vyjádřil souhlas s tím, aby do komunistické strany znovu vstoupili její bývalí členové, vyloučení po roce 1968. Odmítl zrušení Lidových milicí, základních organizací komunistické strany na pracovištích a předání majetku komunistické strany stá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9. listopad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Federální shromáždění ČSSR od</w:t>
        <w:softHyphen/>
        <w:t>hlasovalo změnu ústavy, z níž vy</w:t>
        <w:softHyphen/>
        <w:t>pustilo články o vedoucí úloze komunistické strany ve společ</w:t>
        <w:softHyphen/>
        <w:t>nosti a v Národní frontě a článek o marxismu-leninismu jako státní ideologii. Lfstavilo parlamentní komisi pro dohled nad vyšetřová</w:t>
        <w:softHyphen/>
        <w:t>ním událostí 17. listopadu 1989 za účasti stávkujících studentů. Předseda federálního parlamentu Alois Indra rezignoval na svou funk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Praze se setkali představitelé  OF a VPN. Dohodli se na podobnosti programů a úzké spo</w:t>
        <w:softHyphen/>
        <w:t>lupráci. Ve společném prohlášení oznámili, že „OF a VPN se navzá</w:t>
        <w:softHyphen/>
        <w:t>jem chápou jako suverénní repre</w:t>
        <w:softHyphen/>
        <w:t>zentanti českého a slovenského občanského hnutí", jejichž „spo</w:t>
        <w:softHyphen/>
        <w:t>lečným cílem je změna Českoslo</w:t>
        <w:softHyphen/>
        <w:t>venska na demokratickou federa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3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eřejnosti se představila rekon</w:t>
        <w:softHyphen/>
        <w:t>struovaná federální vláda, jejíž složení - 15 komunistů, l socia</w:t>
        <w:softHyphen/>
        <w:t>lista, l lidovec a 3 nestraníci - vy</w:t>
        <w:softHyphen/>
        <w:t>volalo mohutnou vlnu odpor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a nesouhlasu (KSČ, SSM a české strany Národní fronty vládu zpo</w:t>
        <w:softHyphen/>
        <w:t>čátku podpořily). Veřejnost zača</w:t>
        <w:softHyphen/>
        <w:t>la organizovat protestní petice a mítinky. OF a VPN federální vládu rovněž odmítly a vyzvaly premiéra Adamce, aby do 10. pro</w:t>
        <w:softHyphen/>
        <w:t>since provedl její další a zásadněj</w:t>
        <w:softHyphen/>
        <w:t>ší rekonstrukc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4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Praze, Bratislavě a dalších měs</w:t>
        <w:softHyphen/>
        <w:t>tech se odpoledne konala statisí</w:t>
        <w:softHyphen/>
        <w:t>cová shromáždění, na nichž veřej</w:t>
        <w:softHyphen/>
        <w:t>nost v čele s OF a VPN protesto</w:t>
        <w:softHyphen/>
        <w:t>vala proti složení federální vlá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5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edsednictvo ČNR jmenovalo novou českou vládu, složenou z 8 komunistů, 2 socialistů, 2 lidovců a 5 nestraníků. OF akceptovalo výzvu premiéra Františka Pitry a do české vlády navrhlo několik nestraníků zastupujících občan</w:t>
        <w:softHyphen/>
        <w:t>skou veřejnost. Vyjádřilo svou podporu osmi ministrům a uved</w:t>
        <w:softHyphen/>
        <w:t>lo, že vláda je krokem kupředu, i když její složení ještě zcela neodpovídá změně politické situac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OF se rozhodlo delegovat 6 kandidátů do klíčových ministers</w:t>
        <w:softHyphen/>
        <w:t>tev federální vlády. Ministři za OF a VPN měli kontrolovat ob</w:t>
        <w:softHyphen/>
        <w:t>lasti ekonomické reformy, legis</w:t>
        <w:softHyphen/>
        <w:t>lativy a mocenských nástrojů stá</w:t>
        <w:softHyphen/>
        <w:t>tu, státních financí, zahraniční po</w:t>
        <w:softHyphen/>
        <w:t>litiky, práce a sociálních věcí a národnostních menšin. V tomto smyslu také OF předložilo svůj návrh na složení federální vlády premiéru Adamcovi při třetím ko</w:t>
        <w:softHyphen/>
        <w:t>le rozhovorů. Adamec jeho návr</w:t>
        <w:softHyphen/>
        <w:t>hy odmítl, oznámil, že hodlá abdi</w:t>
        <w:softHyphen/>
        <w:t>kovat, a požádal OF a VPN o pod</w:t>
        <w:softHyphen/>
        <w:t>poru své kandidatury na úřad pre</w:t>
        <w:softHyphen/>
        <w:t>zidenta republi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edseda Slovenské národní ra</w:t>
        <w:softHyphen/>
        <w:t>dy Rudolf Schuster se z vlastní iniciativy setkal s představiteli KV VPN a zástupci vysokoškol</w:t>
        <w:softHyphen/>
        <w:t>ských studentů na Slovensku, s nimiž jednal o reorganizaci slo</w:t>
        <w:softHyphen/>
        <w:t>venské vlády a slovenského parla</w:t>
        <w:softHyphen/>
        <w:t>ment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6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Zástupci OF a'VPN se v Praze shodli na kandidatuře Václava Havla do úřadu prezidenta repub</w:t>
        <w:softHyphen/>
        <w:t>liky a na tom, že s ní ve vhodnou chvíli seznámí veřejnos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i čtvrtém kole rozhovorů s předsedou federální vlády Adamcem předložila delegace OF a VPN vedená Václavem Havlem své návrhy na složení vlády. Na</w:t>
        <w:softHyphen/>
        <w:t>vrhla do ní Vladimíra Dlouhého (KSČ) jako místopředsedu pro dohled nad ekonomickou oblastí, Jána Čarnogurského jako místop</w:t>
        <w:softHyphen/>
        <w:t>ředsedu vlády pro legislativu a vnitro, Miroslava Kusého jako ministra zahraničních věcí, Vác</w:t>
        <w:softHyphen/>
        <w:t>lava Klause jako ministra financí, Petra Millera jako ministra práce a sociálních věcí a Gyulu Popelye jako ministra pro otázku národ</w:t>
        <w:softHyphen/>
        <w:t>nostních menšin. Zároveň OF a VPN oznámily, že v žádném případě nepodpoří Adamcovu kandidaturu do úřadu prezidenta republiky.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  <w:t>Z vnitrostranických Poznatků o politické situaci vyplývá, že řa</w:t>
        <w:softHyphen/>
        <w:t>doví komunisté požadovali na ve</w:t>
        <w:softHyphen/>
        <w:t>dení KSČ:                                                                                   1. Ihned začít vyšetřovat, případně ihned ze strany vy</w:t>
        <w:softHyphen/>
        <w:t>loučit zkompromitované funkcio</w:t>
        <w:softHyphen/>
        <w:t>náře. Urychleně připravovat kon</w:t>
        <w:softHyphen/>
        <w:t>krétní krátkodobé programy pro činnost všech složek KSČ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6"/>
          <w:szCs w:val="28"/>
        </w:rPr>
      </w:pPr>
      <w:r>
        <w:rPr>
          <w:sz w:val="36"/>
          <w:szCs w:val="28"/>
        </w:rPr>
        <w:t xml:space="preserve"> </w:t>
      </w:r>
      <w:r>
        <w:rPr>
          <w:sz w:val="36"/>
          <w:szCs w:val="28"/>
        </w:rPr>
        <w:t>2. Uskutečnit co nejdříve mimořád</w:t>
        <w:softHyphen/>
        <w:t xml:space="preserve">ný sjezd KSČ a „zvolit na něm do čela strany komunisty s čistým štítem"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36"/>
          <w:szCs w:val="28"/>
        </w:rPr>
        <w:t>3. Posoudit, zda je správ</w:t>
        <w:softHyphen/>
        <w:t>né trvat na tom, aby Gustav Hu</w:t>
        <w:softHyphen/>
        <w:t>sák nadále zastával funkci prezi</w:t>
        <w:softHyphen/>
        <w:t xml:space="preserve">denta republiky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6"/>
          <w:szCs w:val="28"/>
        </w:rPr>
      </w:pPr>
      <w:r>
        <w:rPr>
          <w:sz w:val="36"/>
          <w:szCs w:val="28"/>
        </w:rPr>
        <w:t>4. „Přijmout opatření ke stupňování ofenzívy naší propagandy v Českosloven</w:t>
        <w:softHyphen/>
        <w:t xml:space="preserve">ské televizi, rozhlasu a Rudém právu.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6"/>
          <w:szCs w:val="28"/>
        </w:rPr>
      </w:pPr>
      <w:r>
        <w:rPr>
          <w:sz w:val="36"/>
          <w:szCs w:val="28"/>
        </w:rPr>
        <w:t>5. „V Akčním programu jasně definovat pojem socialis</w:t>
        <w:softHyphen/>
        <w:t xml:space="preserve">mu.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6"/>
          <w:szCs w:val="28"/>
        </w:rPr>
      </w:pPr>
      <w:r>
        <w:rPr>
          <w:sz w:val="36"/>
          <w:szCs w:val="28"/>
        </w:rPr>
        <w:t>6. Usilovat o zachování zá</w:t>
        <w:softHyphen/>
        <w:t>kladních organizací KSČ na pra</w:t>
        <w:softHyphen/>
        <w:t>covištích, v případě, že to nebude možné, přesunout stranické buň</w:t>
        <w:softHyphen/>
        <w:t xml:space="preserve">ky do míst bydliště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6"/>
          <w:szCs w:val="28"/>
        </w:rPr>
      </w:pPr>
      <w:r>
        <w:rPr>
          <w:sz w:val="36"/>
          <w:szCs w:val="28"/>
        </w:rPr>
        <w:t>7. „Reagovat na prognózu Valtra Komárka k zaměstnanosti v ČSSR.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8. Ini</w:t>
        <w:softHyphen/>
        <w:t>ciovat ve Federálním shromáždě</w:t>
        <w:softHyphen/>
        <w:t>ní ČSSR zavedení „milionářské dávky a progresivní dané jednorá</w:t>
        <w:softHyphen/>
        <w:t>zovou dávkou"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7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remiér Adamec abdikoval. OF a VPN akceptovaly jeho návrh, aby se předsedou federální vlády Stal její dosavadní místopředseda Marián Čalfa (Slovák, člen komu</w:t>
        <w:softHyphen/>
        <w:t>nistické strany), s podmínkou, že přijme návrhy OF a VPN na šložení vlády a že prezidentem re</w:t>
        <w:softHyphen/>
        <w:t>publiky se stane občan české ná</w:t>
        <w:softHyphen/>
        <w:t>rodnosti nespjatý s žádnou poli</w:t>
        <w:softHyphen/>
        <w:t>tickou strano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8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Praze se uskutečnilo první kolo rozhovorů „rozhodujících politic</w:t>
        <w:softHyphen/>
        <w:t>kých sil" u „kulatého stolu" o fe</w:t>
        <w:softHyphen/>
        <w:t>derální vládě. Zástupci OF a VPN, Komunistické strany Čes</w:t>
        <w:softHyphen/>
        <w:t>koslovenska, Socialistického sva</w:t>
        <w:softHyphen/>
        <w:t>zu mládeže, Československé stra</w:t>
        <w:softHyphen/>
        <w:t>ny socialistické, Československé strany lidové, Demokratické stra</w:t>
        <w:softHyphen/>
        <w:t>ny a Strany slobody se shodli na složení federální vlády. Delegace Občanského fóra a Veřejnosti proti násilí vedená Václavem Ha</w:t>
        <w:softHyphen/>
        <w:t>vlem bez odporu prosadila všech</w:t>
        <w:softHyphen/>
        <w:t>ny své požadavk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edsednictvo ÚV KSČ zaslalo delegátům okresních konferencí KSČ dopis, v němž oznámilo, že komunistická strana se zříká „sta</w:t>
        <w:softHyphen/>
        <w:t>linského pojetí socialismu", „mo</w:t>
        <w:softHyphen/>
        <w:t>cenského a ideologického mono</w:t>
        <w:softHyphen/>
        <w:t>polu", distancuje se od předchozí</w:t>
        <w:softHyphen/>
        <w:t>ho vedení KSČ, odsuzuje inter</w:t>
        <w:softHyphen/>
        <w:t>venci vojsk Varšavské smlouvy do Československa v srpnu 1968. O politický vliv bude usilovat „politickými prostředky v demo</w:t>
        <w:softHyphen/>
        <w:t>kratické soutěži", návrat k předchozím způsobům uplatňování moci je nemožn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 xml:space="preserve">9. prosince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Designovaný premiér Marián Čalfa postupně vedl jednání s představiteli komunistické stra</w:t>
        <w:softHyphen/>
        <w:t>ny, socialistické strany, lidové strany, Klubu za socialistickou přestavbu Obroda, OF a VPN. Výsledkem jednání se stala doho</w:t>
        <w:softHyphen/>
        <w:t>da o složení federální „vlády ná</w:t>
        <w:softHyphen/>
        <w:t>rodního porozumění". Z celkové</w:t>
        <w:softHyphen/>
        <w:t>ho počtu 20 vládních funkcí obsa</w:t>
        <w:softHyphen/>
        <w:t>dili 9 komunisté, 2 lidovci, 2 soci</w:t>
        <w:softHyphen/>
        <w:t>alisti, 7 nestraníci. OF a VPN v ní zastupovali první místopředsedo</w:t>
        <w:softHyphen/>
        <w:t>vé vlády Valtr Komárek (KSČ) a Ján Čarnogurský, místopředse</w:t>
        <w:softHyphen/>
        <w:t>da vlády a předseda Státní plánovací komise Vladimír Dlouhý (KSČ), ministr zahraničních věcí Jiří Dienstbier, ministr financí Václav Klaus, ministr práce a so</w:t>
        <w:softHyphen/>
        <w:t>ciálních věcí Petr Mille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0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rezident republiky Gustav Hu</w:t>
        <w:softHyphen/>
        <w:t>sák jmenoval na Pražském hradě novou federální vládu a vzápětí abdikoval. Na manifestaci na pražském Václavském náměstí vyhlásily OF a VPN kandidaturu Václava Havla do úřadu preziden</w:t>
        <w:softHyphen/>
        <w:t>ta republiky. VPN podpořila kan</w:t>
        <w:softHyphen/>
        <w:t>didaturu s podmínkou, že Havel bude prezidentskou funkci zastá</w:t>
        <w:softHyphen/>
        <w:t>vat pouze do červnových svobod</w:t>
        <w:softHyphen/>
        <w:t>ných voleb. Byla tak nucena uči</w:t>
        <w:softHyphen/>
        <w:t>nit z důvodu masové podpory Alexandra Dubčeka na Slovensku a s ohledem na skutečnost, že slo</w:t>
        <w:softHyphen/>
        <w:t>venské státní instituce zahájily kampaň za jeho zvolení preziden</w:t>
        <w:softHyphen/>
        <w:t>tem republik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1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edstavitelé OF Václav Havel a Petr Pithart jmenovali patnáctičlennou „radu Koordinačního centra OF" v čele s Pithartem. OF se definovalo jako občanské poli</w:t>
        <w:softHyphen/>
        <w:t>tické hnutí, které vstoupí do voleb s vlastní kandidátkou a umožní politickou činnost nestranické ve</w:t>
        <w:softHyphen/>
        <w:t>řejnosti i po volbá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Ohlášeni byli další kandidáti do úřadu prezidenta republiky - Ale</w:t>
        <w:softHyphen/>
        <w:t>xander Dubček navržený ústřed</w:t>
        <w:softHyphen/>
        <w:t>ním výborem NF SSR, akčním výborem KSS, předsednictvem SNR, Demokratickou stranou, Stranou slobody a slovenskými společenskými organizacemi, La</w:t>
        <w:softHyphen/>
        <w:t>dislav Adamec Komunistickou stranou Československa a Čest</w:t>
        <w:softHyphen/>
        <w:t>mír Císař Socialistickým svazem mládež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Komunistická strana Českoslo</w:t>
        <w:softHyphen/>
        <w:t>venska vystoupila na druhém jed</w:t>
        <w:softHyphen/>
        <w:t>nání „rozhodujících politických sil" u „kulatého stolu" s návrhem přímé volby prezidenta. OF návrh odmítlo a vyslovilo se pro volbu prezidenta Federálním shromáž</w:t>
        <w:softHyphen/>
        <w:t>děním ČSSR v souladu s ústavou (do čtrnácti dnů). „Kulatého sto</w:t>
        <w:softHyphen/>
        <w:t>lu" se účastnili zástupci KSČ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ČSL, ČSS, SSM a OF v čele s Pet</w:t>
        <w:softHyphen/>
        <w:t>rem Pithart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3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e Federálním shromáždění po</w:t>
        <w:softHyphen/>
        <w:t>kračoval spor o způsob volby pre</w:t>
        <w:softHyphen/>
        <w:t>zidenta. Komunističtí poslanci, disponující v parlamentu absolut</w:t>
        <w:softHyphen/>
        <w:t>ní většinou, podali návrh zákona o referendu, jehož součástí byla přímá volba hlavy stá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i třetím jednání u „kulatého stolu" nedospěly „rozhodující po</w:t>
        <w:softHyphen/>
        <w:t>litické síly" k dohodě o způsobu volby prezidenta. „Kulatého sto</w:t>
        <w:softHyphen/>
        <w:t>lu" se účastnili zástupci komunis</w:t>
        <w:softHyphen/>
        <w:t>tické strany, socialistické strany, lidové strany, Socialistického svazu mládeže, OF a VP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5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edseda federální vlády Marián Čalfa inicioval tajnou schůzku" s Václavem Havlem, která se usku</w:t>
        <w:softHyphen/>
        <w:t>tečnila na Úřadu předsednictva vlá</w:t>
        <w:softHyphen/>
        <w:t>dy ČSSR, v místnosti zbavené od</w:t>
        <w:softHyphen/>
        <w:t>poslouchávacího zařízení. Čalfa nabídl Havlovi spolupráci při pro</w:t>
        <w:softHyphen/>
        <w:t>sazování jeho prezidentské kandi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datury. Přislíbil, že se postará o to, aby se volba uskutečnila v souladu s ústavou ve Federálním shromáž</w:t>
        <w:softHyphen/>
        <w:t>dění ČSSR, aby federální parla</w:t>
        <w:softHyphen/>
        <w:t>ment akceptoval Havla jako jediné</w:t>
        <w:softHyphen/>
        <w:t>ho prezidentského kandidáta a aby s ohledem na slovenské veřejné mí</w:t>
        <w:softHyphen/>
        <w:t>nění zvolil (rovněž do konce roku 1989) Alexandra Dubčeka předse</w:t>
        <w:softHyphen/>
        <w:t>dou Federálního shromáždění. Čal</w:t>
        <w:softHyphen/>
        <w:t>fa a Havel se dohodli na vzájemné koordinací jednotlivých kroků a na utajení své dohod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6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áclav Havel v televizním projevu krátce zhodnotil společenské změ</w:t>
        <w:softHyphen/>
        <w:t>ny, jichž po 17. listopadu 1989 do</w:t>
        <w:softHyphen/>
        <w:t>sáhlo demokratické hnutí, a vyjád</w:t>
        <w:softHyphen/>
        <w:t>řil se k nadcházející volbě prezi</w:t>
        <w:softHyphen/>
        <w:t>denta republiky. Zdůraznil, že bude-li zvolen prezidentem, musí po jeho boku v jiné vysoké státní funkci stanout Alexander Dubče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9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edseda federální vlády Marián Čalfa přednesl na společném zase</w:t>
        <w:softHyphen/>
        <w:t>dání obou sněmoven Federálníh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shromáždění ČSSR programové prohlášení federální vlády a navrhl jménem vlády Václava Havla jako kandidáta do úřadu prezidenta re</w:t>
        <w:softHyphen/>
        <w:t>publiky. Parlament programové prohlášení i Havlovu kandidaturu přij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0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edseda vlády Marián Čalfa a mi</w:t>
        <w:softHyphen/>
        <w:t>nistr zahraničních věcí Jiří Dienstbier jednali v Moskvě o aktuálních otázkách hospodářské spolupráce s předsedou sovětské vlády Niko</w:t>
        <w:softHyphen/>
        <w:t>lajem Ryžkovem. Čalfa se setkal s nejvyšším sovětským představi</w:t>
        <w:softHyphen/>
        <w:t>telem Michailem Gorbačove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Praze byl zahájen dvoudenní mimořádný sjezd KSČ, který zvo</w:t>
        <w:softHyphen/>
        <w:t>lil Ladislava Adamce za předsedu a Vasila Mohoritu za tajemníka strany. Dosavadní generální tajem</w:t>
        <w:softHyphen/>
        <w:t>ník Karel Urbánek se stal předse</w:t>
        <w:softHyphen/>
        <w:t>dou Ústřední kontrolní a revizní komise. Sjezd se distancoval od dosavadního vedení KSČ a jeho politiky a v přijatém prohlášení se omluvil „všem občanům, kteří by</w:t>
        <w:softHyphen/>
        <w:t>ly postiženi neoprávněnými represemi". Odvolal stávající ústřední výbor a zvolil nový (ze 197 členů a kandidátů ÚV KSČ zvolených na XVII. sjezdu zůstali v novém ústředním výboru jen čtyři - mezi nimi nově zvolený předseda strany Adamec a první tajemník Mohorita). Sjezd schválil Akční program strany, v němž se přihlásil k princi</w:t>
        <w:softHyphen/>
        <w:t>pům demokratického zřízení a právního státu, zrušil Lidové mi</w:t>
        <w:softHyphen/>
        <w:t>lice a rozhodl se vyvodit závěry vůči vysokým funkcionářům stra</w:t>
        <w:softHyphen/>
        <w:t>ny odpovědným za dosavadní poli</w:t>
        <w:softHyphen/>
        <w:t>tik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2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ři čtvrtém kole rozhovorů u „ku</w:t>
        <w:softHyphen/>
        <w:t>latého stolu" dospěly „rozhodující politické síly" k dohodě o obsazení úřadu prezidenta republiky a před</w:t>
        <w:softHyphen/>
        <w:t>sedy Federálního shromáždění ČSSR - jedinými kandidáty na ty</w:t>
        <w:softHyphen/>
        <w:t>to funkce se stali Václav Havel a Alexander Dubček. Rovněž byl dohodnut klíč k obsazení uvolně</w:t>
        <w:softHyphen/>
        <w:t>ných mandátů ve Federálním shro</w:t>
        <w:softHyphen/>
        <w:t>máždění a zásady další rekonstruk</w:t>
        <w:softHyphen/>
        <w:t>ce zákonodárných sborů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3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Praze se konal první sněm Ob</w:t>
        <w:softHyphen/>
        <w:t>čanského fóra za účasti zástupců krajských OF, který se zabýval otázkami vnitřní struktury a pro</w:t>
        <w:softHyphen/>
        <w:t>gramového zaměření hnutí. Na ná</w:t>
        <w:softHyphen/>
        <w:t>vrh Václava Havla schválil sněm velkou většinou definici Občan</w:t>
        <w:softHyphen/>
        <w:t>ského fóra: OF nebude ani politic</w:t>
        <w:softHyphen/>
        <w:t>kou stranou, ani koalicí několika stran, ale politickým hnutím, které se stane reprezentantem široké ne-stranické veřejnosti a garantem společenských změ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5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 československých věznicích za</w:t>
        <w:softHyphen/>
        <w:t>čaly nepokoje a protestní vystou</w:t>
        <w:softHyphen/>
        <w:t>pení vězňů, které pokračovaly až do konce roku 1989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8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Na schůzi Federálního shromáždění ČSSR byla realizována první vlna kooptací na uprázdněné mandáty, na něž rezignovali něj zkompromi</w:t>
        <w:softHyphen/>
        <w:t>tovanější poslanci. Mezi 23 kooptovanými byl A. Dubček, kterého plé</w:t>
        <w:softHyphen/>
        <w:t>num vzápětí zvolilo za předsedu Federálního shromáždění. Zároveň bylo rekonstruováno předsednictvo parlamentu tak, aby v něm KSČ ne</w:t>
        <w:softHyphen/>
        <w:t>disponovala většinou. Z prezident</w:t>
        <w:softHyphen/>
        <w:t>ského slibu byla vypuštěna pasáž o věrnosti socialism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9. prosinc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Na slavnostním zasedání Federál</w:t>
        <w:softHyphen/>
        <w:t>ního shromáždění ČSSR na Praž</w:t>
        <w:softHyphen/>
        <w:t>ském hradě byl jednomyslně zvo</w:t>
        <w:softHyphen/>
        <w:t>len Václav Havel českosloven</w:t>
        <w:softHyphen/>
        <w:t>ským prezident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30. prosince</w:t>
      </w:r>
    </w:p>
    <w:p>
      <w:pPr>
        <w:pStyle w:val="Normal"/>
        <w:widowControl w:val="false"/>
        <w:autoSpaceDE w:val="false"/>
        <w:jc w:val="both"/>
        <w:rPr>
          <w:sz w:val="36"/>
          <w:szCs w:val="28"/>
        </w:rPr>
      </w:pPr>
      <w:r>
        <w:rPr>
          <w:sz w:val="36"/>
          <w:szCs w:val="28"/>
        </w:rPr>
        <w:t>Prezident Václav Havel jmenoval po poradě s předsedou vlády ČSSR Mariánem Čalfou Richarda Sachra (ČSL) fe</w:t>
        <w:softHyphen/>
        <w:t>derálním ministrem vnit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rFonts w:cs="Arial" w:ascii="Arial" w:hAnsi="Arial"/>
          <w:sz w:val="3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36"/>
          <w:szCs w:val="28"/>
        </w:rPr>
      </w:pPr>
      <w:r>
        <w:rPr>
          <w:b/>
          <w:sz w:val="36"/>
          <w:szCs w:val="28"/>
        </w:rPr>
        <w:t>Rok 199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. led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rezident Václav Havel přednesl novoroční projev, vyhlásil rozsáh</w:t>
        <w:softHyphen/>
        <w:t>lou amnestii (do 8. ledna bylo amnestováno 22 600 vězňů) a jmenoval Pavla Sitára generálním pro</w:t>
        <w:softHyphen/>
        <w:t>kurátorem ČSS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. led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rezident Václav Havel navštívil Německou demokratickou republi</w:t>
        <w:softHyphen/>
        <w:t>ku a Spolkovou republiku Němec</w:t>
        <w:softHyphen/>
        <w:t>ko, kde se v Berlíně a Mnichově set</w:t>
        <w:softHyphen/>
        <w:t>kal s nejvyššími představiteli obou států. U příležitosti návštěvy otevřel Havel téma česko-německých vzta</w:t>
        <w:softHyphen/>
        <w:t>hů v období druhé světové války, když vyjádřil politování nad divo</w:t>
        <w:softHyphen/>
        <w:t>kým odsunem Němců z Českoslo</w:t>
        <w:softHyphen/>
        <w:t>venska po roce 1945. V Českoslo</w:t>
        <w:softHyphen/>
        <w:t>vensku se Havlovo vyjádření setka</w:t>
        <w:softHyphen/>
        <w:t>lo s rozporuplnou reakcí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0. led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Jednání třetího sněmu KČ OF by</w:t>
        <w:softHyphen/>
        <w:t>lo kontroverzní a bouřlivé. Zá</w:t>
        <w:softHyphen/>
        <w:t>stupci krajských OF kritizovali vedení KČ OF za kabinetní politi</w:t>
        <w:softHyphen/>
        <w:t>ku a tendenci k přílišným politic</w:t>
        <w:softHyphen/>
        <w:t>kým kompromisům při jednáních u „kulatého stolu". Představitelé rady KČ OF si stěžovali na špat</w:t>
        <w:softHyphen/>
        <w:t>nou informovanost a spolupráci mezi jednotlivými centry moci. Sněm se ve svém usnesení posta</w:t>
        <w:softHyphen/>
        <w:t>vil proti negativnímu stanovisku federální vlády k rekonstrukci zá</w:t>
        <w:softHyphen/>
        <w:t>konodárných sborů formou koop-tací a vyzval ji, aby kooptace, na nichž se u „kulatého stolu" shodly „rozhodující politické síly", ak</w:t>
        <w:softHyphen/>
        <w:t>ceptoval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9. led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Na zasedání rady KČ OF oznámil Petr Pithart, že bude nutné v zá</w:t>
        <w:softHyphen/>
        <w:t>jmu vlastní identity „rekapitulovat celý vývoj OF". Ukazuje se, že jednání politických sil u „kula</w:t>
        <w:softHyphen/>
        <w:t>tého stolu" nebylo pro prosazová</w:t>
        <w:softHyphen/>
        <w:t>ní některých záměrů vhodné. Pro</w:t>
        <w:softHyphen/>
        <w:t>blémem rovněž je, jakým způsobem publikovat některé zásadní neshody mezi OF a VPN. Prezi</w:t>
        <w:softHyphen/>
        <w:t>dent Václav Havel požaduje úpl</w:t>
        <w:softHyphen/>
        <w:t>né informace o kritických názo</w:t>
        <w:softHyphen/>
        <w:t>rech sněmu KČ OF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30. ledn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Uskutečnila se hlavní vlna kooptací nových poslanců do třísetpadesátičlenného Federálního shro</w:t>
        <w:softHyphen/>
        <w:t>máždění ČSSR. OF a VPN obsa</w:t>
        <w:softHyphen/>
        <w:t>dily dohromady 119 mandátů. Složení parlamentu po kooptaci bylo následující: 152 nestraníci, 138 KSČ, 18 ČSL, 18 ČSS, 5 slo</w:t>
        <w:softHyphen/>
        <w:t>venská Strana slobody, 4 sloven</w:t>
        <w:softHyphen/>
        <w:t>ská Demokratická strana, 3 Čes</w:t>
        <w:softHyphen/>
        <w:t>koslovenská sociální demokracie, 2 Československá demokratická iniciativa, 2 Křesťansko-demokratická strana, l Maďarská nezá</w:t>
        <w:softHyphen/>
        <w:t>vislá iniciativa, l Strana zele</w:t>
        <w:softHyphen/>
        <w:t>ných, 6 mandátů zůstalo neobsa</w:t>
        <w:softHyphen/>
        <w:t>ze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„</w:t>
      </w:r>
      <w:r>
        <w:rPr>
          <w:sz w:val="36"/>
          <w:szCs w:val="28"/>
        </w:rPr>
        <w:t>Rozhodující politické síly" v České socialistické republice -Občanské fórum, Komunistická strana Československa, Českoslo</w:t>
        <w:softHyphen/>
        <w:t>venská strana lidová a Českoslo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venská strana socialistická - se po komplikovaných jednáních u kulatého stolu dohodly o novém obsazení zastupitelstva a rady Ná</w:t>
        <w:softHyphen/>
        <w:t>rodního výboru hlavního města Prahy. Komunistická strana a Ná</w:t>
        <w:softHyphen/>
        <w:t>rodní fronta měly odvolat potřeb</w:t>
        <w:softHyphen/>
        <w:t>ný počet poslanců tak, aby vý</w:t>
        <w:softHyphen/>
        <w:t>sledný poměr v rekonstruovaném poslaneckém sboru NVP byl 10 % pro ČSL, 10 % pro ČSS, 35 % pro KSČ a 45 % pro OF. Rada NVP pozůstávala z 19 členů: 3 ČSL, 3 ČSS, 5 KSČ, 8 OF. Primátorem byl zvolen představitel KČ OF Ja</w:t>
        <w:softHyphen/>
        <w:t>roslav Kořán. Každou ze zúčast</w:t>
        <w:softHyphen/>
        <w:t>něných stran zastupovali v radě dva náměstci. Způsob rekonstruk</w:t>
        <w:softHyphen/>
        <w:t>ce pražské radnice prezentovali představitelé KČ OF i ostatních politických stran jako vzor pro nadcházející rekonstrukce míst</w:t>
        <w:softHyphen/>
        <w:t>ních a okresních národních výbo</w:t>
        <w:softHyphen/>
        <w:t>rů.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. úno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Ministr vnitra ČSSR Richard Sacher oznámil zrušení Státní bez</w:t>
        <w:softHyphen/>
        <w:t>pečnosti. KČ OF označilo tuto skutečnost za svůj jednoznačný úspěch, který je výsledkem prin</w:t>
        <w:softHyphen/>
        <w:t>cipiálního postoje a soustavného nátlaku na federálního ministra vnitr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3. úno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Účastníci čtvrtého sněmu KČ OF opět ostře kritizovali „kabinetní" způsob projednávání volebního zá</w:t>
        <w:softHyphen/>
        <w:t>kona a politické kompromisy, k nimž se vedení Občanského fóra uchýlilo. Předmětem kritiky se rov</w:t>
        <w:softHyphen/>
        <w:t>něž stalo nedemokratické počínání KČ OF: Petr Kučera sdělil sněmu zatím utajovanou skutečnost, že Petr Pithart odchází z vedení OF a v nejbližších dnech bude jmeno</w:t>
        <w:softHyphen/>
        <w:t>ván předsedou české vlády. Za pro</w:t>
        <w:softHyphen/>
        <w:t>jevu všeobecné nevole pak ozná</w:t>
        <w:softHyphen/>
        <w:t>mil, že na jeho místo v čele KČ OF nastoupí Jan Urban, kterého dopo</w:t>
        <w:softHyphen/>
        <w:t>ručují a podporují prezident Václav Havel, Petr Pithart a někteří další členové rady KČ OF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14. úno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Federální vláda pověřila řízením Československé tiskové kancelá</w:t>
        <w:softHyphen/>
        <w:t>ře Petra Uhl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36"/>
          <w:szCs w:val="28"/>
        </w:rPr>
      </w:pPr>
      <w:r>
        <w:rPr>
          <w:i/>
          <w:sz w:val="36"/>
          <w:szCs w:val="28"/>
        </w:rPr>
        <w:t>26. úno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  <w:szCs w:val="28"/>
        </w:rPr>
      </w:pPr>
      <w:r>
        <w:rPr>
          <w:sz w:val="36"/>
          <w:szCs w:val="28"/>
        </w:rPr>
        <w:t>Prezident Václav Havel zahájil oficiální návštěvu Sovětského svazu, kde se setkal s nejvyšším sovětským představitelem Mici lem Gorbačovem. Ve společn komuniké vyslovila sovětská strana politování nad událostmi roku 1968. Ministři zahraničních v podepsali československo-sovětskou mezivládní dohodu o odechodu sovětských vojsk z Československa ve třech etapách do června 199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36"/>
        </w:rPr>
      </w:pPr>
      <w:r>
        <w:rPr>
          <w:sz w:val="36"/>
        </w:rPr>
        <w:t>(Podle knihy Jiřího Suka: Chronologie zániku komunistického režimu v Československu 1985-1989. Vydal Ústav pro soudobé dějiny AV ČR, Praha 1999.)</w:t>
      </w:r>
    </w:p>
    <w:p>
      <w:pPr>
        <w:pStyle w:val="Normal"/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očkal" w:date="0-00-00T00:00:00Z" w:initials="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47:00Z</dcterms:created>
  <dc:creator>Dočkal</dc:creator>
  <dc:description/>
  <dc:language>en-US</dc:language>
  <cp:lastModifiedBy>Jan Dočkal</cp:lastModifiedBy>
  <cp:lastPrinted>2004-02-29T15:05:00Z</cp:lastPrinted>
  <dcterms:modified xsi:type="dcterms:W3CDTF">2004-03-01T08:01:00Z</dcterms:modified>
  <cp:revision>5</cp:revision>
  <dc:subject/>
  <dc:title>JAK PROBÍHAL PÁD KOMUNISMU V ČESKOSLOVENSKU</dc:title>
</cp:coreProperties>
</file>