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tický vývoj v Československu v letech 1918 – 198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ní úvah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ýznam a smysl děj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jiny ovlivňují současnost i budoucnost – „genetická výbava“ – ME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V lůně předchozí epochy se rodí epocha nová“</w:t>
      </w:r>
    </w:p>
    <w:p>
      <w:pPr>
        <w:pStyle w:val="Normal"/>
        <w:rPr/>
      </w:pPr>
      <w:r>
        <w:rPr>
          <w:sz w:val="28"/>
          <w:szCs w:val="28"/>
        </w:rPr>
        <w:t>V rámci dějin působí přírodní a společenské zákonitosti, ale také iracionální vli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ysl dějin je v tom, že jsou, že se dě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apy vývoje lidstva, v jejich rámci vývoj různých sociálních skupin, národů i jednotliv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Faktory ovlivňující dějin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írodní faktory -  podnebí, moře, hor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Kulturně historické faktory- tradic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nitřní situa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nější vlivy – světové dějiny, faktory hospodářské, sociální, politické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deje . křesťanství, Islám, reformace, osvícenství, nacionalismus, socialismu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Osobnosti - kníže Václav, Přemysl Otakar II, Karel IV, Jan Hus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an Ámos Komenský, Palacký, Masary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pouštěcí události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racionální vli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Některá důležitá témata pro pochopení českých děj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átky českého státu, křesťanství, Přemyslovci, Lucemburkové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é země byly významnou mocností ve střední Evrop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ormace, protireformace – Bílá hora -  Třicetiletá vá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bsburk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rodní obrození – národní státy na počátku 19.století – hledání nové identity v souvislosti s rozpadem feudálního syst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lon k Rusku, panslav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kousko-Uhersko – mnohonárodnostní stát – problém malých náro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ši a Něm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Etapy moderních českých a slovenských děj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8 – 19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9 – 19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5 – 19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48 – 19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8 –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90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omové událost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nik ČS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nichov, okupa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ec 2.sv.války, osvoboz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norový pu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žské jaro, Sovětská okupa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opad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droje poz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ální a nemateriální pr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é předměty a objekty, tradice, literární prameny, obrazové a zvukové dokumenty, vlastní zkuše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eformace“, subjektivismus (pojetí dějin je vždy subjektivní interpretac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36:00Z</dcterms:created>
  <dc:creator>Dočkal</dc:creator>
  <dc:description/>
  <dc:language>en-US</dc:language>
  <cp:lastModifiedBy>Jan Dočkal</cp:lastModifiedBy>
  <cp:lastPrinted>2006-09-18T08:34:00Z</cp:lastPrinted>
  <dcterms:modified xsi:type="dcterms:W3CDTF">2006-09-18T06:36:00Z</dcterms:modified>
  <cp:revision>2</cp:revision>
  <dc:subject/>
  <dc:title>Politický vývoj v Československu v letech 1918 – 1989</dc:title>
</cp:coreProperties>
</file>