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Události roku 1968</w:t>
      </w:r>
    </w:p>
    <w:p>
      <w:pPr>
        <w:pStyle w:val="Normal"/>
        <w:jc w:val="center"/>
        <w:rPr>
          <w:b/>
          <w:b/>
          <w:sz w:val="28"/>
          <w:szCs w:val="28"/>
        </w:rPr>
      </w:pPr>
      <w:r>
        <w:rPr>
          <w:b/>
          <w:sz w:val="28"/>
          <w:szCs w:val="28"/>
        </w:rPr>
      </w:r>
    </w:p>
    <w:p>
      <w:pPr>
        <w:pStyle w:val="Normal"/>
        <w:widowControl w:val="false"/>
        <w:autoSpaceDE w:val="false"/>
        <w:rPr>
          <w:sz w:val="28"/>
          <w:szCs w:val="28"/>
        </w:rPr>
      </w:pPr>
      <w:r>
        <w:rPr>
          <w:sz w:val="28"/>
          <w:szCs w:val="28"/>
        </w:rPr>
        <w:t>V únoru 1948 byla v Československu nastolena dik</w:t>
        <w:softHyphen/>
        <w:t>tatura proletariátu. Velice brzy se však ukázalo, že únor nebyl „vítězstvím československého pracujícího lidu", jak se více než čtyřicet let oficiálně tvrdilo, ale mocenským převratem KSČ, po němž byl nastolen monopol moci a tím také odpovědnosti této postát</w:t>
        <w:softHyphen/>
        <w:t>něné strany. Jeho podstatu, kopírující sovětský model socialismu, vyjádřil ve své proslulé práci Otázky leni</w:t>
        <w:softHyphen/>
        <w:t xml:space="preserve">nismu hlavní konstruktér tohoto bizarního zázraku </w:t>
      </w:r>
    </w:p>
    <w:p>
      <w:pPr>
        <w:pStyle w:val="Normal"/>
        <w:widowControl w:val="false"/>
        <w:autoSpaceDE w:val="false"/>
        <w:rPr>
          <w:sz w:val="28"/>
          <w:szCs w:val="28"/>
        </w:rPr>
      </w:pPr>
      <w:r>
        <w:rPr>
          <w:sz w:val="28"/>
          <w:szCs w:val="28"/>
        </w:rPr>
        <w:t>J.V. Stalin: „Diktaturu proletariátu tvoří vůdčí pokyny strany, plus provedení těchto pokynů masovými orga</w:t>
        <w:softHyphen/>
        <w:t>nizacemi, plus jejich uskutečnění obyvatelstvem." Po smrti „velkého Stalina" a jeho „věrného učenlivého žáka Klementa Gottwalda" v březnu 1953 jejich česko</w:t>
        <w:softHyphen/>
        <w:t>slovenští dědicové - ať už to byl Antonín Zápotocký nebo Antonín Novotný se svými kamarilami - tento stalinský model pouze kos</w:t>
        <w:softHyphen/>
        <w:t>meticky upravovali. Mechanismus jeho fungování však zůstával týž.</w:t>
      </w:r>
    </w:p>
    <w:p>
      <w:pPr>
        <w:pStyle w:val="Normal"/>
        <w:widowControl w:val="false"/>
        <w:autoSpaceDE w:val="false"/>
        <w:rPr>
          <w:sz w:val="28"/>
          <w:szCs w:val="28"/>
        </w:rPr>
      </w:pPr>
      <w:r>
        <w:rPr>
          <w:sz w:val="28"/>
          <w:szCs w:val="28"/>
        </w:rPr>
        <w:t>Bylo tomu tak i po XX. sjezdu KSSS (únor 1956), který poprvé sdělil aspoň část pravdy o Stalinových zločinech. Novotnému a zbytkům staré Gottwaldovy gardy se řadou uskoků poměrně dlouho dařilo vyhý</w:t>
        <w:softHyphen/>
        <w:t>bat se přiznání odpovědnosti za politické procesy v Československu. Za zničené existence desetitisíců rodin, zhoubnou „ocelovou koncepci" ekonomiky, násilnou kolektivizaci zemědělství, degradaci kulturní úrovně a vzdělanosti národa.</w:t>
      </w:r>
    </w:p>
    <w:p>
      <w:pPr>
        <w:pStyle w:val="Normal"/>
        <w:widowControl w:val="false"/>
        <w:autoSpaceDE w:val="false"/>
        <w:rPr>
          <w:sz w:val="28"/>
          <w:szCs w:val="28"/>
        </w:rPr>
      </w:pPr>
      <w:r>
        <w:rPr>
          <w:sz w:val="28"/>
          <w:szCs w:val="28"/>
        </w:rPr>
        <w:t>Spolu s prohlubující se celospolečenskou krizí, od počátku šedesátých let se projevující především v hospodářské stagnaci, narůstala také kritika daných poměrů. Kritici se postupně zformovali v reformní kří</w:t>
        <w:softHyphen/>
        <w:t>dlo uvnitř KSČ i mimo ni.</w:t>
      </w:r>
    </w:p>
    <w:p>
      <w:pPr>
        <w:pStyle w:val="Normal"/>
        <w:widowControl w:val="false"/>
        <w:autoSpaceDE w:val="false"/>
        <w:rPr>
          <w:sz w:val="28"/>
          <w:szCs w:val="28"/>
        </w:rPr>
      </w:pPr>
      <w:r>
        <w:rPr>
          <w:sz w:val="28"/>
          <w:szCs w:val="28"/>
        </w:rPr>
        <w:t>Velkou roli zde hráli intelektuálové, umělci a stu</w:t>
        <w:softHyphen/>
        <w:t>denti.  To ale nepřesvědčilo Novotného vedení strany a státu o nut</w:t>
        <w:softHyphen/>
        <w:t xml:space="preserve">nosti reforem. Místo hledání skutečných východisek z krize se soustředilo na „vyhledávání" kritiků, na jejich umlčování a šikanování. Za Novotného éry přesto mohl v KSČ vzniknout silný reformní proud, který byl schopen převzít vedení a zajistit komunistické straně stále ještě určující vliv a vedoucí mocenské postavení ve státě. </w:t>
      </w:r>
    </w:p>
    <w:p>
      <w:pPr>
        <w:pStyle w:val="Normal"/>
        <w:widowControl w:val="false"/>
        <w:autoSpaceDE w:val="false"/>
        <w:rPr>
          <w:sz w:val="28"/>
          <w:szCs w:val="28"/>
        </w:rPr>
      </w:pPr>
      <w:r>
        <w:rPr>
          <w:sz w:val="28"/>
          <w:szCs w:val="28"/>
        </w:rPr>
        <w:t>Na zasedání ÚV KSČ 3. - 5. ledna podlehl Novotný reformní většině a prvním tajemníkem ÚV KSČ se stal Alexander Dubček. l když nejprve šlo více méně o personální změnu, společnost pochopila přesun v mocenské špičce jako impuls k dlouho očekávaným reformám. Záhy nato se uskutečnily další výrazné změny ve všech stranických a státních funkcích. V březnu 1968 byl Novotný donucen odstoupit i z prezidentského úřadu a na jeho místo byl zvolen generál Ludvík Svo</w:t>
        <w:softHyphen/>
        <w:t>boda. Počátkem dubna následovalo jmenování nové vlády, jejímž premiérem se stal Oldřich Černík a jed</w:t>
        <w:softHyphen/>
        <w:t>ním z místopředsedů přední z tvůrců návrhů na česko</w:t>
        <w:softHyphen/>
        <w:t>slovenskou ekonomickou reformu Ota Šik.</w:t>
      </w:r>
    </w:p>
    <w:p>
      <w:pPr>
        <w:pStyle w:val="Normal"/>
        <w:widowControl w:val="false"/>
        <w:autoSpaceDE w:val="false"/>
        <w:rPr/>
      </w:pPr>
      <w:r>
        <w:rPr>
          <w:sz w:val="28"/>
          <w:szCs w:val="28"/>
        </w:rPr>
        <w:t>Dlouho potlačovaná celospolečenská aktivita během několika týdnů přerostla v široké celospole</w:t>
        <w:softHyphen/>
        <w:t xml:space="preserve">čenské hnutí za socialismus s lidskou tváří, jehož obrysy narýsoval </w:t>
      </w:r>
      <w:r>
        <w:rPr>
          <w:b/>
          <w:sz w:val="28"/>
          <w:szCs w:val="28"/>
        </w:rPr>
        <w:t>Akční program KSČ</w:t>
      </w:r>
      <w:r>
        <w:rPr>
          <w:sz w:val="28"/>
          <w:szCs w:val="28"/>
        </w:rPr>
        <w:t xml:space="preserve"> z počátku dubna 1968. Nešlo o dogma, nýbrž o otevřený dokument, jehož základní cíle byly následující: „Rozvinout v naší zemi vyspělou socialistickou společnost, zbavenou třídních protiv, ekonomicky, technicky a kulturně vysoce vyvinutou, sociálně a národnostně spravedli</w:t>
        <w:softHyphen/>
        <w:t>vou, demokraticky organizovanou, kvalifikovaně říze</w:t>
        <w:softHyphen/>
        <w:t>nou, umožňující bohatstvím svých zdrojů důstojný lid</w:t>
        <w:softHyphen/>
        <w:t>ský život, soudružské vztahy spolupráce mezi lidmi a svobodný prostor pro rozvoj lidské osobnosti."</w:t>
      </w:r>
    </w:p>
    <w:p>
      <w:pPr>
        <w:pStyle w:val="Normal"/>
        <w:widowControl w:val="false"/>
        <w:autoSpaceDE w:val="false"/>
        <w:rPr>
          <w:sz w:val="28"/>
          <w:szCs w:val="28"/>
        </w:rPr>
      </w:pPr>
      <w:r>
        <w:rPr>
          <w:sz w:val="28"/>
          <w:szCs w:val="28"/>
        </w:rPr>
        <w:t>Tehdy byl tento cíl, teprve dvacet let po únoru 1948, ještě velice přitažlivý. V Akčním programu volněji for</w:t>
        <w:softHyphen/>
        <w:t>mulovaná vedoucí úloha komunistické strany, která vyvolala Leden a iniciovala obrodný proces, byla pro většinu občanů přijatelná. Nadto KSČ přestala uplat</w:t>
        <w:softHyphen/>
        <w:t>ňovat svůj monopol ve sdělovacích prostředcích, takže mohly vznikat rozmanité občanské iniciativy a v bouřlivých diskusích se formulovat principy rodící se pluralitní společnosti. Drtivé většině šlo o společ</w:t>
        <w:softHyphen/>
        <w:t>nost socialistickou, ovšem úplně jinou, než byla její stalinská znetvořenina.</w:t>
      </w:r>
    </w:p>
    <w:p>
      <w:pPr>
        <w:pStyle w:val="Normal"/>
        <w:widowControl w:val="false"/>
        <w:autoSpaceDE w:val="false"/>
        <w:rPr>
          <w:sz w:val="28"/>
          <w:szCs w:val="28"/>
        </w:rPr>
      </w:pPr>
      <w:r>
        <w:rPr>
          <w:sz w:val="28"/>
          <w:szCs w:val="28"/>
        </w:rPr>
        <w:t>Právě tato reálně se rýsující podoba nového, moder</w:t>
        <w:softHyphen/>
        <w:t>ního socialismu posunovala rekonstruované vedení KSČ a státu do situace přinejmenším poněkud zvlášt</w:t>
        <w:softHyphen/>
        <w:t>ní. Samo bylo svou minulostí a ideologickou a politickou průpravou spjato se stalinským chápáním socia</w:t>
        <w:softHyphen/>
        <w:t>lismu (a zde nehrála roli skutečnost, zda někteří z tohoto vedení se sami v minulosti stali obětí tohoto sys</w:t>
        <w:softHyphen/>
        <w:t>tému). Zároveň čelné osobnosti Pražského jara pod tlakem veřejného mínění a konec konců i své vzrůsta</w:t>
        <w:softHyphen/>
        <w:t>jící doslova všelidové popularity odhazovaly ze svého ideologického arzenálu a politické praxe jednu svatou stalinskou pravdu za druhou.</w:t>
      </w:r>
    </w:p>
    <w:p>
      <w:pPr>
        <w:pStyle w:val="Normal"/>
        <w:widowControl w:val="false"/>
        <w:autoSpaceDE w:val="false"/>
        <w:rPr>
          <w:sz w:val="28"/>
          <w:szCs w:val="28"/>
        </w:rPr>
      </w:pPr>
      <w:r>
        <w:rPr>
          <w:sz w:val="28"/>
          <w:szCs w:val="28"/>
        </w:rPr>
        <w:t>Pro Brežněvovo vedení KSSS a jím řízené stranické a vládní špičky států Varšavské smlouvy to bylo nepří</w:t>
        <w:softHyphen/>
        <w:t>jemné rozčarování. To přerůstalo ve znepokojení a nedůvěru tím rychleji, čím více se na českosloven</w:t>
        <w:softHyphen/>
        <w:t>ském příkladu ukazovalo, že může existovat naděje na jiný - humánní, demokratický a pro lidi přitažlivý - model socialismu, než ten stalinsko-brežněvovský, bez výjimky v roce 1968 ovládající všechny tzv. socia</w:t>
        <w:softHyphen/>
        <w:t>listické státy. Tuto podstatu sporu s Dubčekovou KSČ pochopitelně Brežněvova skupina nemohla hlásat veřejně. Proto neostalinisté přišli s tezí o narůstající kontrarevoluční hrozbě a ohrožení samých základů socialismu.</w:t>
      </w:r>
    </w:p>
    <w:p>
      <w:pPr>
        <w:pStyle w:val="Normal"/>
        <w:widowControl w:val="false"/>
        <w:autoSpaceDE w:val="false"/>
        <w:rPr>
          <w:sz w:val="28"/>
          <w:szCs w:val="28"/>
        </w:rPr>
      </w:pPr>
      <w:r>
        <w:rPr>
          <w:sz w:val="28"/>
          <w:szCs w:val="28"/>
        </w:rPr>
        <w:t>Ve formě „teoretické úvahy" s ní jako první vyruko</w:t>
        <w:softHyphen/>
        <w:t>val východoněmecký šéf ideologie Kurt Hager. Když toto upozornění československým soudruhům nesta</w:t>
        <w:softHyphen/>
        <w:t>čilo, následovala řada stále ostřejších varování - na schůzce představitelů států Varšavské smlouvy v Drážďanech, za pobytu československé delegace v Moskvě a konečně v tzv. varšavském dopisu účast</w:t>
        <w:softHyphen/>
        <w:t>níků obdobné schůzky v polovině července 1968, jíž se už ovšem vedení KSČ odmítlo zúčastnit.</w:t>
      </w:r>
    </w:p>
    <w:p>
      <w:pPr>
        <w:pStyle w:val="Normal"/>
        <w:widowControl w:val="false"/>
        <w:autoSpaceDE w:val="false"/>
        <w:rPr/>
      </w:pPr>
      <w:r>
        <w:rPr>
          <w:sz w:val="28"/>
          <w:szCs w:val="28"/>
        </w:rPr>
        <w:t>Do těchto nátlakových akcí plně zapadlo červnové spojenecké velitelsko-štábní cvičení armád států Var</w:t>
        <w:softHyphen/>
        <w:t>šavské smlouvy na území Československa a zejména po něm následující úmyslně vleklý odchod sovětských jednotek z našeho území.</w:t>
      </w:r>
    </w:p>
    <w:p>
      <w:pPr>
        <w:pStyle w:val="Normal"/>
        <w:widowControl w:val="false"/>
        <w:autoSpaceDE w:val="false"/>
        <w:rPr>
          <w:sz w:val="28"/>
          <w:szCs w:val="28"/>
        </w:rPr>
      </w:pPr>
      <w:r>
        <w:rPr>
          <w:sz w:val="28"/>
          <w:szCs w:val="28"/>
        </w:rPr>
        <w:t>Československé vedení  se v tehdejší mezinárodně politické situaci  nepokusilo zaštítit náš reformní kurs aktivizací zahraniční politiky Československa směrem na Západ. Muselo se tedy pokusit najít nějaký oboustranně přijatelný „mo</w:t>
        <w:softHyphen/>
        <w:t>dus vivendi" se svými spojenci z Varšavské smlouvy. K tomu směřovala dvě mezinárodní jednání: 29. čer</w:t>
        <w:softHyphen/>
        <w:t>vence - 2. srpna 1968 v Čierne nad Tisou mezi delega</w:t>
        <w:softHyphen/>
        <w:t>cemi ÚV KSČ a ÚV KSSS a 3. srpna porada šesti „spřá</w:t>
        <w:softHyphen/>
        <w:t>telených stran" v Bratislavě. Prohlášení podepsané na závěr bratislavské schůzky obsahovalo větu daleko</w:t>
        <w:softHyphen/>
        <w:t>sáhlého významu, že „podpora, ochrana a upevnění socialistických vymožeností, kterých dosáhly svým hrdinským úsilím, obětavou prací lidu každé země, jsou společnou internacionální povinností všech socialistických zemí." Šlo o první veřejně proklamova</w:t>
        <w:softHyphen/>
        <w:t>nou formulaci teorie omezené suverenity socialistic</w:t>
        <w:softHyphen/>
        <w:t xml:space="preserve">kých zemí, později nazvané </w:t>
      </w:r>
      <w:r>
        <w:rPr>
          <w:b/>
          <w:sz w:val="28"/>
          <w:szCs w:val="28"/>
        </w:rPr>
        <w:t>„Brežněvova doktrína".</w:t>
      </w:r>
    </w:p>
    <w:p>
      <w:pPr>
        <w:pStyle w:val="Normal"/>
        <w:widowControl w:val="false"/>
        <w:autoSpaceDE w:val="false"/>
        <w:rPr>
          <w:sz w:val="28"/>
          <w:szCs w:val="28"/>
        </w:rPr>
      </w:pPr>
      <w:r>
        <w:rPr>
          <w:sz w:val="28"/>
          <w:szCs w:val="28"/>
        </w:rPr>
        <w:t>„</w:t>
      </w:r>
      <w:r>
        <w:rPr>
          <w:sz w:val="28"/>
          <w:szCs w:val="28"/>
        </w:rPr>
        <w:t>Účastníci porady vyjádřili pevné odhodlání učinit vše, co na nich závisí, pro prohloubení všestranné spo</w:t>
        <w:softHyphen/>
        <w:t>lupráce svých zemí na základě principů rovnoprávnos</w:t>
        <w:softHyphen/>
        <w:t>ti, zachování suverenity a národní nezávislosti, územní nedotknutelnosti, bratrské spolupráce a soli</w:t>
        <w:softHyphen/>
        <w:t>darity," stálo dále v bratislavské deklaraci. Obě strany tedy mohly být spokojeny a A. Dubček také po brati</w:t>
        <w:softHyphen/>
        <w:t>slavské schůzce prohlásil: „Zcela otevřeně říkám, že není žádných opodstatněných obav o naši suvereni</w:t>
        <w:softHyphen/>
        <w:t>tu." Jak krutě se mýlil...</w:t>
      </w:r>
    </w:p>
    <w:p>
      <w:pPr>
        <w:pStyle w:val="Normal"/>
        <w:widowControl w:val="false"/>
        <w:autoSpaceDE w:val="false"/>
        <w:rPr>
          <w:sz w:val="28"/>
          <w:szCs w:val="28"/>
        </w:rPr>
      </w:pPr>
      <w:r>
        <w:rPr>
          <w:sz w:val="28"/>
          <w:szCs w:val="28"/>
        </w:rPr>
        <w:t>Dvacátého srpna 1968 kolem třiadvacáté hodiny vstoupila na území Československa vojska pěti států Varšavské smlouvy. Přišla bez vědomí prezidenta republiky, předsedy Národního shromáždění a vlády, ba i prvního tajemníka ÚV KSČ. Z hlediska mezinárod</w:t>
        <w:softHyphen/>
        <w:t>ního práva se tedy jednalo o agresi a okupaci. Přední představitelé KSČ a čs. vlády byli okupanty zatčeni. Zcela však selhal stalinský recept s „dělnicko-rolnickou vládou", použitý už kdysi ve Finsku, v Pobaltí a v roce 1956 v Maďarsku. „Pátá kolona" představo</w:t>
        <w:softHyphen/>
        <w:t>vaná Aloisem Indrou, Vasilem Biťakem, Drahomírem Kolderem, Janem Fojtíkem, Viliamem Šalgovičem, Karlem Hoffmannem a dalšími získala cejch zrádců národa a pro Brežněva se ukázala pro tuto chvíli jako nepoužitelná.</w:t>
      </w:r>
    </w:p>
    <w:p>
      <w:pPr>
        <w:pStyle w:val="Normal"/>
        <w:widowControl w:val="false"/>
        <w:autoSpaceDE w:val="false"/>
        <w:rPr>
          <w:sz w:val="28"/>
          <w:szCs w:val="28"/>
        </w:rPr>
      </w:pPr>
      <w:r>
        <w:rPr>
          <w:sz w:val="28"/>
          <w:szCs w:val="28"/>
        </w:rPr>
        <w:t>Kormidla politiky se ujal doslova celý národ. Svou spontánně protiokupantskou rezistencí, statečností i oběťmi na životech přinutil Brežněvovo vedení, aby zasedlo v Moskvě za jednací stůl s internovanými čs. představiteli. Výsledkem těchto nerovných jednání věznitelů s uvězněnými byly moskevské dohody, po</w:t>
        <w:softHyphen/>
        <w:t>depsané 26. srpna 1968. Tyto takzvané moskevské protokoly na jedné straně sice zabránily občanské válce - ozbrojenému konfliktu se sovětskými oku</w:t>
        <w:softHyphen/>
        <w:t>panty - a umožnily návrat internovaných čs. předsta</w:t>
        <w:softHyphen/>
        <w:t>vitelů do Prahy. Na druhé straně však znamenaly fak</w:t>
        <w:softHyphen/>
        <w:t>tickou tečku za Pražským jarem 1968. Na jejich základě schválilo Národní shromáždění ČSSR 18. října 1968 potupnou smlouvu o dočasném pobytu sovět</w:t>
        <w:softHyphen/>
        <w:t>ských vojsk v Československu.</w:t>
      </w:r>
    </w:p>
    <w:p>
      <w:pPr>
        <w:pStyle w:val="Normal"/>
        <w:widowControl w:val="false"/>
        <w:autoSpaceDE w:val="false"/>
        <w:rPr>
          <w:sz w:val="28"/>
          <w:szCs w:val="28"/>
        </w:rPr>
      </w:pPr>
      <w:r>
        <w:rPr>
          <w:sz w:val="28"/>
          <w:szCs w:val="28"/>
        </w:rPr>
        <w:t>Začalo období nezadržitelně spějící k tzv. normaliza</w:t>
        <w:softHyphen/>
        <w:t>ci. Nejméně sedm měsíců po Srpnu probíhá nepřetržitý zápas mezi taktizováním vlády a přímočarým smýšlením obyvatelstva. Je to období zvláštní občanské neposlušnosti, kdy občané svou vládu šetří a snaží se, marně se snaží, převést ji na svou stranu. Období, které do společenských událostí vtáhlo mnohem větší vrstvy obyvatelstva než vlastní takzvaný obrodný proces.</w:t>
      </w:r>
    </w:p>
    <w:p>
      <w:pPr>
        <w:pStyle w:val="Normal"/>
        <w:widowControl w:val="false"/>
        <w:autoSpaceDE w:val="false"/>
        <w:rPr>
          <w:sz w:val="28"/>
          <w:szCs w:val="28"/>
        </w:rPr>
      </w:pPr>
      <w:r>
        <w:rPr>
          <w:sz w:val="28"/>
          <w:szCs w:val="28"/>
        </w:rPr>
        <w:t xml:space="preserve"> </w:t>
      </w:r>
      <w:r>
        <w:rPr>
          <w:sz w:val="28"/>
          <w:szCs w:val="28"/>
        </w:rPr>
        <w:t>Už na zasedání ÚV KSČ 31. srpna 1968 byl anulován XIV. mimořádný, takzvaný Vysočanský sjezd KSČ, který se 22. srpna jednomyslně postavil proti okupaci a za socialismus s lidskou tváří. Naděje, spíše však iluze některých vedoucích představitelů a ideologů reformního směru v KSČ, že se i v rámci „normalizace" podaří uhájit základní postuláty Ledna, braly rychle za své. Dubčekovo vedení nedokázalo odolat sílícímu tlaku okupantů a jejich československé „páté kolony", což se názorně ukázalo už na zasedání UV KSČ 14. až 17. listopadu 1968: Za hlavní nebezpečí pro stranu a stát na něm byly označeny takzvané antisocialistické síly a pravicový oportunismus. Do předních stra</w:t>
        <w:softHyphen/>
        <w:t>nických funkcí se prodrali Gustav Husák, Lubomír Štrougal a dokonce i ti, kteří spoluorganizovali sovět</w:t>
        <w:softHyphen/>
        <w:t>skou invazi. Společnost sice nadále žila duchem Praž</w:t>
        <w:softHyphen/>
        <w:t>ského jara, její milovaní političtí vůdci však pod tlakem a ze strachu z „nedozírných následků" ztráceli odva</w:t>
        <w:softHyphen/>
        <w:t>hu, postupně opouštěli ideály Ledna a dokonce i jeden druhého. Jako tolikrát v minulosti - tato „drobečková politika" musela vést k tragickým koncům. Konec obrodného procesu byl jen otázkou času. . .</w:t>
      </w:r>
    </w:p>
    <w:p>
      <w:pPr>
        <w:pStyle w:val="Normal"/>
        <w:widowControl w:val="false"/>
        <w:autoSpaceDE w:val="false"/>
        <w:rPr>
          <w:sz w:val="28"/>
          <w:szCs w:val="28"/>
        </w:rPr>
      </w:pPr>
      <w:r>
        <w:rPr>
          <w:sz w:val="28"/>
          <w:szCs w:val="28"/>
        </w:rPr>
        <w:t>„</w:t>
      </w:r>
      <w:r>
        <w:rPr>
          <w:sz w:val="28"/>
          <w:szCs w:val="28"/>
        </w:rPr>
        <w:t>Podzim, zimu a začátek jara 1968/1969 pozname</w:t>
        <w:softHyphen/>
        <w:t>naly tak jen nečetné světlé události, jako mocná aktivizace dělníků a odborů, samostatné vystoupení studentů - a pak až oslnivě jasná záře sebeoběti Palacho</w:t>
        <w:softHyphen/>
        <w:t>vý. Četné zástupy mlčících Pražanů si v den tryzny nej</w:t>
        <w:softHyphen/>
        <w:t>spíše poprvé a naposled jasně uvědomily, že co jsme chtěli, chtěli jsme příliš lacino. A že je pozdě." Potud Petr Pithart ve svém historickém eseji Osmašedesátý, l když ho napsal již na sklonku sedmdesátých let, na jeho charakteristice smutného epilogu Pražského jara není třeba ani dnes nic měnit.</w:t>
      </w:r>
    </w:p>
    <w:p>
      <w:pPr>
        <w:pStyle w:val="Normal"/>
        <w:widowControl w:val="false"/>
        <w:autoSpaceDE w:val="false"/>
        <w:rPr>
          <w:sz w:val="28"/>
          <w:szCs w:val="28"/>
        </w:rPr>
      </w:pPr>
      <w:r>
        <w:rPr>
          <w:sz w:val="28"/>
          <w:szCs w:val="28"/>
        </w:rPr>
        <w:t>Dne 17. dubna 1969 se stal prvním tajemníkem ÚV KSČ Gustav Husák. Byl jím zvolen proto, že slíbil ústřednímu výboru pokračovat v polednové politice. Jak splnil svůj slib - to víme všichni.</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KALENDÁRIUM - co, kdy, kde, kdo ...</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b/>
          <w:sz w:val="28"/>
          <w:szCs w:val="28"/>
        </w:rPr>
        <w:t>Rok 1968</w:t>
      </w:r>
    </w:p>
    <w:p>
      <w:pPr>
        <w:pStyle w:val="Normal"/>
        <w:widowControl w:val="false"/>
        <w:autoSpaceDE w:val="false"/>
        <w:rPr>
          <w:sz w:val="28"/>
          <w:szCs w:val="28"/>
        </w:rPr>
      </w:pPr>
      <w:r>
        <w:rPr>
          <w:sz w:val="28"/>
          <w:szCs w:val="28"/>
        </w:rPr>
        <w:t>3. - 5. leden</w:t>
      </w:r>
    </w:p>
    <w:p>
      <w:pPr>
        <w:pStyle w:val="Normal"/>
        <w:widowControl w:val="false"/>
        <w:autoSpaceDE w:val="false"/>
        <w:rPr>
          <w:sz w:val="28"/>
          <w:szCs w:val="28"/>
        </w:rPr>
      </w:pPr>
      <w:r>
        <w:rPr>
          <w:sz w:val="28"/>
          <w:szCs w:val="28"/>
        </w:rPr>
        <w:t>ÚV KSČ pokračoval v jednání započatém před vánočními svátky roku 1967. Politická rezoluce zasedání se hlásila k výsledkům XIII. sjezdu KSČ. Byla rozdělena funkce prvního tajemníka komunistické strany a prezidenta republiky. Místo A. Novotného se prvním tajemníkem ÚV KSČ stal A. Dubček.</w:t>
      </w:r>
    </w:p>
    <w:p>
      <w:pPr>
        <w:pStyle w:val="Normal"/>
        <w:widowControl w:val="false"/>
        <w:autoSpaceDE w:val="false"/>
        <w:rPr>
          <w:sz w:val="28"/>
          <w:szCs w:val="28"/>
        </w:rPr>
      </w:pPr>
      <w:r>
        <w:rPr>
          <w:sz w:val="28"/>
          <w:szCs w:val="28"/>
        </w:rPr>
        <w:t>21. leden</w:t>
      </w:r>
    </w:p>
    <w:p>
      <w:pPr>
        <w:pStyle w:val="Normal"/>
        <w:widowControl w:val="false"/>
        <w:autoSpaceDE w:val="false"/>
        <w:rPr>
          <w:sz w:val="28"/>
          <w:szCs w:val="28"/>
        </w:rPr>
      </w:pPr>
      <w:r>
        <w:rPr>
          <w:sz w:val="28"/>
          <w:szCs w:val="28"/>
        </w:rPr>
        <w:t>V deníku Práce vyšel článek J. Smrkovského s nadpisem Oč dnes jde. Byla to první veřejně publikovaná interpretace výsledků lednového pléna ÚV KSČ napsaná ve smyslu názorů reformních sil ve vládnoucí straně.</w:t>
      </w:r>
    </w:p>
    <w:p>
      <w:pPr>
        <w:pStyle w:val="Normal"/>
        <w:widowControl w:val="false"/>
        <w:autoSpaceDE w:val="false"/>
        <w:rPr>
          <w:sz w:val="28"/>
          <w:szCs w:val="28"/>
        </w:rPr>
      </w:pPr>
      <w:r>
        <w:rPr>
          <w:sz w:val="28"/>
          <w:szCs w:val="28"/>
        </w:rPr>
        <w:t>22.-23. leden</w:t>
      </w:r>
    </w:p>
    <w:p>
      <w:pPr>
        <w:pStyle w:val="Normal"/>
        <w:widowControl w:val="false"/>
        <w:autoSpaceDE w:val="false"/>
        <w:rPr>
          <w:sz w:val="28"/>
          <w:szCs w:val="28"/>
        </w:rPr>
      </w:pPr>
      <w:r>
        <w:rPr>
          <w:sz w:val="28"/>
          <w:szCs w:val="28"/>
        </w:rPr>
        <w:t>ÚV KSS se přihlásil k výsledkům lednového pléna ÚV KSČ. Pro budoucí vývoj tzv. obrodného procesu bylo tragédií, že prvním tajemníkem ÚV KSS byl zvolen zapřísáhlý stalinista a politik myšlení krajně jednoduchého V. Bil'ak.</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29.-30. leden</w:t>
      </w:r>
    </w:p>
    <w:p>
      <w:pPr>
        <w:pStyle w:val="Normal"/>
        <w:widowControl w:val="false"/>
        <w:autoSpaceDE w:val="false"/>
        <w:rPr/>
      </w:pPr>
      <w:r>
        <w:rPr>
          <w:sz w:val="28"/>
          <w:szCs w:val="28"/>
        </w:rPr>
        <w:t>A. Dubček jednal v Moskvě s L. I. Brežněvem a dalšími představiteli KSSS. Brzy nato - na počátku února - se Dubček setkal s prvním tajemníkem ÚV Maďarské socialistické dělnické strany J. Kádárem a prvním tajemníkem ÚV Polské sjednocené dělnické strany W. Gomulkou.</w:t>
      </w:r>
    </w:p>
    <w:p>
      <w:pPr>
        <w:pStyle w:val="Normal"/>
        <w:widowControl w:val="false"/>
        <w:autoSpaceDE w:val="false"/>
        <w:rPr>
          <w:sz w:val="28"/>
          <w:szCs w:val="28"/>
        </w:rPr>
      </w:pPr>
      <w:r>
        <w:rPr>
          <w:sz w:val="28"/>
          <w:szCs w:val="28"/>
        </w:rPr>
        <w:t>22. únor</w:t>
      </w:r>
    </w:p>
    <w:p>
      <w:pPr>
        <w:pStyle w:val="Normal"/>
        <w:widowControl w:val="false"/>
        <w:autoSpaceDE w:val="false"/>
        <w:rPr>
          <w:sz w:val="28"/>
          <w:szCs w:val="28"/>
        </w:rPr>
      </w:pPr>
      <w:r>
        <w:rPr>
          <w:sz w:val="28"/>
          <w:szCs w:val="28"/>
        </w:rPr>
        <w:t>Ve Španělském sále Pražského hradu bylo slavnostní zasedání ÚV KSČ, ÚV Národní fronty a vlády ČSSR na oslavu 20. výročí únoro</w:t>
        <w:softHyphen/>
        <w:t>vých událostí roku 1948. Zasedání se účastnili představitelé „bratr</w:t>
        <w:softHyphen/>
        <w:t>ských stran". Projevy československých komunistů k tomuto výročí byly později předmětem ostré kritiky vedení a propagandistické mašinérie států, které se účastnily srpnové okupace Českosloven</w:t>
        <w:softHyphen/>
        <w:t>ska.</w:t>
      </w:r>
    </w:p>
    <w:p>
      <w:pPr>
        <w:pStyle w:val="Normal"/>
        <w:widowControl w:val="false"/>
        <w:autoSpaceDE w:val="false"/>
        <w:rPr>
          <w:sz w:val="28"/>
          <w:szCs w:val="28"/>
        </w:rPr>
      </w:pPr>
      <w:r>
        <w:rPr>
          <w:sz w:val="28"/>
          <w:szCs w:val="28"/>
        </w:rPr>
        <w:t>konec února - začátek března</w:t>
      </w:r>
    </w:p>
    <w:p>
      <w:pPr>
        <w:pStyle w:val="Normal"/>
        <w:widowControl w:val="false"/>
        <w:autoSpaceDE w:val="false"/>
        <w:rPr>
          <w:sz w:val="28"/>
          <w:szCs w:val="28"/>
        </w:rPr>
      </w:pPr>
      <w:r>
        <w:rPr>
          <w:sz w:val="28"/>
          <w:szCs w:val="28"/>
        </w:rPr>
        <w:t>Korupční aféra „semínkového" generálmajora J. Šejny, rozkrádače národního majetku a přítele rodiny A. Novotného přispěla k nezadrži</w:t>
        <w:softHyphen/>
        <w:t>telnému politickému pádu nejenom prezidenta republiky, ale také otřásla samými základy dosavadního systému vlády stranické byro</w:t>
        <w:softHyphen/>
        <w:t>kracie.</w:t>
      </w:r>
    </w:p>
    <w:p>
      <w:pPr>
        <w:pStyle w:val="Normal"/>
        <w:widowControl w:val="false"/>
        <w:autoSpaceDE w:val="false"/>
        <w:rPr>
          <w:sz w:val="28"/>
          <w:szCs w:val="28"/>
        </w:rPr>
      </w:pPr>
      <w:r>
        <w:rPr>
          <w:sz w:val="28"/>
          <w:szCs w:val="28"/>
        </w:rPr>
        <w:t>6. - 7. březen</w:t>
      </w:r>
    </w:p>
    <w:p>
      <w:pPr>
        <w:pStyle w:val="Normal"/>
        <w:widowControl w:val="false"/>
        <w:autoSpaceDE w:val="false"/>
        <w:rPr>
          <w:sz w:val="28"/>
          <w:szCs w:val="28"/>
        </w:rPr>
      </w:pPr>
      <w:r>
        <w:rPr>
          <w:sz w:val="28"/>
          <w:szCs w:val="28"/>
        </w:rPr>
        <w:t>Politický poradní výbor států Varšavské smlouvy jednal v Sofii. Poprvé se zde objevily zmínky o tzv. protisocialistických silách v Čes</w:t>
        <w:softHyphen/>
        <w:t>koslovensku.</w:t>
      </w:r>
    </w:p>
    <w:p>
      <w:pPr>
        <w:pStyle w:val="Normal"/>
        <w:widowControl w:val="false"/>
        <w:autoSpaceDE w:val="false"/>
        <w:rPr>
          <w:sz w:val="28"/>
          <w:szCs w:val="28"/>
        </w:rPr>
      </w:pPr>
      <w:r>
        <w:rPr>
          <w:sz w:val="28"/>
          <w:szCs w:val="28"/>
        </w:rPr>
        <w:t>9.-18. březen</w:t>
      </w:r>
    </w:p>
    <w:p>
      <w:pPr>
        <w:pStyle w:val="Normal"/>
        <w:widowControl w:val="false"/>
        <w:autoSpaceDE w:val="false"/>
        <w:rPr/>
      </w:pPr>
      <w:r>
        <w:rPr>
          <w:sz w:val="28"/>
          <w:szCs w:val="28"/>
        </w:rPr>
        <w:t>Ve dvou termínech se konaly okresní konference KSČ. Teprve ve dru</w:t>
        <w:softHyphen/>
        <w:t>hém se výrazněji uplatnily reformní síly uvnitř vládnoucí strany.</w:t>
      </w:r>
    </w:p>
    <w:p>
      <w:pPr>
        <w:pStyle w:val="Normal"/>
        <w:widowControl w:val="false"/>
        <w:autoSpaceDE w:val="false"/>
        <w:rPr>
          <w:sz w:val="28"/>
          <w:szCs w:val="28"/>
        </w:rPr>
      </w:pPr>
      <w:r>
        <w:rPr>
          <w:sz w:val="28"/>
          <w:szCs w:val="28"/>
        </w:rPr>
        <w:t>21. březen</w:t>
      </w:r>
    </w:p>
    <w:p>
      <w:pPr>
        <w:pStyle w:val="Normal"/>
        <w:widowControl w:val="false"/>
        <w:autoSpaceDE w:val="false"/>
        <w:rPr>
          <w:sz w:val="28"/>
          <w:szCs w:val="28"/>
        </w:rPr>
      </w:pPr>
      <w:r>
        <w:rPr>
          <w:sz w:val="28"/>
          <w:szCs w:val="28"/>
        </w:rPr>
        <w:t>Na zasedání předsednictva ÚV KSČ bylo rozhodnuto, že „vzhledem ke zdravotnímu stavu odejde soudruh Novotný na odpočinek".</w:t>
      </w:r>
    </w:p>
    <w:p>
      <w:pPr>
        <w:pStyle w:val="Normal"/>
        <w:widowControl w:val="false"/>
        <w:autoSpaceDE w:val="false"/>
        <w:rPr>
          <w:sz w:val="28"/>
          <w:szCs w:val="28"/>
        </w:rPr>
      </w:pPr>
      <w:r>
        <w:rPr>
          <w:sz w:val="28"/>
          <w:szCs w:val="28"/>
        </w:rPr>
        <w:t>22. březen</w:t>
      </w:r>
    </w:p>
    <w:p>
      <w:pPr>
        <w:pStyle w:val="Normal"/>
        <w:widowControl w:val="false"/>
        <w:autoSpaceDE w:val="false"/>
        <w:rPr>
          <w:sz w:val="28"/>
          <w:szCs w:val="28"/>
        </w:rPr>
      </w:pPr>
      <w:r>
        <w:rPr>
          <w:sz w:val="28"/>
          <w:szCs w:val="28"/>
        </w:rPr>
        <w:t>A. Novotný oznámil dopisem Národnímu shromáždění, že rezignuje na funkci prezidenta ČSSR.</w:t>
      </w:r>
    </w:p>
    <w:p>
      <w:pPr>
        <w:pStyle w:val="Normal"/>
        <w:widowControl w:val="false"/>
        <w:autoSpaceDE w:val="false"/>
        <w:rPr>
          <w:sz w:val="28"/>
          <w:szCs w:val="28"/>
        </w:rPr>
      </w:pPr>
      <w:r>
        <w:rPr>
          <w:sz w:val="28"/>
          <w:szCs w:val="28"/>
        </w:rPr>
        <w:t>21.-23. březen</w:t>
      </w:r>
    </w:p>
    <w:p>
      <w:pPr>
        <w:pStyle w:val="Normal"/>
        <w:widowControl w:val="false"/>
        <w:autoSpaceDE w:val="false"/>
        <w:rPr>
          <w:sz w:val="28"/>
          <w:szCs w:val="28"/>
        </w:rPr>
      </w:pPr>
      <w:r>
        <w:rPr>
          <w:sz w:val="28"/>
          <w:szCs w:val="28"/>
        </w:rPr>
        <w:t>Zasedala Ústřední rada odborů, v jejímž čele vystřídal M. Pastyříka -- muže Novotného - K. Poláček. Na zasedání získali převahu stou</w:t>
        <w:softHyphen/>
        <w:t>penci tzv. obrodného procesu.</w:t>
      </w:r>
    </w:p>
    <w:p>
      <w:pPr>
        <w:pStyle w:val="Normal"/>
        <w:widowControl w:val="false"/>
        <w:autoSpaceDE w:val="false"/>
        <w:rPr>
          <w:sz w:val="28"/>
          <w:szCs w:val="28"/>
        </w:rPr>
      </w:pPr>
      <w:r>
        <w:rPr>
          <w:sz w:val="28"/>
          <w:szCs w:val="28"/>
        </w:rPr>
        <w:t>23. březen</w:t>
      </w:r>
    </w:p>
    <w:p>
      <w:pPr>
        <w:pStyle w:val="Normal"/>
        <w:widowControl w:val="false"/>
        <w:autoSpaceDE w:val="false"/>
        <w:rPr>
          <w:sz w:val="28"/>
          <w:szCs w:val="28"/>
        </w:rPr>
      </w:pPr>
      <w:r>
        <w:rPr>
          <w:sz w:val="28"/>
          <w:szCs w:val="28"/>
        </w:rPr>
        <w:t>Na setkání vedoucích představitelů BLR, ČSSR, MLR, NDR, PLR a SSSR v Drážďanech bylo čs. vedení otevřeně varováno před narůs</w:t>
        <w:softHyphen/>
        <w:t>tajícím vlivem údajných protisocialistických sil v ČSSR, jež prý záro</w:t>
        <w:softHyphen/>
        <w:t>veň ohrožují společné zájmy socialistických zemí.</w:t>
      </w:r>
    </w:p>
    <w:p>
      <w:pPr>
        <w:pStyle w:val="Normal"/>
        <w:widowControl w:val="false"/>
        <w:autoSpaceDE w:val="false"/>
        <w:rPr>
          <w:sz w:val="28"/>
          <w:szCs w:val="28"/>
        </w:rPr>
      </w:pPr>
      <w:r>
        <w:rPr>
          <w:sz w:val="28"/>
          <w:szCs w:val="28"/>
        </w:rPr>
        <w:t>26. březen</w:t>
      </w:r>
    </w:p>
    <w:p>
      <w:pPr>
        <w:pStyle w:val="Normal"/>
        <w:widowControl w:val="false"/>
        <w:autoSpaceDE w:val="false"/>
        <w:rPr>
          <w:sz w:val="28"/>
          <w:szCs w:val="28"/>
        </w:rPr>
      </w:pPr>
      <w:r>
        <w:rPr>
          <w:sz w:val="28"/>
          <w:szCs w:val="28"/>
        </w:rPr>
        <w:t>Na filozofickém kongresu v Berlíně vystoupil oficiální východoně</w:t>
        <w:softHyphen/>
        <w:t>mecký dogmatický ideolog, člen Ulbrichtova vedení SED K. Hager. Zaútočil na reformní proces v Československu, zvláště na J. Smrkov</w:t>
        <w:softHyphen/>
        <w:t xml:space="preserve">ského.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8. březen</w:t>
      </w:r>
    </w:p>
    <w:p>
      <w:pPr>
        <w:pStyle w:val="Normal"/>
        <w:widowControl w:val="false"/>
        <w:autoSpaceDE w:val="false"/>
        <w:rPr>
          <w:sz w:val="28"/>
          <w:szCs w:val="28"/>
        </w:rPr>
      </w:pPr>
      <w:r>
        <w:rPr>
          <w:sz w:val="28"/>
          <w:szCs w:val="28"/>
        </w:rPr>
        <w:t>Zasedal ÚV KSČ. Přijal rezignaci A. Novotného na funkci prezidenta republiky i na členství v předsednictvu a sekretariátu ÚV KSČ.</w:t>
      </w:r>
    </w:p>
    <w:p>
      <w:pPr>
        <w:pStyle w:val="Normal"/>
        <w:widowControl w:val="false"/>
        <w:autoSpaceDE w:val="false"/>
        <w:rPr>
          <w:sz w:val="28"/>
          <w:szCs w:val="28"/>
        </w:rPr>
      </w:pPr>
      <w:r>
        <w:rPr>
          <w:sz w:val="28"/>
          <w:szCs w:val="28"/>
        </w:rPr>
        <w:t>30. březen</w:t>
      </w:r>
    </w:p>
    <w:p>
      <w:pPr>
        <w:pStyle w:val="Normal"/>
        <w:widowControl w:val="false"/>
        <w:autoSpaceDE w:val="false"/>
        <w:rPr>
          <w:sz w:val="28"/>
          <w:szCs w:val="28"/>
        </w:rPr>
      </w:pPr>
      <w:r>
        <w:rPr>
          <w:sz w:val="28"/>
          <w:szCs w:val="28"/>
        </w:rPr>
        <w:t>Národní shromáždění zvolilo prezidentem republiky armádního generála Ludvíka Svobodu, hrdinu od Zborova a od Sokolova.</w:t>
      </w:r>
    </w:p>
    <w:p>
      <w:pPr>
        <w:pStyle w:val="Normal"/>
        <w:widowControl w:val="false"/>
        <w:autoSpaceDE w:val="false"/>
        <w:rPr>
          <w:sz w:val="28"/>
          <w:szCs w:val="28"/>
        </w:rPr>
      </w:pPr>
      <w:r>
        <w:rPr>
          <w:sz w:val="28"/>
          <w:szCs w:val="28"/>
        </w:rPr>
        <w:t>31. březen</w:t>
      </w:r>
    </w:p>
    <w:p>
      <w:pPr>
        <w:pStyle w:val="Normal"/>
        <w:widowControl w:val="false"/>
        <w:autoSpaceDE w:val="false"/>
        <w:rPr>
          <w:sz w:val="28"/>
          <w:szCs w:val="28"/>
        </w:rPr>
      </w:pPr>
      <w:r>
        <w:rPr>
          <w:sz w:val="28"/>
          <w:szCs w:val="28"/>
        </w:rPr>
        <w:t>Na Slovanském ostrově v Praze byl oficiálně ustaven Klub 231. Tato organizace, později vydávaná za oporu kontrarevoluce, sdružovala osoby po únoru 1948 protiprávně odsouzené na základě paragrafu 231 trestního zákona za politické delikty, paragrafu, který byl jedním z represivních nástrojů Gottwaldovy stalinské diktatury proletariátu.</w:t>
      </w:r>
    </w:p>
    <w:p>
      <w:pPr>
        <w:pStyle w:val="Normal"/>
        <w:widowControl w:val="false"/>
        <w:autoSpaceDE w:val="false"/>
        <w:rPr>
          <w:sz w:val="28"/>
          <w:szCs w:val="28"/>
        </w:rPr>
      </w:pPr>
      <w:r>
        <w:rPr>
          <w:sz w:val="28"/>
          <w:szCs w:val="28"/>
        </w:rPr>
        <w:t>1.-5. duben</w:t>
      </w:r>
    </w:p>
    <w:p>
      <w:pPr>
        <w:pStyle w:val="Normal"/>
        <w:widowControl w:val="false"/>
        <w:autoSpaceDE w:val="false"/>
        <w:rPr>
          <w:sz w:val="28"/>
          <w:szCs w:val="28"/>
        </w:rPr>
      </w:pPr>
      <w:r>
        <w:rPr>
          <w:sz w:val="28"/>
          <w:szCs w:val="28"/>
        </w:rPr>
        <w:t>Pokračovalo zasedání ÚV KSČ, zahájené koncem března 1968. Přijalo Akční program KSČ, jehož základní koncepci vytvářela skupina odborníků vedená Z. Mlynářem. Rada představitelů Novotného režimu zde rezignovala ze svých funkcí. Členy předsednictva ÚV KSČ byli mj. zvoleni F. Kriegel, J. Smrkovský a J. Špaček. Zároveň byla ustavena tzv. Pillerova komise, jež se zabývala rehabilitacemi vedou</w:t>
        <w:softHyphen/>
        <w:t>cích osobností strany postižených nezákonnými procesy v letech 1949-1954.</w:t>
      </w:r>
    </w:p>
    <w:p>
      <w:pPr>
        <w:pStyle w:val="Normal"/>
        <w:widowControl w:val="false"/>
        <w:autoSpaceDE w:val="false"/>
        <w:rPr>
          <w:sz w:val="28"/>
          <w:szCs w:val="28"/>
        </w:rPr>
      </w:pPr>
      <w:r>
        <w:rPr>
          <w:sz w:val="28"/>
          <w:szCs w:val="28"/>
        </w:rPr>
        <w:t>8. duben</w:t>
      </w:r>
    </w:p>
    <w:p>
      <w:pPr>
        <w:pStyle w:val="Normal"/>
        <w:widowControl w:val="false"/>
        <w:autoSpaceDE w:val="false"/>
        <w:rPr>
          <w:sz w:val="28"/>
          <w:szCs w:val="28"/>
        </w:rPr>
      </w:pPr>
      <w:r>
        <w:rPr>
          <w:sz w:val="28"/>
          <w:szCs w:val="28"/>
        </w:rPr>
        <w:t>Prezident republiky jmenoval novou vládu ČSSR, jejímž předsedou se stál O. Černík</w:t>
      </w:r>
    </w:p>
    <w:p>
      <w:pPr>
        <w:pStyle w:val="Normal"/>
        <w:widowControl w:val="false"/>
        <w:autoSpaceDE w:val="false"/>
        <w:rPr>
          <w:sz w:val="28"/>
          <w:szCs w:val="28"/>
        </w:rPr>
      </w:pPr>
      <w:r>
        <w:rPr>
          <w:sz w:val="28"/>
          <w:szCs w:val="28"/>
        </w:rPr>
        <w:t>18. duben</w:t>
      </w:r>
    </w:p>
    <w:p>
      <w:pPr>
        <w:pStyle w:val="Normal"/>
        <w:widowControl w:val="false"/>
        <w:autoSpaceDE w:val="false"/>
        <w:rPr>
          <w:sz w:val="28"/>
          <w:szCs w:val="28"/>
        </w:rPr>
      </w:pPr>
      <w:r>
        <w:rPr>
          <w:sz w:val="28"/>
          <w:szCs w:val="28"/>
        </w:rPr>
        <w:t>Na místo odstoupivšího B. Laštovičky byl zvolen předsedou Národ</w:t>
        <w:softHyphen/>
        <w:t>ního shromáždění J. Smrkovský.</w:t>
      </w:r>
    </w:p>
    <w:p>
      <w:pPr>
        <w:pStyle w:val="Normal"/>
        <w:widowControl w:val="false"/>
        <w:autoSpaceDE w:val="false"/>
        <w:rPr>
          <w:sz w:val="28"/>
          <w:szCs w:val="28"/>
        </w:rPr>
      </w:pPr>
      <w:r>
        <w:rPr>
          <w:sz w:val="28"/>
          <w:szCs w:val="28"/>
        </w:rPr>
        <w:t>19. duben - 5. květen</w:t>
      </w:r>
    </w:p>
    <w:p>
      <w:pPr>
        <w:pStyle w:val="Normal"/>
        <w:widowControl w:val="false"/>
        <w:autoSpaceDE w:val="false"/>
        <w:rPr>
          <w:sz w:val="28"/>
          <w:szCs w:val="28"/>
        </w:rPr>
      </w:pPr>
      <w:r>
        <w:rPr>
          <w:sz w:val="28"/>
          <w:szCs w:val="28"/>
        </w:rPr>
        <w:t>Konaly se krajské konference KSČ, které byly, na rozdíl od předcháze</w:t>
        <w:softHyphen/>
        <w:t>jících událostí podobného druhu, bedlivě sledovány většinou česko</w:t>
        <w:softHyphen/>
        <w:t>slovenských občanů. Staly se totiž místy ostrých střetnutí mezi refor</w:t>
        <w:softHyphen/>
        <w:t>mními a konzervativními silami uvnitř KSČ.</w:t>
      </w:r>
    </w:p>
    <w:p>
      <w:pPr>
        <w:pStyle w:val="Normal"/>
        <w:widowControl w:val="false"/>
        <w:autoSpaceDE w:val="false"/>
        <w:rPr>
          <w:sz w:val="28"/>
          <w:szCs w:val="28"/>
        </w:rPr>
      </w:pPr>
      <w:r>
        <w:rPr>
          <w:sz w:val="28"/>
          <w:szCs w:val="28"/>
        </w:rPr>
        <w:t>1. květen</w:t>
      </w:r>
    </w:p>
    <w:p>
      <w:pPr>
        <w:pStyle w:val="Normal"/>
        <w:widowControl w:val="false"/>
        <w:autoSpaceDE w:val="false"/>
        <w:rPr>
          <w:sz w:val="28"/>
          <w:szCs w:val="28"/>
        </w:rPr>
      </w:pPr>
      <w:r>
        <w:rPr>
          <w:sz w:val="28"/>
          <w:szCs w:val="28"/>
        </w:rPr>
        <w:t>První máj 1968 byl naprosto spontánním projevem sympatií Dubče-kovu vedení.</w:t>
      </w:r>
    </w:p>
    <w:p>
      <w:pPr>
        <w:pStyle w:val="Normal"/>
        <w:widowControl w:val="false"/>
        <w:autoSpaceDE w:val="false"/>
        <w:rPr>
          <w:sz w:val="28"/>
          <w:szCs w:val="28"/>
        </w:rPr>
      </w:pPr>
      <w:r>
        <w:rPr>
          <w:sz w:val="28"/>
          <w:szCs w:val="28"/>
        </w:rPr>
        <w:t>4. květen</w:t>
      </w:r>
    </w:p>
    <w:p>
      <w:pPr>
        <w:pStyle w:val="Normal"/>
        <w:widowControl w:val="false"/>
        <w:autoSpaceDE w:val="false"/>
        <w:rPr>
          <w:sz w:val="28"/>
          <w:szCs w:val="28"/>
        </w:rPr>
      </w:pPr>
      <w:r>
        <w:rPr>
          <w:sz w:val="28"/>
          <w:szCs w:val="28"/>
        </w:rPr>
        <w:t>A. Dubček jako vedoucí stranické a vládní delegace byl v Moskvě znovu kritizován za údajně nebezpečný vývoj politické situace v Čes</w:t>
        <w:softHyphen/>
        <w:t>koslovensku.</w:t>
      </w:r>
    </w:p>
    <w:p>
      <w:pPr>
        <w:pStyle w:val="Normal"/>
        <w:widowControl w:val="false"/>
        <w:autoSpaceDE w:val="false"/>
        <w:rPr>
          <w:sz w:val="28"/>
          <w:szCs w:val="28"/>
        </w:rPr>
      </w:pPr>
      <w:r>
        <w:rPr>
          <w:sz w:val="28"/>
          <w:szCs w:val="28"/>
        </w:rPr>
        <w:t>8. květen</w:t>
      </w:r>
    </w:p>
    <w:p>
      <w:pPr>
        <w:pStyle w:val="Normal"/>
        <w:widowControl w:val="false"/>
        <w:autoSpaceDE w:val="false"/>
        <w:rPr>
          <w:sz w:val="28"/>
          <w:szCs w:val="28"/>
        </w:rPr>
      </w:pPr>
      <w:r>
        <w:rPr>
          <w:sz w:val="28"/>
          <w:szCs w:val="28"/>
        </w:rPr>
        <w:t>V Moskvě se konala schůzka představitelů komunistických a dělnic</w:t>
        <w:softHyphen/>
        <w:t>kých stran Bulharska, Maďarska, NDR, Polska a Sovětského svazu. Bez československé účasti si přítomní vyměnili „názory na aktuální problémy mezinárodní situace a mezinárodního komunistického hnutí".</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4. květen</w:t>
      </w:r>
    </w:p>
    <w:p>
      <w:pPr>
        <w:pStyle w:val="Normal"/>
        <w:widowControl w:val="false"/>
        <w:autoSpaceDE w:val="false"/>
        <w:rPr/>
      </w:pPr>
      <w:r>
        <w:rPr>
          <w:sz w:val="28"/>
          <w:szCs w:val="28"/>
        </w:rPr>
        <w:t>Klub angažovaných nestraníků (KAN) vydal programové prohlášení. Šlo o jeden z prvních dokladů občanské iniciativy. V KAN se sdružo</w:t>
        <w:softHyphen/>
        <w:t>vali především příslušníci mladé a střední generace, kteří se chtěli podílet na vytváření občanské společnosti a přitom zůstat mimo komunistickou stranu. Později byl KAN označen za kontrarevoluční organizaci, napojenou na západní ideodiverzní centra.</w:t>
      </w:r>
    </w:p>
    <w:p>
      <w:pPr>
        <w:pStyle w:val="Normal"/>
        <w:widowControl w:val="false"/>
        <w:autoSpaceDE w:val="false"/>
        <w:rPr>
          <w:sz w:val="28"/>
          <w:szCs w:val="28"/>
        </w:rPr>
      </w:pPr>
      <w:r>
        <w:rPr>
          <w:sz w:val="28"/>
          <w:szCs w:val="28"/>
        </w:rPr>
        <w:t>18. květen</w:t>
      </w:r>
    </w:p>
    <w:p>
      <w:pPr>
        <w:pStyle w:val="Normal"/>
        <w:widowControl w:val="false"/>
        <w:autoSpaceDE w:val="false"/>
        <w:rPr>
          <w:sz w:val="28"/>
          <w:szCs w:val="28"/>
        </w:rPr>
      </w:pPr>
      <w:r>
        <w:rPr>
          <w:sz w:val="28"/>
          <w:szCs w:val="28"/>
        </w:rPr>
        <w:t>Přípravný výbor Československé sociální demokracie předal předse</w:t>
        <w:softHyphen/>
        <w:t>dovi ÚV Národní fronty F. Krieglovi dopis, v němž oznamoval své rozhodnutí obnovit činnost této strany, 27. června 1948 násilně slou</w:t>
        <w:softHyphen/>
        <w:t>čené s KSČ. Přes řadu složitých jednání nebyla v roce 1968 tato snaha oficiálně akceptována.</w:t>
      </w:r>
    </w:p>
    <w:p>
      <w:pPr>
        <w:pStyle w:val="Normal"/>
        <w:widowControl w:val="false"/>
        <w:autoSpaceDE w:val="false"/>
        <w:rPr>
          <w:sz w:val="28"/>
          <w:szCs w:val="28"/>
        </w:rPr>
      </w:pPr>
      <w:r>
        <w:rPr>
          <w:sz w:val="28"/>
          <w:szCs w:val="28"/>
        </w:rPr>
        <w:t>29. květen -1. červen</w:t>
      </w:r>
    </w:p>
    <w:p>
      <w:pPr>
        <w:pStyle w:val="Normal"/>
        <w:widowControl w:val="false"/>
        <w:autoSpaceDE w:val="false"/>
        <w:rPr>
          <w:sz w:val="28"/>
          <w:szCs w:val="28"/>
        </w:rPr>
      </w:pPr>
      <w:r>
        <w:rPr>
          <w:sz w:val="28"/>
          <w:szCs w:val="28"/>
        </w:rPr>
        <w:t>ÚV KSČ jednal o politické situaci v zemi. Plénum se po značně rozpo</w:t>
        <w:softHyphen/>
        <w:t>ruplné diskusi rozhodlo svolat na 9. září 1968 mimořádný XIV. sjezd KSČ. Dále se usneslo o přípravě budoucího federativního uspořá</w:t>
        <w:softHyphen/>
        <w:t>dání státu. S nejucelenější reformní koncepcí socialismu s lidskou tváří vystoupili na zasedání zástupci pražské stranické organizace, V. Bilakem později označované za druhé, frakční centrum v KSČ.</w:t>
      </w:r>
    </w:p>
    <w:p>
      <w:pPr>
        <w:pStyle w:val="Normal"/>
        <w:widowControl w:val="false"/>
        <w:autoSpaceDE w:val="false"/>
        <w:rPr>
          <w:sz w:val="28"/>
          <w:szCs w:val="28"/>
        </w:rPr>
      </w:pPr>
      <w:r>
        <w:rPr>
          <w:sz w:val="28"/>
          <w:szCs w:val="28"/>
        </w:rPr>
        <w:t>7. červen</w:t>
      </w:r>
    </w:p>
    <w:p>
      <w:pPr>
        <w:pStyle w:val="Normal"/>
        <w:widowControl w:val="false"/>
        <w:autoSpaceDE w:val="false"/>
        <w:rPr>
          <w:sz w:val="28"/>
          <w:szCs w:val="28"/>
        </w:rPr>
      </w:pPr>
      <w:r>
        <w:rPr>
          <w:sz w:val="28"/>
          <w:szCs w:val="28"/>
        </w:rPr>
        <w:t>Na zasedání ÚV SED v Berlíně označil jeho tajemník E. Honecker „hlasy p tzv. novém modelu socialismu za útok na vedoucí úlohu děl</w:t>
        <w:softHyphen/>
        <w:t>nické třídy a strany, neboť se za nimi skrývá revize teorie a praxe mar-xismu-leninismu v otázce politické moci".</w:t>
      </w:r>
    </w:p>
    <w:p>
      <w:pPr>
        <w:pStyle w:val="Normal"/>
        <w:widowControl w:val="false"/>
        <w:autoSpaceDE w:val="false"/>
        <w:rPr>
          <w:sz w:val="28"/>
          <w:szCs w:val="28"/>
        </w:rPr>
      </w:pPr>
      <w:r>
        <w:rPr>
          <w:sz w:val="28"/>
          <w:szCs w:val="28"/>
        </w:rPr>
        <w:t>19. červen</w:t>
      </w:r>
    </w:p>
    <w:p>
      <w:pPr>
        <w:pStyle w:val="Normal"/>
        <w:widowControl w:val="false"/>
        <w:autoSpaceDE w:val="false"/>
        <w:rPr>
          <w:sz w:val="28"/>
          <w:szCs w:val="28"/>
        </w:rPr>
      </w:pPr>
      <w:r>
        <w:rPr>
          <w:sz w:val="28"/>
          <w:szCs w:val="28"/>
        </w:rPr>
        <w:t>V Praze-Ruzyni, v leteckém hangáru, se sešel celostátní aktiv Lido</w:t>
        <w:softHyphen/>
        <w:t>vých milicí. Schválil text dopisu LM, jenž byl předán sovětskému vel</w:t>
        <w:softHyphen/>
        <w:t>vyslanci v Praze Červoněnkovi za „náhodné" přítomnosti sovět</w:t>
        <w:softHyphen/>
        <w:t>ských žurnalistů. Po zveřejnění dopisu a jeho patřičné interpretaci v sovětském tisku došlo ze Sovětského svazu šestnáct tisíc „spon</w:t>
        <w:softHyphen/>
        <w:t>tánních" dopisů, jež jednohlasně vyjadřovaly znepokojení nad poli</w:t>
        <w:softHyphen/>
        <w:t>tickým vývojem v Československu. Tyto dopisy byly přímo živou vodou pro nejkonzervativnější skupiny kolem dogmatiků Jodase a Famíry a zároveň inspirací pro formulaci mnohokrát zneužitého dopisu 99 zaměstnanců pražského závodu Praga.</w:t>
      </w:r>
    </w:p>
    <w:p>
      <w:pPr>
        <w:pStyle w:val="Normal"/>
        <w:widowControl w:val="false"/>
        <w:autoSpaceDE w:val="false"/>
        <w:rPr>
          <w:sz w:val="28"/>
          <w:szCs w:val="28"/>
        </w:rPr>
      </w:pPr>
      <w:r>
        <w:rPr>
          <w:sz w:val="28"/>
          <w:szCs w:val="28"/>
        </w:rPr>
        <w:t>20. - 30. červen</w:t>
      </w:r>
    </w:p>
    <w:p>
      <w:pPr>
        <w:pStyle w:val="Normal"/>
        <w:widowControl w:val="false"/>
        <w:autoSpaceDE w:val="false"/>
        <w:rPr>
          <w:sz w:val="28"/>
          <w:szCs w:val="28"/>
        </w:rPr>
      </w:pPr>
      <w:r>
        <w:rPr>
          <w:sz w:val="28"/>
          <w:szCs w:val="28"/>
        </w:rPr>
        <w:t>Na území Československa se konalo spojenecké velitelsko-štábní cvičení vojsk Varšavské smlouvy. Protahovaný odchod především sovětských jednotek, zdůvodňovaný opravami techniky a nutným rozborem cvičení, československá veřejnost správně pochopila jako demonstraci vojenské síly a hrozbu Dubčekovu vedení.</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4. - 26. červen</w:t>
      </w:r>
    </w:p>
    <w:p>
      <w:pPr>
        <w:pStyle w:val="Normal"/>
        <w:widowControl w:val="false"/>
        <w:autoSpaceDE w:val="false"/>
        <w:rPr>
          <w:sz w:val="28"/>
          <w:szCs w:val="28"/>
        </w:rPr>
      </w:pPr>
      <w:r>
        <w:rPr>
          <w:sz w:val="28"/>
          <w:szCs w:val="28"/>
        </w:rPr>
        <w:t>Národní shromáždění schválilo ústavní zákon o přípravě federativ</w:t>
        <w:softHyphen/>
        <w:t>ního uspořádání ČSSR. Kromě jiného schválilo také zákon o soudní rehabilitaci obětí politických procesů padesátých let. Pozdější normalizátoři, v čele s bývalým politickým vězněm G. Husákem, uplat</w:t>
        <w:softHyphen/>
        <w:t>nění tohoto zákona v praxi znemožnili.</w:t>
      </w:r>
    </w:p>
    <w:p>
      <w:pPr>
        <w:pStyle w:val="Normal"/>
        <w:widowControl w:val="false"/>
        <w:autoSpaceDE w:val="false"/>
        <w:rPr>
          <w:sz w:val="28"/>
          <w:szCs w:val="28"/>
        </w:rPr>
      </w:pPr>
      <w:r>
        <w:rPr>
          <w:sz w:val="28"/>
          <w:szCs w:val="28"/>
        </w:rPr>
        <w:t>27. červen</w:t>
      </w:r>
    </w:p>
    <w:p>
      <w:pPr>
        <w:pStyle w:val="Normal"/>
        <w:widowControl w:val="false"/>
        <w:autoSpaceDE w:val="false"/>
        <w:rPr>
          <w:sz w:val="28"/>
          <w:szCs w:val="28"/>
        </w:rPr>
      </w:pPr>
      <w:r>
        <w:rPr>
          <w:sz w:val="28"/>
          <w:szCs w:val="28"/>
        </w:rPr>
        <w:t>Literární listy, Mladá fronta. Práce a Zemědělské noviny uveřejnily proslulých 2000 slov koncipovaných spisovatelem Ludvíkem Vaculí</w:t>
        <w:softHyphen/>
        <w:t>kem. Vznikly z podnětu vědců a vyzývaly společnost, aby vzala osudy této země do vlastních rukou. V Bilakově Poučení bylo 2000 slov označeno za přímý návod „k násilným akcím a k destrukci socialistic</w:t>
        <w:softHyphen/>
        <w:t>kého systému".</w:t>
      </w:r>
    </w:p>
    <w:p>
      <w:pPr>
        <w:pStyle w:val="Normal"/>
        <w:widowControl w:val="false"/>
        <w:autoSpaceDE w:val="false"/>
        <w:rPr>
          <w:sz w:val="28"/>
          <w:szCs w:val="28"/>
        </w:rPr>
      </w:pPr>
      <w:r>
        <w:rPr>
          <w:sz w:val="28"/>
          <w:szCs w:val="28"/>
        </w:rPr>
        <w:t>28. - 30. červen</w:t>
      </w:r>
    </w:p>
    <w:p>
      <w:pPr>
        <w:pStyle w:val="Normal"/>
        <w:widowControl w:val="false"/>
        <w:autoSpaceDE w:val="false"/>
        <w:rPr>
          <w:sz w:val="28"/>
          <w:szCs w:val="28"/>
        </w:rPr>
      </w:pPr>
      <w:r>
        <w:rPr>
          <w:sz w:val="28"/>
          <w:szCs w:val="28"/>
        </w:rPr>
        <w:t>Konaly se mimořádné okresní a obvodní konference KSČ. Více než polovina z nich se vyslovila na podporu 2000 slov</w:t>
      </w:r>
    </w:p>
    <w:p>
      <w:pPr>
        <w:pStyle w:val="Normal"/>
        <w:widowControl w:val="false"/>
        <w:autoSpaceDE w:val="false"/>
        <w:rPr>
          <w:sz w:val="28"/>
          <w:szCs w:val="28"/>
        </w:rPr>
      </w:pPr>
      <w:r>
        <w:rPr>
          <w:sz w:val="28"/>
          <w:szCs w:val="28"/>
        </w:rPr>
        <w:t>4. – 6.července.</w:t>
      </w:r>
    </w:p>
    <w:p>
      <w:pPr>
        <w:pStyle w:val="Normal"/>
        <w:widowControl w:val="false"/>
        <w:autoSpaceDE w:val="false"/>
        <w:rPr>
          <w:sz w:val="28"/>
          <w:szCs w:val="28"/>
        </w:rPr>
      </w:pPr>
      <w:r>
        <w:rPr>
          <w:sz w:val="28"/>
          <w:szCs w:val="28"/>
        </w:rPr>
        <w:t>Předsednictvu ÚV KSČ došly dopisy „pěti bratrských komunistic</w:t>
        <w:softHyphen/>
        <w:t>kých a dělnických stran", které kritizovaly politický vývoj v Českoslo</w:t>
        <w:softHyphen/>
        <w:t>vensku.</w:t>
      </w:r>
    </w:p>
    <w:p>
      <w:pPr>
        <w:pStyle w:val="Normal"/>
        <w:widowControl w:val="false"/>
        <w:autoSpaceDE w:val="false"/>
        <w:rPr>
          <w:sz w:val="28"/>
          <w:szCs w:val="28"/>
        </w:rPr>
      </w:pPr>
      <w:r>
        <w:rPr>
          <w:sz w:val="28"/>
          <w:szCs w:val="28"/>
        </w:rPr>
        <w:t>8. červenec</w:t>
      </w:r>
    </w:p>
    <w:p>
      <w:pPr>
        <w:pStyle w:val="Normal"/>
        <w:widowControl w:val="false"/>
        <w:autoSpaceDE w:val="false"/>
        <w:rPr>
          <w:sz w:val="28"/>
          <w:szCs w:val="28"/>
        </w:rPr>
      </w:pPr>
      <w:r>
        <w:rPr>
          <w:sz w:val="28"/>
          <w:szCs w:val="28"/>
        </w:rPr>
        <w:t>Předsednictvo ÚV KSČ odmítlo návrh komunistických a dělnických stran Bulharska, Maďarska, NDR, Polska a SSSR na uspořádání spo</w:t>
        <w:softHyphen/>
        <w:t>lečné schůzky, kde by se jednalo o vývoji v Československu a o vzá</w:t>
        <w:softHyphen/>
        <w:t>jemných vztazích. Namísto toho navrhlo dvoustranná jednání.</w:t>
      </w:r>
    </w:p>
    <w:p>
      <w:pPr>
        <w:pStyle w:val="Normal"/>
        <w:widowControl w:val="false"/>
        <w:autoSpaceDE w:val="false"/>
        <w:rPr>
          <w:sz w:val="28"/>
          <w:szCs w:val="28"/>
        </w:rPr>
      </w:pPr>
      <w:r>
        <w:rPr>
          <w:sz w:val="28"/>
          <w:szCs w:val="28"/>
        </w:rPr>
        <w:t>10. červenec</w:t>
      </w:r>
    </w:p>
    <w:p>
      <w:pPr>
        <w:pStyle w:val="Normal"/>
        <w:widowControl w:val="false"/>
        <w:autoSpaceDE w:val="false"/>
        <w:rPr>
          <w:sz w:val="28"/>
          <w:szCs w:val="28"/>
        </w:rPr>
      </w:pPr>
      <w:r>
        <w:rPr>
          <w:sz w:val="28"/>
          <w:szCs w:val="28"/>
        </w:rPr>
        <w:t>Poslanci Národního shromáždění zvolili 150 poslanců České národní rady. Týž den se konala ustavující schůze ČNR, jejímž předsedou byl zvolen C. Císař.</w:t>
      </w:r>
    </w:p>
    <w:p>
      <w:pPr>
        <w:pStyle w:val="Normal"/>
        <w:widowControl w:val="false"/>
        <w:autoSpaceDE w:val="false"/>
        <w:rPr>
          <w:sz w:val="28"/>
          <w:szCs w:val="28"/>
        </w:rPr>
      </w:pPr>
      <w:r>
        <w:rPr>
          <w:sz w:val="28"/>
          <w:szCs w:val="28"/>
        </w:rPr>
        <w:t>12. červenec</w:t>
      </w:r>
    </w:p>
    <w:p>
      <w:pPr>
        <w:pStyle w:val="Normal"/>
        <w:widowControl w:val="false"/>
        <w:autoSpaceDE w:val="false"/>
        <w:rPr>
          <w:sz w:val="28"/>
          <w:szCs w:val="28"/>
        </w:rPr>
      </w:pPr>
      <w:r>
        <w:rPr>
          <w:sz w:val="28"/>
          <w:szCs w:val="28"/>
        </w:rPr>
        <w:t>V příkopu vedle silnice u obce Mýtina na Sokolovsku byly nalezeny zbraně a střelivo. Šlo o americké zbraně a střelivo z druhé světové války. Při kriminalistické expertize se ukázalo (posouzením konzer</w:t>
        <w:softHyphen/>
        <w:t>vační vazelíny a vaků, v nichž byly zbraně uloženy), že jde o kontra-band pocházející ze sousední, nikoli však kapitalistické země. Tisk NDR naopak hned druhý den po nálezu informoval o kontrarevoluč-ním arzenálu na Sokolovsku.</w:t>
      </w:r>
    </w:p>
    <w:p>
      <w:pPr>
        <w:pStyle w:val="Normal"/>
        <w:widowControl w:val="false"/>
        <w:autoSpaceDE w:val="false"/>
        <w:rPr>
          <w:sz w:val="28"/>
          <w:szCs w:val="28"/>
        </w:rPr>
      </w:pPr>
      <w:r>
        <w:rPr>
          <w:sz w:val="28"/>
          <w:szCs w:val="28"/>
        </w:rPr>
        <w:t>14.- 15. červenec</w:t>
      </w:r>
    </w:p>
    <w:p>
      <w:pPr>
        <w:pStyle w:val="Normal"/>
        <w:widowControl w:val="false"/>
        <w:autoSpaceDE w:val="false"/>
        <w:rPr>
          <w:sz w:val="28"/>
          <w:szCs w:val="28"/>
        </w:rPr>
      </w:pPr>
      <w:r>
        <w:rPr>
          <w:sz w:val="28"/>
          <w:szCs w:val="28"/>
        </w:rPr>
        <w:t>Představitelé pěti stran (bez účasti KSČ) jednali ve Varšavě o politic</w:t>
        <w:softHyphen/>
        <w:t>kém vývoji v Československu. Výsledkem tohoto jednání byl dopis ústřednímu výboru KSČ. Kritizoval politický vývoj v Československu a přímo výhružně konstatoval, že údajná obrana socialismu v ČSSR je společnou povinností i právem Sovětského svazu a jeho spojenců.</w:t>
      </w:r>
    </w:p>
    <w:p>
      <w:pPr>
        <w:pStyle w:val="Normal"/>
        <w:widowControl w:val="false"/>
        <w:autoSpaceDE w:val="false"/>
        <w:rPr>
          <w:sz w:val="28"/>
          <w:szCs w:val="28"/>
        </w:rPr>
      </w:pPr>
      <w:r>
        <w:rPr>
          <w:sz w:val="28"/>
          <w:szCs w:val="28"/>
        </w:rPr>
        <w:t>16.- 17. červenec</w:t>
      </w:r>
    </w:p>
    <w:p>
      <w:pPr>
        <w:pStyle w:val="Normal"/>
        <w:widowControl w:val="false"/>
        <w:autoSpaceDE w:val="false"/>
        <w:rPr/>
      </w:pPr>
      <w:r>
        <w:rPr>
          <w:sz w:val="28"/>
          <w:szCs w:val="28"/>
        </w:rPr>
        <w:t>Předsednictvo ÚV KSČ projednalo „varšavský dopis", v němž odmítlo „soudružské rady" a zdůraznilo, že demokratický kurs vedení KSČ a státu má spontánní podporu nejširší čs. veřejnosti.</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9. červenec</w:t>
      </w:r>
    </w:p>
    <w:p>
      <w:pPr>
        <w:pStyle w:val="Normal"/>
        <w:widowControl w:val="false"/>
        <w:autoSpaceDE w:val="false"/>
        <w:rPr>
          <w:sz w:val="28"/>
          <w:szCs w:val="28"/>
        </w:rPr>
      </w:pPr>
      <w:r>
        <w:rPr>
          <w:sz w:val="28"/>
          <w:szCs w:val="28"/>
        </w:rPr>
        <w:t>ÚV KSČ jednomyslně schválil stanovisko svého předsednictva k „varšavskému dopisu".</w:t>
      </w:r>
    </w:p>
    <w:p>
      <w:pPr>
        <w:pStyle w:val="Normal"/>
        <w:widowControl w:val="false"/>
        <w:autoSpaceDE w:val="false"/>
        <w:rPr>
          <w:sz w:val="28"/>
          <w:szCs w:val="28"/>
        </w:rPr>
      </w:pPr>
      <w:r>
        <w:rPr>
          <w:sz w:val="28"/>
          <w:szCs w:val="28"/>
        </w:rPr>
        <w:t>29. červenec -1. srpen</w:t>
      </w:r>
    </w:p>
    <w:p>
      <w:pPr>
        <w:pStyle w:val="Normal"/>
        <w:widowControl w:val="false"/>
        <w:autoSpaceDE w:val="false"/>
        <w:rPr>
          <w:sz w:val="28"/>
          <w:szCs w:val="28"/>
        </w:rPr>
      </w:pPr>
      <w:r>
        <w:rPr>
          <w:sz w:val="28"/>
          <w:szCs w:val="28"/>
        </w:rPr>
        <w:t>V Čierne nad Tisou se konaly rozhovory mezi členy politického byra ÚV KSSS a předsednictva UV KSČ. Čs. delegace do Čierne přijela vybavena lidovou rezolucí „Socialismus - spojenectví-svoboda -suverenita". Dubčekovo vedení KSČ bylo ostře kritizováno a nako</w:t>
        <w:softHyphen/>
        <w:t>nec přistoupilo na dohodu o svolání porady „bratrských stran socia</w:t>
        <w:softHyphen/>
        <w:t>listických zemí"</w:t>
      </w:r>
    </w:p>
    <w:p>
      <w:pPr>
        <w:pStyle w:val="Normal"/>
        <w:widowControl w:val="false"/>
        <w:autoSpaceDE w:val="false"/>
        <w:rPr>
          <w:sz w:val="28"/>
          <w:szCs w:val="28"/>
        </w:rPr>
      </w:pPr>
      <w:r>
        <w:rPr>
          <w:sz w:val="28"/>
          <w:szCs w:val="28"/>
        </w:rPr>
        <w:t>30.červenec.</w:t>
      </w:r>
    </w:p>
    <w:p>
      <w:pPr>
        <w:pStyle w:val="Normal"/>
        <w:widowControl w:val="false"/>
        <w:autoSpaceDE w:val="false"/>
        <w:rPr>
          <w:sz w:val="28"/>
          <w:szCs w:val="28"/>
        </w:rPr>
      </w:pPr>
      <w:r>
        <w:rPr>
          <w:sz w:val="28"/>
          <w:szCs w:val="28"/>
        </w:rPr>
        <w:t>V moskevské Pravdě byl uveřejněn dopis 99 zaměstnanců pražského závodu Praga. Dopis byl záhy použit jako jeden z argumentů pro „bratrskou internacionální pomoc" Československu.</w:t>
      </w:r>
    </w:p>
    <w:p>
      <w:pPr>
        <w:pStyle w:val="Normal"/>
        <w:widowControl w:val="false"/>
        <w:autoSpaceDE w:val="false"/>
        <w:rPr>
          <w:sz w:val="28"/>
          <w:szCs w:val="28"/>
        </w:rPr>
      </w:pPr>
      <w:r>
        <w:rPr>
          <w:sz w:val="28"/>
          <w:szCs w:val="28"/>
        </w:rPr>
        <w:t>3. srpen</w:t>
      </w:r>
    </w:p>
    <w:p>
      <w:pPr>
        <w:pStyle w:val="Normal"/>
        <w:widowControl w:val="false"/>
        <w:autoSpaceDE w:val="false"/>
        <w:rPr>
          <w:sz w:val="28"/>
          <w:szCs w:val="28"/>
        </w:rPr>
      </w:pPr>
      <w:r>
        <w:rPr>
          <w:sz w:val="28"/>
          <w:szCs w:val="28"/>
        </w:rPr>
        <w:t>V Bratislavě se uskutečnila porada vedoucích činitelů komunistic</w:t>
        <w:softHyphen/>
        <w:t>kých a dělnických stran BLR, ČSSR, MLR, NDR, PLR a SSSR. Přijala prohlášení, v němž byla otevřeně formulována „Brežněvova doktrí</w:t>
        <w:softHyphen/>
        <w:t>na" o omezené suverenitě socialistických států.</w:t>
      </w:r>
    </w:p>
    <w:p>
      <w:pPr>
        <w:pStyle w:val="Normal"/>
        <w:widowControl w:val="false"/>
        <w:autoSpaceDE w:val="false"/>
        <w:rPr>
          <w:sz w:val="28"/>
          <w:szCs w:val="28"/>
        </w:rPr>
      </w:pPr>
      <w:r>
        <w:rPr>
          <w:sz w:val="28"/>
          <w:szCs w:val="28"/>
        </w:rPr>
        <w:t>9.-11. srpen</w:t>
      </w:r>
    </w:p>
    <w:p>
      <w:pPr>
        <w:pStyle w:val="Normal"/>
        <w:widowControl w:val="false"/>
        <w:autoSpaceDE w:val="false"/>
        <w:rPr>
          <w:sz w:val="28"/>
          <w:szCs w:val="28"/>
        </w:rPr>
      </w:pPr>
      <w:r>
        <w:rPr>
          <w:sz w:val="28"/>
          <w:szCs w:val="28"/>
        </w:rPr>
        <w:t>Prezident SFRJ a předseda Svazu komunistů Jugoslávie J. Brož Tito navštívil Československo, kde se mu dostalo triumfálního přijetí. Jeho návštěva byla obecně pochopena jako jugoslávská podpora demokratizačnímu procesu v Československu a státní suverenity ČSSR.</w:t>
      </w:r>
    </w:p>
    <w:p>
      <w:pPr>
        <w:pStyle w:val="Normal"/>
        <w:widowControl w:val="false"/>
        <w:autoSpaceDE w:val="false"/>
        <w:rPr>
          <w:sz w:val="28"/>
          <w:szCs w:val="28"/>
        </w:rPr>
      </w:pPr>
      <w:r>
        <w:rPr>
          <w:sz w:val="28"/>
          <w:szCs w:val="28"/>
        </w:rPr>
        <w:t>12. srpen</w:t>
      </w:r>
    </w:p>
    <w:p>
      <w:pPr>
        <w:pStyle w:val="Normal"/>
        <w:widowControl w:val="false"/>
        <w:autoSpaceDE w:val="false"/>
        <w:rPr>
          <w:sz w:val="28"/>
          <w:szCs w:val="28"/>
        </w:rPr>
      </w:pPr>
      <w:r>
        <w:rPr>
          <w:sz w:val="28"/>
          <w:szCs w:val="28"/>
        </w:rPr>
        <w:t>A. Dubček jednal v Karlových Varech s W. Ulbrichtem.</w:t>
      </w:r>
    </w:p>
    <w:p>
      <w:pPr>
        <w:pStyle w:val="Normal"/>
        <w:widowControl w:val="false"/>
        <w:autoSpaceDE w:val="false"/>
        <w:rPr>
          <w:sz w:val="28"/>
          <w:szCs w:val="28"/>
        </w:rPr>
      </w:pPr>
      <w:r>
        <w:rPr>
          <w:sz w:val="28"/>
          <w:szCs w:val="28"/>
        </w:rPr>
        <w:t>15. -17. srpen</w:t>
      </w:r>
    </w:p>
    <w:p>
      <w:pPr>
        <w:pStyle w:val="Normal"/>
        <w:widowControl w:val="false"/>
        <w:autoSpaceDE w:val="false"/>
        <w:rPr>
          <w:sz w:val="28"/>
          <w:szCs w:val="28"/>
        </w:rPr>
      </w:pPr>
      <w:r>
        <w:rPr>
          <w:sz w:val="28"/>
          <w:szCs w:val="28"/>
        </w:rPr>
        <w:t>Za návštěvy N. Ceaušeska v Československu byla podepsána Smlouva o přátelství, spolupráci a vzájemné pomoci mezi ČSSR a RSR. Návštěva naznačila, že Rumunsko nesdílí Brežněvovy před</w:t>
        <w:softHyphen/>
        <w:t>stavy o omezené suverenitě socialistických zemí.</w:t>
      </w:r>
    </w:p>
    <w:p>
      <w:pPr>
        <w:pStyle w:val="Normal"/>
        <w:widowControl w:val="false"/>
        <w:autoSpaceDE w:val="false"/>
        <w:rPr>
          <w:sz w:val="28"/>
          <w:szCs w:val="28"/>
        </w:rPr>
      </w:pPr>
      <w:r>
        <w:rPr>
          <w:sz w:val="28"/>
          <w:szCs w:val="28"/>
        </w:rPr>
        <w:t>17. srpen</w:t>
      </w:r>
    </w:p>
    <w:p>
      <w:pPr>
        <w:pStyle w:val="Normal"/>
        <w:widowControl w:val="false"/>
        <w:autoSpaceDE w:val="false"/>
        <w:rPr>
          <w:sz w:val="28"/>
          <w:szCs w:val="28"/>
        </w:rPr>
      </w:pPr>
      <w:r>
        <w:rPr>
          <w:sz w:val="28"/>
          <w:szCs w:val="28"/>
        </w:rPr>
        <w:t>V Komárně se setkali první tajemníci ÚV KSČ A. Dubček a ÚV MSDS J. Kádár. Maďarský představitel A. Dubčeka údajně varoval, že sovět</w:t>
        <w:softHyphen/>
        <w:t>ská nespokojenost s vývojem v Československu dostoupila kritic</w:t>
        <w:softHyphen/>
        <w:t>kého bodu.</w:t>
      </w:r>
    </w:p>
    <w:p>
      <w:pPr>
        <w:pStyle w:val="Normal"/>
        <w:widowControl w:val="false"/>
        <w:autoSpaceDE w:val="false"/>
        <w:rPr>
          <w:sz w:val="28"/>
          <w:szCs w:val="28"/>
        </w:rPr>
      </w:pPr>
      <w:r>
        <w:rPr>
          <w:sz w:val="28"/>
          <w:szCs w:val="28"/>
        </w:rPr>
        <w:t>17. srpen</w:t>
      </w:r>
    </w:p>
    <w:p>
      <w:pPr>
        <w:pStyle w:val="Normal"/>
        <w:widowControl w:val="false"/>
        <w:autoSpaceDE w:val="false"/>
        <w:rPr>
          <w:sz w:val="28"/>
          <w:szCs w:val="28"/>
        </w:rPr>
      </w:pPr>
      <w:r>
        <w:rPr>
          <w:sz w:val="28"/>
          <w:szCs w:val="28"/>
        </w:rPr>
        <w:t>Do Prahy přiletěli důstojníci sovětské státní bezpečnosti - KGB.</w:t>
      </w:r>
    </w:p>
    <w:p>
      <w:pPr>
        <w:pStyle w:val="Normal"/>
        <w:widowControl w:val="false"/>
        <w:autoSpaceDE w:val="false"/>
        <w:rPr>
          <w:sz w:val="28"/>
          <w:szCs w:val="28"/>
        </w:rPr>
      </w:pPr>
      <w:r>
        <w:rPr>
          <w:sz w:val="28"/>
          <w:szCs w:val="28"/>
        </w:rPr>
        <w:t>20. srpen</w:t>
      </w:r>
    </w:p>
    <w:p>
      <w:pPr>
        <w:pStyle w:val="Normal"/>
        <w:widowControl w:val="false"/>
        <w:autoSpaceDE w:val="false"/>
        <w:rPr>
          <w:sz w:val="28"/>
          <w:szCs w:val="28"/>
        </w:rPr>
      </w:pPr>
      <w:r>
        <w:rPr>
          <w:sz w:val="28"/>
          <w:szCs w:val="28"/>
        </w:rPr>
        <w:t>U náměstka ministra vnitra ČSSR V. Šalgoyiče, kterého Černíkova vláda pověřila řízením StB, se sešla přísně tajná porada, jíž se zúčast</w:t>
        <w:softHyphen/>
        <w:t xml:space="preserve">nili i vysocí důstojníci sovětské KGB. Byli na ní rozděleny úkoly, jejichž splnění mělo usnadnit průběh okupace Československa. Pozdě večer byla na hlavní správě StB vyhlášena pohotovost.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0. srpen</w:t>
      </w:r>
    </w:p>
    <w:p>
      <w:pPr>
        <w:pStyle w:val="Normal"/>
        <w:widowControl w:val="false"/>
        <w:autoSpaceDE w:val="false"/>
        <w:rPr>
          <w:sz w:val="28"/>
          <w:szCs w:val="28"/>
        </w:rPr>
      </w:pPr>
      <w:r>
        <w:rPr>
          <w:sz w:val="28"/>
          <w:szCs w:val="28"/>
        </w:rPr>
        <w:t>Kolem 23. hodiny zahájila Sovětská armáda a vojska dalších čtyř socialistických států okupaci Českosloven</w:t>
        <w:softHyphen/>
        <w:t>ska. Už v prvních hodinách proniklo na čs. území 29 divizí, z toho 15 tankových - celkem asi 300 000 vojáků a 7500 tanků. S příchodem druhého sledu se početní stav okupačních vojsk více než zdvojnásobil.</w:t>
      </w:r>
    </w:p>
    <w:p>
      <w:pPr>
        <w:pStyle w:val="Normal"/>
        <w:widowControl w:val="false"/>
        <w:autoSpaceDE w:val="false"/>
        <w:rPr>
          <w:sz w:val="28"/>
          <w:szCs w:val="28"/>
        </w:rPr>
      </w:pPr>
      <w:r>
        <w:rPr>
          <w:sz w:val="28"/>
          <w:szCs w:val="28"/>
        </w:rPr>
        <w:t>20.-21. srpen</w:t>
      </w:r>
    </w:p>
    <w:p>
      <w:pPr>
        <w:pStyle w:val="Normal"/>
        <w:widowControl w:val="false"/>
        <w:autoSpaceDE w:val="false"/>
        <w:rPr>
          <w:sz w:val="28"/>
          <w:szCs w:val="28"/>
        </w:rPr>
      </w:pPr>
      <w:r>
        <w:rPr>
          <w:sz w:val="28"/>
          <w:szCs w:val="28"/>
        </w:rPr>
        <w:t>Od 15.00 hod. 20. 8. zasedalo předsednictvo ÚV KSČ. Zabývalo se přípravou mimořádného XIV. sjezdu stra</w:t>
        <w:softHyphen/>
        <w:t>ny. Po zprávě o tom, že vojska pěti států Varšavské smlouvy (BLR, MLR, NDR, PLR a SSSR) zahájila oku</w:t>
        <w:softHyphen/>
        <w:t>paci Československa, prosadila většina předsednictva přijetí prohlášení, v němž se mimo jiné uvádělo: „Předsednictvo ÚV KSČ považuje tento akt za odporu</w:t>
        <w:softHyphen/>
        <w:t>jící nejenom všem zásadám vztahů mezi socialistic</w:t>
        <w:softHyphen/>
        <w:t>kými státy, ale za popření základních norem meziná</w:t>
        <w:softHyphen/>
        <w:t>rodního práva."</w:t>
      </w:r>
    </w:p>
    <w:p>
      <w:pPr>
        <w:pStyle w:val="Normal"/>
        <w:widowControl w:val="false"/>
        <w:autoSpaceDE w:val="false"/>
        <w:rPr>
          <w:sz w:val="28"/>
          <w:szCs w:val="28"/>
        </w:rPr>
      </w:pPr>
      <w:r>
        <w:rPr>
          <w:sz w:val="28"/>
          <w:szCs w:val="28"/>
        </w:rPr>
        <w:t>21. srpen</w:t>
      </w:r>
    </w:p>
    <w:p>
      <w:pPr>
        <w:pStyle w:val="Normal"/>
        <w:widowControl w:val="false"/>
        <w:autoSpaceDE w:val="false"/>
        <w:rPr>
          <w:sz w:val="28"/>
          <w:szCs w:val="28"/>
        </w:rPr>
      </w:pPr>
      <w:r>
        <w:rPr>
          <w:sz w:val="28"/>
          <w:szCs w:val="28"/>
        </w:rPr>
        <w:t>Příslušníci StB Peroutka, Hoffmann a Dubský zatkli v časných ranních hodinách v budově ÚV KSČ A. Dubčeka, J. Smrkovského, O. Černíka, F. Kriegla, B. Šimo</w:t>
        <w:softHyphen/>
        <w:t>na a J. Špačka a předali je sovětské KGB. V sovětských obrněných transportérech byli odvezeni na ruzyňské letiště a odtud letadly odvlečeni mimo čs. území.</w:t>
      </w:r>
    </w:p>
    <w:p>
      <w:pPr>
        <w:pStyle w:val="Normal"/>
        <w:widowControl w:val="false"/>
        <w:autoSpaceDE w:val="false"/>
        <w:rPr>
          <w:sz w:val="28"/>
          <w:szCs w:val="28"/>
        </w:rPr>
      </w:pPr>
      <w:r>
        <w:rPr>
          <w:sz w:val="28"/>
          <w:szCs w:val="28"/>
        </w:rPr>
        <w:t>Rozhlasová stanice Vltava, pracující na území NDR, od časných ranních hodin vysílala v neumělé češtině Prohlášení vlád pěti zemí. Týž „dokument" rozhazovali v pražských ulicích sovětští vojáci. Tvrdilo se v něm, že vojska pěti států vstoupila do Československa na žádost čs. vedoucích stranických a státních funkcioná</w:t>
        <w:softHyphen/>
        <w:t>řů, kteří zůstali „věrni socialismu". Jména těchto vlas</w:t>
        <w:softHyphen/>
        <w:t>tizrádců nebyla tehdy a ani dvaadvacet let potom uve</w:t>
        <w:softHyphen/>
        <w:t>řejněna.</w:t>
      </w:r>
    </w:p>
    <w:p>
      <w:pPr>
        <w:pStyle w:val="Normal"/>
        <w:widowControl w:val="false"/>
        <w:autoSpaceDE w:val="false"/>
        <w:rPr>
          <w:sz w:val="28"/>
          <w:szCs w:val="28"/>
        </w:rPr>
      </w:pPr>
      <w:r>
        <w:rPr>
          <w:sz w:val="28"/>
          <w:szCs w:val="28"/>
        </w:rPr>
        <w:t>-Ve stranickém hotelu Praha (nedaleko Prašné brány) se sešlo torzo ÚV KSČ - za účasti důstojníků Sovětské armády. Kromě Koldera, BiFaka, Indry, Jakeše, Barbírka, Mesteka, Nového, Pillera a několika dalších se vět</w:t>
        <w:softHyphen/>
        <w:t>šina ÚV dožadovala propuštění Dubčeka a dalších zatčených. Ukázalo se, že ani tento zlomek ÚV KSČ nebudou moci aktéři okupace využít ve svůj prospěch.</w:t>
      </w:r>
    </w:p>
    <w:p>
      <w:pPr>
        <w:pStyle w:val="Normal"/>
        <w:widowControl w:val="false"/>
        <w:autoSpaceDE w:val="false"/>
        <w:rPr>
          <w:sz w:val="28"/>
          <w:szCs w:val="28"/>
        </w:rPr>
      </w:pPr>
      <w:r>
        <w:rPr>
          <w:sz w:val="28"/>
          <w:szCs w:val="28"/>
        </w:rPr>
        <w:t>- Síly „věrné socialismu" učinily pokus o vytvoření dělnicko-rolnické vlády v čele s A. Indrou. Prezident L. Svoboda na Hradě, obklíčeném sovětskými jednot</w:t>
        <w:softHyphen/>
        <w:t>kami, její jmenování stroze odmítl.</w:t>
      </w:r>
    </w:p>
    <w:p>
      <w:pPr>
        <w:pStyle w:val="Normal"/>
        <w:widowControl w:val="false"/>
        <w:autoSpaceDE w:val="false"/>
        <w:rPr>
          <w:sz w:val="28"/>
          <w:szCs w:val="28"/>
        </w:rPr>
      </w:pPr>
      <w:r>
        <w:rPr>
          <w:sz w:val="28"/>
          <w:szCs w:val="28"/>
        </w:rPr>
        <w:t>- Okupačním vojskům padly za oběť první lidské živo</w:t>
        <w:softHyphen/>
        <w:t>ty. Podle nedokončeného šetření našich bezpečnost</w:t>
        <w:softHyphen/>
        <w:t>ních orgánů bylo zjištěno, že v srpnových dnech přišlo o život více než sedmdesát československých občanů.</w:t>
      </w:r>
    </w:p>
    <w:p>
      <w:pPr>
        <w:pStyle w:val="Normal"/>
        <w:widowControl w:val="false"/>
        <w:autoSpaceDE w:val="false"/>
        <w:rPr>
          <w:sz w:val="28"/>
          <w:szCs w:val="28"/>
        </w:rPr>
      </w:pPr>
      <w:r>
        <w:rPr>
          <w:sz w:val="28"/>
          <w:szCs w:val="28"/>
        </w:rPr>
        <w:t>22.srpen</w:t>
      </w:r>
    </w:p>
    <w:p>
      <w:pPr>
        <w:pStyle w:val="Normal"/>
        <w:widowControl w:val="false"/>
        <w:autoSpaceDE w:val="false"/>
        <w:rPr>
          <w:sz w:val="28"/>
          <w:szCs w:val="28"/>
        </w:rPr>
      </w:pPr>
      <w:r>
        <w:rPr>
          <w:sz w:val="28"/>
          <w:szCs w:val="28"/>
        </w:rPr>
        <w:t>Dopoledne byl zahájen mimořádný XIV. sjezd KSČ. Sešel se v jednom ze závodů ČKD v Praze-Vysočanech. Zúčastnilo se jej 80 procent z 1500 řádně zvolených delegátů. Chyběla však většina delegátů ze Slovenska, čehož krátce na to využil G. Husák, aby jménem KSS požadoval anulování sjezdu. „Vysočanský sjezd" odmítl okupaci a přípravu tzv. dělnicko-rolnické vlády. Do čela strany byl opět zvolen A. Dubček, kterého v do</w:t>
        <w:softHyphen/>
        <w:t>bě jeho nepřítomnosti zastupoval V. Šilhán.</w:t>
      </w:r>
    </w:p>
    <w:p>
      <w:pPr>
        <w:pStyle w:val="Normal"/>
        <w:widowControl w:val="false"/>
        <w:autoSpaceDE w:val="false"/>
        <w:rPr>
          <w:sz w:val="28"/>
          <w:szCs w:val="28"/>
        </w:rPr>
      </w:pPr>
      <w:r>
        <w:rPr>
          <w:sz w:val="28"/>
          <w:szCs w:val="28"/>
        </w:rPr>
        <w:t>23. srpen</w:t>
      </w:r>
    </w:p>
    <w:p>
      <w:pPr>
        <w:pStyle w:val="Normal"/>
        <w:widowControl w:val="false"/>
        <w:autoSpaceDE w:val="false"/>
        <w:rPr>
          <w:sz w:val="28"/>
          <w:szCs w:val="28"/>
        </w:rPr>
      </w:pPr>
      <w:r>
        <w:rPr>
          <w:sz w:val="28"/>
          <w:szCs w:val="28"/>
        </w:rPr>
        <w:t>Na protest proti okupaci Československa se z podnětu „Vysočanského sjezdu" uskutečnila v poledne gene</w:t>
        <w:softHyphen/>
        <w:t>rální stávka.</w:t>
      </w:r>
    </w:p>
    <w:p>
      <w:pPr>
        <w:pStyle w:val="Normal"/>
        <w:widowControl w:val="false"/>
        <w:autoSpaceDE w:val="false"/>
        <w:rPr>
          <w:sz w:val="28"/>
          <w:szCs w:val="28"/>
        </w:rPr>
      </w:pPr>
      <w:r>
        <w:rPr>
          <w:sz w:val="28"/>
          <w:szCs w:val="28"/>
        </w:rPr>
        <w:t>23. srpen</w:t>
      </w:r>
    </w:p>
    <w:p>
      <w:pPr>
        <w:pStyle w:val="Normal"/>
        <w:widowControl w:val="false"/>
        <w:autoSpaceDE w:val="false"/>
        <w:rPr>
          <w:sz w:val="28"/>
          <w:szCs w:val="28"/>
        </w:rPr>
      </w:pPr>
      <w:r>
        <w:rPr>
          <w:sz w:val="28"/>
          <w:szCs w:val="28"/>
        </w:rPr>
        <w:t>V rozhlasovém projevu oznámil prezident L. Svoboda, že hodlá uskutečnit přímé rozhovory se sovětským vedením, k nimž odcestuje do Moskvy. Z pověření vlády jej doprovázeli G. Husák, M. Dzúr a za ÚV Ná</w:t>
        <w:softHyphen/>
        <w:t>rodní fronty B. Kučera. Sovětská strana prosadila za členy delegace V. Bilaka, A. Indru a J. Pillera.</w:t>
      </w:r>
    </w:p>
    <w:p>
      <w:pPr>
        <w:pStyle w:val="Normal"/>
        <w:widowControl w:val="false"/>
        <w:autoSpaceDE w:val="false"/>
        <w:rPr>
          <w:sz w:val="28"/>
          <w:szCs w:val="28"/>
        </w:rPr>
      </w:pPr>
      <w:r>
        <w:rPr>
          <w:sz w:val="28"/>
          <w:szCs w:val="28"/>
        </w:rPr>
        <w:t>23. - 26. srpen</w:t>
      </w:r>
    </w:p>
    <w:p>
      <w:pPr>
        <w:pStyle w:val="Normal"/>
        <w:widowControl w:val="false"/>
        <w:autoSpaceDE w:val="false"/>
        <w:rPr>
          <w:sz w:val="28"/>
          <w:szCs w:val="28"/>
        </w:rPr>
      </w:pPr>
      <w:r>
        <w:rPr>
          <w:sz w:val="28"/>
          <w:szCs w:val="28"/>
        </w:rPr>
        <w:t>V Moskvě se uskutečnila čs.-sovětská jednání. Na ultimativní požadavek L. Svobody byli přivezeni do Kremlu A. Dubček a další vedoucí představitelé, internovaní mimo území naší vlasti. V průběhu jednání doplnili čs. delegaci Brežněvovi oddaní O. Švestka, M. Jakeš, E. Rigo, F. Barbírek a J. Lenárt. Dubčekovu skupinu podpořil Z. Mlynář, který přivezl z Prahy informace o statečném, spontánním odporu čs. občanů proti okupaci. Výsledkem tohoto jednání byly tzv. mos</w:t>
        <w:softHyphen/>
        <w:t>kevské protokoly. Zabránily sice krvavé konfrontaci v Československu, ale zároveň se staly počátkem tzv. normalizace.</w:t>
      </w:r>
    </w:p>
    <w:p>
      <w:pPr>
        <w:pStyle w:val="Normal"/>
        <w:widowControl w:val="false"/>
        <w:autoSpaceDE w:val="false"/>
        <w:rPr>
          <w:sz w:val="28"/>
          <w:szCs w:val="28"/>
        </w:rPr>
      </w:pPr>
      <w:r>
        <w:rPr>
          <w:sz w:val="28"/>
          <w:szCs w:val="28"/>
        </w:rPr>
        <w:t>26. - 29. srpen</w:t>
      </w:r>
    </w:p>
    <w:p>
      <w:pPr>
        <w:pStyle w:val="Normal"/>
        <w:widowControl w:val="false"/>
        <w:autoSpaceDE w:val="false"/>
        <w:rPr>
          <w:sz w:val="28"/>
          <w:szCs w:val="28"/>
        </w:rPr>
      </w:pPr>
      <w:r>
        <w:rPr>
          <w:sz w:val="28"/>
          <w:szCs w:val="28"/>
        </w:rPr>
        <w:t>V Bratislavě zasedal mimořádný sjezd KSS. Ve své první části zaujal striktně protiokupační stanovisko. Pak se však vrátil s čs. delegací z Moskvy G. Husák, po jehož demagogickém vystoupení sjezd zcela změnil svá stanoviska: odvolal usnesení prvé části sjezdu a odmítl legálnost „vysočanského sjezdu". G. Husák byl zvolen prvním tajemníkem ÚV KSS.</w:t>
      </w:r>
    </w:p>
    <w:p>
      <w:pPr>
        <w:pStyle w:val="Normal"/>
        <w:widowControl w:val="false"/>
        <w:autoSpaceDE w:val="false"/>
        <w:rPr>
          <w:sz w:val="28"/>
          <w:szCs w:val="28"/>
        </w:rPr>
      </w:pPr>
      <w:r>
        <w:rPr>
          <w:sz w:val="28"/>
          <w:szCs w:val="28"/>
        </w:rPr>
        <w:t>30. srpen</w:t>
      </w:r>
    </w:p>
    <w:p>
      <w:pPr>
        <w:pStyle w:val="Normal"/>
        <w:widowControl w:val="false"/>
        <w:autoSpaceDE w:val="false"/>
        <w:rPr>
          <w:sz w:val="28"/>
          <w:szCs w:val="28"/>
        </w:rPr>
      </w:pPr>
      <w:r>
        <w:rPr>
          <w:sz w:val="28"/>
          <w:szCs w:val="28"/>
        </w:rPr>
        <w:t>Objevilo se první číslo časopisu Zprávy - kolaborant-ské tiskoviny vydávané „redakční radou při spojenec</w:t>
        <w:softHyphen/>
        <w:t>kých vojskách". Veřejnost tuto nechutnou tiskovinu dílem ignorovala, dílem se jí vysmívala; trafikanti ji většinou pálili.</w:t>
      </w:r>
    </w:p>
    <w:p>
      <w:pPr>
        <w:pStyle w:val="Normal"/>
        <w:widowControl w:val="false"/>
        <w:autoSpaceDE w:val="false"/>
        <w:rPr>
          <w:sz w:val="28"/>
          <w:szCs w:val="28"/>
        </w:rPr>
      </w:pPr>
      <w:r>
        <w:rPr>
          <w:sz w:val="28"/>
          <w:szCs w:val="28"/>
        </w:rPr>
        <w:t>31. srpen</w:t>
      </w:r>
    </w:p>
    <w:p>
      <w:pPr>
        <w:pStyle w:val="Normal"/>
        <w:widowControl w:val="false"/>
        <w:autoSpaceDE w:val="false"/>
        <w:rPr>
          <w:sz w:val="28"/>
          <w:szCs w:val="28"/>
        </w:rPr>
      </w:pPr>
      <w:r>
        <w:rPr>
          <w:sz w:val="28"/>
          <w:szCs w:val="28"/>
        </w:rPr>
        <w:t>ÚV KSČ schválil „moskevské protokoly". V jejich duchu anuloval mimořádný XIV. sjezd KSČ, do UV KSČ kooptoval G. Husáka a L. Svo</w:t>
        <w:softHyphen/>
        <w:t>bodu a zvolil je za členy jeho předsednictva. Byla učiněna řada kádro</w:t>
        <w:softHyphen/>
        <w:t>vých a jiných dalších ústupků, jež údajně měly uspíšit odchod „do</w:t>
        <w:softHyphen/>
        <w:t>časně umístěných" cizích vojsk, která měla odejít ve třech etapách.</w:t>
      </w:r>
    </w:p>
    <w:p>
      <w:pPr>
        <w:pStyle w:val="Normal"/>
        <w:widowControl w:val="false"/>
        <w:autoSpaceDE w:val="false"/>
        <w:rPr>
          <w:sz w:val="28"/>
          <w:szCs w:val="28"/>
        </w:rPr>
      </w:pPr>
      <w:r>
        <w:rPr>
          <w:sz w:val="28"/>
          <w:szCs w:val="28"/>
        </w:rPr>
        <w:t>6. září</w:t>
      </w:r>
    </w:p>
    <w:p>
      <w:pPr>
        <w:pStyle w:val="Normal"/>
        <w:widowControl w:val="false"/>
        <w:autoSpaceDE w:val="false"/>
        <w:rPr>
          <w:sz w:val="28"/>
          <w:szCs w:val="28"/>
        </w:rPr>
      </w:pPr>
      <w:r>
        <w:rPr>
          <w:sz w:val="28"/>
          <w:szCs w:val="28"/>
        </w:rPr>
        <w:t>Sovětskému vedení zvlášť nesympatický F. Kriegel odstoupil z funk</w:t>
        <w:softHyphen/>
        <w:t>ce předsedy ÚV Národní fronty. (F. Kriegel odmítl 26. srpna v Moskvě podepsat tzv. moskevské protokoly.) Krieglovým nástup</w:t>
        <w:softHyphen/>
        <w:t>cem v Národní frontě se stal všemu přizpůsobivý E. Erba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7. září</w:t>
      </w:r>
    </w:p>
    <w:p>
      <w:pPr>
        <w:pStyle w:val="Normal"/>
        <w:widowControl w:val="false"/>
        <w:autoSpaceDE w:val="false"/>
        <w:rPr>
          <w:sz w:val="28"/>
          <w:szCs w:val="28"/>
        </w:rPr>
      </w:pPr>
      <w:r>
        <w:rPr>
          <w:sz w:val="28"/>
          <w:szCs w:val="28"/>
        </w:rPr>
        <w:t>S výrazně „normalizátorským" projevem vystoupil na rozšířeném zasedání slovenské Národní fronty G. Husák.</w:t>
      </w:r>
    </w:p>
    <w:p>
      <w:pPr>
        <w:pStyle w:val="Normal"/>
        <w:widowControl w:val="false"/>
        <w:autoSpaceDE w:val="false"/>
        <w:rPr>
          <w:sz w:val="28"/>
          <w:szCs w:val="28"/>
        </w:rPr>
      </w:pPr>
      <w:r>
        <w:rPr>
          <w:sz w:val="28"/>
          <w:szCs w:val="28"/>
        </w:rPr>
        <w:t>18. září</w:t>
      </w:r>
    </w:p>
    <w:p>
      <w:pPr>
        <w:pStyle w:val="Normal"/>
        <w:widowControl w:val="false"/>
        <w:autoSpaceDE w:val="false"/>
        <w:rPr>
          <w:sz w:val="28"/>
          <w:szCs w:val="28"/>
        </w:rPr>
      </w:pPr>
      <w:r>
        <w:rPr>
          <w:sz w:val="28"/>
          <w:szCs w:val="28"/>
        </w:rPr>
        <w:t>ČNR vyjádřila souhlas s federativním uspořádáním ČSSR.</w:t>
      </w:r>
    </w:p>
    <w:p>
      <w:pPr>
        <w:pStyle w:val="Normal"/>
        <w:widowControl w:val="false"/>
        <w:autoSpaceDE w:val="false"/>
        <w:rPr>
          <w:sz w:val="28"/>
          <w:szCs w:val="28"/>
        </w:rPr>
      </w:pPr>
      <w:r>
        <w:rPr>
          <w:sz w:val="28"/>
          <w:szCs w:val="28"/>
        </w:rPr>
        <w:t>4. října</w:t>
      </w:r>
    </w:p>
    <w:p>
      <w:pPr>
        <w:pStyle w:val="Normal"/>
        <w:widowControl w:val="false"/>
        <w:autoSpaceDE w:val="false"/>
        <w:rPr>
          <w:sz w:val="28"/>
          <w:szCs w:val="28"/>
        </w:rPr>
      </w:pPr>
      <w:r>
        <w:rPr>
          <w:sz w:val="28"/>
          <w:szCs w:val="28"/>
        </w:rPr>
        <w:t>Rovněž SNR vyjádřila souhlas s federativním uspořádáním státu.</w:t>
      </w:r>
    </w:p>
    <w:p>
      <w:pPr>
        <w:pStyle w:val="Normal"/>
        <w:widowControl w:val="false"/>
        <w:autoSpaceDE w:val="false"/>
        <w:rPr>
          <w:sz w:val="28"/>
          <w:szCs w:val="28"/>
        </w:rPr>
      </w:pPr>
      <w:r>
        <w:rPr>
          <w:sz w:val="28"/>
          <w:szCs w:val="28"/>
        </w:rPr>
        <w:t>14.-16. říjen</w:t>
      </w:r>
    </w:p>
    <w:p>
      <w:pPr>
        <w:pStyle w:val="Normal"/>
        <w:widowControl w:val="false"/>
        <w:autoSpaceDE w:val="false"/>
        <w:rPr>
          <w:sz w:val="28"/>
          <w:szCs w:val="28"/>
        </w:rPr>
      </w:pPr>
      <w:r>
        <w:rPr>
          <w:sz w:val="28"/>
          <w:szCs w:val="28"/>
        </w:rPr>
        <w:t>V ČSSR pobývala sovětská delegace v čele s předsedou rady mini</w:t>
        <w:softHyphen/>
        <w:t>strů A. N. Kosyginem. Na závěr jejího pobytu byla podepsána Smlouva o podmínkách a dočasném pobytu sovětských vojsk na území ČSSR.</w:t>
      </w:r>
    </w:p>
    <w:p>
      <w:pPr>
        <w:pStyle w:val="Normal"/>
        <w:widowControl w:val="false"/>
        <w:autoSpaceDE w:val="false"/>
        <w:rPr>
          <w:sz w:val="28"/>
          <w:szCs w:val="28"/>
        </w:rPr>
      </w:pPr>
      <w:r>
        <w:rPr>
          <w:sz w:val="28"/>
          <w:szCs w:val="28"/>
        </w:rPr>
        <w:t>18. říjen</w:t>
      </w:r>
    </w:p>
    <w:p>
      <w:pPr>
        <w:pStyle w:val="Normal"/>
        <w:widowControl w:val="false"/>
        <w:autoSpaceDE w:val="false"/>
        <w:rPr>
          <w:sz w:val="28"/>
          <w:szCs w:val="28"/>
        </w:rPr>
      </w:pPr>
      <w:r>
        <w:rPr>
          <w:sz w:val="28"/>
          <w:szCs w:val="28"/>
        </w:rPr>
        <w:t>Národní shromáždění projednávalo Smlouvu o podmínkách a do</w:t>
        <w:softHyphen/>
        <w:t>časném pobytu sovětských vojsk na území ČSSR. Předseda vlády O. Černík označil schválení smlouvy za otázku důvěry vládě. 228 poslanců hlasovalo pro smlouvu, 10 se zdrželo hlasování. Proti byli jen čtyři nejstatečnější: F. Kriegel, F. Vodsloň, G. Sekaninová-Čakrtová a B. Fuková.</w:t>
      </w:r>
    </w:p>
    <w:p>
      <w:pPr>
        <w:pStyle w:val="Normal"/>
        <w:widowControl w:val="false"/>
        <w:autoSpaceDE w:val="false"/>
        <w:rPr>
          <w:sz w:val="28"/>
          <w:szCs w:val="28"/>
        </w:rPr>
      </w:pPr>
      <w:r>
        <w:rPr>
          <w:sz w:val="28"/>
          <w:szCs w:val="28"/>
        </w:rPr>
        <w:t>27. říjen</w:t>
      </w:r>
    </w:p>
    <w:p>
      <w:pPr>
        <w:pStyle w:val="Normal"/>
        <w:widowControl w:val="false"/>
        <w:autoSpaceDE w:val="false"/>
        <w:rPr>
          <w:sz w:val="28"/>
          <w:szCs w:val="28"/>
        </w:rPr>
      </w:pPr>
      <w:r>
        <w:rPr>
          <w:sz w:val="28"/>
          <w:szCs w:val="28"/>
        </w:rPr>
        <w:t>Národní shromáždění ČSSR schválilo zákon o federativním uspořá</w:t>
        <w:softHyphen/>
        <w:t>dání ČSSR.</w:t>
      </w:r>
    </w:p>
    <w:p>
      <w:pPr>
        <w:pStyle w:val="Normal"/>
        <w:widowControl w:val="false"/>
        <w:autoSpaceDE w:val="false"/>
        <w:rPr>
          <w:sz w:val="28"/>
          <w:szCs w:val="28"/>
        </w:rPr>
      </w:pPr>
      <w:r>
        <w:rPr>
          <w:sz w:val="28"/>
          <w:szCs w:val="28"/>
        </w:rPr>
        <w:t>30. říjen</w:t>
      </w:r>
    </w:p>
    <w:p>
      <w:pPr>
        <w:pStyle w:val="Normal"/>
        <w:widowControl w:val="false"/>
        <w:autoSpaceDE w:val="false"/>
        <w:rPr>
          <w:sz w:val="28"/>
          <w:szCs w:val="28"/>
        </w:rPr>
      </w:pPr>
      <w:r>
        <w:rPr>
          <w:sz w:val="28"/>
          <w:szCs w:val="28"/>
        </w:rPr>
        <w:t>Zákon o čs. federaci byl slavnostně podepsán na Bratislavském hradě prezidentem L. Svobodou, předsedou Národního shromáž</w:t>
        <w:softHyphen/>
        <w:t>dění J. Smrkovským a premiérem O. Černíkem.</w:t>
      </w:r>
    </w:p>
    <w:p>
      <w:pPr>
        <w:pStyle w:val="Normal"/>
        <w:widowControl w:val="false"/>
        <w:autoSpaceDE w:val="false"/>
        <w:rPr>
          <w:sz w:val="28"/>
          <w:szCs w:val="28"/>
        </w:rPr>
      </w:pPr>
      <w:r>
        <w:rPr>
          <w:sz w:val="28"/>
          <w:szCs w:val="28"/>
        </w:rPr>
        <w:t>6. - 7. listopad</w:t>
      </w:r>
    </w:p>
    <w:p>
      <w:pPr>
        <w:pStyle w:val="Normal"/>
        <w:widowControl w:val="false"/>
        <w:autoSpaceDE w:val="false"/>
        <w:rPr>
          <w:sz w:val="28"/>
          <w:szCs w:val="28"/>
        </w:rPr>
      </w:pPr>
      <w:r>
        <w:rPr>
          <w:sz w:val="28"/>
          <w:szCs w:val="28"/>
        </w:rPr>
        <w:t>V Praze, Brně a na dalších místech se konaly rozsáhlé demonstrace proti okupaci Československa.</w:t>
      </w:r>
    </w:p>
    <w:p>
      <w:pPr>
        <w:pStyle w:val="Normal"/>
        <w:widowControl w:val="false"/>
        <w:autoSpaceDE w:val="false"/>
        <w:rPr>
          <w:sz w:val="28"/>
          <w:szCs w:val="28"/>
        </w:rPr>
      </w:pPr>
      <w:r>
        <w:rPr>
          <w:sz w:val="28"/>
          <w:szCs w:val="28"/>
        </w:rPr>
        <w:t>14.-17. listopad</w:t>
      </w:r>
    </w:p>
    <w:p>
      <w:pPr>
        <w:pStyle w:val="Normal"/>
        <w:widowControl w:val="false"/>
        <w:autoSpaceDE w:val="false"/>
        <w:rPr>
          <w:sz w:val="28"/>
          <w:szCs w:val="28"/>
        </w:rPr>
      </w:pPr>
      <w:r>
        <w:rPr>
          <w:sz w:val="28"/>
          <w:szCs w:val="28"/>
        </w:rPr>
        <w:t>Zasedání ÚV KSČ demonstrovalo další vynucený ústup Dubčekova vedení. Řada kádrových změn, vytvoření výkonného výboru před</w:t>
        <w:softHyphen/>
        <w:t>sednictva ÚVKSČ a byra ÚV KSČ pro řízení stranické práce v českých zemích (v jeho čele stál L. Štrougal) výrazně posílilo pozice konzerva</w:t>
        <w:softHyphen/>
        <w:t>tivních, protireformních sil ve vedení strany. V přijaté rezoluci „Hlavní úkoly strany v nejbližším období" byla opuštěna řada zásad Akčního programu KSČ z dubna 1968.</w:t>
      </w:r>
    </w:p>
    <w:p>
      <w:pPr>
        <w:pStyle w:val="Normal"/>
        <w:widowControl w:val="false"/>
        <w:autoSpaceDE w:val="false"/>
        <w:rPr>
          <w:sz w:val="28"/>
          <w:szCs w:val="28"/>
        </w:rPr>
      </w:pPr>
      <w:r>
        <w:rPr>
          <w:sz w:val="28"/>
          <w:szCs w:val="28"/>
        </w:rPr>
        <w:t>19.-21. listopad</w:t>
      </w:r>
    </w:p>
    <w:p>
      <w:pPr>
        <w:pStyle w:val="Normal"/>
        <w:widowControl w:val="false"/>
        <w:autoSpaceDE w:val="false"/>
        <w:rPr>
          <w:sz w:val="28"/>
          <w:szCs w:val="28"/>
        </w:rPr>
      </w:pPr>
      <w:r>
        <w:rPr>
          <w:sz w:val="28"/>
          <w:szCs w:val="28"/>
        </w:rPr>
        <w:t>Vedení Svazu vysokoškolského studentstva Čech a Moravy zorgani</w:t>
        <w:softHyphen/>
        <w:t>zovalo studentskou třídenní stávku proti okupaci a normalizačnímu procesu. Vedení strany a státu, na jehož podporu studenti stávkovali, se však v obavách před „nedozírnými následky" od studentů distan</w:t>
        <w:softHyphen/>
        <w:t>covalo.</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Rok 1969</w:t>
      </w:r>
    </w:p>
    <w:p>
      <w:pPr>
        <w:pStyle w:val="Normal"/>
        <w:widowControl w:val="false"/>
        <w:autoSpaceDE w:val="false"/>
        <w:rPr>
          <w:sz w:val="28"/>
          <w:szCs w:val="28"/>
        </w:rPr>
      </w:pPr>
      <w:r>
        <w:rPr>
          <w:sz w:val="28"/>
          <w:szCs w:val="28"/>
        </w:rPr>
        <w:t>1. leden</w:t>
      </w:r>
    </w:p>
    <w:p>
      <w:pPr>
        <w:pStyle w:val="Normal"/>
        <w:widowControl w:val="false"/>
        <w:autoSpaceDE w:val="false"/>
        <w:rPr>
          <w:sz w:val="28"/>
          <w:szCs w:val="28"/>
        </w:rPr>
      </w:pPr>
      <w:r>
        <w:rPr>
          <w:sz w:val="28"/>
          <w:szCs w:val="28"/>
        </w:rPr>
        <w:t>Vstoupil v platnost zákon o čs. federaci. Prezident republiky L. Svo</w:t>
        <w:softHyphen/>
        <w:t>boda jmenoval federální vládu vedenou O. Černíkem.</w:t>
      </w:r>
    </w:p>
    <w:p>
      <w:pPr>
        <w:pStyle w:val="Normal"/>
        <w:widowControl w:val="false"/>
        <w:autoSpaceDE w:val="false"/>
        <w:rPr>
          <w:sz w:val="28"/>
          <w:szCs w:val="28"/>
        </w:rPr>
      </w:pPr>
      <w:r>
        <w:rPr>
          <w:sz w:val="28"/>
          <w:szCs w:val="28"/>
        </w:rPr>
        <w:t>2. leden</w:t>
      </w:r>
    </w:p>
    <w:p>
      <w:pPr>
        <w:pStyle w:val="Normal"/>
        <w:widowControl w:val="false"/>
        <w:autoSpaceDE w:val="false"/>
        <w:rPr>
          <w:sz w:val="28"/>
          <w:szCs w:val="28"/>
        </w:rPr>
      </w:pPr>
      <w:r>
        <w:rPr>
          <w:sz w:val="28"/>
          <w:szCs w:val="28"/>
        </w:rPr>
        <w:t>Předsednictvo SNR jmenovalo vládu SSR v čele s Š. Sádovským.</w:t>
      </w:r>
    </w:p>
    <w:p>
      <w:pPr>
        <w:pStyle w:val="Normal"/>
        <w:widowControl w:val="false"/>
        <w:autoSpaceDE w:val="false"/>
        <w:rPr>
          <w:sz w:val="28"/>
          <w:szCs w:val="28"/>
        </w:rPr>
      </w:pPr>
      <w:r>
        <w:rPr>
          <w:sz w:val="28"/>
          <w:szCs w:val="28"/>
        </w:rPr>
        <w:t>8. leden</w:t>
      </w:r>
    </w:p>
    <w:p>
      <w:pPr>
        <w:pStyle w:val="Normal"/>
        <w:widowControl w:val="false"/>
        <w:autoSpaceDE w:val="false"/>
        <w:rPr>
          <w:sz w:val="28"/>
          <w:szCs w:val="28"/>
        </w:rPr>
      </w:pPr>
      <w:r>
        <w:rPr>
          <w:sz w:val="28"/>
          <w:szCs w:val="28"/>
        </w:rPr>
        <w:t>Předsednictvo ČNR jmenovalo vládu ČSR v čele s S. Rázlem.</w:t>
      </w:r>
    </w:p>
    <w:p>
      <w:pPr>
        <w:pStyle w:val="Normal"/>
        <w:widowControl w:val="false"/>
        <w:autoSpaceDE w:val="false"/>
        <w:rPr>
          <w:sz w:val="28"/>
          <w:szCs w:val="28"/>
        </w:rPr>
      </w:pPr>
      <w:r>
        <w:rPr>
          <w:sz w:val="28"/>
          <w:szCs w:val="28"/>
        </w:rPr>
        <w:t>15. leden</w:t>
      </w:r>
    </w:p>
    <w:p>
      <w:pPr>
        <w:pStyle w:val="Normal"/>
        <w:widowControl w:val="false"/>
        <w:autoSpaceDE w:val="false"/>
        <w:rPr>
          <w:sz w:val="28"/>
          <w:szCs w:val="28"/>
        </w:rPr>
      </w:pPr>
      <w:r>
        <w:rPr>
          <w:sz w:val="28"/>
          <w:szCs w:val="28"/>
        </w:rPr>
        <w:t>Byro ÚV KSČ pro řízení stranické práce v českých zemích začalo vydávat týdeník Tribuna. Přes dvacet let reprezentoval militantní platformu nejkonzervativnějších sil v KSČ.</w:t>
      </w:r>
    </w:p>
    <w:p>
      <w:pPr>
        <w:pStyle w:val="Normal"/>
        <w:widowControl w:val="false"/>
        <w:autoSpaceDE w:val="false"/>
        <w:rPr>
          <w:sz w:val="28"/>
          <w:szCs w:val="28"/>
        </w:rPr>
      </w:pPr>
      <w:r>
        <w:rPr>
          <w:sz w:val="28"/>
          <w:szCs w:val="28"/>
        </w:rPr>
        <w:t>16. leden</w:t>
      </w:r>
    </w:p>
    <w:p>
      <w:pPr>
        <w:pStyle w:val="Normal"/>
        <w:widowControl w:val="false"/>
        <w:autoSpaceDE w:val="false"/>
        <w:rPr>
          <w:sz w:val="28"/>
          <w:szCs w:val="28"/>
        </w:rPr>
      </w:pPr>
      <w:r>
        <w:rPr>
          <w:sz w:val="28"/>
          <w:szCs w:val="28"/>
        </w:rPr>
        <w:t>V Praze na Václavském náměstí, kousek pod sochou sv. Václava, spáchal sebevraždu upálením jedenadvacetiletý student filozofické fakulty Univerzity Karlovy Jan Palach. Svou nejvyšší obětí chtěl vyburcovat národ, aby zvedl hlavu a neopouštěl cestu Ledna.</w:t>
      </w:r>
    </w:p>
    <w:p>
      <w:pPr>
        <w:pStyle w:val="Normal"/>
        <w:widowControl w:val="false"/>
        <w:autoSpaceDE w:val="false"/>
        <w:rPr>
          <w:sz w:val="28"/>
          <w:szCs w:val="28"/>
        </w:rPr>
      </w:pPr>
      <w:r>
        <w:rPr>
          <w:sz w:val="28"/>
          <w:szCs w:val="28"/>
        </w:rPr>
        <w:t>25. leden</w:t>
      </w:r>
    </w:p>
    <w:p>
      <w:pPr>
        <w:pStyle w:val="Normal"/>
        <w:widowControl w:val="false"/>
        <w:autoSpaceDE w:val="false"/>
        <w:rPr>
          <w:sz w:val="28"/>
          <w:szCs w:val="28"/>
        </w:rPr>
      </w:pPr>
      <w:r>
        <w:rPr>
          <w:sz w:val="28"/>
          <w:szCs w:val="28"/>
        </w:rPr>
        <w:t>V Praze se konalo poslední rozloučení s Janem Pala</w:t>
        <w:softHyphen/>
        <w:t>chem. Smutečního průvodu se zúčastnilo na půl mili</w:t>
        <w:softHyphen/>
        <w:t>ónu občanů.</w:t>
      </w:r>
    </w:p>
    <w:p>
      <w:pPr>
        <w:pStyle w:val="Normal"/>
        <w:widowControl w:val="false"/>
        <w:autoSpaceDE w:val="false"/>
        <w:rPr>
          <w:sz w:val="28"/>
          <w:szCs w:val="28"/>
        </w:rPr>
      </w:pPr>
      <w:r>
        <w:rPr>
          <w:sz w:val="28"/>
          <w:szCs w:val="28"/>
        </w:rPr>
        <w:t>29. - 30. leden</w:t>
      </w:r>
    </w:p>
    <w:p>
      <w:pPr>
        <w:pStyle w:val="Normal"/>
        <w:widowControl w:val="false"/>
        <w:autoSpaceDE w:val="false"/>
        <w:rPr>
          <w:sz w:val="28"/>
          <w:szCs w:val="28"/>
        </w:rPr>
      </w:pPr>
      <w:r>
        <w:rPr>
          <w:sz w:val="28"/>
          <w:szCs w:val="28"/>
        </w:rPr>
        <w:t>V Praze se konala ustavující schůze Sněmovny lidu a Sněmovny národů Federálního shromáždění CSSR. Předsedou SL byl zvolen J. Smrkovský, předsedou SN D. Hanes, předsedou FS P. Colotka.</w:t>
      </w:r>
    </w:p>
    <w:p>
      <w:pPr>
        <w:pStyle w:val="Normal"/>
        <w:widowControl w:val="false"/>
        <w:autoSpaceDE w:val="false"/>
        <w:rPr>
          <w:sz w:val="28"/>
          <w:szCs w:val="28"/>
        </w:rPr>
      </w:pPr>
      <w:r>
        <w:rPr>
          <w:sz w:val="28"/>
          <w:szCs w:val="28"/>
        </w:rPr>
        <w:t>25. únor</w:t>
      </w:r>
    </w:p>
    <w:p>
      <w:pPr>
        <w:pStyle w:val="Normal"/>
        <w:widowControl w:val="false"/>
        <w:autoSpaceDE w:val="false"/>
        <w:rPr/>
      </w:pPr>
      <w:r>
        <w:rPr>
          <w:sz w:val="28"/>
          <w:szCs w:val="28"/>
        </w:rPr>
        <w:t>Na Václavském náměstí v Praze se upálil na protest proti postupující normalizaci středoškolský student ze Šumperka Jan Zajíc.</w:t>
      </w:r>
    </w:p>
    <w:p>
      <w:pPr>
        <w:pStyle w:val="Normal"/>
        <w:widowControl w:val="false"/>
        <w:autoSpaceDE w:val="false"/>
        <w:rPr>
          <w:sz w:val="28"/>
          <w:szCs w:val="28"/>
        </w:rPr>
      </w:pPr>
      <w:r>
        <w:rPr>
          <w:sz w:val="28"/>
          <w:szCs w:val="28"/>
        </w:rPr>
        <w:t>4. - 7. březen</w:t>
      </w:r>
    </w:p>
    <w:p>
      <w:pPr>
        <w:pStyle w:val="Normal"/>
        <w:widowControl w:val="false"/>
        <w:autoSpaceDE w:val="false"/>
        <w:rPr>
          <w:sz w:val="28"/>
          <w:szCs w:val="28"/>
        </w:rPr>
      </w:pPr>
      <w:r>
        <w:rPr>
          <w:sz w:val="28"/>
          <w:szCs w:val="28"/>
        </w:rPr>
        <w:t>VII. všeodborový sjezd se sešel v Praze. Přijal Chartu čs. odborového hnutí, Program ROH a stanovisko k radám pracujících. Tyto významné dokumenty smě</w:t>
        <w:softHyphen/>
        <w:t>řující k vytvoření nezávislých odborů a neustupující od politiky Ledna, byly později jako údajně protisocialistické odvolány. Předsedou ÚRO byl zvolen K. Poláček.</w:t>
      </w:r>
    </w:p>
    <w:p>
      <w:pPr>
        <w:pStyle w:val="Normal"/>
        <w:widowControl w:val="false"/>
        <w:autoSpaceDE w:val="false"/>
        <w:rPr>
          <w:sz w:val="28"/>
          <w:szCs w:val="28"/>
        </w:rPr>
      </w:pPr>
      <w:r>
        <w:rPr>
          <w:sz w:val="28"/>
          <w:szCs w:val="28"/>
        </w:rPr>
        <w:t>7. březen</w:t>
      </w:r>
    </w:p>
    <w:p>
      <w:pPr>
        <w:pStyle w:val="Normal"/>
        <w:widowControl w:val="false"/>
        <w:autoSpaceDE w:val="false"/>
        <w:rPr>
          <w:sz w:val="28"/>
          <w:szCs w:val="28"/>
        </w:rPr>
      </w:pPr>
      <w:r>
        <w:rPr>
          <w:sz w:val="28"/>
          <w:szCs w:val="28"/>
        </w:rPr>
        <w:t>V Praze byl založen Svaz mladých, později přejmeno</w:t>
        <w:softHyphen/>
        <w:t>vaný na Leninský svaz mladých, z něhož posléze vznikl Socialistický svaz mládeže. Svaz mladých měl být „převodovou pákou", s jejíž pomocí chtěli normalizá</w:t>
        <w:softHyphen/>
        <w:t>toři zmanipulovat dosud protiokupantsky naladěnou mládež.</w:t>
      </w:r>
    </w:p>
    <w:p>
      <w:pPr>
        <w:pStyle w:val="Normal"/>
        <w:widowControl w:val="false"/>
        <w:autoSpaceDE w:val="false"/>
        <w:rPr>
          <w:sz w:val="28"/>
          <w:szCs w:val="28"/>
        </w:rPr>
      </w:pPr>
      <w:r>
        <w:rPr>
          <w:sz w:val="28"/>
          <w:szCs w:val="28"/>
        </w:rPr>
        <w:t>21. březen</w:t>
      </w:r>
    </w:p>
    <w:p>
      <w:pPr>
        <w:pStyle w:val="Normal"/>
        <w:widowControl w:val="false"/>
        <w:autoSpaceDE w:val="false"/>
        <w:rPr>
          <w:sz w:val="28"/>
          <w:szCs w:val="28"/>
        </w:rPr>
      </w:pPr>
      <w:r>
        <w:rPr>
          <w:sz w:val="28"/>
          <w:szCs w:val="28"/>
        </w:rPr>
        <w:t>Na mistrovství světa v ledním hokeji ve Stockholmu zvítězili hokejisté ČSSR nad sovětským týmem 2:0. Bezprostředně po skončení zápasu zaplnilo střed Prahy několik set tisíc lidí provolávajících „Neměli tam tanky, dostali dvě branky" a podobná hesla. Ponížený</w:t>
      </w:r>
    </w:p>
    <w:p>
      <w:pPr>
        <w:pStyle w:val="Normal"/>
        <w:widowControl w:val="false"/>
        <w:autoSpaceDE w:val="false"/>
        <w:rPr/>
      </w:pPr>
      <w:r>
        <w:rPr>
          <w:sz w:val="28"/>
          <w:szCs w:val="28"/>
        </w:rPr>
        <w:t>národ dával tímto způsobem najevo svoje vlastenecké cítění, tolik dotčené „internacionální pomocí". Byla to ovšem jen slabá náplast na 21. srpen 1968.</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 duben</w:t>
      </w:r>
    </w:p>
    <w:p>
      <w:pPr>
        <w:pStyle w:val="Normal"/>
        <w:widowControl w:val="false"/>
        <w:autoSpaceDE w:val="false"/>
        <w:rPr>
          <w:sz w:val="28"/>
          <w:szCs w:val="28"/>
        </w:rPr>
      </w:pPr>
      <w:r>
        <w:rPr>
          <w:sz w:val="28"/>
          <w:szCs w:val="28"/>
        </w:rPr>
        <w:t>A. Dubček, L. Svoboda a O. Černík přijali v Praze mini</w:t>
        <w:softHyphen/>
        <w:t>stra národní obrany SSSR A. Grečka, náměstka mini</w:t>
        <w:softHyphen/>
        <w:t>stra zahraničních věcí SSSR V. Semjonova a další sovětské představitele, kteří po nedávných „hokejo</w:t>
        <w:softHyphen/>
        <w:t>vých událostech" požadovali zavedení vlády tvrdé ruky v Československu.</w:t>
      </w:r>
    </w:p>
    <w:p>
      <w:pPr>
        <w:pStyle w:val="Normal"/>
        <w:widowControl w:val="false"/>
        <w:autoSpaceDE w:val="false"/>
        <w:rPr>
          <w:sz w:val="28"/>
          <w:szCs w:val="28"/>
        </w:rPr>
      </w:pPr>
      <w:r>
        <w:rPr>
          <w:sz w:val="28"/>
          <w:szCs w:val="28"/>
        </w:rPr>
        <w:t>17. duben</w:t>
      </w:r>
    </w:p>
    <w:p>
      <w:pPr>
        <w:pStyle w:val="Normal"/>
        <w:widowControl w:val="false"/>
        <w:autoSpaceDE w:val="false"/>
        <w:rPr>
          <w:sz w:val="28"/>
          <w:szCs w:val="28"/>
        </w:rPr>
      </w:pPr>
      <w:r>
        <w:rPr>
          <w:sz w:val="28"/>
          <w:szCs w:val="28"/>
        </w:rPr>
        <w:t>Ve Španělském sále Pražského hradu se konalo zase</w:t>
        <w:softHyphen/>
        <w:t>dání ÚV KSČ. Zvolilo nové, jedenáctičlenné předsed</w:t>
        <w:softHyphen/>
        <w:t>nictvo ÚV a nového prvního tajemníka, jímž se stal G. Husák. „Tvrdý muž" byl nalezen. A. Dubček provedl sebekritiku. Proti změnám ve vedení KSČ, které zahá</w:t>
        <w:softHyphen/>
        <w:t>jily dvaadvacet let úpadku naší země, obnovení neostalinského totalitního režimu, hlasovalo jen 22 členů ústředního výboru ..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0:17:00Z</dcterms:created>
  <dc:creator>Dočkal</dc:creator>
  <dc:description/>
  <dc:language>en-US</dc:language>
  <cp:lastModifiedBy>Jan Dočkal</cp:lastModifiedBy>
  <cp:lastPrinted>2004-02-15T11:56:00Z</cp:lastPrinted>
  <dcterms:modified xsi:type="dcterms:W3CDTF">2006-04-04T10:17:00Z</dcterms:modified>
  <cp:revision>2</cp:revision>
  <dc:subject/>
  <dc:title>Události roku 1968</dc:title>
</cp:coreProperties>
</file>