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. Superviz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upervize</w:t>
      </w:r>
      <w:r>
        <w:rPr>
          <w:rFonts w:cs="Arial" w:ascii="Arial" w:hAnsi="Arial"/>
        </w:rPr>
        <w:t xml:space="preserve"> 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reflexe v supervizi je pracovní kontext a pracovní proces, s cílem poznat a pochopit, a tím se dostat k lepšímu přístupu ke klientům, kolegům nebo způsobům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prostředkování náhledu na činnost, kterou člověk vykonává s cílem –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varovat se chyb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st osobně a profesně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it kvalitu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ohledu, která napomáhá tomu, aby konkrétní odborník byl schopen dělat svou práci co nejlé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práce ze strany zkušenějšího vůči méně zkušenému, která se rozvíjí v dialo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ialogu je pracovní situace, kontext a postupy nebo vztahy pracovníka k profesi, ke klientům nebo spolupracovníkům, přičemž jeho smyslem je překročit bloky, jež brzdí tvořivost, spolupráci a kvalitní vý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to kontrola, neslouží dokazování neschopnosti nebo nekvality práce supervidova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Znaky supervize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v prá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ožnění náhledu na prá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obní vzta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o tom, co chce supervidovaný od supervize získ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sah supervize řídí supervidova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supervize řídí superviz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Funkce supervize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Vzdělávací</w:t>
      </w:r>
      <w:r>
        <w:rPr>
          <w:rFonts w:cs="Arial" w:ascii="Arial" w:hAnsi="Arial"/>
        </w:rPr>
        <w:t xml:space="preserve"> – rozvoj dovedností, porozumění a schopností supervidovaný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odpůrná</w:t>
      </w:r>
      <w:r>
        <w:rPr>
          <w:rFonts w:cs="Arial" w:ascii="Arial" w:hAnsi="Arial"/>
        </w:rPr>
        <w:t xml:space="preserve"> – uvědomování a zvládání emo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Řídící</w:t>
      </w:r>
      <w:r>
        <w:rPr>
          <w:rFonts w:cs="Arial" w:ascii="Arial" w:hAnsi="Arial"/>
        </w:rPr>
        <w:t xml:space="preserve"> – kontrola kvality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Zaměření supervize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řípadová</w:t>
      </w:r>
      <w:r>
        <w:rPr>
          <w:rFonts w:cs="Arial" w:ascii="Arial" w:hAnsi="Arial"/>
        </w:rPr>
        <w:t xml:space="preserve"> – vztahy, pracovní postupy, způsoby řešení konkrétních problémů při práci s klien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Týmová</w:t>
      </w:r>
      <w:r>
        <w:rPr>
          <w:rFonts w:cs="Arial" w:ascii="Arial" w:hAnsi="Arial"/>
        </w:rPr>
        <w:t xml:space="preserve"> – vztahy a komunikace mezi členy pracovního tý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Manažerská</w:t>
      </w:r>
      <w:r>
        <w:rPr>
          <w:rFonts w:cs="Arial" w:ascii="Arial" w:hAnsi="Arial"/>
        </w:rPr>
        <w:t xml:space="preserve"> – způsoby a styly vedení a řízení pracovník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. Formy supervize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ým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I. Kontrak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akt uzavírají zadavatel supervize, supervizor a supervidovaný. Jeho smyslem je průhledně vymezit, co očekávají všechny strany od supervizního procesu, určit jejich odpovědnost a stanovit bezpečný rámec pro společnou 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akt obsahuje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odmínky poskytování supervize</w:t>
      </w:r>
      <w:r>
        <w:rPr>
          <w:rFonts w:cs="Arial" w:ascii="Arial" w:hAnsi="Arial"/>
        </w:rPr>
        <w:t xml:space="preserve"> – frekvence, délka sezení, kdy a kde bude supervize probíhat, případně další pod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vědnost supervizora</w:t>
      </w:r>
      <w:r>
        <w:rPr>
          <w:rFonts w:cs="Arial" w:ascii="Arial" w:hAnsi="Arial"/>
        </w:rPr>
        <w:t xml:space="preserve"> – je důležité zjistit, jaká očekávání všech stran by supervize měla plnit, a dojednat, za co je supervizor zodpovědný. Externí supervizor má moc delegovanou vedením organizace. Moc a odpovědnost supervizora by měly být v souladu s účelem supervi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Odpovědnost supervidovaných</w:t>
      </w:r>
      <w:r>
        <w:rPr>
          <w:rFonts w:cs="Arial" w:ascii="Arial" w:hAnsi="Arial"/>
        </w:rPr>
        <w:t xml:space="preserve"> – dodržovat docházku, brát spolupráci v supervizi vážně a využívat ji ke svému učení a profesnímu růstu. To znamená, že se má na supervizi aktivně připravovat, promýšlet předem témata, zakázku. Vůči supervizorovi musí být otevřený a pravdivý, musí mu dávat najevo zpětnou vazbu ohledně rozvíjející se spolupráce, a to i v negativních emocích a názorech, respektovat své potřeby a hranice, stejně jako potřeby a hranice druhých. Být ochoten pracovat nejen na svých tématech, ale i na tématech druhý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Kdo a jak bude o supervizi informován</w:t>
      </w:r>
      <w:r>
        <w:rPr>
          <w:rFonts w:cs="Arial" w:ascii="Arial" w:hAnsi="Arial"/>
        </w:rPr>
        <w:t xml:space="preserve"> – jaké informace budou předávány, komu a za jakým účelem. Supervidovaní musí mít právo veta ohledně informací ze supervize, které si nepřejí sdělovat nikomu mimo supervizi. Bezpečí je možno zajistit např. tak, že supervidovaní sami vypracují zprávu a supervizor ji schválí nebo supervidovaní schvalují zprávu superviz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Kritéria úspěchu supervize</w:t>
      </w:r>
      <w:r>
        <w:rPr>
          <w:rFonts w:cs="Arial" w:ascii="Arial" w:hAnsi="Arial"/>
        </w:rPr>
        <w:t xml:space="preserve"> – je vhodné stanovit indikátory – měřitelné znaky nebo parametry splněného očekávání a způsob jejich hodnocení. Tato kritéria bývají vyjednávána až během supervize – jako součást upřesňování zakázky a očekávání. To podporuje převzetí odpovědnosti supervidovaných za supervizní pro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Časový plán</w:t>
      </w:r>
      <w:r>
        <w:rPr>
          <w:rFonts w:cs="Arial" w:ascii="Arial" w:hAnsi="Arial"/>
        </w:rPr>
        <w:t xml:space="preserve"> – jestli je supervize plánována na určitý čas nebo na určitý počet sezení. Do toho patří i oboustranné zkušební období – např. tři sezení - ke zjištění, jak se všem stranám společně prac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II. Zakáz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u ze základních kompetencí supervidovaného je, aby si připravil a co nejlépe zformuloval své potřeby a očekávání od supervize a ujasnil si své téma na dané se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ma by se dalo vyjádřit jako – „moje otazníky“, „moje potíže“, „co mne zarazilo nebo překvapilo“, „co si stále nesu s sebou“, „co mi leží v hlavě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i úrovně prožívání –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chování – Co jsem dělal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yšlení – Co jsem si myslel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tění – Co jsem cíti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rojem učení v supervizi je prožívaný konflikt mezi preferovanou akcí/situací (naším očekáváním nebo očekáváním okolí) a skutečnou akcí/situací (realitou). Na tento konflikt nás upozorní potíže, které se situací máme – ať už na úrovni chování (uděláme chybu, lidé na naše chování reagují jinak, než si představujeme), myšlenkové (Jak to? Proč tohle? Vždyť to je špatně!) nebo emocionální (hněv, zklamání, odtažení, ztráta energi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číme se také díky reflexi kladných pocitů, radosti, sebepotvrzení, ujištění – to nás motivuje, posiluje žádoucí chování a postoje. Proto do supervize patří také sdílení toho, co se podařilo, z čeho měli supervidovaní radost, na co přišli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také hledat zakázku – otázku, na niž hledáme odpověď – během supervize – často právě formulování otázky znamená už nalezení odpověd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IV. Reflex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e slouží celoživotnímu učení a rozvoji osobnosti člověka i jeho profesionality, nikoli jeho usvědčení z neschop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e je nejlepším zdrojem celoživotního učení dospělých, pokud je aplikována na skutečnosti, které dospělí aktuálně řeší. To je motivuje a otevírá. Supervize vytváří organizovanou příležitost k reflex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Reflexe</w:t>
      </w:r>
      <w:r>
        <w:rPr>
          <w:rFonts w:cs="Arial" w:ascii="Arial" w:hAnsi="Arial"/>
        </w:rPr>
        <w:t xml:space="preserve">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avení se u významného momentu zkušen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ěření se na něj – aktivní pozornos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z obvyklého (zaběhaného) rámce nazírání a přístupu k v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evření se něčemu novému, neočekávanému, co se vynoří (pocit, postoj, myšlenka, zorný úhel, souvislost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Spouštěče reflexe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Vnější spouštěče reflexe</w:t>
      </w:r>
      <w:r>
        <w:rPr>
          <w:rFonts w:cs="Arial" w:ascii="Arial" w:hAnsi="Arial"/>
        </w:rPr>
        <w:t xml:space="preserve"> – překvapující, nečekané, těžké, nové, složité situace a konflik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Vnitřní spouštěče reflexe</w:t>
      </w:r>
      <w:r>
        <w:rPr>
          <w:rFonts w:cs="Arial" w:ascii="Arial" w:hAnsi="Arial"/>
        </w:rPr>
        <w:t xml:space="preserve"> – pocity selhání, hněvu, nesprávného jednání vůči klientovi, nejasnosti ohledně dalšího postupu a jiné pocity (okouzlení, zamilování, radosti, mimořádného ocen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Faktory usnadňující a podporující reflexi</w:t>
      </w:r>
      <w:r>
        <w:rPr>
          <w:rFonts w:cs="Arial" w:ascii="Arial" w:hAnsi="Arial"/>
        </w:rPr>
        <w:t xml:space="preserve"> –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nostní dispozice – schopnost reflexivity, otevře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mosféra bezpečí – bezpečných vztah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ůrná struktura pro reflexi – metody a nástroje supervi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lexe ve skupi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. Skupinová superviz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Struktura supervize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říprava</w:t>
      </w:r>
      <w:r>
        <w:rPr>
          <w:rFonts w:cs="Arial" w:ascii="Arial" w:hAnsi="Arial"/>
        </w:rPr>
        <w:t xml:space="preserve"> – před zahájením skupiny – sestavení skupiny, vytváření podmínek pro superviz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ahájení</w:t>
      </w:r>
      <w:r>
        <w:rPr>
          <w:rFonts w:cs="Arial" w:ascii="Arial" w:hAnsi="Arial"/>
        </w:rPr>
        <w:t xml:space="preserve"> – přivítání, připomenutí kontextu, vytvoření vhodné atmosféry – např. zahajovací aktivit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polečné plánování</w:t>
      </w:r>
      <w:r>
        <w:rPr>
          <w:rFonts w:cs="Arial" w:ascii="Arial" w:hAnsi="Arial"/>
        </w:rPr>
        <w:t xml:space="preserve"> – pravidla setkání, očekávání a potřeby účastníků, pojmenování nabízených problémů nebo témat, společný výběr tém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rezentace tématu</w:t>
      </w:r>
      <w:r>
        <w:rPr>
          <w:rFonts w:cs="Arial" w:ascii="Arial" w:hAnsi="Arial"/>
        </w:rPr>
        <w:t xml:space="preserve"> – dojednání přesnějšího zaměření supervize – tzv. zakázky – položení otázky, na niž se bude hledat odpově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Výběr metody</w:t>
      </w:r>
      <w:r>
        <w:rPr>
          <w:rFonts w:cs="Arial" w:ascii="Arial" w:hAnsi="Arial"/>
        </w:rPr>
        <w:t xml:space="preserve"> – přiměřenost metody cíli superviz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Realizace metody</w:t>
      </w:r>
      <w:r>
        <w:rPr>
          <w:rFonts w:cs="Arial" w:ascii="Arial" w:hAnsi="Arial"/>
        </w:rPr>
        <w:t xml:space="preserve"> – i sekvence různých postupů v závislosti na vývoji ve skupině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Hodnocení</w:t>
      </w:r>
      <w:r>
        <w:rPr>
          <w:rFonts w:cs="Arial" w:ascii="Arial" w:hAnsi="Arial"/>
        </w:rPr>
        <w:t xml:space="preserve"> – posuzuje se dosažení cíle se supervidovaným, následuje hodnocení členů skupiny, reflexe přínosu pro ostatní účastní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akončení</w:t>
      </w:r>
      <w:r>
        <w:rPr>
          <w:rFonts w:cs="Arial" w:ascii="Arial" w:hAnsi="Arial"/>
        </w:rPr>
        <w:t xml:space="preserve"> – shrnutí dojmů a hodnocení všemi účastníky včetně supervizora, plán dalšího setkání, případně ukončovací akti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Pravidla skupiny</w:t>
      </w:r>
      <w:r>
        <w:rPr>
          <w:rFonts w:cs="Arial" w:ascii="Arial" w:hAnsi="Arial"/>
        </w:rPr>
        <w:t xml:space="preserve">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ržování pravidel – včasný příchod, aktivní účast ve skupině – i na tématech ostatních členů skupiny, dodržování obecných zásad slušného cho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jadřovat své potřeby a hranice a respektovat potřeby a hranice druh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lčenlivost, důvěrnost – o tom, co se děje na skupině se mimo skupinu nehovoří – ani se členy skup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evřenost – vyjadřovat své skutečné náz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říci ne – odmítnout hovořit o tématu, které je pro mne těžké, v této situaci nepřijate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VI. Bálintovská skupina</w:t>
      </w:r>
      <w:r>
        <w:rPr>
          <w:rFonts w:cs="Arial" w:ascii="Arial" w:hAnsi="Arial"/>
        </w:rPr>
        <w:t xml:space="preserve">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Expozice případu</w:t>
      </w:r>
      <w:r>
        <w:rPr>
          <w:rFonts w:cs="Arial" w:ascii="Arial" w:hAnsi="Arial"/>
        </w:rPr>
        <w:t xml:space="preserve"> – popisuje případ, jak se choval a s čím není spokojený, také vyjádří, co od skupiny potřebuj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Otázky</w:t>
      </w:r>
      <w:r>
        <w:rPr>
          <w:rFonts w:cs="Arial" w:ascii="Arial" w:hAnsi="Arial"/>
        </w:rPr>
        <w:t xml:space="preserve"> – ostatní členové skupiny se ptají na okolnosti, které potřebují znát, aby si mohli utvořit obraz, co se děl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Fantazie</w:t>
      </w:r>
      <w:r>
        <w:rPr>
          <w:rFonts w:cs="Arial" w:ascii="Arial" w:hAnsi="Arial"/>
        </w:rPr>
        <w:t xml:space="preserve"> – členové skupiny volně asociují – pokouší se uvědomit si aktuální emoční nebo psychosomatický stav osob v příběhu. Referující pouze naslouch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Praktické náměty</w:t>
      </w:r>
      <w:r>
        <w:rPr>
          <w:rFonts w:cs="Arial" w:ascii="Arial" w:hAnsi="Arial"/>
        </w:rPr>
        <w:t xml:space="preserve"> – členové se vyjadřují k praktickým postupům, které by oni sami zvolili. Referující opět pouze naslouch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ávěr</w:t>
      </w:r>
      <w:r>
        <w:rPr>
          <w:rFonts w:cs="Arial" w:ascii="Arial" w:hAnsi="Arial"/>
        </w:rPr>
        <w:t xml:space="preserve"> – poslední slovo má referující – jeho úkolem není hodnotit, posuzovat práci skupiny, ale ocenit nové pohledy, vyjádřit, jak se jeho očekávání ze začátku sezení naplnilo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5:00Z</dcterms:created>
  <dc:creator>Jabok</dc:creator>
  <dc:description/>
  <dc:language>en-US</dc:language>
  <cp:lastModifiedBy>vorlova</cp:lastModifiedBy>
  <cp:lastPrinted>2008-10-08T11:54:00Z</cp:lastPrinted>
  <dcterms:modified xsi:type="dcterms:W3CDTF">2008-10-08T10:25:00Z</dcterms:modified>
  <cp:revision>2</cp:revision>
  <dc:subject/>
  <dc:title>1</dc:title>
</cp:coreProperties>
</file>