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bační a mediační služba (PMS) působí na našem území již od roku 2001, přesto nejsou pojmy probace a mediace dostatečně v povědomí široké veřejnosti. K čemu byla zřízena a kdo může její služby využít, se dozvíte v mém člá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celáře Probační a mediační služby naleznete ve větších městech, v sídlech okresních soudů. Úzce totiž spolupracují se státním zastupitelstvím, soudy a Policií ČR. Působí ve věcech trestních, spíše však jako zprostředkovatelé mezi institucemi a občanem. Jejich cílem je zlepšení vzájemné komunikace, urychlení řešení sporů a hledání kompromisů na obou stranách. Dochází zde k propojení sociální práce a výkonu práva. </w:t>
        <w:br/>
        <w:t>Činnost Probační a mediační služby lze shrnout do tří základních cílů, které si vytyčila a kterými se prezentuje veřejnosti:</w:t>
        <w:br/>
      </w:r>
    </w:p>
    <w:p>
      <w:pPr>
        <w:pStyle w:val="Normal"/>
        <w:rPr/>
      </w:pPr>
      <w:r>
        <w:rPr>
          <w:b/>
          <w:bCs/>
        </w:rPr>
        <w:t xml:space="preserve">Integrace pachatele </w:t>
      </w:r>
      <w:r>
        <w:rPr/>
        <w:t xml:space="preserve">– Probační a mediační služba usiluje o začlenění obviněného, respektive pachatele, do života společnosti bez dalšího porušování zákonů. Integrace je proces, který směřuje k obnovení respektu obviněného k právnímu stavu společnosti, jeho uplatnění a seberealizaci. </w:t>
        <w:br/>
        <w:br/>
      </w:r>
      <w:r>
        <w:rPr>
          <w:b/>
          <w:bCs/>
        </w:rPr>
        <w:t>Participace poškozeného</w:t>
      </w:r>
      <w:r>
        <w:rPr/>
        <w:t xml:space="preserve"> – Probační a mediační služba se snaží o zapojení poškozeného do „procesu“ vlastního odškodnění, o obnovení jeho pocitu bezpečí, integrity a důvěry ve spravedlnost. </w:t>
        <w:br/>
        <w:br/>
      </w:r>
      <w:r>
        <w:rPr>
          <w:b/>
          <w:bCs/>
        </w:rPr>
        <w:t>Ochrana společnosti</w:t>
      </w:r>
      <w:r>
        <w:rPr/>
        <w:t xml:space="preserve"> – Probační a mediační služba přispívá k ochraně společnosti účinným řešením konfliktních a rizikových stavů spojených s trestním řízením a efektivním zajištěním realizace uložených alternativních trestů a opatření.</w:t>
        <w:br/>
        <w:br/>
        <w:t xml:space="preserve">Pro komplexnost je nutné vymezit i základní termíny probace a mediace, s kterými pracuje. </w:t>
        <w:br/>
        <w:br/>
      </w:r>
      <w:r>
        <w:rPr>
          <w:b/>
          <w:bCs/>
        </w:rPr>
        <w:t xml:space="preserve">Probací </w:t>
      </w:r>
      <w:r>
        <w:rPr/>
        <w:t xml:space="preserve">se rozumí organizování a vykonávání dohledu nad obviněným, obžalovaným nebo odsouzeným. Jedná se především o tzv. probační dohled, což je vlastně kontrola výkonu trestů nespojených s odnětím svobody - alternativní tresty. Mezi nejznámější patří obecně prospěšné práce. Ty mohou být soudem nařízeny, pokud se nejedná o závažnější trestný čin a soud se domnívá, že k nápravě pachatele postačí. V případě, že by se pachatel výkonu těchto prací vyhýbal a neplnil je, může skončit ve vězení. </w:t>
        <w:br/>
        <w:t xml:space="preserve">Ukládání alternativních trestů má přitom řadu výhod. Neplní se věznice, jejichž provoz je velmi drahý; dochází k urychlení celého soudního jednání; pachatel není zasažen negativním prostředím věznice, kdy často dochází k zpřetrhání sociálních vazeb venku; nemá záznam v trestním rejstříku. Pro tyto skutečnosti je využíván hojně především při řešení trestné činnosti mládeže, která je teprve na začátku své poutě a pobyt ve vězení by ji mohl stigmatizovat do konce života. </w:t>
        <w:br/>
      </w:r>
      <w:r>
        <w:rPr>
          <w:b/>
          <w:bCs/>
        </w:rPr>
        <w:t xml:space="preserve">Mediace </w:t>
      </w:r>
      <w:r>
        <w:rPr/>
        <w:t xml:space="preserve">je definována jako zprostředkování za účelem řešení sporu mezi obviněným a poškozeným, které vede k narovnání konfliktu. Zjednodušeně můžeme říci, že se jedná o mimosoudní řešení sporů, kdy se na neutrální půdě setká poškozený s pachatelem, aby se pokusili vzájemně dohodnout. Prostředníkem je jim mediátor. Mediaci však lze provádět pouze po dobrovolném souhlasu obou stran. </w:t>
        <w:br/>
        <w:t xml:space="preserve">Kromě nové možnosti řešení sporu má také velmi pozitivní výchovný vliv na pachatele, který si tváří v tvář mnohem lépe uvědomí důsledky svého jednání, má možnost se oběti osobně omluvit a nahradit škodu. </w:t>
        <w:br/>
      </w:r>
      <w:r>
        <w:rPr>
          <w:b/>
        </w:rPr>
        <w:t>Zavedení Probační a mediační služby</w:t>
      </w:r>
      <w:r>
        <w:rPr/>
        <w:t xml:space="preserve"> byl velmi záslužný počin a její efektivitu práce je možné vyčíst ze statistik případů, kterými se každoročně zabývá a které se pohybují v desítkách tisíc korun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6:00Z</dcterms:created>
  <dc:creator>jelinek</dc:creator>
  <dc:description/>
  <cp:keywords/>
  <dc:language>en-US</dc:language>
  <cp:lastModifiedBy>jelinek</cp:lastModifiedBy>
  <cp:lastPrinted>2009-02-10T11:28:00Z</cp:lastPrinted>
  <dcterms:modified xsi:type="dcterms:W3CDTF">2009-02-10T10:33:00Z</dcterms:modified>
  <cp:revision>1</cp:revision>
  <dc:subject/>
  <dc:title>Probační a mediační služba (PMS) působí na našem území již od roku 2001, přesto nejsou pojmy probace a mediace dostatečně v po</dc:title>
</cp:coreProperties>
</file>