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44"/>
          <w:szCs w:val="44"/>
        </w:rPr>
      </w:pPr>
      <w:r>
        <w:rPr>
          <w:rFonts w:cs="Arial,Bold;Arial" w:ascii="Arial,Bold;Arial" w:hAnsi="Arial,Bold;Arial"/>
          <w:b/>
          <w:bCs/>
          <w:color w:val="000000"/>
          <w:sz w:val="44"/>
          <w:szCs w:val="44"/>
        </w:rPr>
        <w:t>Národní akční plán sociálního začleňování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44"/>
          <w:szCs w:val="44"/>
        </w:rPr>
      </w:pPr>
      <w:r>
        <w:rPr>
          <w:rFonts w:cs="Arial,Bold;Arial" w:ascii="Arial,Bold;Arial" w:hAnsi="Arial,Bold;Arial"/>
          <w:b/>
          <w:bCs/>
          <w:color w:val="000000"/>
          <w:sz w:val="44"/>
          <w:szCs w:val="44"/>
        </w:rPr>
        <w:t>na léta 2004 – 2006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40"/>
          <w:szCs w:val="40"/>
        </w:rPr>
      </w:pPr>
      <w:r>
        <w:rPr>
          <w:rFonts w:cs="Arial,Bold;Arial" w:ascii="Arial,Bold;Arial" w:hAnsi="Arial,Bold;Arial"/>
          <w:b/>
          <w:bCs/>
          <w:color w:val="000000"/>
          <w:sz w:val="40"/>
          <w:szCs w:val="40"/>
        </w:rPr>
        <w:t>Česká republik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  <w:t>MPSV ČR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  <w:t>2004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  <w:t>Úvod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5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  <w:t>1 Hlavní trendy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.............................................................................................................6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1 Situace a očekávané trendy v oblasti ekonomické ..............................................6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2 Situace a očekávané trendy v oblasti demografické............................................7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2.1 Věková struktura obyvatelstva........................................................................7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2.2 Vzdělanostní struktura obyvatelstva ..............................................................8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2.3 Složení rodin .....................................................................................................8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2.4 Národnostní a etnická struktura obyvatelstva...............................................8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2.5 Vnitřní a vnější migrace ...................................................................................8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3 Situace a očekávané trendy v oblasti zaměstnanosti ..........................................9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3.1 Míra zaměstnanosti a nezaměstnanosti .........................................................9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3.2 Sektorová a regionální zaměstnanost a nezaměstnanost ............................9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3.3 Skupiny obyvatel znevýhodněné na trhu práce ..........................................10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3.4 Dlouhodobá nezaměstnanost........................................................................10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4 Situace a očekávané trendy v oblasti míry chudoby, sociální ochrana ...........10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4.1 Míra chudoby ..................................................................................................10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4.2 Skupiny obyvatel nejvíce ohrožené chudobou............................................11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4.3 Sociální ochrana .............................................................................................12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5 Situace a očekávané trendy v oblasti vzdělávání ...............................................13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5.1 Školní vzdělávání............................................................................................13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5.2 Skupiny obyvatel znevýhodněné v přístupu ke vzdělání............................13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5.3 Regionální rozdíly v oblasti školního i mimoškolního vzdělávání.............14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6 Očekávané trendy v oblasti dostupnosti služeb a bydlení ................................14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6.1 Dostupnost zdravotní péče............................................................................14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6.2 Dostupnost sociálních služeb .......................................................................15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6.3 Dostupnost bydlení ........................................................................................15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6.4 Dostupnost dopravy.......................................................................................16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6.5 Dostupnost právních služeb..........................................................................16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6.6 Dostupnost informačních technologií ..........................................................17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7 Sociálně negativní jevy .........................................................................................17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7.1 Sociálně negativní jevy, kriminalita, lichva ..................................................17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8 Nejvíce zranitelné skupiny obyvatel ....................................................................18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8.1 Osoby se zdravotním postižením..................................................................18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8.2 Děti, mládež a mladí dospělí..........................................................................18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8.3 Senioři..............................................................................................................19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8.4 Etnické menšiny a imigranti ..........................................................................19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8.5 Bezdomovci.....................................................................................................20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8.6 Osoby opouštějící ústavní výchovu nebo výkon trestu odnětí svobody..21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  <w:t>2 Strategický přístup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...............................................................................................22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1 Zmírňování regionálních nerovností....................................................................23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1.1 Podpora regionálního rozvoje .......................................................................23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1.2 Podpora rozvoje malého a středního podnikání..........................................23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2 Usnadnění účasti na zaměstnání .........................................................................24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2.1 Zaměstnatelnost obtížně umístitelných uchazečů o zaměstnání ..............24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2.2 Modernizace vzdělávacího systému, rozvoj celoživotního učení ..............24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3 Usnadnění přístupu ke zdrojům, právům, zboží a službám pro všechny.........24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3.1 Zajištění potřebné úrovně minimálního příjmu............................................25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3.2 Zabezpečení bydlení pro všechny ................................................................25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3.3 Rovný přístup k sociálním službám..............................................................25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3.4 Rovný přístup k poskytování zdravotní péče ..............................................26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3.5 Odstranění znevýhodnění v přístupu ke vzdělávání ...................................27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3.6 Zajištění dopravní obslužnosti ......................................................................27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3.7 Zajištění rovného přístupu k právním službám...........................................27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4 Prevence sociálního vyloučení.............................................................................28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4.1 Zachování rodinné solidarity.........................................................................28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4.2 Prevence sociálně negativních jevů .............................................................29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4.3 Prevence domácího násilí..............................................................................29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4.4 E - začlenění ....................................................................................................29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5 Pomoc nejvíce ohroženým skupinám obyvatelstva ...........................................29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5.1 Osoby se zdravotním postižením..................................................................30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5.2 Děti, mládež a mladí dospělí..........................................................................30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5.3 Senioři..............................................................................................................30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5.4 Etnické menšiny a imigranti ..........................................................................31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5.5 Bezdomovci.....................................................................................................32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5.6 Mladí dospělí opouštějící zařízení pro výkon ústavní nebo ochranné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výchovy a osoby opouštějící výkon trestu odnětí svobody .....................................32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  <w:t>3 Opatření k dosažení cílů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....................................................................................33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1 Zmírňování regionálních nerovností....................................................................33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1.1 Podpora regionálního rozvoje .......................................................................33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1.2 Podpora rozvoje malého a středního podnikání..........................................34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2 Usnadnění účasti na zaměstnání .........................................................................35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2.1 Zaměstnatelnost obtížně umístitelných uchazečů o zaměstnání ..............35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2.2 Modernizace vzdělávacího systému.............................................................37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3 Usnadnění přístupu ke zdrojům, právům, zboží a službám pro všechny.........38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3.1 Zajištění potřebné úrovně minimálního příjmu............................................38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3.2 Zabezpečení bydlení pro všechny ................................................................38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3.3 Rovný přístup k sociálním službám..............................................................39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3.4 Rovný přístup k poskytování zdravotní péče ..............................................40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3.5 Odstranění znevýhodnění v přístupu ke vzdělání .......................................42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3.6 Zajištění dopravní obslužnosti ......................................................................43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3.7 Zajištění rovného přístupu k právním službám...........................................44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4 Prevence sociálního vyloučení.............................................................................44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4.1 Zachování rodinné solidarity.........................................................................44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4.2 Prevence sociálně negativních jevů .............................................................45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4.3 Prevence domácího násilí..............................................................................47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4.4 E - začlenění ....................................................................................................48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5 Pomoc nejvíce ohroženým skupinám obyvatelstva ...........................................49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5.1 Osoby se zdravotním postižením..................................................................49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5.2 Děti, mládež a mladí dospělí..........................................................................49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5.3 Senioři..............................................................................................................50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5.4 Etnické menšiny a imigranti ..........................................................................50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5.5 Bezdomovci.....................................................................................................52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5.6 Osoby opouštějící ústavní výchovu nebo výkon trestu odnětí svobody..52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  <w:t>4 Institucionální zajištění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......................................................................................53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4.1 Lisabonský proces ................................................................................................53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4.2 Proces zpracovávání Národního akčního plánu sociálního začleňování.........53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4.3 Mainstreaming sociálního začleňování ...............................................................54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4.4 Gender mainstreaming..........................................................................................55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4.5 Participace..............................................................................................................56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  <w:t>5 Příklady dobré praxe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...........................................................................................59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5.1 Sociální služby.......................................................................................................59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5.2 Osoby se zdravotním postižením.........................................................................64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5.3 Romové ohrožení sociálním vyloučením ............................................................66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4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5.4 Prevence sociálně negativních jevů ....................................................................70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5.5 Starší osoby ...........................................................................................................72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5.6 Bezdomovci............................................................................................................73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5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  <w:t>Úvo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árodní akční plán sociálního začleňování České republiky vychází ze Společné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moranda o sociálním začleňování, které bylo podepsáno českým ministrem práce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ch věcí a evropskou komisařkou pro zaměstnanost a sociální věci v Bruselu dne 18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osince 2003. Plán shrnuje nejdůležitější problémy, kterým Česká republika čelí v obla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udoby a sociálního vyloučení, a zároveň zveřejňuje cíle, úkoly a opatření vedoucí k jeji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raněn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árodní akční plán je především národní strategií, jejímž cílem je zajistit problémům chudob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ociálního vyloučení náležitou pozornost a přispět k jejich řešení. Politiku sociální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čleňování promítá do ostatních relevantních oblastí, jako jsou zaměstnanost, sociál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chrana, zdravotní péče, vzdělávání, bydlení, prevence sociálně negativních jevů aj. 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acováván všemi členskými státy a je využíván i jako nástroj společné výměny informací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ušeností dobré praxe na úrovni Evropské un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lán vychází ze Společných cílů boje proti chudobě a sociálnímu vyloučení EU, tak jak byl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váleny v prosinci 2000 na zasedání Evropské rady v Nice a následně upraveny Výbor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sociální ochranu. Jedná se o tyto globální cíle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nadňovat účast na zaměstnání a přístup ke všem zdrojům, právům, zboží a službám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ředcházet rizikům sociálního vyloučení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máhat nejvíce zranitelným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bilizovat všechny relevantní aktér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když má Česká republika ve srovnání s ostatními zeměmi EU nízkou míru ohrože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hudobou (cca 8 % populace), patří potírání chudoby a sociálního vyloučení mezi její priorit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 tomu, že se jedná o první Národní akční plán, je jeho cílem vytvoření komplex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ategie, která bude zahrnovat všechny oblasti, v nichž může docházet k sociálním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yloučení a k propadu do chudoby. Zvláštní zřetel je věnován těm skupinám obyvatelstv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é jsou z různých příčin více ohroženy sociálním vyloučení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án stanovuje široký rámec, v němž se bude nadále politika boje proti chudobě a sociálním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yloučení pohybovat v následujících letech, je základem, z nějž budou vycházet případ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átké aktualizace v rámci sladěného procesu koordinace v oblasti politik sociální ochrany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čleňování (streamlining) a budoucí Národní akční plány sociálního začleňován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ůležitou podmínkou úspěchu strategie sociálního začleňování je její těsné prováz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hospodářskou politikou státu. Současná hospodářská situace je charakterizová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spodářským růstem a téměř nulovou inflací, ale na druhé straně také neustále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vyšujícím deficitem veřejných financí. Jejich ozdravění je proto vnímáno jako hlavní politick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orit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rodní hospodářství prochází v současné době strukturálními změnami. Národní akční plá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 klade důraz na podporu regionů se strukturálními problémy, zde především na podpor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ěstnanosti, která je považována za nejlepší ochranu před sociálním vyloučení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ora zaměstnanosti není zaměřena jen na tvorbu nových pracovních míst, ale také 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vídající pracovní podmínky. Vzhledem k tomu, že cílem je vytvořit dobré pracov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ostředí pro všechny, Národní akční plán věnuje pozornost především těm skupiná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yvatel, jejichž přístup k zaměstnání je ohrožen. Aby trh práce odpovídal stále náročnějš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adavkům moderní doby, je cílem mimo jiné podpora celoživotního vzdělávání a rozvo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ční společnos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ení cílem tohoto dokumentu, aby podrobně rozpracoval všechny klíčové oblasti a zmín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šechny problémy, které obsahují. To se týká zejména zaměstnanosti, sociální ochrany,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dělávání. Tyto oblasti jsou dopodrobna rozpracovány v mnoha dalších dokumentech,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ěž je odkazováno. V oblasti sociálních a zdravotních služeb se plán zaměřuje především 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valitu služeb, a to zcela v souladu s celoevropskými trendy a chystanými úpravami v obla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užeb v obecném zájmu. Důraz je kladen na oblasti, které s sebou nesou nová rizik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ociálního vyloučení, jako jsou např. informační technologie a s tím spojené e-začleněn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lká pozornost je věnována prevenci sociálního vyloučení a skupinám osob ohrožen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m vyloučením, které nebyly výrazněji zmíněny ve Společném memorandu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m začleňován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rodní akční plán shrnuje ve třetí kapitole programy, plány a opatření, které jsou již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ovány nebo je plánováno jejich spuštění a jsou na ně tedy alokovány finanč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ostředky (většinou v rozpočtových kapitolách jednotlivých ministerstev). Ve většině případ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u tyto náklady uvedeny v textu. Dalším významným zdrojem financí budou strukturál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dy. Alokace jsou taktéž uvedeny v textu. Nová opatření ve prospěch znevýhodněný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kupin a pro potírání chudoby a sociálního vyloučení jsou obsažena zejmé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rogramovacích dokumentech pro čerpání strukturálních fondů. Cílem Národního akční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ánu je také stanovit rámec (tj. identifikovat hlavní oblasti, problémy a znevýhodně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upiny) pro přípravu budoucích programovacích dokumentů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pojení České republiky do celoevropského procesu sociálního začleňování a otevře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ody koordinace ji napomáhá nejenom v identifikaci jednotlivých výzev, cílů a úkolů, ale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ostupném posilování participace všech zainteresovaných partnerů na vládní, ale 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evládní úrovni se sociálními partnery a nestátními neziskovými organizacemi. Cílem 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ořit tuto participaci a spolupráci, nejen při vytváření Národního akčního plánu, ale tak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jeho realizaci a vyhodnocování jeho plnění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  <w:t>1 Hlavní trendy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1 Situace a očekávané trendy v oblasti ekonomick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roce1999 došlo k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oživení české ekonomiky</w:t>
      </w:r>
      <w:r>
        <w:rPr>
          <w:rFonts w:cs="Arial" w:ascii="Arial" w:hAnsi="Arial"/>
          <w:color w:val="000000"/>
          <w:sz w:val="22"/>
          <w:szCs w:val="22"/>
        </w:rPr>
        <w:t>, které trvá dodnes. Hlavními faktory, kter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spívají k lepšímu výkonu ekonomiky, jsou zvýšení domácí poptávky vzhledem k růst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eáln</w:t>
      </w:r>
      <w:r>
        <w:rPr>
          <w:rFonts w:cs="Arial" w:ascii="Arial" w:hAnsi="Arial"/>
          <w:color w:val="000000"/>
          <w:sz w:val="20"/>
          <w:szCs w:val="20"/>
        </w:rPr>
        <w:t>ý</w:t>
      </w:r>
      <w:r>
        <w:rPr>
          <w:rFonts w:cs="Arial" w:ascii="Arial" w:hAnsi="Arial"/>
          <w:color w:val="000000"/>
          <w:sz w:val="22"/>
          <w:szCs w:val="22"/>
        </w:rPr>
        <w:t>ch mezd, pokračující restrukturalizace, modernizace výroby a příliv přím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raničních investic. Nárůst HDP ve stálých cenách činil v roce 2001 2,6 %, v roce 200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šlo ke zpomalení na 1,5 % a v roce 2003 ke zrychlení na 3,1 %. Průmyslová výrob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zrostla díky růstu produktivity práce o 6,5 % v roce 2001, o 4,8 % v roce 2002 a o 5,8 % v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ce 2003. Úroveň HDP na obyvatele v ČR v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paritě kupní síly </w:t>
      </w:r>
      <w:r>
        <w:rPr>
          <w:rFonts w:cs="Arial" w:ascii="Arial" w:hAnsi="Arial"/>
          <w:color w:val="000000"/>
          <w:sz w:val="22"/>
          <w:szCs w:val="22"/>
        </w:rPr>
        <w:t>odpovídala v roce 200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ástce 17 715 PPS, což bylo 66 % průměru E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íra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inflace </w:t>
      </w:r>
      <w:r>
        <w:rPr>
          <w:rFonts w:cs="Arial" w:ascii="Arial" w:hAnsi="Arial"/>
          <w:color w:val="000000"/>
          <w:sz w:val="22"/>
          <w:szCs w:val="22"/>
        </w:rPr>
        <w:t>v ČR je nízká, nižší než v řadě zemí EU. V roce 2001 činil její meziroční nárůs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,7 % , v roce 2002 1,8 % a v roce 2003 pouze 0,1 %. Hlavním důvodem zpomalení infla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ly klesající ceny potravin a výrazné zhodnocení směnného kurzu koruny. Cenová hlad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je v ČR stále výrazně nižší než v EU, dosahuje přibližně 47 % průměrné cenové hladiny v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íl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deficitu běžného účtu </w:t>
      </w:r>
      <w:r>
        <w:rPr>
          <w:rFonts w:cs="Arial" w:ascii="Arial" w:hAnsi="Arial"/>
          <w:color w:val="000000"/>
          <w:sz w:val="22"/>
          <w:szCs w:val="22"/>
        </w:rPr>
        <w:t>na HDP se postupně zvyšoval, i když negativní vliv deficit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chodní bilance klesal (z 5,4 % HDP v roce 2001 na 5,6 % v roce 2002 a 6,2 % v ro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003). Podíl přebytku finančního účtu platební bilance na HDP v roce 2001 byl 7,5 % a v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ce 2002 14,4 % a v roce 2003 6,5 %. Čistý příliv přímých zahraničních investic v roce 200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l celkem 6,296 mld. EUR a v roce 2002 se odhaduje na 8,96 mld. EUR. Nejvíce prostředků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cházelo ze zemí EU (asi 85 %). Zahraniční kapitál přitéká v posledních letech do zem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íky probíhající privatizaci, zlepšení podmínek pro podnikání a investice a daňový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bídkám. Zahraniční zadluženost byla v roce 2001 celkem 25,43 mld. EUR a v roce 200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,1 mld. EUR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ážným problémem české ekonomiky je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fiskální nerovnováha</w:t>
      </w:r>
      <w:r>
        <w:rPr>
          <w:rFonts w:cs="Arial" w:ascii="Arial" w:hAnsi="Arial"/>
          <w:color w:val="000000"/>
          <w:sz w:val="22"/>
          <w:szCs w:val="22"/>
        </w:rPr>
        <w:t>, veřejné rozpočty nevykazuj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denci k vyrovnanosti. V roce 2001 dosáhl deficit 6,5 % HDP, v roce 2002 činil 6,4 % HDP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roce 2003 již 13,0 % HDP. Z vývoje veřejných financí je patrná existence strukturální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oblémů; deficity nemají cyklickou povahu. Hlavní příčinou růstu deficitu jsou přímé náklad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formace, růst mandatorních výdajů a náklady spojené s přibližováním úrovn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rastruktury a ekologických norem standardům zemí E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chodky veřejných rozpočtů se promítají do růstu veřejného dluhu, jehož dynamika v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ledních letech zrychluje. K růstu vládního dluhu přispívá také úhrada náklad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formace související s restrukturalizací podnikového sektoru a stabilizací bankovní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ektoru. V roce 2001 dosáhl veřejný dluh 25,3 % HDP. V roce 2002 došlo k jeho dalším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ůstu na 28,8 %, v roce 2003 na 37,8 %. Vláda a Parlament ČR se v současnosti zabývaj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em reformy veřejných financí, která by měla zajistit snižování deficitu s cílem zajisti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řednědobou udržitelnost veřejných financí. Strukturální deficity jsou důsledkem trva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stoucích mandatorních výdajů a expanzivní fiskální politiky zaměřené na posíl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konomického růstu. Podíl výdajů vládního sektoru na HDP v roce 2002 dosáhl 27,7 %,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5,5 procentního bodu více než v roce 2001, v roce 2003 činil podíl 23,8 %. Podstatnou čás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voří mandatorní výdaje, které se v roce 2001 podílely na celkových výdajích státní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očtu 51,1 % (z toho sociální transfery 39,6 %). Podíl sociálních transferů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andatorních výdajích klesá - v roce 2002 byl 39,5 %, v roce 2003 38,5%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eské hospodářství prošlo v průběhu transformace významnými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strukturálními změnam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letech 1989-2001 došlo ke snížení podílu zemědělství (z 15 % na 6 %) a průmyslu (ze 4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% na 37 %) na tvorbě HDP ve prospěch sektoru služeb (z 38 % na 59 %). Tyto změny byl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livněny zejména útlumem těžby uhlí, hutnictví a těžké chemie, restrukturalizací těžké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jírenství a výrazným snížením podílu zemědělství. Většina státního majetku by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ivatizována a ve snaze o zvyšování konkurenceschopnost se měnila i struktura výrob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u z forem veřejné podpory českého průmyslu a jeho konkurenceschopnosti, je systé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vestičních pobídek, které napomáhají přílivu přímých zahraničních investic do ČR. Pro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estrukturalizace českého hospodářství není dosud ukončen. Zejména doposud neukončen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trukturalizace hutnického a ocelářského průmyslu významně ovlivní předevš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veromoravský region, strukturu zaměstnanosti i vývoj na trhu práce. Účinky očekávan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odernizace státní správy a armády </w:t>
      </w:r>
      <w:r>
        <w:rPr>
          <w:rFonts w:cs="Arial" w:ascii="Arial" w:hAnsi="Arial"/>
          <w:color w:val="000000"/>
          <w:sz w:val="20"/>
          <w:szCs w:val="20"/>
        </w:rPr>
        <w:t xml:space="preserve">ČR </w:t>
      </w:r>
      <w:r>
        <w:rPr>
          <w:rFonts w:cs="Arial" w:ascii="Arial" w:hAnsi="Arial"/>
          <w:color w:val="000000"/>
          <w:sz w:val="22"/>
          <w:szCs w:val="22"/>
        </w:rPr>
        <w:t>se projeví téměř ve všech regionech; intenzi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ůsledků prováděných změn se bude regionálně lišit podle počtu vojáků z povolání a počt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čanských zaměstnanců, uvolněných z jednotlivých vojenských posádek.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2 Situace a očekávané trendy v oblasti demografické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2.1 Věková struktura obyvatelst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lavními rysy současného věkového složení obyvatelstva ČR jsou nízký počet a podíl dět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věku 0–14 let; silné zastoupení osob v ekonomicky aktivním věku a nepříliš vysoký podí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 ve věku nad 65 let. Celkový počet obyvatel ČR k 31. 12. 2003 činil 10 211 455. Podí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en v populaci je v současnosti 51,3 %, přičemž až do věku 46-47 let je patrná převah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užů. S rostoucím věkem se v důsledku nižší míry úmrtnosti žen podíl mužů snižuje.</w:t>
      </w: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ákladní charakteristikou budoucího vývoje věkového složení bude populační stárnutí. Poč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odíl dětí, ale i věkové skupiny 15-64 let, se bude pravděpodobně snižovat i v dalš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etiletích. Podle projekce Českého statistického úřadu by se měl počet osob starších 6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et do roku 2050</w:t>
      </w:r>
      <w:r>
        <w:rPr>
          <w:rFonts w:cs="Arial" w:ascii="Arial" w:hAnsi="Arial"/>
          <w:color w:val="000000"/>
          <w:sz w:val="14"/>
          <w:szCs w:val="14"/>
        </w:rPr>
        <w:t xml:space="preserve">2 </w:t>
      </w:r>
      <w:r>
        <w:rPr>
          <w:rFonts w:cs="Arial" w:ascii="Arial" w:hAnsi="Arial"/>
          <w:color w:val="000000"/>
          <w:sz w:val="22"/>
          <w:szCs w:val="22"/>
        </w:rPr>
        <w:t>více než zdvojnásobit (ze současné jedné sedminy až téměř na třetinu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 xml:space="preserve">1 </w:t>
      </w:r>
      <w:r>
        <w:rPr>
          <w:rFonts w:cs="Arial" w:ascii="Arial" w:hAnsi="Arial"/>
          <w:color w:val="000000"/>
          <w:sz w:val="18"/>
          <w:szCs w:val="18"/>
        </w:rPr>
        <w:t>Projekce ČSÚ 2003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 xml:space="preserve">2 </w:t>
      </w:r>
      <w:r>
        <w:rPr>
          <w:rFonts w:cs="Arial" w:ascii="Arial" w:hAnsi="Arial"/>
          <w:color w:val="000000"/>
          <w:sz w:val="18"/>
          <w:szCs w:val="18"/>
        </w:rPr>
        <w:t>Projekce ČSÚ 2003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jrychleji poroste počet obyvatel v nejvyšší věkové skupině, počet obyvatel nad 85 let věk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y se měl zvýšit až na pětinásobek současného stavu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2.2 Vzdělanostní struktura obyvatelst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jvětší část populace má středoškolské vzdělání (76,4 %), zatímco vysokoškolsk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zdělaných je stále málo (12 %).</w:t>
      </w:r>
      <w:r>
        <w:rPr>
          <w:rFonts w:cs="Arial" w:ascii="Arial" w:hAnsi="Arial"/>
          <w:color w:val="000000"/>
          <w:sz w:val="14"/>
          <w:szCs w:val="14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>V porovnání s muži má výrazně větší podíl žen pouz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ákladní vzdělání a nižší je i procento vysokoškolaček. Tento nepoměr se ale týká hlavn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rších věkových skupin, přičemž u mladších již nejsou rozdíly mezi muži a ženami ta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liké. Údaje ze Sčítání lidu, domů a bytů 2001 v porovnání s výsledky předchozích censů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tvrdily plynulé zvyšování stupně vzdělání obyvatel. Vzdělanostní struktura obyvatelstva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yšuje v souvislosti s postupným úbytkem obyvatel vyšších věkových kategorií, kter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áhly nižší úrovně vzdělání, a stávající podporou rozvoje vyšších forem vzdělávání. Mez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jednotlivými kraji ČR nejsou vykazovány výraznější rozdíly s výjimkou hlavního města Prahy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de podíl vysokoškolsky a středoškolsky vzdělaných podstatně převyšuje celorepublikový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ůměr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2.3 Složení rod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le údajů ze Sčítání lidu, domů a bytů v roce 2001 žije 85 % všech obyvatel Č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rodinách. Převažujícím typem domácností zůstávají úplné rodiny (54,6 %), jejich poč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šak stále klesá. Nejčetnějším typem rodiny s dětmi jsou dvoudětné úplné rodiny (47,4 %)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ýrazně však roste podíl jednodětných úplných rodin (43,4 %). Dlouhodobým trendem 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yšování podílu neúplných rodin (z nich je 59,6 % rodin s dětmi). V neúplných rodinách 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85 % v čele žena. Nejčetnějším případem neúplné rodiny je rozvedená žena s dětm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ejvyšší podíl neúplných rodin je v Praze a v Karlovarském kraji, nejnižší v kraji Vysočin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budoucna lze očekávat, že zvyšováním počtu svobodných lidí a starých lidí žijíc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amoceně nadále poroste počet jednočlenných domácností na úkor rodin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2.4 Národnostní a etnická struktura obyvatelstv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le posledního sčítání lidu žilo k 1. březnu 2001 v ČR 94 % osob hlásících se k české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ravské a slezské národnosti. Nejpočetnější menšinou jsou Slováci (asi 2 %), následuj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láci, Němci Maďaři a Romové</w:t>
      </w:r>
      <w:r>
        <w:rPr>
          <w:rFonts w:cs="Arial" w:ascii="Arial" w:hAnsi="Arial"/>
          <w:color w:val="000000"/>
          <w:sz w:val="14"/>
          <w:szCs w:val="14"/>
        </w:rPr>
        <w:t>4</w:t>
      </w:r>
      <w:r>
        <w:rPr>
          <w:rFonts w:cs="Arial" w:ascii="Arial" w:hAnsi="Arial"/>
          <w:color w:val="000000"/>
          <w:sz w:val="22"/>
          <w:szCs w:val="22"/>
        </w:rPr>
        <w:t>. Počet cizinců v ČR se od roku 1989 postupně zvyšu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tvoří asi 2,3 % obyvatelstva).</w:t>
      </w:r>
      <w:r>
        <w:rPr>
          <w:rFonts w:cs="Arial" w:ascii="Arial" w:hAnsi="Arial"/>
          <w:color w:val="000000"/>
          <w:sz w:val="14"/>
          <w:szCs w:val="14"/>
        </w:rPr>
        <w:t xml:space="preserve">5 </w:t>
      </w:r>
      <w:r>
        <w:rPr>
          <w:rFonts w:cs="Arial" w:ascii="Arial" w:hAnsi="Arial"/>
          <w:color w:val="000000"/>
          <w:sz w:val="22"/>
          <w:szCs w:val="22"/>
        </w:rPr>
        <w:t>Migrace se soustřeďuje zejména do Prahy a dalších velk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ěst. Počet nelegálních imigrantů na území ČR není přesně znám a chybí i kvalifikova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hady počtu cizinců pobývajících v ČR v rozporu se zákony.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2.5 Vnitřní a vnější migra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osledních deseti letech se stěhuje z obce do obce uvnitř ČR průměrně 180 000 obyvat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čně. Současný trend vyšší intenzity stěhování z měst na venkov ukazuje přírůste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yvatelstva v obcích do 10 tisíc obyvatel na úkor obcí nad 10 tisíc v rámci vnitřní migrac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vnější migrace je migrační saldo ČR kladné (více přistěhovalých než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těhovalých). Převážnou většinu osob migrujících přes hranice oběma směry tvoř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ejčastěji cizinci ze Slovenska, Ukrajiny, Vietnamu, Ruska a Polska. Mezi osobami, které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ěhují přes hranice, dominují muži (s výjimkou vystěhovalých občanů ČR -pouze cca 32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žů). Z velké části se jedná o pracovní migraci, čemuž odpovídá věk migrujících (cca 30 %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 xml:space="preserve">3 </w:t>
      </w:r>
      <w:r>
        <w:rPr>
          <w:rFonts w:cs="Arial" w:ascii="Arial" w:hAnsi="Arial"/>
          <w:color w:val="000000"/>
          <w:sz w:val="18"/>
          <w:szCs w:val="18"/>
        </w:rPr>
        <w:t>Údaje za populaci 25 – 64 let za rok 2003, Zdroj: ČSÚ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 xml:space="preserve">4 </w:t>
      </w:r>
      <w:r>
        <w:rPr>
          <w:rFonts w:cs="Arial" w:ascii="Arial" w:hAnsi="Arial"/>
          <w:color w:val="000000"/>
          <w:sz w:val="18"/>
          <w:szCs w:val="18"/>
        </w:rPr>
        <w:t>Tato statistická data sledují subjektivní přihlášení se osoby za příslušníka menšiny. V případě Romů je poče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, které se přihlásili k romské národnosti v podstatném nepoměru k počtu příslušníků romských komuni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ako kategorii sociální viz 1.8.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 xml:space="preserve">5 </w:t>
      </w:r>
      <w:r>
        <w:rPr>
          <w:rFonts w:cs="Arial" w:ascii="Arial" w:hAnsi="Arial"/>
          <w:color w:val="000000"/>
          <w:sz w:val="18"/>
          <w:szCs w:val="18"/>
        </w:rPr>
        <w:t>Do země přicházejí především lidé z postkomunistických zemí. Z celkového počtu cizinců nejvíce tvoří Slovác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26 %), Ukrajinci (25 %) a dále Vietnamci, Poláci a Rusové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žů je mezi 25 a 34 lety). U žen má zhruba stejnou váhu migrace za účelem uzavře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ňatku nebo sloučení rodiny. Nejčastější věk migrujících žen je oproti mužům přibližně o pě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t nižší (cca 35 % žen migruje ve věku 20-29 let). Do budoucna se předpokládá kladn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grace (zhruba o velikosti 25 tisíc osob ročně). V souvislosti se vstupem ČR do EU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ude zájem migrantů o ČR nadále zvyšovat, a to nejen ze strany občanů EU, ale zejmé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grantů z východní Evropy. Jejich věková struktura bude pravděpodobně odpovída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asnému stavu, tj. nejvíce migrujících osob bude v produktivním věku (v průměru oko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30 let)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3 Situace a očekávané trendy v oblasti zaměstnanosti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3.1 Míra zaměstnanosti a nezaměstnanos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íra ekonomické aktivity</w:t>
      </w:r>
      <w:r>
        <w:rPr>
          <w:rFonts w:cs="Arial" w:ascii="Arial" w:hAnsi="Arial"/>
          <w:color w:val="000000"/>
          <w:sz w:val="14"/>
          <w:szCs w:val="14"/>
        </w:rPr>
        <w:t xml:space="preserve">6 </w:t>
      </w:r>
      <w:r>
        <w:rPr>
          <w:rFonts w:cs="Arial" w:ascii="Arial" w:hAnsi="Arial"/>
          <w:color w:val="000000"/>
          <w:sz w:val="22"/>
          <w:szCs w:val="22"/>
        </w:rPr>
        <w:t>je v ČR nad průměrem EU-25 a i přes mírně klesající tenden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zejména pod vlivem stárnutí populace) patří stále k nejvyšším v Evropě. V roce 2003 by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ČR dle metodologie EU 70,4 % ekonomicky aktivních, z toho 78,2 % mužů a 62,5 % ž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ková zaměstnanost poklesla mezi lety 1998 a 2003 o přibližně 3 %. V roce 2003 byl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íra zaměstnanosti žen 56,3 % (EU-25 55 %) a mužů 73,1 % (EU-25 70,8 %). Mí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nosti starších lidí byla 42,3 % (tj. nárůst o 1,6 procentního bodu, EU 40,1 %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zinci v současnosti představují více než 3 % pracovní síly a jejich podíl by měl stále růst. 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tevřením hranic došlo i ke zvýšení počtu nelegálně zaměstnaných cizinců na české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území, jejich počet však téměř není možné odhadnout. Míra nezaměstnanosti</w:t>
      </w:r>
      <w:r>
        <w:rPr>
          <w:rFonts w:cs="Arial" w:ascii="Arial" w:hAnsi="Arial"/>
          <w:color w:val="000000"/>
          <w:sz w:val="14"/>
          <w:szCs w:val="14"/>
        </w:rPr>
        <w:t xml:space="preserve">7 </w:t>
      </w:r>
      <w:r>
        <w:rPr>
          <w:rFonts w:cs="Arial" w:ascii="Arial" w:hAnsi="Arial"/>
          <w:color w:val="000000"/>
          <w:sz w:val="22"/>
          <w:szCs w:val="22"/>
        </w:rPr>
        <w:t>stoupla z 6,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% v roce 1998 na 7,8 % roce 2003 (muži 6,2 %, ženy 9,9 %). Míra registrovan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ezaměstnanosti</w:t>
      </w:r>
      <w:r>
        <w:rPr>
          <w:rFonts w:cs="Arial" w:ascii="Arial" w:hAnsi="Arial"/>
          <w:color w:val="000000"/>
          <w:sz w:val="14"/>
          <w:szCs w:val="14"/>
        </w:rPr>
        <w:t xml:space="preserve">8 </w:t>
      </w:r>
      <w:r>
        <w:rPr>
          <w:rFonts w:cs="Arial" w:ascii="Arial" w:hAnsi="Arial"/>
          <w:color w:val="000000"/>
          <w:sz w:val="22"/>
          <w:szCs w:val="22"/>
        </w:rPr>
        <w:t>byla k 29. únoru 2004 10,9 %, ve srovnání s předchozím rokem se zvýši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0,7 %. Z celkového počtu registrovaných nezaměstnaných bylo 49 % žen a 51 % mužů, 1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% občanů se zdravotním postižením. V roce 2003 bylo v rámci aktivní politiky zaměstnanos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ytvořeno 1 185 nových pracovních míst v chráněných dílnách a na chráněných pracovištích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kterých bylo umístěno 1 221 uchazečů se zdravotním postižením. Zaměstnavatelů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ávajícím více než 50 % osob se zdravotním postižením, byla formou příspěvku p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oru zaměstnávání osob se zdravotním postižením poskytnuta částka 524 tis. Kč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é čerpající tuto podporu zaměstnávají celkem 8 230 osob se zdravot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ižením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3.2 Sektorová a regionální zaměstnanost a nezaměstnanos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ransformace ekonomiky spojená s privatizací, restrukturalizací a mobilitou pracovních si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 sektory měla vliv na změny v sektorové zaměstnanosti. Došlo k poklesu zaměstnano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růmyslu a zemědělství ve prospěch sektoru služeb. Ve srovnání s rokem 2002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ěstnanost v sektorech národního hospodářství vyvíjela následovně: zaměstnanost kles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rimárním sektoru a blíží se hranici 200 tis. osob, dále v sekundárním sektoru předevš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ivem úbytku zaměstnanců ve zpracovatelském průmyslu (na 1 863,4 tis.). V terciérní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ektoru se zaměstnanost zvýšila na 2 656,7 tis. osob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zaměstnanost se výrazně liší podle regionů; výrazné rozdíly lze sledovat mezi jednotlivý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ji. Nejnižší míra nezaměstnanosti je dlouhodobě v Praze (4,0 % v roce 2003) a nejvyšš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 Moravskoslezském (16,8 %) a Ústeckém kraji (17,9 %). Zdejší nezaměstnanost m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ukturální charakter neboť souvisí s restrukturalizací průmyslu a útlumem těžby nerostn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rovin. Nejvyšší nárůst nezaměstnanosti ve srovnání s rokem 2002 by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 xml:space="preserve">6 </w:t>
      </w:r>
      <w:r>
        <w:rPr>
          <w:rFonts w:cs="Arial" w:ascii="Arial" w:hAnsi="Arial"/>
          <w:color w:val="000000"/>
          <w:sz w:val="18"/>
          <w:szCs w:val="18"/>
        </w:rPr>
        <w:t>Míra ekonomické aktivity podle metodiky EU je podíl počtu nezaměstnaných a zaměstnaných ve věkové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ategorii 15-64 let k počtu osob ve stejné věkové kategorii v procentec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 xml:space="preserve">7 </w:t>
      </w:r>
      <w:r>
        <w:rPr>
          <w:rFonts w:cs="Arial" w:ascii="Arial" w:hAnsi="Arial"/>
          <w:color w:val="000000"/>
          <w:sz w:val="18"/>
          <w:szCs w:val="18"/>
        </w:rPr>
        <w:t>Nezaměstnaní jsou všechny osoby 15+, které splňují podmínky mezinárodní definice IL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 xml:space="preserve">8 </w:t>
      </w:r>
      <w:r>
        <w:rPr>
          <w:rFonts w:cs="Arial" w:ascii="Arial" w:hAnsi="Arial"/>
          <w:color w:val="000000"/>
          <w:sz w:val="18"/>
          <w:szCs w:val="18"/>
        </w:rPr>
        <w:t>Míra evidované nezaměstnanosti je údaj, jehož konstrukce vychází z dostupných zdrojů úřadů práce o počtu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istrovaných uchazečů a státní statistiky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Moravskoslezském, Královéhradeckém a Libereckém kraji. Počet nezaměstnaných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ýšil i ve většině ostatních krajů a rostl rychleji v Čechách než na Moravě.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3.3 Skupiny obyvatel znevýhodněné na trhu prá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evýhodněnými skupinami na trhu práce jsou zejména ženy s malými dětmi, osob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nízkou kvalifikací, příslušníci romské menšiny, osoby se zdravotním postižením, osob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d 50 let a osoby do 25 let, které tvoří 23,9 % z celkového počtu uchazečů (podí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solventů a mladistvých na celkovém počtu uchazečů je 10,0 %), dále i dlouhodobě legáln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ídlení cizinci. Nejvíce jsou ohroženy skupiny, které trpí kumulací několik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nevýhodňujících faktorů, např. nekvalifikovaní Romové, mladiství s nízkou úrovní kvalifika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od. Dalšími zvláště ohroženými skupinami na trhu práce jsou osoby navracející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výkonu trestu odnětí svobody a osoby závislé na návykových látkách. Zcela odtrženi o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rhu práce jsou pak bezdomovci. Společným faktorem je u většiny znevýhodněných skup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roveň dosaženého vzdělání a dosažené kvalifikace. Dále také nesoulad struktur stávající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adované kvalifikace (jak uchazečů, tak absolventů škol) a nedostatečná motivace občan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rekvalifikaci a k profesní mobilitě.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3.4 Dlouhodobá nezaměstnanos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dle strukturální nezaměstnanosti je hlavním problémem dlouhodobá nezaměstnanos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více než 6, respektive 12 měsíců), který úzce souvisí s dosaženým vzděláním. K 31. 12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3 tvořili dlouhodobě nezaměstnaní 58,7 % celkové nezaměstnanosti, což představu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roční nárůst o 2,3 procentního bodu. Z nich 68,6 % tvořili ti, kteří jsou bez práce dé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ž 1 rok, což je meziročně o 2,6 procentního bodu více, z celkového počt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ezaměstnaných představuje jejich podíl 40,3 %. Zároveň se prodloužila průměrná délk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idence, která vzrostla z 484 dní v roce 2002 na 530 dní na konci roku 2003. Průměrn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élka evidence žen je vyšší (551 dní). Uplatnění nezaměstnaných se s narůstající délk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evidence stává téměř nemožné. Dlouhodobě nezaměstnaní, zejména ti s nízkou úrov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valifikace, tvoří skupinu osob nejvíce ohrožených chudobou a sociálním vyloučení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ouhodobou nezaměstnaností jsou ohroženi především nekvalifikovaní, mladiství (b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valifikace), osoby se zdravotním postižením, ženy s malými dětmi a osoby po návrat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výkonu trestu. Z hlediska národnosti jsou často dlouhodobě nezaměstnaní příslušní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mské komunity. Dlouhodobě je bez práce více žen než mužů. Riziko narůstá také 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yšších věkových kategorií a občanů se změněnou pracovní schopností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4 Situace a očekávané trendy v oblasti míry chudoby, sociální ochran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4.1 Míra chudob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R patří trvale k zemím s nízkou mírou chudoby. Následující data a zjištění vycházejí 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nalýzy údajů z výsledků šetření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Mikrocenzus 2002</w:t>
      </w:r>
      <w:r>
        <w:rPr>
          <w:rFonts w:cs="Arial" w:ascii="Arial" w:hAnsi="Arial"/>
          <w:color w:val="000000"/>
          <w:sz w:val="22"/>
          <w:szCs w:val="22"/>
        </w:rPr>
        <w:t>, které bylo provedeno Český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istickým úřadem. Při tomto šetření byly zjišťovány příjmy domácností a osob za rok 2002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ranice ohrožení chudobou (hranice příjmové chudoby) představuje podle metodiky E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ředstavuje 60 % národního vyrovnaného mediánového příjmu na spotřební jednotku. Pod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sledků tohoto šetření se jednalo o částku 73,9 tis. ročně. Příjem pod touto hranicí mělo 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% osob v Č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hudoba v ČR se mírně prohloubila – (indikátor relativního propadu příjmů</w:t>
      </w:r>
      <w:r>
        <w:rPr>
          <w:rFonts w:cs="Arial" w:ascii="Arial" w:hAnsi="Arial"/>
          <w:color w:val="000000"/>
          <w:sz w:val="14"/>
          <w:szCs w:val="14"/>
        </w:rPr>
        <w:t xml:space="preserve">9 </w:t>
      </w:r>
      <w:r>
        <w:rPr>
          <w:rFonts w:cs="Arial" w:ascii="Arial" w:hAnsi="Arial"/>
          <w:color w:val="000000"/>
          <w:sz w:val="22"/>
          <w:szCs w:val="22"/>
        </w:rPr>
        <w:t>v roce 2002 čin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5 % oproti 13 % v roce 1996), přesto však byla pod průměrem za EU-25. Oproti ostatní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 xml:space="preserve">9 </w:t>
      </w:r>
      <w:r>
        <w:rPr>
          <w:rFonts w:cs="Arial" w:ascii="Arial" w:hAnsi="Arial"/>
          <w:color w:val="000000"/>
          <w:sz w:val="18"/>
          <w:szCs w:val="18"/>
        </w:rPr>
        <w:t>Rozdíl mezi mediánovým příjmem osob s příjmem nižším než hranicí ohrožení chudobou a hranicí ohrožení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udobou vyjádřený jako procentuální podíl hranice ohrožení chudobou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átům však ČR měla vysokou koncentraci osob těsně nad prahem chudoby. Mezi 60 a 70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rodního vyrovnaného mediánového příjmu se nalézalo 8 % osob, které představoval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upinu možných budoucích chudých. Naproti tomu velice nízké bylo procento těch, kteří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cházeli pod hranicí 40 % mediánu (1 %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hlediska pohlaví jsou chudobou více ohroženy ženy (9 %) než muži (7 %). Rozdíl mez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hlavími se prohlubuje s rostoucím věkem. V kategorii nad 65 let byl podíl žen pod hranic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udoby 6 % a podíl mužů 1 %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ýznamnou měrou ovlivňuje chudobu zaměstnanost. Z osob nad 16 let věku byla ohrože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udobou 2 % zaměstnanců a 7 % osob samostatně výdělečně činn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ebezaměstnaných). Naproti tomu vysoký podíl chudých byl mezi nezaměstnanými - 36 %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 ostatními ekonomicky neaktivními osobami kromě důchodců - 13 %. Relativně malý podí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ůchodců - 4 % nepracujících důchodců je důsledkem pravidelných valorizací důchodů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é většinou přesahují stanovenou hranici relativní chudoby podle metodiky E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kud jde o jednotlivé typy domácností, více chudých domácností je mezi rodinami s dět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ž mezi domácnostmi bezdětnými. V chudých domácnostech žilo 15 % dětí do 15 let. Tzv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dětská chudoba“ je nejvýraznější u neúplných rodin s nejméně 1 nezaopatřeným dítěte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 roce 2002 bylo 30 % osob z těchto domácností chudých, v převážné míře osamělých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vedených či svobodných žen s dětmi. Pod hranicí chudoby bylo 9 % venkovské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yvatelstva, ve městech činil podíl chudých 8 %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jmová diferenciace je stále poměrně nízká. Úhrn objemu příjmů pro skupinu 20 %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ejbohatších osob byl 3,4krát vyšší než objem příjmů pro skupinu 20 % nejchudších osob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skupině 10 % nejchudších domácností žilo 14 % obyvatel ČR. Nízkému stupni nerovno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jmů odpovídala i hodnota Gini koeficientu – 25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ociální transfery významně ovlivnily celkovou míru chudoby v ČR. Bez důchodů a ostat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ch transferů by žilo pod hranicí ohrožení chudobou 39 % osob ČR. Vyplace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ůchody snížily tuto míru na 21 % a ostatní sociální transfery na konečných 8 %. Všechn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yto míry jsou pod průměrem EU–25. Sociální transfery míru chudoby snížily o 3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ntních bodů. Největší vliv měly důchody, ostatní dávky vyplacené podle zákona o stát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 podpoře, dávky nemocenského pojištění, podpora v nezaměstnanosti. Po zahrnut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ůchodů do příjmů ostatní sociální transfery snížily chudobu o 13 %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ČR se jako hranice chudoby používá životní minimum. Podle metodiky EU je v ČR podí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udých domácností vyšší než je jejich podíl pod životním minimem. V roce 2002 mě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říjmy nižší než životní minimum 3,3 % domácností (133,2 tis.) tj. 391,9 tis. osob (3,9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celkového počtu osob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ízká míra chudoby může být v blízké budoucnosti ohrožena v případě pokračujícího růst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zaměstnanosti. Těžko odhadnutelné jsou v současné době důsledky připravovaný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atření v rámci reformy veřejných rozpočtů (včetně některých mandatorních výdajů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říznivým faktorem pro vývoj chudoby může být i zpomalení růstu příjmů ve sféř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cované státem. Především mladé rodiny s dětmi, závislé zpravidla na jediném příjmu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odiny osamělých rodičů-samoživitelů a rodiny s větším počtem dětí by mohly být ještě ví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hroženy chudobou. Vzhledem k pravidelným valorizacím důchodů se pravděpodobn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bude dramaticky prohlubovat míra chudoby osob v poproduktivním věku.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4.2 Skupiny obyvatel nejvíce ohrožené chudobou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kupiny obyvatel nejvíce ohrožené chudobou jsou (kvantifikace podle uvedeného šetření)</w:t>
      </w:r>
      <w:r>
        <w:rPr>
          <w:rFonts w:cs="Arial" w:ascii="Arial" w:hAnsi="Arial"/>
          <w:color w:val="000000"/>
          <w:sz w:val="14"/>
          <w:szCs w:val="14"/>
        </w:rPr>
        <w:t>10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zaměstnaní (36 %)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tatní ekonomicky neaktivní (13 %)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úplné rodiny s nejméně jedním nezaopatřeným dítětem (30 % osob z těch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mácností, převážně osamělé, rozvedené či svobodné ženy s dětmi)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mácnosti se třemi a více dětmi (20 % z těchto domácností).</w:t>
      </w: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4.3 Sociální ochra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stém sociální ochrany úspěšně oddaluje skupiny obyvatelstva od pádu pod hrani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hudoby a skládá se ze tří částí - sociálního pojištění, státní sociální podpory a sociální péč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omoci). Důchodový systém v ČR je univerzální a zabezpečuje v zásadě všechn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konomicky aktivní osoby. V současné době není v bezprostředním nebezpečí větš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hudoby žádná velká skupina osob v seniorském věk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itériem pro poskytování dávek sociální péče a dávek státní sociální podpory je život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mum. Prostřednictvím státní sociální podpory stát přispívá především rodiná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 nezaopatřenými dětmi v případě uznané sociální situace, na jejíž řešení rodiny vlastní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tředky nestačí. Dávky státní sociální podpory se týkají cca 1,6 mil. rodin. Dávky zamezuj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adu většího počtu rodin s nezaopatřenými dětmi do chudoby. Sociální péčí zajišťu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eřejná správa a další organizace zejména z oblasti neziskového nestátního sektoru pomoc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čanům, jejichž životní potřeby nejsou dostatečně zabezpečeny příjmy z pracovní činnost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vkami důchodového nebo nemocenského pojištění, popř. jinými příjmy, a občanům, kteří j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třebují vzhledem ke svému zdravotnímu stavu nebo věku, anebo kteří bez pomo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ečnosti nemohou překonat obtížnou životní situaci nebo nepříznivé životní poměr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 péče (pomoc) je realizována především prostřednictvím dávek sociální péče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ch služeb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le údajů Ministerstva práce a sociálních věcí bylo v ČR v prosinci 2003 celkem 243,9 ti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jemců opakujících se dávek sociální péče podmíněných sociální potřebností. Tento poč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rnoval zejména bezdětné příjemce (64,0 %), z nichž převážnou část (97,9 %) tvoři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ezaměstnaní v evidenci úřadu práce. Starých a těžce zdravotně postižených občanů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této skupině vyskytovalo pouze 2,1 %. Mezi bezdětnými příjemci bylo téměř 90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mostatně posuzovaných osob. Rodiny s nezaopatřenými dětmi představovaly 36,0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celkového počtu příjemců uvedených dávek. V rámci rodin s dětmi byly nejčastější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jemci dávek neúplné rodiny (64,3 %). V těchto rodinách nepracovalo 90,8 % rodičů. Tak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úplné rodiny s dětmi, které pobírají uvedené dávky, je typické, že rodiče nejs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ekonomicky aktivní (rodiče z 81,2 % těchto domácností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této oblasti se problémem stává kategorie populace žijící dlouhodobě ze sociálních dávek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 příčinou pro vznik závislosti na sociální ochraně je nezaměstnanost, a to zejmé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louhodobá, protože po vypršení podpůrčí doby hmotného zabezpečení uchazečů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ání klienti přecházejí do systému sociální péče. Podle údajů Ministerstva práce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ch věcí bylo v ČR v prosinci 2003 171,9 tis. příjemců pobírajících opakující se dávk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ociální péče podmíněné sociální potřebností déle než 6 měsíců, což představovalo 70,5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celkového počtu příjemců v daném měsíci. Téměř 80 % zastoupení příjemců pobírající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 xml:space="preserve">10 </w:t>
      </w:r>
      <w:r>
        <w:rPr>
          <w:rFonts w:cs="Arial" w:ascii="Arial" w:hAnsi="Arial"/>
          <w:color w:val="000000"/>
          <w:sz w:val="18"/>
          <w:szCs w:val="18"/>
        </w:rPr>
        <w:t>Jedná se o procento osob ohrožených chudobou (s disponibilním příjmem nižším než 60 % národní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vyrovnaného mediánového příjmu na spotřební jednotku) z celkového počtu osob žijících v příslušném typu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mácnos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 xml:space="preserve">11 </w:t>
      </w:r>
      <w:r>
        <w:rPr>
          <w:rFonts w:cs="Arial" w:ascii="Arial" w:hAnsi="Arial"/>
          <w:color w:val="000000"/>
          <w:sz w:val="18"/>
          <w:szCs w:val="18"/>
        </w:rPr>
        <w:t>Typologie skupin nejvíce ohrožených chudobou vychází z Mikrocensu 2002. Tento výzkum nezachytil jak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skupiny ohrožené chudobou domácnosti z odlišného sociokulturně znevýhodňujícího prostředí a dá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zdomovce, kteří jsou extrémně ohroženi chudobou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vky po dobu delší 6 měsíců bylo u rodin s nezaopatřenými dětmi a ve skupině starých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ěžce postižených občanů.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5 Situace a očekávané trendy v oblasti vzdělávání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5.1 Školní vzděláv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dělávací systém v ČR zaručuje všem občanům rovný přístup ke vzdělání. Situace 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dělání je dobrá, v zemi téměř neexistuje negramotnost, podle údajů ze Sčítání lidu, domů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 bytů z roku 2001 bylo bez vzdělání 0,4 % osob, nízké je také procento těch, kteř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edokončí základní vzdělání. Míra osob předčasně opouštějících školu</w:t>
      </w:r>
      <w:r>
        <w:rPr>
          <w:rFonts w:cs="Arial" w:ascii="Arial" w:hAnsi="Arial"/>
          <w:color w:val="000000"/>
          <w:sz w:val="14"/>
          <w:szCs w:val="14"/>
        </w:rPr>
        <w:t xml:space="preserve">12 </w:t>
      </w:r>
      <w:r>
        <w:rPr>
          <w:rFonts w:cs="Arial" w:ascii="Arial" w:hAnsi="Arial"/>
          <w:color w:val="000000"/>
          <w:sz w:val="22"/>
          <w:szCs w:val="22"/>
        </w:rPr>
        <w:t>byla v roce 200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indikátoru z Laekenu (18-24 let) 6 %, pro muže 5,2 % a pro ženy 6,8 %. Průměrn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élka školní docházky za rok 2002 se odhaduje na 16,4 let (EU-15 17,3)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Mimoškolní vzdělávání a další vzděláv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dle školního vzdělávání je zavedeno mimoškolní vzdělávání (tj. zájmové vzdělávání)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é zahrnuje střediska pro volný čas dětí a mládeže, školní kluby a školních družiny. V ro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2003 bylo v pravidelné zájmové činnosti zapojeno cca 240 000 a v dalších zájmov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innostech cca 2,5 mil. dětí a mladých lidí. Vývojový trend signalizuje nárůst zájmu zejmé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 oblasti příležitostných činností, krátkodobých akcí a spontánních aktivit. Nabídka for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jmového vzdělávání se dále rozšiřuje. Tento systém nemá odpovídající ekvivalen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zemích E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last dalšího vzdělávání je v podstatě totožná s termínem vzdělávání dospělých. Pod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ůzkumů Eurostatu (2002) se dalšího vzdělávání v ČR účastní 6 % populace ve věku 25-6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t (EU 8,4 %). Do této kategorie můžeme řadit i rekvalifikační kurzy, resocializačněrekvalifikač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rzy, rekvalifikace-stáže, motivační kurzy aj. Převládají rekvalifikační kurzy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které vedou přímo k zaměstnání (cca 35 %), dále kurzy, které vedou ke zvýš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telnosti (33 %) a doplňkové rekvalifikační kurzy (15 %). Dle věkových skupin js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astníci především z mladších věkových kategorií, které mají pozitivnější přístup k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zdělání, zejména mladí do 25 let (32 %), dále skupina mezi 25 a 40 lety (30 %), méně 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a skupina 40-55 let (25 %), nejméně od 55 let nahoru (2 %). Počet ž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rekvalifikaci se pohybuje kolem 60 %. Vzdělanostní struktura uchazečů o zaměstná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stupujících do rekvalifikačních aktivit je reprezentována třemi skupinami: střední odbor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dělání (vyučení) 35 %, maturanti (všeobecná maturita) 29 % a základní vzdělání 14 %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5.2 Skupiny obyvatel znevýhodněné v přístupu ke vzdělá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 se týče přístupu ke vzdělání, lze v ČR vymezit dvě znevýhodněné skupiny ohrože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m vyloučením: děti/žáky/studenty (dále jen žáky) se zdravotním postižením a žáky z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okulturně znevýhodňujícího prostřed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jde o děti ze zdravotním postižením, ve školním roce 2003/2004 bylo v běžný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řídách mateřských škol integrováno 2 001 žáků, do běžného proudu základního vzděláv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3 550 žáků (z evidovaných 64 598 žáků se zdravotním postižením) a na středních školá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 006 žáků. Hlavní důvody bránící rozšiř</w:t>
      </w:r>
      <w:r>
        <w:rPr>
          <w:rFonts w:cs="Arial,Bold;Arial" w:ascii="Arial,Bold;Arial" w:hAnsi="Arial,Bold;Arial"/>
          <w:color w:val="000000"/>
          <w:sz w:val="20"/>
          <w:szCs w:val="20"/>
        </w:rPr>
        <w:t>__________</w:t>
      </w:r>
      <w:r>
        <w:rPr>
          <w:rFonts w:cs="Arial" w:ascii="Arial" w:hAnsi="Arial"/>
          <w:color w:val="000000"/>
          <w:sz w:val="22"/>
          <w:szCs w:val="22"/>
        </w:rPr>
        <w:t>ování integrace v systému školního vzdělávání js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jednak spojeny s ekonomickými podmínkami k vytváření dostatečného přístupu (např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bariérového přístupu, vybavení speciálními pomůckami apod.), nebo vhodné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 xml:space="preserve">12 </w:t>
      </w:r>
      <w:r>
        <w:rPr>
          <w:rFonts w:cs="Arial" w:ascii="Arial" w:hAnsi="Arial"/>
          <w:color w:val="000000"/>
          <w:sz w:val="18"/>
          <w:szCs w:val="18"/>
        </w:rPr>
        <w:t>Indikátor předčasně ukončeného vzdělání vyjadřuje procentuální podíl osob s nejvýše nižším středním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zděláním (ISED 2 a méně) a nepokračujícím dalším vzděláním či školením ve věku 18-24 let z celkovéh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čtu osob v této věkové skupině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sonálního zajištění (pedagogických pracovníků s odpovídajícím vzděláním, asistent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od.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ětšinu žáků ze sociokulturně znevýhodňujícího prostředí tvoří příslušníci romské komunity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ichž situace se sice pozvolna, ale stále zlepšuje. ČR využívá jako nástroj ke zvýš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dělanostní úrovně těchto žáků institut přípravných tříd (od školního roku 1997/98), dá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stanovila funkci vychovatele – asistenta učitele</w:t>
      </w:r>
      <w:r>
        <w:rPr>
          <w:rFonts w:cs="Arial" w:ascii="Arial" w:hAnsi="Arial"/>
          <w:color w:val="000000"/>
          <w:sz w:val="14"/>
          <w:szCs w:val="14"/>
        </w:rPr>
        <w:t xml:space="preserve">13 </w:t>
      </w:r>
      <w:r>
        <w:rPr>
          <w:rFonts w:cs="Arial" w:ascii="Arial" w:hAnsi="Arial"/>
          <w:color w:val="000000"/>
          <w:sz w:val="22"/>
          <w:szCs w:val="22"/>
        </w:rPr>
        <w:t>a vytváří zvláštní učební materiály a plán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řené na zlepšení vzdělávání těchto žáků. Ve školním roce 2003/2004 se meziročně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výšil počet dětí docházejících do přípravných tříd o 335. Roste také počet tohoto typu tříd,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především na základních školách. V roce 2003 byla Fakultou humanitních studií Univerzi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rlovy vypracována evaluační studie „Monitoring efektivity přípravných ročníků pro děti z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ociokulturně znevýhodňujícího prostředí“. Z jejích závěrů vyplývá, že přípravné tříd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vštěvuje přibližně 13 – 15 % z celkového počtu dětí příslušné věkové kategorie z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okulturně znevýhodňujícího prostředí. Z celkového počtu 1489 dětí, které navštěvoval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řípravné ročníky, jich 72,5 % nastoupilo po ukončení ročníku do základní školy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5.3 Regionální rozdíly v oblasti školního i mimoškolního vzděláv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jde o regionální disproporce ve struktuře druhů škol nebo oborů vzdělání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 jednotlivých krajích jsou podstatnou měrou ovlivněny geografickými podmínkam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adavky rodičů a trhu práce. V oblasti zájmového vzdělávání z hlediska pokrytí zájmu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řeby zásadní regionální disproporce nejsou. Počty školních klubů a školních družin js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rovnatelné. Nerovnoměrná je pouze síť středisek pro volný čas dětí a mládeže mez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tlivými kraji (např. Jihomoravský kraj 35, Liberec 14). Je to důsledek historické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voje, existence větších sídelních celků a poněkud ukvapeného rušení některých zaříz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roce 1990. Doplnění sítě brání ekonomické důvody.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6 Očekávané trendy v oblasti dostupnosti služeb a bydlení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6.1 Dostupnost zdravotní péč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avotní péče je poskytována na základě rovného přístupu k pacientům a na základ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šeobecného zdravotního pojištění. Téměř za všechny osoby bez vlastního příjmu plat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jištění stát. Zajištění zdravotní péče v ČR zůstává stabilní. ČR patří mezi země s dobr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rovní zdravotního stavu obyvatelstva. Podle šetření HIS CR 2002 – Kvalita života hodnoti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ou kvalitu života kladně celkem 73 % mužů a 71 % žen. Jako dobrý či velmi dobrý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hodnotilo svůj zdravotní stav 66 % mužů a 58 % žen, což je však stále výrazně méně než 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ůměr za EU-15 (68 %). Úmrtnost v posledním desetiletí zřetelně klesá. Průměrná střed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élka života roste (v roce 2003 činila 72,03 let pro muže, 78,51 let pro ženy) a začíná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lížit průměru EU-15 (78 let). Na druhé straně ale trvale stoupá výskyt dlouhodobých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ronických nemocí (zejména nádorových). Oproti roku 1997 se zlepšila jak relace počt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byvatel na 1 lékaře (z 270 na 260), tak na 1 ambulantního lékaře (z 380 na 360). Celkový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čet lůžek na 1000 obyvatel ve srovnání s rokem 1997 nezměnil. Zlepšující se vybav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avotnickou technikou a rychlé přejímání moderních způsobů léčby zkracuje poby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acientů na nemocničních lůžkách. Většina zdravotnických zařízení (99 %) je nestátní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ich zřizovateli jsou kraje, města nebo obce, fyzické či právnické osoby. Ambulantní péč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včetně diagnostických služeb) je v současné době z 86 % (měřeno úvazky lékařů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jišťována v nestátních zařízeních. Na jednoho ambulantního lékaře připadá v průměr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60 obyvatel. Praktičtí lékaři pro dospělé, děti a dorost představují 26 % ze vše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bulantních lékařů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 xml:space="preserve">13 </w:t>
      </w:r>
      <w:r>
        <w:rPr>
          <w:rFonts w:cs="Arial" w:ascii="Arial" w:hAnsi="Arial"/>
          <w:color w:val="000000"/>
          <w:sz w:val="18"/>
          <w:szCs w:val="18"/>
        </w:rPr>
        <w:t>Metodický pokyn MŠMT č.j.: 25484/2000-22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5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6.2 Dostupnost sociálních služe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ětšina zařízení sociálních služeb je nyní zřizována kraji a obcemi. Vybavenost sociální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užbami je velmi rozdílná, obecně je lepší ve větších městských aglomeracích. Obtížnějš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tup ke službám mají lidé žijící v méně zalidněných oblastech, a to zejména služby p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eniory, bezdomovce, rodiny, které nejsou schopny plně zastávat svoji funkci, osoby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avotním postižením, drogově závislé, děti a mladistvé ohrožené rizikovým vývojem, obě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ácího násilí a oběti obchodování s lidmi. Obtížně dostupná je zejména raná péče v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dlehlejších částech republiky. Pro lidi s duševním onemocněním není dostatečná kapaci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ráněného a podporovaného bydlení a spektra dalších podpůrných služeb. V 90. lete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stoupily do systému nestátní neziskové organizace, jejichž zásluhou se objevily zcela nov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ypy služeb a hlavně kvalitativně nový přístup k potřebám uživatelů. Neziskové organizace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ílí na celkové síti sociálních služeb přibližně jednou pětinou. V roce 1999 byl zaháj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louhodobý proces transformace sociálních služeb, jehož cílem je vytvořit a legislativn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otvit podmínky pro jejich poskytování. Probíhá decentralizace financování sociál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užeb ze státního rozpočtu do regionálních a místních rozpočtů. Současný způso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financování nevytváří vhodné podmínky pro rovný přístup všem poskytovatelům sociál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užeb k veřejným zdrojům. S ohledem na charakter dotačních systémů jsou lépe zajiště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jská a státní zařízení oproti ostatním poskytovatelům, což demotivuje obce a nestát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eziskové organizace zajišťovat či poskytovat potřebné sociální služby. Systémy stanovujíc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tné standardy kvality poskytovaných sociálních služeb zatím nejsou legislativn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veny a v praxi dostatečně rozšířeny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6.3 Dostupnost bydl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bavenost obyvatelstva bytovým fondem se postupně zlepšuje a zvyšuje se rovněž kvali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dlení. Podle sčítání lidu k 1. březnu 2001 zahrnoval bytový fond ČR celkem 3 828 ti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vale obydlených bytů (tj. 374 na 1000 obyvatel). Lze tedy konstatovat, že v průměru plošný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tový deficit neexistuje. Struktura bytového fondu zhruba odpovídá struktuře v člensk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mích EU: 47 % bytů je ve vlastnictví jejich uživatelů, 17 % je vlastněno bytovými družstvy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9 % všech bytů tvoří nájemní byty, z nichž většina je ve vlastnictví obc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kazatel podílu výdajů na bydlení z celkové konečné spotřeby všech domácností činil v ro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1 celkem 22,8 %. Zvyšující se zátěž domácností výdaji na bydlení (zejména v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ácnostech důchodců a domácnostech s minimálními příjmy a dětmi) je důsledk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eregulace nájemného, cen energií a komunálních služeb, přičemž vliv má též zmenšov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ůměrné velikosti domácnosti. Podíl spotřebních výdajů na bydlení na celkových čist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ěžních příjmech průměrné domácnosti se zvýšil z 15 % v roce 1998 na 17 % v ro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3. Podíl spotřebních výdajů na bydlení těchto domácností na čistých spotřeb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ěžních vydáních se ve stejném období zvýšil z 16,9 % na 19,7 %, přičemž p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ácnosti důchodců tento ukazatel dosáhl v roce 2003 27,8 % a pro domácno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minimálními příjmy a dětmi 24,8 %. V nájemních bytech pak tento ukazatel dosahu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hodnot vyšších: u průměrné domácnosti 22 %, u domácnosti důchodců 29 % a u rod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minimálními příjmy a dětmi 30,8 %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 hlavní problémy i nadále patří: nedostatečná finanční dostupnost bytů (obzvláště p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ladé rodiny), nerovnoměrné územní rozložení bytů s ohledem na nabídku pracovních mís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elková zanedbanost bytového fondu. Existence cenových a právních deformac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evším v oblasti nájemního bydlení a nedostatečná výstavba cenově dostupných bytů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ejména v atraktivních lokalitách představují hlavní překážky fungujícího trhu s byt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ším problémem je nejednoznačné vyjasnění role existujícího obecního bytového fondu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jména z pohledu jeho sociálního určení. Neexistence zákona o nájemném a platná práv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úprava občanskoprávních vztahů mezi majiteli nájemních bytů a nájemníky vede k růstu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pětí, a to zejména v sektoru soukromého nájemního bydlení (cca 12 % celkové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tového fondu ČR). Problémy vznikají zvláště u osob, které se nalézají v nepříznivé sociál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tuaci (mj. Romové ohrožení sociálním vyloučením), zapříčiněné konfliktním způsob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ivota nebo rizikovým prostředím, ve kterém žijí. Ve spojení s nedostatečnou sítí sociální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dlení dochází často k dalšímu zhoršení sociální situace těchto osob, v extrémní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tuacích až k bezdomovectví. Postupně se vytvořil mechanismus „vytěsňování“, který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žňuje obcím „vytlačit“ tyto osoby z centra své pozornosti, čímž se dostávají mimo dosa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dardních podpůrných nástrojů a dochází k prohlubování jejich sociální a prostorov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egregace. V poměru k ústavní péčí je stále nedostatečný rozsah odpovídajícího bydl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bytech zvláštního určení (specifický režim, bezbariérové úpravy) pro osoby se zdravot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ižením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6.4 Dostupnost doprav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ČR je deklarován institut základní dopravní obslužnosti, tj. zajištění přiměřené veřej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ní dopravy z důvodů veřejného zájmu do škol, do úřadů, k soudům, do zdravotnick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řízení a do zaměstnání včetně dopravy zpět. Jeho garanty jsou kraje. Linková osob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prava je zavedena do všech sídelních územních celků v ČR, městská hromadná dopra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v současné době provozována ve 110 městech ČR. Sociální politika ve veřejné osob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ravě je prováděna formou věcně usměrněné ceny. V případě dopravy žáků a studentů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škol bude od září 2004 zavedeno „žákovské jízdné“ - děti do 15 let zaplatí 37,5 % plné cen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tudující mládež od 15–26 let tři čtvrtiny běžného jízdného. Po roce 1990 došlo k omez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bo zrušení mnohých nerentabilních spojů, což mělo za následek snížení obslužnos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eřejnou dopravou. Nejvíce tak byly postiženy malé obce a okrajová místa. Byla ovlivně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upnost služeb veřejné správy, zdravotních a sociálních služeb i pracovních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dělávacích příležitostí v rámci regionů. Negativně byla ovlivněna i zaměstnanost. Zejmé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o obyvatele venkova se stalo dříve obvyklé dojíždění příliš nákladné, neboť jsou čas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kázáni na individuální dopravu. Faktorem zvýšené nezaměstnanosti může být i výš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ízdného pro nízkopříjmové domácnosti. Pro některé občany je výhodnější pobírat hmotn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bezpečení uchazeče o zaměstnání nebo dávku sociální péče než vynaložit poměrn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lkou část mzdy na cestovní náklad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stupnosti veřejné dopravy pro osoby se zdravotním postižením a pro starší osoby by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uplynulé roky dosaženo značného zlepšení. Byly upraveny příslušné normy a práv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ředpisy a postupně dochází k odstraňování architektonických, orientačních, dopravních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ačních bariér. Nové stavby nebo veřejná doprava již musí být uzpůsobeny potřebá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 se zdravotním postižením. Ze státního rozpočtu je poskytována podpora formou dota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ravcům na nákup nízkopodlažních vozidel. Ke zlepšení orientace nevidomých osob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stujících veřejnou dopravou jsou zaváděna hmatová zařízení a akustické signály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6.5 Dostupnost právních služe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stupnost právních služeb pro nízkopříjmové skupiny je garantována systémem bezplat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vní pomoci. Ten se skládá z bezplatného právního poradenství organizovaného Česk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vokátní komorou; ustanovení zástupce účastníka civilního řízení na jeho žádost, pokud 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emajetný (což je ovšem vázáno na soudní spor a nevztahuje se to na právní služby mim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dní spor) a sítě občanských poraden (jejich služby se ale většinou omezují na jednodušš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émy a nepokrývají celý rozsah právního řádu). Ani tyto tři složky však nezajišťují pln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stupnost právních služeb pro osoby ohrožené sociálním vyloučením. Jednotlivé druh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ání bezplatné právní pomoci nejsou vzájemně propojené, a také informovanos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padných uživatelů právní služby o jejích možnostech je velmi nízká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edle občanských poraden poskytují právní pomoc svým členům také odborové organizac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evším v odvětví pracovního práva a práva sociálního zabezpečení. Občanský soud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ád umožňuje odborové organizaci zastupovat svého člena v řízení před soudem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6.6 Dostupnost informačních technologi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 letech 1998 - 2003 pokračoval všeobecný trend rychlého rozvoje informačních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ačních technologií v ČR, a to jak rozšiřováním nabídky služeb, tak i dostupnost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ěchto služeb veřejnosti. Zaváděním nových technologií vznikla řada nových služeb podobně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jako v ostatních zemích EU. Počet počítačů trvale připojených k internetu významně roste o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ku 2000, i když stále za úrovní dřívějších členských zemí EU výrazně zaostává. V ro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2 bylo v ČR připojeno k internetu 16,4 % domácností. U ostatních bylo zjištěno, ž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ají internet, protože ho nepotřebují (67,3 %) nebo je pro ně jeho pořízení příliš náklad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35,5 %). Vzhledem k trendu snižování cen počítačů lze očekávat, že počet počítačů v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mácnostech nadále poroste. I tak ovšem nelze očekávat masivní nárůst v krátké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asovém horizontu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7 Sociálně negativní jevy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7.1 Sociálně negativní jevy, kriminalita, lich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ě negativní jevy se v nejvyšší míře projevují zejména ve velkoměstský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glomeracích, v oblastech s vysokou hustotou obyvatel a koncentrací potencionál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iminálních živlů, v oblastech s útlumovými programy, v soustředěných komunitách Romů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rostředí sociálně desintegrovaných skupin obyvatelstva. Nejvíce ohrožující je pro občan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uliční a násilná trestná činnost a takové protispolečenské jednání, které má hluboký dopa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škození integrity jedince i negativní vliv na jeho širší sociální okolí. Mezi takové obla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tří např. domácí násilí, zneužívání návykových látek, kriminalita dětí a mládež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ravnostní trestné činy apo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le statistik Policie ČR, od roku 1999 počet evidovaných trestních činů klesá. V budoucn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ze očekávat stagnaci míry kriminality. V letech 2000 - 2002 došlo ke snížení počtu vězňů. 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lo pravděpodobně způsobeno jednak častějším uplatňováním alternativních trestů odnět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obody ze strany soudů, jednak vyhýbáním se nástupu trestu odnětí svobody. V 8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padů byly v letech 2001 až 2003 uloženy alternativní tresty. Trestní odpovědnost je v Č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vena na 15 let. Trestná činnost páchaná mladistvými představuje 4 % případů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kově dochází k nárůstu užívání téměř všech druhů omamných psychotropních látek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jména syntetických drog. O více než polovinu oproti roku 1999 klesla injekční aplika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jakékoliv drogy. Jednotlivé regiony ČR se v preferenci specifických druhů drog liš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distribučního hlediska lze konstatovat, že rozdíly mezi regiony se zmenšují a dostupnos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og se vyrovnává. Výraznější zastoupení měl v roce 2003 z regionálního hlediska Ústecký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kraj, následuje Praha, Jihomoravský a Moravskoslezský kraj. Podle statisti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romažďovaných od roku 1995 jsou u většiny návykových látek zkušenosti obou pohlav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rovnané, v případě marihuany je rozšířenější užívání mezi chlapci, v případě pervitinu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heroinu jsou zkušenosti u děvčat častější, totéž platí v případě zneužívání léků</w:t>
      </w:r>
      <w:r>
        <w:rPr>
          <w:rFonts w:cs="Arial" w:ascii="Arial" w:hAnsi="Arial"/>
          <w:color w:val="000000"/>
          <w:sz w:val="14"/>
          <w:szCs w:val="14"/>
        </w:rPr>
        <w:t>1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ácí násilí je v ČR obecně definováno jako násilí uvnitř rodiny, které může nabýva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ůzných konkrétních podob: psychické, fyzické nebo sexuální násilí mezi mužem a žen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mezi manžely nebo partnery), týrání a zanedbávání dětí nebo trýznění seniorů. Na základě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13"/>
          <w:szCs w:val="13"/>
        </w:rPr>
        <w:t xml:space="preserve">14 </w:t>
      </w:r>
      <w:r>
        <w:rPr>
          <w:rFonts w:cs="Arial" w:ascii="Arial" w:hAnsi="Arial"/>
          <w:color w:val="000000"/>
          <w:sz w:val="18"/>
          <w:szCs w:val="18"/>
        </w:rPr>
        <w:t>Statistiky Ministerstva vnitra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ýsledků výzkumu Domácí násilí v ČR</w:t>
      </w:r>
      <w:r>
        <w:rPr>
          <w:rFonts w:cs="Arial" w:ascii="Arial" w:hAnsi="Arial"/>
          <w:color w:val="000000"/>
          <w:sz w:val="14"/>
          <w:szCs w:val="14"/>
        </w:rPr>
        <w:t xml:space="preserve">15 </w:t>
      </w:r>
      <w:r>
        <w:rPr>
          <w:rFonts w:cs="Arial" w:ascii="Arial" w:hAnsi="Arial"/>
          <w:color w:val="000000"/>
          <w:sz w:val="22"/>
          <w:szCs w:val="22"/>
        </w:rPr>
        <w:t>se s pojmem „domácí násilí“ setkalo 80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ázaných a stejný počet lidí se domníval, že okolí k tomuto jevu nesmí zůstat lhostejné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Čtvrtina respondentů se s domácím násilím setkala přímo, tedy jako svědek nebo oběť neb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resor. Výzkum odstartoval projekt boje proti domácímu násilí. Součástí projektu by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sáhlá informační kampaň a zprovoznění nepřetržité linky pomoci obětem domácího násil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ichvou je v současné době postižena zejména romská komunita. Rozdílný způsob život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tup k hospodaření a dále výše sociálních dávek, která neumožňuje vytváření finanč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zerv pro případ mimořádné události nebo nutnosti náhlých vedlejších výdajů, způsobují, ž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 sociálně slabé rodiny pak pro tyto účely často půjčují peníze od lichvářů na velký úrok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ou za to je i neustálý tlak na splácení dluhu i úroků, vydírání, vyhrožování, případně 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fyzické napadání členů rodiny. S lichvou souvisí také dluhy na nájemném, pokles život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rovně rodin a s tím související zdravotní rizika, soudní vystěhování, bezdomovectví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ršení péče o děti a jejich umísťování do ústavní péče a především nárůst kriminality –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ádeží, násilí, vandalismu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8 Nejvíce zranitelné skupiny obyvatel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8.1 Osoby se zdravotním postiže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istence zdravotního postižení představuje určité riziko znevýhodnění ve vztahu k ostat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ům společnosti, což může ve svém důsledku způsobit sociální vyloučení. Nejví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hroženy jsou osoby s těžším zdravotním postižením. I když byla v poslední době přija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ada opatření, která mají zabránit sociálnímu vylučování této skupiny osob, stále v mnoh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lastech života společnosti přetrvávají v mnoha oblastech života společnosti určité form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římé i nepřímé diskriminace. V ČR stále nejsou k dispozici úplné validní statistické údaje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čtu a struktuře osob se zdravotním postižením, při určování jejich počtu se vycház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orientačních šetření. Podle šetření, které bylo provedeno v rámci přípravy Národního plán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atření pro snížení negativních důsledků zdravotního postižení v roce 1993, se počet osob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zdravotním postižením pohyboval okolo 10 % z celkového počtu obyvatel ČR (1 200 0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sob).</w:t>
      </w:r>
      <w:r>
        <w:rPr>
          <w:rFonts w:cs="Arial" w:ascii="Arial" w:hAnsi="Arial"/>
          <w:color w:val="000000"/>
          <w:sz w:val="14"/>
          <w:szCs w:val="14"/>
        </w:rPr>
        <w:t xml:space="preserve">16 </w:t>
      </w:r>
      <w:r>
        <w:rPr>
          <w:rFonts w:cs="Arial" w:ascii="Arial" w:hAnsi="Arial"/>
          <w:color w:val="000000"/>
          <w:sz w:val="22"/>
          <w:szCs w:val="22"/>
        </w:rPr>
        <w:t>Co do počtu tak na straně jedné představují osoby se zdravotním postižení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ýznamnou skupinu osob s určitými specifickými potřebami, avšak na straně druhé tvoř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upinu vnitřně velice různorodou, a to v závislosti na druhu i stupni jejich zdravotní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ižen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ezi nejvíce ohrožené sociálním vyloučením patří zejména osoby se zdravotním postiže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ijící v ústavních zařízeních. V ústavních zařízeních s celoročním pobytem žije přibližně 1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síc se zdravotním postižením (z toho 15 tisíc osob s mentálním nebo kombinovaný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ižením)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8.2 Děti, mládež a mladí dospěl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ři definování ohrožení sociálním vyloučením v případě dětí a mládeže je třeba uplatnit dv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 hlediska: hledisko příjmové a materiální úrovně (roste podíl rodin s dět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nejnižších příjmových kategoriích, nejvíce ohroženy jsou neúplné rodiny a početné rodin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 dětmi); hledisko přípravy na budoucí život (snížení společenské integrace může vznikat 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adů chudoby na dosažitelnost práv a zdrojů, a také u dětí vyrůstajících v rodiná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deviantním stylem života a hodnotovými orientacemi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 xml:space="preserve">15 </w:t>
      </w:r>
      <w:r>
        <w:rPr>
          <w:rFonts w:cs="Arial" w:ascii="Arial" w:hAnsi="Arial"/>
          <w:color w:val="000000"/>
          <w:sz w:val="18"/>
          <w:szCs w:val="18"/>
        </w:rPr>
        <w:t>Výzkum Domácí násilí v ČR provedla agentura STEM, Bílý kruh bezpečí a Philip Morris v roce 2001. N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vědomí, postoje a zkušenosti s násilím mezi partnery bylo dotázáno 1720 respondentů starších 15 le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 xml:space="preserve">16 </w:t>
      </w:r>
      <w:r>
        <w:rPr>
          <w:rFonts w:cs="Arial" w:ascii="Arial" w:hAnsi="Arial"/>
          <w:color w:val="000000"/>
          <w:sz w:val="18"/>
          <w:szCs w:val="18"/>
        </w:rPr>
        <w:t>V současné době probíhají práce na vytvoření informačního systému o osobách se zdravotním postižením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áce jsou řízeny Českým statistickým úřadem a účastní se jich Ministerstvo školství, mládeže a tělovýchovy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nisterstvo práce a sociálních věcí; Ministerstvo zdravotnictví a Národní rada zdravotně postižených ČR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ejvětším zdrojem sociálního vyloučení je zejména růst míry nezaměstnanosti absolvent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kol a mladistvých. Z kvantitativního hlediska je sice okrajovým, ale přesto závažný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émem, zneužívání a týrání dětí. Další ohroženou skupinou jsou mladí lidé s porucham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hování, děti z dysfunkčních rodin a mladí drogově závislí. Ohroženi sociálním vylouče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u také romské děti a mládež, děti v ústavních zařízeních a mladí dospělí opouštějíc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stavní výchovu, kteří jsou bezprostředně po dosažení plnoletosti velmi ohroženi sociální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yloučením. Mezi bezdomovci je zhruba 40 %</w:t>
      </w:r>
      <w:r>
        <w:rPr>
          <w:rFonts w:cs="Arial" w:ascii="Arial" w:hAnsi="Arial"/>
          <w:color w:val="000000"/>
          <w:sz w:val="14"/>
          <w:szCs w:val="14"/>
        </w:rPr>
        <w:t xml:space="preserve">17 </w:t>
      </w:r>
      <w:r>
        <w:rPr>
          <w:rFonts w:cs="Arial" w:ascii="Arial" w:hAnsi="Arial"/>
          <w:color w:val="000000"/>
          <w:sz w:val="22"/>
          <w:szCs w:val="22"/>
        </w:rPr>
        <w:t>osob, které mají zkušenost z ústav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chovo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ojem sociálního vyloučení dětí a mládeže mohou také být nepříznivé sociální situac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které zažívají. Jedná se především o konfliktní společenské situace (šikana, vandalismus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těk z domova, aj.), obtížné životní události (rozpad rodiny, partnerské problémy rodičů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ěhotenství, zneužívání, aj.) a omezující životní podmínky (neschopnost adaptace, absen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jmů, pocit zneschopnění, aj.)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8.3 Senioř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eniorská populace je velmi heterogenní skupinou obyvatel. Ohroženi sociálním vylouče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u za určitých životních okolností starobní důchodci vyššího věku. Mezi nimi jsou zejmé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amělé ženy s jediným zdrojem příjmů ve formě starobního (resp. vdovského) důchodu. 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rovnání s mladšími mají nižší důchody, malý nashromážděný majetek a navíc čas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aralé vybavení domácnosti. Minulý režim jim nedal možnost zajistit si další zdroje příjm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mo důchod. Vedle „starodůchodců“ se nově tvoří skupina osob odcházejících do důchod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euváženě nebo nechtěně „předčasně“ bez zajištění dalších zdrojů příjmů na stáří. Mez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jvíce ohrožené sociálním vyloučením patří chronicky nemocní staří lidé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celkového počtu domácností důchodců mělo v roce 2002 příjmy nižší než životní minimu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,1 % domácností, jednalo se o 1,3 % domácností nepracujících důchodců bez ekonomick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ivního člena a 0,3 % domácností nepracujících důchodců, ve které byl někdo zaměstná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metodologie EU (60 % mediánového příjmu na spotřební jednotku) byla v roce 2002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íra ohrožení chudobou nepracujících důchodců 4 %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 seniory nejvíce ohrožené sociálním vyloučením patří zejména osoby v ústav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řízeních. V ústavních zařízeních s celoročním pobytem žije přibližně 38 tisíc seniorů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8.4 Etnické menšiny a imigranti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Romové ohrožení sociálním vylouče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nickou skupinou, která je častěji ohrožena sociálním vyloučením, jsou Romové. K romsk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rodnosti se oficiálně přihlásilo pouze necelých 12 tis. občanů (0,1 %), ale skutečný poče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e odhaduje na 160-200 tis. osob.</w:t>
      </w:r>
      <w:r>
        <w:rPr>
          <w:rFonts w:cs="Arial" w:ascii="Arial" w:hAnsi="Arial"/>
          <w:color w:val="000000"/>
          <w:sz w:val="10"/>
          <w:szCs w:val="10"/>
        </w:rPr>
        <w:t xml:space="preserve">18 </w:t>
      </w:r>
      <w:r>
        <w:rPr>
          <w:rFonts w:cs="Arial" w:ascii="Arial" w:hAnsi="Arial"/>
          <w:color w:val="000000"/>
          <w:sz w:val="22"/>
          <w:szCs w:val="22"/>
        </w:rPr>
        <w:t>Největší zastoupení mají Romové v Moravskoslezské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Ostravsko-karvinská aglomerace) a Ústeckém kraji (Ústí nad Labem, Děčín, Most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omutov), následuje Středočeský kraj, Olomoucký kraj a Praha. Sociální vyloučení Romů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je dáno zejména nezaměstnaností, závislostí na dávkových systémech sociální ochrany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horšováním bytové situace a vzdělanostní bariérou. K sociálnímu vyloučení určité čá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mů vedla po roce 1990 jejich okrajová pozice v sociální struktuře a podnikový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 xml:space="preserve">17 </w:t>
      </w:r>
      <w:r>
        <w:rPr>
          <w:rFonts w:cs="Arial" w:ascii="Arial" w:hAnsi="Arial"/>
          <w:color w:val="000000"/>
          <w:sz w:val="18"/>
          <w:szCs w:val="18"/>
        </w:rPr>
        <w:t>Zdroj - Denní centrum Naděje v Praz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 xml:space="preserve">18 </w:t>
      </w:r>
      <w:r>
        <w:rPr>
          <w:rFonts w:cs="Arial" w:ascii="Arial" w:hAnsi="Arial"/>
          <w:color w:val="000000"/>
          <w:sz w:val="18"/>
          <w:szCs w:val="18"/>
        </w:rPr>
        <w:t>Tento počet vychází ze statistických informací zpracovávaných od roku 1972 až do roku 1989. Počet Romů by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ledován ve třech statistikách (sociální, zdravotní, školské), a proto je v tomto období možné sledovat nej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počty, věkovou strukturu, regionální rozmístění, migraci a přirozené přírůstky romských obyvatel, ale je možné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těchto dat vysledovat dlouhodobé trendy a kvalifikovaně odhadnout pravděpodobný další vývoj romsk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populace (viz zpráva z Výzkumného projektu Ministerstva práce a sociálních věcí ZVZ 57 – „Analýza sociálně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konomické situace romské populace v České republice“). Romské organizace uvádí čísla vyšší (250 až 500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s.)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erarchiích. V jejím důsledku se ocitli mezi nezaměstnanými nejdříve. V současné době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ezaměstnanost Romů pouze odhaduje, protože žádné speciální statistiky na etnické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ě neexistují. Nejméně byli připraveni na příchod tržní ekonomiky. Mnozí z nich se již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trh práce nevrátili a adaptovali se na život na sociálních dávkách, který pro ně představu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istý zdroj příjmu. Mnozí získali pouze špatně placená pracovní místa poté, co je ostat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mítli. Příčinou byla jejich velmi nízká úroveň vzdělání a nízká kvalifikace. V minulosti neby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 Romů význam vzdělání doceněn. Část Romů byla zatlačena do oblasti šedé ekonomiky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ěkdy v důsledku otevřené či skryté diskriminace. Určitá část Romů se zadlužila 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kromých osob, což někdy vedlo i ke ztrátě bydlení celé rodiny. Část Romů se živ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egálními aktivitami. Otázkou je, zda dobrovolně či pod tlakem způsobeným bezvýchodn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ční situací. K významným faktorům propadu do zadlužení a chudoby vedla diskriminujíc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vní úprava v oblasti úpravy občanství po rozdělení Československa v roce 1993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Etnické menšin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árodnostní menšiny (např. Němci, Poláci), které setrvale a dlouhodobě žijí na území ČR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jsou v současné době ohroženy sociálním vyloučením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Imigran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upina přistěhovalců v ČR není homogenní. Zahrnuje nelegální imigranty, žadatele o azyl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znané azylanty, cizince s uděleným dlouhodobým nebo trvalým pobytem v ČR. Míra jeji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ce do většinové společnosti a riziko sociálního vyloučení z velké části závisí na typ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bytu, na základě kterého na území ČR pobývají. Vzhledem ke vstupu ČR do EU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pokládá narůst počtu imigrantů, a s tím spojených integračních problémů. Sociál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loučením by mohli být nejvíce ohroženi nelegální imigranti. Mezi nejvýznamnější faktory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é mohou u některých skupin přistěhovalců (legálních a nelegálních) vést k ohrož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m vyloučením, patří složitější podmínky pro zajištění potřebné socioekonomick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rovně (např. přístupu na trh práce a uznávání kvalifikace, zajištění bydlení, dostupno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řebného sociálního a zdravotního zabezpečení a vzdělávání, atd.) vyplývající zejmé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 jejich odlišného právního postavení ve srovnání s občany ČR, odlišného kulturního původu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zykové bariéry, nižšího povědomí o právním prostředí ČR a menší dostupnosti informac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ru integrace cizinců do většinové společnosti a riziko jejich sociálního vyloučení však nelz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ýlučně spojovat s jejich právním postavením, ale je třeba se systematicky zabývat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raňováním překážek, které brání osobnímu úsilí legálně pobývajích cizinců zajistit sob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 svým rodinám) potřebný socioekonomický standard - srovnatelný se standardem občan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R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8.5 Bezdomov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ezdomovectví se objevilo jako nový fenomén po roce 1989, znamená mnohavrstevný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ém a je výrazem extrémní chudoby a sociálního vyloučení ze společnosti. Jedná se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ematiku, která je stále na vzestupu (obzvláště v uplynulých pěti letech). Pod pojm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"bezdomovci"</w:t>
      </w:r>
      <w:r>
        <w:rPr>
          <w:rFonts w:cs="Arial,Bold;Arial" w:ascii="Arial,Bold;Arial" w:hAnsi="Arial,Bold;Arial"/>
          <w:b/>
          <w:bCs/>
          <w:color w:val="000000"/>
          <w:sz w:val="14"/>
          <w:szCs w:val="14"/>
        </w:rPr>
        <w:t xml:space="preserve">19 </w:t>
      </w:r>
      <w:r>
        <w:rPr>
          <w:rFonts w:cs="Arial" w:ascii="Arial" w:hAnsi="Arial"/>
          <w:color w:val="000000"/>
          <w:sz w:val="22"/>
          <w:szCs w:val="22"/>
        </w:rPr>
        <w:t>se nejčastěji rozumí ti, kteří nemají žádnou střechu nad hlavou a dočas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točiště nachází v charitativních organizacích. Jejich počet není sledován a neexistuje an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lkový oficiální odhad. I nejmírnější neoficiální odhady se pohybují v řádu desítek tisíc osob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nom v azylových domech, které jsou členy národní organizace Sdružení azylových domů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denně poskytnuto přibližně 2 240 noclehů pro muže, ženy a matky s dětmi bez domova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13"/>
          <w:szCs w:val="13"/>
        </w:rPr>
        <w:t xml:space="preserve">19 </w:t>
      </w:r>
      <w:r>
        <w:rPr>
          <w:rFonts w:cs="Arial" w:ascii="Arial" w:hAnsi="Arial"/>
          <w:color w:val="000000"/>
          <w:sz w:val="18"/>
          <w:szCs w:val="18"/>
        </w:rPr>
        <w:t>V českém právním řádu (zákonč. 40/1993 Sb., o nabývání a pozbývání státního občanství České republiky) j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ýrazem bezdomovec označována osoba bez státního občanství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lší stovky noclehů poskytují jiná pobytová zařízení a sezónní noclehárny.</w:t>
      </w:r>
      <w:r>
        <w:rPr>
          <w:rFonts w:cs="Arial" w:ascii="Arial" w:hAnsi="Arial"/>
          <w:color w:val="000000"/>
          <w:sz w:val="14"/>
          <w:szCs w:val="14"/>
        </w:rPr>
        <w:t xml:space="preserve">20 </w:t>
      </w:r>
      <w:r>
        <w:rPr>
          <w:rFonts w:cs="Arial" w:ascii="Arial" w:hAnsi="Arial"/>
          <w:color w:val="000000"/>
          <w:sz w:val="22"/>
          <w:szCs w:val="22"/>
        </w:rPr>
        <w:t>Mez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ezdomovce však lze kromě lidí bez střechy nad hlavou zahrnout také ty, kteří obývaj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uzová obydlí, tj. nejrůznější chatrče, kůlny, boudy postavené z lepenkových krabic, star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nepojízdné maringotky. Podle sčítání lidu, domů a bytů (2001) žije v nouzových obydl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5 tisíc lidí (v roce 1991 jich bylo 6 000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 únoru 2004 proběhlo první sčítání bezdomovců na území hl. města Prahy organizovan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estátními neziskovými organizacemi</w:t>
      </w:r>
      <w:r>
        <w:rPr>
          <w:rFonts w:cs="Arial" w:ascii="Arial" w:hAnsi="Arial"/>
          <w:color w:val="000000"/>
          <w:sz w:val="14"/>
          <w:szCs w:val="14"/>
        </w:rPr>
        <w:t>21</w:t>
      </w:r>
      <w:r>
        <w:rPr>
          <w:rFonts w:cs="Arial" w:ascii="Arial" w:hAnsi="Arial"/>
          <w:color w:val="000000"/>
          <w:sz w:val="22"/>
          <w:szCs w:val="22"/>
        </w:rPr>
        <w:t>. Sčítání bylo zaměřeno na skupinu, která 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značována jako „zjevné bezdomovectví“.</w:t>
      </w:r>
      <w:r>
        <w:rPr>
          <w:rFonts w:cs="Arial" w:ascii="Arial" w:hAnsi="Arial"/>
          <w:color w:val="000000"/>
          <w:sz w:val="14"/>
          <w:szCs w:val="14"/>
        </w:rPr>
        <w:t xml:space="preserve">22 </w:t>
      </w:r>
      <w:r>
        <w:rPr>
          <w:rFonts w:cs="Arial" w:ascii="Arial" w:hAnsi="Arial"/>
          <w:color w:val="000000"/>
          <w:sz w:val="22"/>
          <w:szCs w:val="22"/>
        </w:rPr>
        <w:t>Počet bezdomovců zaznamenaný v průběh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čítání dosáhl 3 096 osob. Toto číslo není konečné. Autoři výzkumné zprávy odhadují, ž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čet bezdomovců zachycený v rámci sčítání v Praze, představuje 65 % až 75 % jeji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utečného počtu. Z celkového počtu bezdomovců tvořily ženy pouze 14 %. Ženy js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častěji ohroženy tzv. latentním bezdomovectvím - tzn. před životem na ulici častěj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řednostňují nejisté partnerské vztahy, které jim zaručují dočasnou formu ubytování. Mez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čtenými bezdomovci bylo 14 % osob mladších 25 let (u žen 23 %) a relativně nízký podí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sob starších 60 let (cca 8 %). Závěry o věku bezdomovců musí být interpretován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ohledem na metodu jejich zjištění, kdy sčítací komisaři pouze odhadovali věk sčítan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domovců. Analýza dále odhalila nedostatečný počet lůžek pro bezdomovce, pouz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ecelých 37 % zaznamenaných bezdomovců nocovalo v zařízeních pro ně určených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čemž kapacita těchto zařízení byla vytížena téměř na 100 %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jčastější objektivní příčiny bezdomovectví jsou tyto: strukturální změny ve společnos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změny na trhu práce), změny ve struktuře rodin, nedostatečné zabezpečení podporované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dlení pro sociálně slabé, pro občany opouštějící ústavní zařízení a osoby se zdravot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ižením. Nejčastější subjektivní příčiny bezdomovectví jsou nezaměstnanost, nízk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úroveň vzdělání, problémy v oblasti sociálních vztahů (rozvody), závislost na návykov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átkách a zdravotní postižení (mentální i fyzické). Závažnost jednotlivých příčin se v ča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víjí. Tím se také mění sociální složení skupiny bezdomovců a návazně závažnos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oblémů, které s sebou bezdomovectví nese, tj. šíření infekčních nemocí, kriminalita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evším vytvoření skupiny lidí, u nichž vyloučení ze společnosti nabývá své extrém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oby. Dle zkušeností organizací pracujících s bezdomovci dochází v posledních lete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ezi bezdomovci, kteří vyhledávají sociální služby, k výraznému nárůstu počtu mladých lidí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en a matek s dětmi. Právě u těchto skupin je velice důležitá raná prevence, kter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současné době téměř neexistuje. Stávající kapacity azylových domů jsou naplněny těm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o které se nedaří nelézt vhodné následné bydlení ani během několika let. K tomu ješt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spívá každoroční finanční nejistota všech poskytovatelů služeb v této oblasti. Ta tak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ůsobuje odliv kvalitního personálu a tím i pokles kvality služeb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o bezdomovce je pro jejich způsob života problematická dostupnost systému sociál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hrany. Překážkou je pro ně skutečnost, že systém je vázán na bydliště a bezdomovci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ětšinou nezdržují v obcích, kde mají bydliště zapsané. Totéž platí i pro dostupnost zdravot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éče. Překážkou je pro ně skutečnost, že mají zaviněné i nezaviněné dluhy u zdravot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jišťovny a zdravotnické zařízení mají obavy, že nedostanou za výkony zaplaceno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1.8.6 Osoby opouštějící ústavní výchovu nebo výkon trestu odnětí svobod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 xml:space="preserve">20 </w:t>
      </w:r>
      <w:r>
        <w:rPr>
          <w:rFonts w:cs="Arial" w:ascii="Arial" w:hAnsi="Arial"/>
          <w:color w:val="000000"/>
          <w:sz w:val="18"/>
          <w:szCs w:val="18"/>
        </w:rPr>
        <w:t>Poptávka po ubytování zcela převyšuje nabídku těchto služeb, a proto je zde uvedené číslo pouhým zlomkem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celkového počtu lidí znevýhodněných bezdomovectvím. Absence definice bezdomovectví a bezdomovc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 české legislativě neumožňuje problém kvantifiko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 xml:space="preserve">21 </w:t>
      </w:r>
      <w:r>
        <w:rPr>
          <w:rFonts w:cs="Arial" w:ascii="Arial" w:hAnsi="Arial"/>
          <w:color w:val="000000"/>
          <w:sz w:val="18"/>
          <w:szCs w:val="18"/>
        </w:rPr>
        <w:t>Projekt „Sčítání bezdomovců Praha 2004“ zrealizovaly Arcidiecézní charita Praha, Armáda spásy, Městské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trum sociálních služeb a prevence a Nadě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 xml:space="preserve">22 </w:t>
      </w:r>
      <w:r>
        <w:rPr>
          <w:rFonts w:cs="Arial" w:ascii="Arial" w:hAnsi="Arial"/>
          <w:color w:val="000000"/>
          <w:sz w:val="18"/>
          <w:szCs w:val="18"/>
        </w:rPr>
        <w:t>Do skupiny „zjevného bezdomovectví“ jsou řazeni lidé bez střechy nad hlavou, přespávající na ulici, v park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nebo na jiných veřejných místech, v opuštěných domech apod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y opouštějící ústavní výchovu jsou ohrožené sociálním vyloučením. Je tomu ta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evším proto, že jim není poskytována dostatečná návazná péče ze strany sociální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acovníků, především pokud jde o poradenství a pomoc při zajištění bydlení a zaměstnán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tečná spolupráce ze strany dalších zainteresovaných subjektů - obcí a úřadů práce -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existuje. Velký podíl při zajišťování návazné péče mají především nestátní neziskov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rganizace, které však svými možnostmi nestačí pokrýt skutečné potřeby všech dět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ouštějících ústavní výchov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vězně opouštějící věznice po výkonu trestu odnětí svobody jsou hlavními problém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ištění vhodného zaměstnání, nalezení vhodného ubytování či bydlení obecně, rozpad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anželství a spolu s tím vykořenění ze známého prostředí, finanční dluhy či závazky (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nikání, škody vzniklé jejich trestnou činností, ale i dluhy na výživném, které se vzhled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k problémům se zaměstnáváním vězňů v průběhu uvěznění nejenže neumořují, ale naopa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růstají). Negativní postoje okolí, případně možných zaměstnavatelů, se v současnosti, 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rovnání s nedalekou minulostí, nezdají být pro sociální přijetí propuštěných vězňů velk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kážkou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  <w:t>2 Strategický přístu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ři vytváření strategie pro boj s chudobou a sociálním vyloučením se vycházelo z její šíře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ltidimenzionální povahy a v úvahu se brala také souvislost s ostatními strategiemi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ečenským a ekonomickým vývojem zejména v oblasti zaměstnanosti a ekonomick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litiky. Z celospolečenského hlediska hraje v současné době klíčovou roli podpo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spodářského růstu a zaměstnanosti, a to prostřednictvím zvyšování produktivity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kurenceschopnosti. S tím souvisí také nutnost reforem v oblasti veřejných financ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 rámci naplňováni úkolů Lisabonské strategie, které je pravidelně monitorováno, stanovi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áda ČR v roce 2004 následující priority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oru hospodářského růstu a konkurenceschopnosti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ěstnanost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formu veřejných financí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držitelný rozvoj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ýchozí pozicí ČR při zapojení se do strategie EU na potírání chudoby a sociální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loučení je nízká míra chudoby a nastavení systémů sociální ochrany, vzdělávání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avotní péče a služeb tak, aby předcházely sociálnímu vyloučení. V tomto smyslu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ystémy do velké míry osvědčily a není proto nutná jejich zásadní rekonstrukce. V součas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bě je ovšem nezbytné, aby se existující systémy přizpůsobily novým jevům, které s seb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se moderní společnost (stárnutí populace, změny ve složení rodin, pokračující strukturál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měny, rozvoj společnosti založené na znalostech). Dalším důležitým úkolem je přesunut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ůrazu na co největší podporu aktivace oproti pasivnímu přijímání pomoci v rámci sociál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hrany a zvýšení motivace uživatelů k přijetí zaměstnán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Klíčová pro prevenci chudoby a sociálního vyloučení je podpora zaměstnanosti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telnosti. Ačkoliv je nezaměstnanost v ČR ve srovnání s řadou zemí EU i průměr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EU 25 relativně nízká, je prioritou její snižování, protože je největším zdrojem chudoby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ociálního vyloučení. Pro podporu zaměstnanosti je klíčové zlepšování podnikatelské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tředí a tvorba nových míst a s tím související doprovodné změny zejména v obla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 ochrany a vzdělávacího systému. Vzhledem k tomu, že trh práce je negativně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vlivňován neodpovídající vzdělanostní strukturou uchazečů o zaměstnání, je důležit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evším podpora dalšího odborného a profesního vzdělávání a zavádění systém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oživotního učení. Problematika politiky zaměstnanosti není v této strategii rozpracovává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odrobna, protože je samostatně řešena v Národním akčním plánu zaměstnanosti na lé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4 – 2006, který je v současné době připravován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drem této strategie je jednak snaha o postižení celého širokého rámce chudoby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ociálního vyloučení, jednak užší orientace na znevýhodněné skupiny, které jsou nejví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hroženy sociálním vyloučením a chudobou. Jedná se zejména o nezaměstnané, osoby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avotním postižením a osoby ze sociokulturně znevýhodňujícího prostředí. Ve Společné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emorandu o sociálním začleňování vláda ČR a Evropská komise identifikovaly následujíc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zvy jako nejnaléhavější ve vztahu k potírání chudoby a sociálního vyloučení, které tvoří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ámec strategie definované v tomto Národním akčním plánu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agovat na pokračující strukturální změny, které vyvolávají změny na trhu práce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yšují nezaměstnanost, zejména strukturální a dlouhodobou, podporou vytvář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ých a dlouhodobě udržitelných pracovních míst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orovat a povzbuzovat dlouhodobě nezaměstnané k návratu do zaměstnání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dukovat závislost na sociální ochraně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orovat odstranění podmínek vedoucích k znevýhodnění ve vzdělávání skup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hrožených sociálním vyloučením, definovat systém celoživotního učení zákonem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tvářet podmínky pro zajištění vazeb mezi vzdělávacím systémem a potřebami trh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ce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řizpůsobit systémy sociální ochrany a zdravotní péče tak, aby lépe reagovaly na sociál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ěny, zejména na stárnutí populace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lepšit přístup k dostupnému a kvalitnímu bydlení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1 Zmírňování regionálních nerovnost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 průběhu 90. let došlo v závislosti na strukturálních změnách českého hospodářstv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hospodářskému a sociálnímu rozrůznění regionů ČR. Podle regionů se také liší mí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zaměstnanosti. Znevýhodnění problémových regionů má strukturální charakter a 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působeno restrukturalizací průmyslu a útlumem těžby nerostných surovin. Cílem podpor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evýhodněných regionů je zmírňovat regionální rozdíly a negativní dopady vyplývajíc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oklesu jejich konkurenceschopnosti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1.1 Podpora regionálního rozvo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e snaze napomoci regionálnímu rozvoji a podpoře znevýhodněných regionů si vláda Č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de následující cíle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vyšovat konkurenceschopnost regionálních ekonomik s cílem zvýšit jeji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konomickou a sociální úroveň a tak napomoci jejich hospodářskému oživení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víjet a zlepšovat sociální infrastrukturu znevýhodněných regionů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pojit, motivovat a vybavit kompetencemi veřejnou správu krajů a obcí k podpoř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valého a vyváženého rozvoje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1.2 Podpora rozvoje malého a středního podniká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pora malých a středních podniků je prioritou také vzhledem k tomu, že mají významný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íl na zaměstnanosti. V horizontu do roku 2006 je proto cílem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stranění administrativních bariér při zakládání, rozvoji i zániku malých a střed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niků a usnadnění vstupu občanů do podnikání;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4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ora malého a středního podnikání ve vztahu k znevýhodněným regionům a dá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ora malých a středních podniků zaměstnávajících osoby ohrožené sociál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loučením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2 Usnadnění účasti na zaměstn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zaměstnaní, a to zejména dlouhodobě nezaměstnaní, jsou skupinou nejvíce ohrožen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udobou a sociálním vyloučením. Zaměstnání, jak vyplývá i ze závěrů zasedání lisabonsk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ropské rady, je nejlepší ochranou před sociálním vyloučením. Cílem je proto vytvoře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čleňujícího trhu práce s důrazem na zlepšení přístupu na trh práce pro skupiny ohrože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m vyloučením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2.1 Zaměstnatelnost obtížně umístitelných uchazečů o zaměstn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j proti nezaměstnanosti je jednou z největších priorit vlády ČR. Z tohoto důvodu byl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chváleny zvláštní </w:t>
      </w: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>Postupy a cíle ke snížení nezaměstnanosti v průběhu funkčního období</w:t>
      </w:r>
    </w:p>
    <w:p>
      <w:pPr>
        <w:pStyle w:val="Normal"/>
        <w:autoSpaceDE w:val="false"/>
        <w:rPr/>
      </w:pP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>vlády</w:t>
      </w:r>
      <w:r>
        <w:rPr>
          <w:rFonts w:cs="Arial" w:ascii="Arial" w:hAnsi="Arial"/>
          <w:color w:val="000000"/>
          <w:sz w:val="22"/>
          <w:szCs w:val="22"/>
        </w:rPr>
        <w:t>, tedy do roku 2006, ve kterých byly vytyčeny následující cíle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žnit absolventům a mladistvým vstup na trh práce (pokračovat v realiza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u První příležitost)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jpozději v roce 2006 rozšířit plošně program Nový start pro uchazeče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ání nad 25 let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výšit podíl dlouhodobě nezaměstnaných uchazečů o zaměstnání zařazených 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ů aktivní politiky zaměstnanosti tak, aby se v roce 2006 účastnilo některé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ktivního opatření 20 % dlouhodobě nezaměstnaných, včetně příslušníků romsk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t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šířit a doplnit stávající nabídku poradenských programů a dalšího profesní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dělávání odpovídající potřebám obtížně umístitelných uchazečů o zaměstnání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orovat vznik nových pracovních míst pro občany se zdravotním postižením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orovat vznik pracovních míst podporovaného zaměstnání pro dlouhodob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zaměstnané, obtížně umístitelné uchazeče o zaměstnání a bezdomovc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 této souvislosti je prioritou také podpora prosazování politiky rovných příležitostí na trh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ce, zejména pak potírání diskriminačního chování zaměstnavatelů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2.2 Modernizace vzdělávacího systému, rozvoj celoživotního uč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 tomu, že trh práce je negativně ovlivňován neodpovídající vzdělanost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rukturou žadatelů o zaměstnání a nedostatečným vyjádřením budoucích vzdělávac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řeb podnikatelské sféry, mezi priority vlády ČR patří modernizace vzdělávacího systému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tím související rozvoj celoživotního učení. Cílem je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e spolupráci se zaměstnavateli a podle jejich konkretizovaných požadavků k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uktuře odborného vzdělávání modernizovat vzdělávací systém a uplatňova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cip celoživotního učení tak, aby vzdělávání vycházelo z požadavků trhu práce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rámci možností i potřeb jednotlivců.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3 Usnadnění přístupu ke zdrojům, právům, zboží a službám pro všechny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5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3.1 Zajištění potřebné úrovně minimálního příjm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ílem je zabezpečovat důstojnou životní úroveň minimálními příjmy a zároveň jimi motivova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k upřednostňování pracovních příjmů před příjmy sociálními. Konkrétně se bude pokračova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naplňování těchto cílů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videlně zvyšovat minimální mzdu a docílit její pozitivnější relace k životním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mu jednotlivce a početnějších domácností s ohledem na celkovou výkonnos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konomiky i situaci na trhu práce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tupně zvyšovat podíl minimální mzdy k průměrné mzdě za národní hospodářstv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úroveň obvyklou v zemích EU, aby bylo možné v budoucnosti ratifikovat čl. 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st. 1 Evropské sociální charty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videlně upravovat životní minimum tak, aby vyjadřovalo dostatečnou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ekvivalentní ochranu před hmotnou nouzí všech typů domácností a zabezpeči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lušné legislativní úpravy navazující na výzkumné prověření výše a konstruk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ivotního minima a motivující k pracovní činnosti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3.2 Zabezpečení bydlení pro všechn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řístup k adekvátnímu bydlení je jedním z velmi důležitých faktorů, které mají pozitivní vliv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sociální začleňování. V současné společnosti je zajištění adekvátního bydlení pro velk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ást lidí relativně nákladnou záležitostí. Problémy mají zejména domácnosti, které se krom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ízkých příjmů nacházejí ve specifické sociální situaci nebo mají zvláštní potřeby. Již vlád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cepce bytové politiky z roku 1999 (aktualizovaná v roce 2001) uznává právo na bydlení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ávazky z něj plynoucí. Je v ní deklarována i snaha výrazněji podporovat vybrané skupin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yvatelstva. Cílem je proto zajistit přístup ke kvalitnímu a cenově dostupnému bydlení p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y ohrožené sociálním vyloučením. Pro dosažení tohoto cíle je nezbytné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stranit ekonomické a legislativní překážky bránící vzniku funkčního trhu s byty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tivovat obce k plnému převzetí odpovědnosti za vytváření podmínek p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pokojování bytových potřeb obyvatel v souladu se zákonem o obcích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kračovat v poskytování státní podpory na výstavbu bytů plnících sociální funkci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rčených pro osoby, které se nemohou finančně podílet na pořízení vlastní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dlení, dále pro osoby, které jsou ohroženy sociálním vyloučením nejen z důvod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avotního stavu či pokročilého věku, ale které mají snížené schopnosti začlenit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 života běžné společnosti (osoby opouštějící ústavní či jiná pobytová zařízení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lušníci etnických minorit, zejména Romové, cizinci, azylanti aj.)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tivovat obce k předcházení územní segregace a vzniku enkláv sociálně slab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in.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3.3 Rovný přístup k sociálním službá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 služby hrají v oblasti sociálního začleňování znevýhodněných skupin klíčovou rol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ílem sociálních služeb je zajistit osobám v nepříznivé sociální situaci rovný přístu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k běžným právům, zboží a službám. Proto je třeba, aby sociální služby vysoké kvality byl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ěmto osobám dostupné. Opatření budou realizována ve třech oblaste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 služby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čit proces transformace a decentralizace sociálních služeb včetně způsob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ich financování a legislativního zakotvení;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6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národní, regionální i místní úrovni podporovat zvyšování kvality sociálních služeb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 využitím systému inspekcí kvality sociálních služeb) zavedením národ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dardů kvality sociálních služeb, jejichž hlavním posláním je vytvářet podmínk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o ochranu lidské důstojnosti uživatele sociálních služeb a podpora jeho začleně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společnosti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orovat rozvoj takových služeb, které umožňují setrvání uživatele v je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rozeného prostředí (domácnost, rodina, místní komunita)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jistit dostatečnou nabídku všech druhů sociálních služeb ve vztahu k zjištěný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řebám, resp. ve vztahu k poptávce po službá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dělávání pracovníků sociálních služeb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orovat systém celoživotního odborného učení pracovníků v sociálních službác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pora nevládních neziskových organizací a participace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orovat rozvoj a dostupnost sociálních služeb poskytovaných nestátní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ziskovými organizacemi (NNO) ve vztahu ke skupinám obyvatelstva ohrožen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m vyloučením, decentralizovat a stabilizovat způsob financování sociální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lužeb, které NNO poskytují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orovat a rozvíjet partnerství krajů, obcí, nestátních neziskových organizací př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ánování a realizaci regionálních (místních) sociálních politik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rovnoprávnit poskytovatele sociálních služeb, kteří naplňující standardy kvali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ch služeb, v přístupu k veřejným zdrojům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3.4 Rovný přístup k poskytování zdravotní péč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souladu s hlavními cíli EU, WHO, OECD a mezinárodních programů pro kvalitu 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dravotnictví je i pro ČR prioritou zajištění dostupnosti, kvality a finanční udržitelno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stému zdravotní péče. V této souvislosti jsou konkrétními cíli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roku 2010 přijmout a zavést postupy směřující k realizaci Zdraví pro všechny 21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o na celostátní, krajské a místní úrovni, které budou podporovány vhodn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nstitucionální infrastrukturou, řízením a novými metodami vedení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končit a zavést standardy kvality včetně systému akreditace, které by zajistil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odkročitelné minimum péče z hlediska kvantitativních a kvalitativního a proc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eustálého zvyšování kvality a vyhledávání možností ke zlepšení kvali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né zdravotní péč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avotní péče je v ČR na úrovni srovnatelné s ostatními zeměmi EU a je poskytována vš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equity. V rámci boje proti chudobě a sociálnímu vyloučení je proto nutné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ěřit zejména na podporu skupin, které mají zvýšené nároky na zdravotní péči, jako js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y se zdravotním postižením a staří lidé, a na skupiny, které jsou v přístupu ke zdravot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éči znevýhodněny, jako jsou bezdomovci a osoby ze sociokulturně znevýhodňující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tředí (zejména Romové). Konkrétními cíli proto jsou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ytvářet ve spolupráci se zdravotními pojišťovnami integrovanou komunitní péči, t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ojovat zdravotní a sociální péči zejména vzhledem k potřebám specifický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ílových skupin, jako jsou osoby se zdravotním postižením, staří osamělí lidé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ě nepřizpůsobiví občané a občané trpící některým druhem závislost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mové, bezdomovci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orovat léčebnou rehabilitaci osob se zdravotním postižením a její návaznost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ovázanost s celkovým systémem rehabilitace těchto osob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lepšovat zdravotní stav obyvatelstva, omezovat růst počtu závislých seniorů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orovat aktivní život seniorů;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7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orovat projekty na vzdělávání příjemců zdravotní péče směřované k péči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ich zdraví.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3.5 Odstranění znevýhodnění v přístupu ke vzděláv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dělání je jedním z nejdůležitějších předpokladů sociálního začlenění. Vzhledem k tomu, ž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v ČR situace ve vzdělávání dobrá, téměř zde neexistuje negramotnost a také procen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žáků předčasně opouštějících školní vzdělávání je nízké, zaměřuje se česká vláda v obla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írání sociálního vyloučení a chudoby na odstraňování bariér v přístupu ke vzdělávání dět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žáků se speciálními vzdělávacími potřebami, tj. dětí a žáků se zdravotním postižením ne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ociálním znevýhodněním. Cílem je zlepšení dostupnosti vzdělávacích příležitostí p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evýhodněné skupiny dětí a žáků, rozšiřování činnosti speciálních škol, v rámci kterých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možností a se souhlasem zřizovatele budou zřizovat školská zařízení poskytujíc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etodickou pomoc při zajišťování optimálních podmínek při vzdělávání integrovaných žák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školách především v období povinné školní docházky. Současně s tím bude třeba řeši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stavení asistentů ve školách v návaznosti na nový školský zákon, a tak zlepšit podmínk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 vzdělávání žáků s těžkým zdravotním postižením a zvýšit počet začleněných žáků z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evýhodněného sociokulturního prostředí do hlavního vzdělávacího proudu. Konkrétními cí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u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lepšit dostupnost včasné péče o děti se speciálními vzdělávacími potřebami, tj. dě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zdravotním postižením či sociálním znevýhodněním, včetně romských dětí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edškolním vzdělávání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chovat a podporovat vhodnou proporci nabídky variantních organizačních for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zdělávání žáků se zdravotním či sociálním znevýhodněním s důrazem na kvalit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dělávání a s důrazem na individuální vzdělávací potřeby žáků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kračovat v programu podpory romských studentů na středních školách a zaháji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 podpory romských studentů na vysokých školách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orovat vytváření finančních a organizačních opatření podporujících začleně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áků se specifickými potřebami do hlavního vzdělávacího proudu (do 31. prosin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4 promítnout opatření do prováděcích předpisů k platným školským zákonům)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orovat další vzdělávání pracovníků státní správy, pedagogických a řídíc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ovníků škol a školských zařízení pracujících se znevýhodněnými dětmi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3.6 Zajištění dopravní obslužno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ílem je posílení dopravy v rámci základní dopravní obsluhy v odlehlých a venkovský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okalitách včetně bezbariérové dopravy. Sledována jsou dvě hledisk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onální hledisko dopravy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lepšit dopravní obslužnost zejména ve znevýhodněných regionech tak, aby doš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 stabilizaci obyvatelstva v odlehlých a venkovských lokalitách a zároveň byl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saženo jeho lepší integrace na trhu prác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bariérová doprava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straňovat technické překážky užívání veřejné dopravy a přístupu k ní pro osoby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avotním postižením a starší lidi a další rozvoj bezbariérové dopravy.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3.7 Zajištění rovného přístupu k právním službá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ílem je zajištění dostupnosti takových právních služeb, které budou odpovídat potřebá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 sociálně vyloučených nebo sociálním vyloučením ohrožených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8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 ty, kteří se nemohou svých práv domoci nebo je chránit jinak než před soudem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řitom však pro nedostatek finančních prostředků vyplývající ze skutečno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ho vyloučení nemohou dosáhnout zastoupení advokátem podle zákona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vokacii, je nutné zajistit dostupnost právního zastoupení advokátem v soudní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řízení (v civilních, trestních a správních věcech).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regionální úrovni je nezbytné zajistit dostupnost bezplatného právní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adenství (pracovněprávní vztahy, občanskoprávní vztahy zejména vztah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jemní, styk se správními úřady – úřady práce, finanční úřady, obecní úřady př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ýkonu státní správy), případně možnost právního doprovázení v situaci, kdy povah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užby není vhodná pro službu advokáta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4 Prevence sociálního vyloučení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4.1 Zachování rodinné solidarit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o prevenci sociálního vyloučení a podporu sociálního začlenění je třeba vytvář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ečenské prostředí přátelské k rodině. Konkrétní cíle je možné rozdělit do tří oblast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ňová a sociální politika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tné je vytvořit mechanismus pro efektivní ocenění práce v rodině harmonizac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atření v daňové a sociální politice. Současný systém podpory rodiny finanč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stou (sociální dávky a daňová zvýhodnění) je založen na kompenzač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arakteru jednotlivých opatření. Dávky přiznané rodičům pečujícím celodenně o dě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u konstruovány jako kompenzační transfery za účelem pokrytí nákladů na péči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ítě. Celodenní práce rodiče při péči o dítě je relevantní z hlediska potřeb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ečnosti, a přesto zůstává nevyčíslená a neoceněná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orovat opatření směřujících k lepší slučitelnosti rodiny a zaměstnání (stávajíc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ystém sociální a daňové politiky je potřeba změnit tak, aby umožnil co nejsnazš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oučení výdělečné činnosti s možností vychovávat děti v rodině. V této oblasti js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jména nutná opatření ve sféře pracovněprávních předpisů, systému dávek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ociálního zabezpečení a v oblasti daňové a jiné podpory podniků, které vytvářej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znivé prostředí pro zaměstnance s rodinou a dětmi. Zároveň je zapotřebí vytvoři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rámci infrastruktury a legislativního systému rámec pro zlepšení možnost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krátkodobé denní péče o děti jinou osobou než rodičem)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e zapotřebí podporovat rodiny ohrožené chudobou, především neúplné rodiny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iny s více dětmi, a to zejména rozšířením dosavadní „pasivní“ rodinné politiky tak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y obsahovala více opatření na podporu jejich aktivizac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dlení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lepšení dostupnosti bydlení pro rodin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hrana práv dětí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výšení ochrany dětí před týráním a zneužíváním (viz. 2.4.3 Domácí násilí)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jištění ochrany dětí před nezákonnými manipulacemi při zprostředkov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hradní rodinné péče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řesné vymezení podmínek pro působení nestátních neziskových organizac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sociálně-právní ochraně dětí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oritní zajištění služeb sociální péče a služeb sociální prevence na úsek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ory bydlení pro rodiny s dětmi, aby zadlužení, ztráta či snížená dostupnos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ydlení nerozbíjela či neohrožovala jinak funkční rodiny;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9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ora takových forem náhradní rodinné péče, které jsou nejbližší skutečném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innému prostředí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4.2 Prevence sociálně negativních jevů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ílem je posilovat úlohu samospráv na úrovni obcí a regionů při vytváření preventiv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tření směřujících k pocitu bezpečí u občanů, pokračovat v programech na podpor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ného času u dětí a mládeže. Konkrétní cíle jsou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víjet systém prevence kriminality na místní úrovni začleňováním i menších lokalit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e kterých se vyskytují určité problémy, a pokračovat v zajišťování finanční podpor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ů prevence kriminality na místní úrovni ze státního rozpočtu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lovat význam prevence kriminality v politice krajů a obcí a zároveň posílit úloh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licie ČR v oblasti prevence kriminality v krajích a obcích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sazovat principy moderní policejní práce v multikulturní společnosti a zkvalitni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ci policie ČR ve vztahu k národnostním a etnickým menšinám a s tím souvisejíc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kvantitativní a kvalitativní zlepšení zařazení tématu lidských práv, práv menšin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ematiky cizinců a jejich integrace do vzdělávání policie ČR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ále rozvíjet systém minimálních preventivních programů ve školských zařízeních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4.3 Prevence domácího násil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ílem je zlepšit postavení obětí domácího násilí, a to prostřednictvím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íleného informování o možnostech řešení domácího násilí předcházet závažnějš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identům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lepšováním postavení obětí domácího násilí legislativně a cestou podpor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í nabízejících přímou asistenci obětem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4.4 E - začleně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opnost občana využívat moderní informační a komunikační technologie může bý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znamným faktorem určujícím stupeň jeho zapojení do života současné společno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ložené na znalostech. Z tohoto důvodu je cílem rozvoj informační společnosti, jej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řiblížení znevýhodněným skupinám obyvatelstva a zejména zpřístupnění služeb Portál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řejné správy znevýhodněným skupinám obyvatelstva. Konkrétní cíle jsou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kytování služeb Portálu veřejné správy občanům, kteří nemají přístup k internet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prostřednicím informačních kiosků, obecních úřadů, poboček České pošty, úřad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ce, škol, knihoven, telefonů apod.)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řístupnost stránek Portálu veřejné správy na základě Dokumentace zása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tupnosti www stránek pro těžce zdravotně postižené uživatele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možnit osobám se zdravotním postižením komunikaci s veřejnou správ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třednictvím výpočetní techniky a veškeré weby veřejné správy připravit tak, ab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žňovaly přístup handicapovaným občanům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5 Pomoc nejvíce ohroženým skupinám obyvatelstv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rategickým cílem pro nejvíce ohrožené skupiny obyvatelstva je zabránit jejich sociálním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loučení zlepšením přístupu ke vzdělání, zaměstnání, zboží, právům a službá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třednictvím sociálních a zdravotních služeb a dostupného bydlení.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5.1 Osoby se zdravotním postiže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ůležitým předpokladem úspěšné integrace osob se zdravotním postižením je přístup k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dělání, zapojení do sociálního a ekonomického života společnosti. Konkrétními nástroj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dy jsou např. účinný systém rehabilitace osob se zdravotním postižením a dostupnos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ch a zdravotních služeb, které svým působením výše zmíněné umožn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íle, které se vztahují k podpoře zavedení systému rehabilitace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řijmout právní úpravu zakotvující rehabilitaci osob se zdravotním postižení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ytvářející dostatečný prostor a podmínky pro vzájemnou provázanost a potřebn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aznost jednotlivých oblastí rehabilitace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řídit orgán, který bude koordinovat provádění rehabilitace osob se zdravot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ižením a zároveň sledovat účinnost rehabilitační péče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víjet jednotlivé oblasti rehabilitace osob se zdravotním postižením (léčebn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habilitace, sociální rehabilitace, pedagogická rehabilitace a pracovní rehabilitace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íle, které se vztahují k dostupnosti sociálních služeb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orovat takové služby, které umožní osobám se zdravotním postižením setrva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irozením prostředí a v případě, že v tomto prostředí nemohou setrvat, umožni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tup ke službám, které budou umožňovat jejich participaci na životě společnosti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ránit jejich práva.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5.2 Děti, mládež a mladí dospěl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analýzy bylo zjištěno, že v případě mladých dospělých je jedním z největš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ojů sociálního vyloučení růst míry nezaměstnanosti absolventů škol a mladistvých. Cíl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proto umožnit absolventům vstup na trh prác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 souvislosti s dětmi a mládeží, kteří se vyhýbají standardním volnočasovým aktivitám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ám institucionalizované pomoci a péče, je cílem zabezpečit kontakt s těmito skupinam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 jim podporu pro zvládnutí obtížných životních situací, aby se nedostávali na okraj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polečnosti. Cílem je snížit rizika vyplývající z konfliktních společenských situací, životní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ůsobu a rizikového chování, zvyšovat jejich sociální schopnosti a dovednosti. K tomu 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utné cíleně podporovat programy sociální prevence zaměřené na děti a mládež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souvislostí s delikvencí mládeže je cílem podporovat projekty cílené na preven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ikvence dětí a mládeže, zejména mládeže pocházející ze sociokulturně znevýhodněné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tředí a dosáhnout toho, aby kriminalita mladistvých byla ve většině případů řešena ja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likací odklonů, tak i prostřednictvím ukládání alternativních trestů a opatření, které účinněj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spívají ke snížení kriminality mládeže i prevenci opakování trestné činnosti. K tomu 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třeba zajistit v celé ČR dostatečnou síť využitelných a kvalitních poskytovatelů sociál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užeb, respektive resocializačních programů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5.3 Senioř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R je stejně jako státy EU postavena před řešení problematiky stárnutí populace. Jej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oučástí je také zabránění propadu seniorů pod hranici chudoby a sociálního vyloučení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ílem je připravit takové pracovní podmínky, aby senioři zůstali co nejdéle aktivní na trh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c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zabránění sociálnímu vyloučení ohrožených skupin seniorů (tj. zejména seniorů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samělých, seniorů s nízkými příjmy, seniorů se sníženou soběstačností z důvodu chronick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oci nebo vysokého věku, seniorů se zdravotním postižením) jsou důležité zejmé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plexní sociální a zdravotní služby diferencované podle potřeb a individuální situac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které jsou orientovány na zachování nezávislosti seniora, na posílení rodinných a sociál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zeb seniorů, zachování domácího prostředí a které jsou dostupné, integrované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né na komunitní úrovni.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ílem je utvoření takových podmínek, aby senioři extrémně ohrožení sociální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yloučením mohli co nejdéle setrvat v přirozeném prostředí a v případě, že již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mohou setrvat ve svém přirozeném prostředí, aby mohli participovat na život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ečnosti a byla chráněna jejich práva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5.4 Etnické menšiny a imigran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e vztahu k etnickým menšinám a imigrantům je cílem prevence jejich sociálního vylouč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odstraňování vnitřních a vnějších bariér vedoucích k možnosti sociálního vzestupu, rozvo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tahů menšin a imigrantů k většinové společnosti, odstraňování diskriminace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Romové ohrožení sociálním vyloučení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 Koncepci romské integrace, kterou vláda schválila 16. června 2004, si vytyčila jako hlav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íl dosažení bezkonfliktního soužití Romů s ostatní společností. Jako dílčí cíle je vytyče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šest priorit (z nichž pět se týká sociálního začleňování), které by měly být naplněny do rok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20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stranění vnějších překážek, které brání začlenění Romů ohrožených sociál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loučením do společnosti, tedy především odstranění všech forem diskrimina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jednotlivců i celých skupin vymezených rasou, barvou pleti, národností, jazykem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lušností k národu či etnické skupině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moc při odstraňování vnitřních překážek, které brání začlenění Romů ohrožen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m vyloučením do společnosti, tedy především odstranění handicapu 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dělání a kvalifikaci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lepšení sociální úrovně Romů ohrožených sociálním vyloučením, tedy předevš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nížení jejich nezaměstnanosti, zlepšení bytové situace a následně zdravot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tuace, předcházení sociálnímu vyloučení v romských komunitách a odstraňov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ho důsledků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ytváření podmínek pro rozvoj tolerantního prostředí bez předsudků, v němž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lušnost ke skupině vymezené rasou, barvou pleti, národností, jazykem č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lušností k národu není důvodem k odlišnému posuzování jednotlivce a zacház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ním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jištění bezpečnosti příslušníků Romů ohrožených rasistickými trestními čin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važným problémem při řešení sociálního vyloučení romských komunit je značný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ostatek relevantních a ověřených informací. Pro zlepšení jak státní, tak regionální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okální politiky integrace romských komunit bude proto do 30. září 2004 předložen vlád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dlouhodobého (7 let) komplexního terénního sociologického výzkumu mapující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tuaci romských komunit v ČR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Imigranti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krétními cíli jsou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ora rozvoje vztahů imigrantů a většinové společnosti, včetně rozvoje vztah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 komunitami a prevence rasismu a xenofobie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novení indikátorů a identifikace překážek sociálního začleňování a integra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zinců a její specifika v jednotlivých krajích ČR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jištění právního poradenství vzhledem k pobytovým aspektům a ochraně pře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kriminací a příprava cizojazyčných příruček (právních průvodců) ve vztah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pobytu cizinců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jištění sociálního poradenství se zaměřením na orientaci v oblasti sociální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ystému v ČR, nároků na bydlení, přístupu k zaměstnání, zdravotní péči apod.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jištění psychologického poradenství, zvláště azylantům a dalším zranitelný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upinám imigrantů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ganizaci a podpora diskusí ke zvýšení povědomí veřejnosti o problemati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ociálního začleňování a integrace imigrantů a medializace cílů v souvislosti s jeji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m začleněním (celoplošné veřejnoprávní prostředky, sdělovací prostředky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onální média)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vantitativní a kvalitativní zlepšení zařazení tématu lidských práv a práv menšin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zdělávání policie ČR (viz 2.4.2)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5.5 Bezdomov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domovectví je výrazem extrémní chudoby a sociálního vyloučení. Prioritou je pro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evším předcházet bezdomovectví a to prevencí tohoto jevu v rámci celkové strateg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oje proti chudobě a podporou zaměstnanosti. Pro zlepšení životních podmíne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domovců je nezbytné zejména vytvořit síť sociálních služeb, jejichž prostřednictvím bu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žné předcházet vzniku situace bezdomovectví a zároveň podporovat vlastní potenciá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sob – bezdomovců ke zlepšení jejich situace; a síť azylových domů, bytů na půli cest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šími cíli jsou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řijetí funkční definice bezdomovectví a pojmenování objektivizace fenoménu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vantifikace bezdomovců a osob bezdomovectvím ohrožených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ora prevence, kladení důrazu na systematickou terénní práci pro osob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hrožené bezdomovectvím (dlužníci ještě nevystěhovaní) s důrazem na aktiva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astních potenciálů těchto osob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vence ztráty bydlení – podpora ohrožených skupin k udržení si bydlení (placení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chrana, údržba), důraz na používání splátkových kalendářů před soud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těhováním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2.5.6 Mladí dospělí opouštějící zařízení pro výkon ústavní nebo ochranné výchovy 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osoby opouštějící výkon trestu odnětí svobod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podporu sociálního začlenění těchto skupin osob jsou relevantní níže specifikované cí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opatření k jejich dosažení by měla být realizována v jednotlivých krajích)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ladí dospělí opouštějící zařízení pro výkon ústavní nebo ochranné výchovy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ora alternativních postupů k umísťování dětí do ústavní výchovy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ora vytváření sociálních služeb které pomáhají těmto osobám při sociál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čleňování (zejména podpora vytvoření pracovních návyků), včetně služeb bydl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omy na půli cesty)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ora vytváření nabídky pracovních příležitostí;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3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tupnost následného bydlení, cenově dostupného samostatného bydlení p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y opouštějící institucionální péči a následných služeb - zajištění pomoci jako 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adenství, terénní pomoc, aby se mohli snadněji integrovat do společnos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y opouštějící výkon trestu odnětí svobody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přesnění a zvýšení důrazu na koordinaci a součinnost justičních složek př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latňování alternativních trestů zejména podmíněného propouštění s dohled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četně zpřesnění příslušné legislativní úpravy v navrhované rekodifikaci trestní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ona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ora vytváření nabídky pracovních příležitostí pro osoby opouštějící zařízení p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kon trestu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stupnost sociálních služeb podporujících sociální začleňování těchto osob (včetn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ylového bydlení a následného bydlení) v jednotlivých krajích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  <w:t>3 Opatření k dosažení cílů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 této kapitole jsou uvedena opatření vedoucí k naplnění strategie vytyčené předchoz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pitolou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1 Zmírňování regionálních nerovností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1.1 Podpora regionálního rozvo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ozdíly mezi jednotlivými regiony ČR se prohlubují a obzvláště velký rozdíl se vytváří mez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hou a ostatními regiony. Příčiny regionálních rozdílů lze vedle geografické polohy naléz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jména v procesu restrukturalizace průmyslu, rozvoje malého a středního podnikání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eřejné podpoře apod. Ve snaze napomoci vyrovnávání regionálních rozdílů a podpoři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voj zaostávajících regionů přijala vláda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Strategii regionálního rozvoje ČR </w:t>
      </w:r>
      <w:r>
        <w:rPr>
          <w:rFonts w:cs="Arial" w:ascii="Arial" w:hAnsi="Arial"/>
          <w:color w:val="000000"/>
          <w:sz w:val="22"/>
          <w:szCs w:val="22"/>
        </w:rPr>
        <w:t>(usnes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ády č. 682, 12. července 2000) s výhledem do roku 2006. V návaznosti na ni byl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ypracovány státní programy podpory regionálního rozvoje. V souvislosti s pomoc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ukturálně postiženým regionům vyhlásilo v roce 2004 Ministerstvo pro místní rozvoj 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dobí let 2004 až 2006 následující programy regionálního rozvoje, na něž vyčlenilo 1 52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l. Kč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Regionální program podpory rozvoje hospodářsky slabých a strukturálně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postižených regionů</w:t>
      </w: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Regionální program podpory rozvoje severozápadních Čech a Moravskoslezského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regionu </w:t>
      </w:r>
      <w:r>
        <w:rPr>
          <w:rFonts w:cs="Arial" w:ascii="Arial" w:hAnsi="Arial"/>
          <w:color w:val="000000"/>
          <w:sz w:val="22"/>
          <w:szCs w:val="22"/>
        </w:rPr>
        <w:t>(v souladu se zákonem č. 248/2000 Sb., o podpoře regionálního rozvoje).</w:t>
      </w:r>
    </w:p>
    <w:p>
      <w:pPr>
        <w:pStyle w:val="Normal"/>
        <w:autoSpaceDE w:val="false"/>
        <w:rPr/>
      </w:pP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 xml:space="preserve">Národní rozvojový plán </w:t>
      </w:r>
      <w:r>
        <w:rPr>
          <w:rFonts w:cs="Arial" w:ascii="Arial" w:hAnsi="Arial"/>
          <w:color w:val="000000"/>
          <w:sz w:val="22"/>
          <w:szCs w:val="22"/>
        </w:rPr>
        <w:t>zpřesňuje tuto strategii na období let 2004 – 2006 v rámci své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ifického cíle </w:t>
      </w: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>Vyvážený rozvoj regionů</w:t>
      </w:r>
      <w:r>
        <w:rPr>
          <w:rFonts w:cs="Arial" w:ascii="Arial" w:hAnsi="Arial"/>
          <w:color w:val="000000"/>
          <w:sz w:val="22"/>
          <w:szCs w:val="22"/>
        </w:rPr>
        <w:t>. Na realizaci strategie budou zaměřeny tak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šechny priority </w:t>
      </w: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>Společného regionálního operačního program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 rozvoj sociální infrastruktury v znevýhodněných regionech mohou znevýhodněné region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užít prostředky strukturálních fondů. V rámci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Společného regionálního operačního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programu </w:t>
      </w:r>
      <w:r>
        <w:rPr>
          <w:rFonts w:cs="Arial" w:ascii="Arial" w:hAnsi="Arial"/>
          <w:color w:val="000000"/>
          <w:sz w:val="22"/>
          <w:szCs w:val="22"/>
        </w:rPr>
        <w:t>(SROP), Opatření 3.2 Podpora sociální integrace v regionech, bude podporová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lá řada aktivit v oblasti sociální integrace na místní či regionální úrovni. Podpora v rám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tření bude poskytována na realizaci různých neinvestičně zaměřených programů, kurzů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adenství občanům, poskytování rehabilitačních a učebních pomůcek, pořádání sociálně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ěřených akcí atd. Poskytování podpory v rámci tohoto opatření může být provázá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 aktivitami řešenými v rámci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Operačního programu Rozvoje lidských zdrojů </w:t>
      </w:r>
      <w:r>
        <w:rPr>
          <w:rFonts w:cs="Arial" w:ascii="Arial" w:hAnsi="Arial"/>
          <w:color w:val="000000"/>
          <w:sz w:val="22"/>
          <w:szCs w:val="22"/>
        </w:rPr>
        <w:t>(OP RLZ)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vážně z části opatření 2.1, které bude podporovat nadregionální projekty a systémov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ojekty zaměřené na specifické cílové skupiny. V rámci Opatření 3.2 SROP bude podpo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řena na projekty na regionální a místní úrovni. Cíle opatření jsou snížení sociál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olace skupin obyvatelstva ohrožených sociálním vyloučením, reintegrace znevýhodněný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kupin obyvatelstva do komunity a zlepšení jejich pracovního uplatnění, prevence kriminali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ociálně patologických jevů a zmírnění sociálního znevýhodnění obyvatel v mén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vinutých oblastech. Podpora bude poskytována formou nevratné přímé pomo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polufinancované ze zdrojů ESF. Finanční rámec opatření 3.2 je u SROP 46, 4 mil EUR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tření 2.1 u OP RLZ je 39,9 mil. EU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sterstvo pro místní rozvoj připravilo podle zákona č. 130/2002 Sb., o podpoře výzkumu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ývoje program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Výzkum pro potřeby regionů</w:t>
      </w:r>
      <w:r>
        <w:rPr>
          <w:rFonts w:cs="Arial" w:ascii="Arial" w:hAnsi="Arial"/>
          <w:color w:val="000000"/>
          <w:sz w:val="22"/>
          <w:szCs w:val="22"/>
        </w:rPr>
        <w:t>. Doba trvání programu se předpokládá od 31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května 2004 do 31. prosince 2006. Program zajistí poznatkovou základnu a návrhy opatř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blasti regionálního rozvoje a správy pro zkvalitnění výkonné a kontrolní činnosti orgán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átní správy a samosprávy, a mimo jiné i pro společenskou integraci skupin obyvatelst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hrožených sociálním vyloučením atd. Uživateli výsledků budou orgány a instituce stát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ávy a samosprávy. Pro řešení projektů v rámci programu je účelnost vynakládaný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ostředků zajišťována ve spolupráci s kraji ČR. Ministerstvo pro místní rozvoj uvolní 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i projektu v období 2004 až 2006 80 mil. Kč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základě 4. kapitoly Strategické nástroje dokumentu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Národní politiky výzkumu a vývo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bude v ČR realizován program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Výzkum a vývoj pro řešení regionálních disparit</w:t>
      </w:r>
      <w:r>
        <w:rPr>
          <w:rFonts w:cs="Arial" w:ascii="Arial" w:hAnsi="Arial"/>
          <w:color w:val="000000"/>
          <w:sz w:val="22"/>
          <w:szCs w:val="22"/>
        </w:rPr>
        <w:t>, který 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rčen na podporu aplikovaného výzkumu a vývoje. Program má za cíl napomoci rozvoj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konomik jednotlivých regionů a vytváření vazeb mezi výzkumnými institucemi a regionál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ůmyslem, a to podporou vývoje, inovací a vzděláváním odborníků. Spuštění programu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ředpokládá v roce 2005 s trváním do roku 2009. Na jeho realizaci bude uvolněno 100 mil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č. ročně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1.2 Podpora rozvoje malého a středního podnik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sterstvo průmyslu a obchodu připravuje v rámci Rady pro rozvoj podnikatelské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ostředí zjednodušení administrativní zátěže pro podnikatele. Mezi projednávanými téma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u např. nová úprava zápisu do obchodního rejstříku, problematika úpadkového práva, k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cílem posouzení dopadu návrhu nové legislativní úpravy úpadku na podnikatelsk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tředí a některé dalš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Postupech a cílech ke snížení nezaměstnanosti v průběhu funkčního období vlády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ČR </w:t>
      </w:r>
      <w:r>
        <w:rPr>
          <w:rFonts w:cs="Arial" w:ascii="Arial" w:hAnsi="Arial"/>
          <w:color w:val="000000"/>
          <w:sz w:val="22"/>
          <w:szCs w:val="22"/>
        </w:rPr>
        <w:t>(do roku 2006, schváleny usnesením vlády ČR č. 8, 7. ledna 2004) je jako priori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a podpora malých a středních podniků. Pro podporu rozvoje malého a střední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nikání je realizována řada programů. Na podporu začínajících podnikatelských subjektů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oru podniků v počátečním stádiu rozvoje byly na období let 2004 až 2006 vyhlášen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roce 2004 programy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START 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KREDIT</w:t>
      </w:r>
      <w:r>
        <w:rPr>
          <w:rFonts w:cs="Arial" w:ascii="Arial" w:hAnsi="Arial"/>
          <w:color w:val="000000"/>
          <w:sz w:val="22"/>
          <w:szCs w:val="22"/>
        </w:rPr>
        <w:t>. Jejich základem jsou zvýhodněné úvěry p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nikatele.</w:t>
      </w:r>
      <w:r>
        <w:rPr>
          <w:rFonts w:cs="Arial" w:ascii="Arial" w:hAnsi="Arial"/>
          <w:color w:val="000000"/>
          <w:sz w:val="14"/>
          <w:szCs w:val="14"/>
        </w:rPr>
        <w:t xml:space="preserve">23 </w:t>
      </w:r>
      <w:r>
        <w:rPr>
          <w:rFonts w:cs="Arial" w:ascii="Arial" w:hAnsi="Arial"/>
          <w:color w:val="000000"/>
          <w:sz w:val="22"/>
          <w:szCs w:val="22"/>
        </w:rPr>
        <w:t>Programy jsou realizovány v rámci Opatření 2.1 (Zakládání a rozvoj malých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ředních podniků, Priority 2. Rozvoj konkurenceschopnosti podniků)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Operačního programu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průmysl a podnikání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 roce 2004 byl vyhlášen program podpory poradenství a inovačního podnikání pro malé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řední podnikatele –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PORADENSTVÍ</w:t>
      </w:r>
      <w:r>
        <w:rPr>
          <w:rFonts w:cs="Arial" w:ascii="Arial" w:hAnsi="Arial"/>
          <w:color w:val="000000"/>
          <w:sz w:val="22"/>
          <w:szCs w:val="22"/>
        </w:rPr>
        <w:t>. Cílem programu je umožnit osobám připravujícím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nikání a malým a středním podnikatelům v ČR získat cenově výhodné odborné služb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nikatelského poradenství a informace a služby podnikatelských inovačních cent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řených na inovační aktivity malých a středních podniků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 xml:space="preserve">23 </w:t>
      </w:r>
      <w:r>
        <w:rPr>
          <w:rFonts w:cs="Arial" w:ascii="Arial" w:hAnsi="Arial"/>
          <w:color w:val="000000"/>
          <w:sz w:val="18"/>
          <w:szCs w:val="18"/>
        </w:rPr>
        <w:t>V případě programu START je povinnou součástí žádosti o podporu úspěšné ukončení vzdělávacího program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 začínající podnikatele </w:t>
      </w:r>
      <w:r>
        <w:rPr>
          <w:rFonts w:cs="Arial,Italic;Arial" w:ascii="Arial,Italic;Arial" w:hAnsi="Arial,Italic;Arial"/>
          <w:i/>
          <w:iCs/>
          <w:color w:val="000000"/>
          <w:sz w:val="18"/>
          <w:szCs w:val="18"/>
        </w:rPr>
        <w:t xml:space="preserve">Základy podnikání </w:t>
      </w:r>
      <w:r>
        <w:rPr>
          <w:rFonts w:cs="Arial" w:ascii="Arial" w:hAnsi="Arial"/>
          <w:color w:val="000000"/>
          <w:sz w:val="18"/>
          <w:szCs w:val="18"/>
        </w:rPr>
        <w:t>akreditovaného Ministerstvem školství mládeže a tělovýchovy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5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roce 2004 byl vyhlášen doplňkový program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SPECIAL </w:t>
      </w:r>
      <w:r>
        <w:rPr>
          <w:rFonts w:cs="Arial" w:ascii="Arial" w:hAnsi="Arial"/>
          <w:color w:val="000000"/>
          <w:sz w:val="22"/>
          <w:szCs w:val="22"/>
        </w:rPr>
        <w:t>– Program podpory malých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ch podniků vytvářejících podmínky pro zaměstnávání občanů z problémových skup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yvatelstva (občané se zdravotním postižením a občané společensky nepřizpůsobiví pod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ona č.100/1988 Sb., o sociálním zabezpečení). Žadatel o podporu musí v předložené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u uvést předpokládaný počet osob z těchto skupin obyvatelstva, které po datu podá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žádosti nově zaměstná v následujících 4 kalendářních letech, včetně roku podání žádost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o na plný nebo částečný úvazek. Zvýšení zaměstnanosti je dosaženo, pokud je osob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ávána minimálně po dobu 4 měsíců v kalendářním roce. Program umož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skytnout podnikatelským subjektům příspěvek na každého nově přijatého zaměstnan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roblémových skupin obyvatelstva ve výši 4 000 Kč za každý jím prokazateln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racovaný měsíc po dobu 4 let včetně roku podání žádosti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2 Usnadnění účasti na zaměstná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láda se zavázala snížit nezaměstnanost a schválila proto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Postupy a cíle ke snížení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nezaměstnanosti v průběhu jejího funkčního období</w:t>
      </w:r>
      <w:r>
        <w:rPr>
          <w:rFonts w:cs="Arial" w:ascii="Arial" w:hAnsi="Arial"/>
          <w:color w:val="000000"/>
          <w:sz w:val="22"/>
          <w:szCs w:val="22"/>
        </w:rPr>
        <w:t>, které byly připraveny s respektem k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incipům Evropské strategie zaměstnanosti a jsou výchozí základnou pro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Národní akční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plán zaměstnanosti na léta 2004 – 2006</w:t>
      </w:r>
      <w:r>
        <w:rPr>
          <w:rFonts w:cs="Arial" w:ascii="Arial" w:hAnsi="Arial"/>
          <w:color w:val="000000"/>
          <w:sz w:val="22"/>
          <w:szCs w:val="22"/>
        </w:rPr>
        <w:t>. Důraz je kladen na rozšíření aktivní politik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nosti. Kromě rozvoje již existujících nástrojů (společensky účelná pracovní míst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řejně prospěšné práce aj.) se zavádí i několik nových nástrojů. S cílem snížit regionál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ozdíly v míře zaměstnanosti dojde ke zvýšení hmotné podpory při tvorbě nových pracov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 pro investory, kteří se rozhodou umístit své investice do regionů s mír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zaměstnanosti vyšší než 14 %. Schválen byl také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nový zákon o zaměstnanosti</w:t>
      </w:r>
      <w:r>
        <w:rPr>
          <w:rFonts w:cs="Arial" w:ascii="Arial" w:hAnsi="Arial"/>
          <w:color w:val="000000"/>
          <w:sz w:val="22"/>
          <w:szCs w:val="22"/>
        </w:rPr>
        <w:t>, který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stoupí v platnost 1. října 2004. Zákon zakazuje diskriminaci při uplatňování práva 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ání, definuje přímou i nepřímou diskriminaci, způsob dokazování a finanční postihy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2.1 Zaměstnatelnost obtížně umístitelných uchazečů o zaměstná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ři zprostředkování zaměstnaní se věnuje zvýšená péče uchazečům o zaměstnání, kteří j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svůj zdravotní stav, péči o dítě nebo z jiných vážných důvodů potřebují (osoby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avotním postižením, absolventi, těhotné ženy, ženy pečující o dítě ve věku do 15 let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oby starší 50 let). Úřad práce ve spolupráci s uchazečem vypracuje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Individuální akční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plán</w:t>
      </w:r>
      <w:r>
        <w:rPr>
          <w:rFonts w:cs="Arial" w:ascii="Arial" w:hAnsi="Arial"/>
          <w:color w:val="000000"/>
          <w:sz w:val="22"/>
          <w:szCs w:val="22"/>
        </w:rPr>
        <w:t>, který směřuje ke zvýšení možnosti uplatnění uchazeče o zaměstnání na trhu prác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oritou je zejména potírání dlouhodobé nezaměstnanosti a její prevenc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 1. ledna 2004 je na všech úřadech práce zaveden program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První příležitost, </w:t>
      </w:r>
      <w:r>
        <w:rPr>
          <w:rFonts w:cs="Arial" w:ascii="Arial" w:hAnsi="Arial"/>
          <w:color w:val="000000"/>
          <w:sz w:val="22"/>
          <w:szCs w:val="22"/>
        </w:rPr>
        <w:t>který 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čen pro mladé uchazeče o zaměstnání do 25 let. Cílem programu je nabídnout každ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zaměstnané osobě do 25 let pracovní místo nebo zvýšit její zaměstnatelnost form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radenské aktivity, školení, rekvalifikace, odbornou praxí nebo jiným opatřením, a 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bdobí do 6-ti měsíců její nezaměstnanosti. Tento program byl pilotně ověřován na 1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řadech práce od roku 2003. Závazek rozšířit program na celé území ČR byl součást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árodního akčního plánu zaměstnanosti a je v souladu s příslušnými směrnicemi E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běžně s programem První příležitost probíhá na 15 úřadech práce obdobný program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Nový start</w:t>
      </w:r>
      <w:r>
        <w:rPr>
          <w:rFonts w:cs="Arial" w:ascii="Arial" w:hAnsi="Arial"/>
          <w:color w:val="000000"/>
          <w:sz w:val="22"/>
          <w:szCs w:val="22"/>
        </w:rPr>
        <w:t>, určený pro uchazeče o zaměstnání nad 25 let před dosažením 12 měsíců jeji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ezaměstnanosti. V návaznosti na to budou vytvořeny podmínky pro celoplošné zaved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hoto programu, a to nejpozději v roce 2006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podpoře aktivní politiky zaměstnanosti může ČR čerpat také finanční prostředky z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rukturálních fondů EU, konkrétně z ESF, v rámci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OP RLZ 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Jednotného programového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dokumentu pro Cíl 3 (hlavní město Praha) </w:t>
      </w:r>
      <w:r>
        <w:rPr>
          <w:rFonts w:cs="Arial" w:ascii="Arial" w:hAnsi="Arial"/>
          <w:color w:val="000000"/>
          <w:sz w:val="22"/>
          <w:szCs w:val="22"/>
        </w:rPr>
        <w:t>(JPD 3) z Evropského fondu regionální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voje (ERDF), v rámci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SROP</w:t>
      </w:r>
      <w:r>
        <w:rPr>
          <w:rFonts w:cs="Arial" w:ascii="Arial" w:hAnsi="Arial"/>
          <w:color w:val="000000"/>
          <w:sz w:val="22"/>
          <w:szCs w:val="22"/>
        </w:rPr>
        <w:t>. Na aktivní politiku zaměstnanosti je v rámci ESF 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ovací období 2004 až 2006 vyčleněno 136,8 mil. EUR (OP RLZ) a 18,8 mil. EU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JPD 3). Součástí podporovaných aktivit je i podpora rovného přístupu mužů a žen na tr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ce. ČR může v této oblasti čerpat finanční prostředky ve výši 10,14 mil. EUR (OP RLZ) 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DP 3,52 mil. EUR. Finanční podpora z ERDF v rámci opatření 3.1 Infrastruktura pro rozvo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dských zdrojů v regionech, bude provázána s cíli Opatření SROP 3.2 a s cíli OP RLZ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žní tak případnou finanční podporu poskytovatelům služeb v oblasti aktivní politiky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 integrace a celoživotního učení. Na opatření 3.1 SROP je vyčleněno 56,2 mil. EU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případě integrace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osob se zdravotním postižením </w:t>
      </w:r>
      <w:r>
        <w:rPr>
          <w:rFonts w:cs="Arial" w:ascii="Arial" w:hAnsi="Arial"/>
          <w:color w:val="000000"/>
          <w:sz w:val="22"/>
          <w:szCs w:val="22"/>
        </w:rPr>
        <w:t>na pracovní trh bude primárn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orován rozvoj stávajících a nových nástrojů, které umožní občanům se zdravot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ižením získat a udržet si zaměstnávání na otevřeném trhu práce. Bude podporová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řekonání meziresortních bariér mezi školstvím, sociálními službami a zaměstnaností tak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y byl usnadněn přechod studentů se zdravotním postižením přímo do práce a tím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cházelo vzniku nezaměstnanosti absolventů se zdravotním postižení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ástroje aktivní politiky zaměstnanosti v ČR pro osoby se zdravotním postižením js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sledující: zvýšená péče při zprostředkování zaměstnání, systém motivace zaměstnanc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rekvalifikace) a zaměstnavatelů (příspěvky), podpora chráněné práce pro ty, jejichž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platnění na otevřeném trhu práce není možné. Při zprostředkování zaměstnání se osobá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zdravotním postižením věnuje zvýšená péče, podobně jako i dalším rizikovým skupiná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viz Individuální akční plán). Osoby se zdravotním postižením mají právo na pracov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ehabilitaci, která je zaměřená na získání a udržení vhodného zaměstnání. Zahrnu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adenskou činnost zaměřenou na volbu povolání nebo jiné výdělečné činnosti, teoretick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aktickou přípravu na povolání nebo jinou výdělečnou činnost, zprostředkování, udržení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ýměnu zaměstnání. Tuto činnost zajišťují jednotlivé úřady práce a jejich provoz je hrazen z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átního rozpočtu, v období 2004 až 2006 bude možno k podpoře zaměstnávání osob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avotním postižením čerpat prostředky z ESF, konkrétně z části Opatření 2.1. Integra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pecifických skupin obyvatelstva ohrožených sociální exkluzí OP RLZ (15,2 mil EUR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é jsou motivováni vytvářet a udržovat pracovní místa pro osoby se zdravot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ižením. Zaměstnavatelům, kteří zaměstnají více než 50 % osob se zdravotní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stižením, se poskytuje příspěvek na podporu zaměstnávání těchto osob. Výše příspěvk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visí na závažnosti zdravotního postižení zaměstnaných osob a činí v případ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ávání osob s těžším zdravotním postižením 0,66 násobku průměrné měsíční mzd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 národním hospodářství a 0,33 násobku za každou jinou osobu se zdravotním postižení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řad práce poskytuje zaměstnavateli informace, odbornou pomoc a spolupráci př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způsobování pracovních míst a pracovních podmínek při zaměstnávání osob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dravotním postižením. Další formou pomoci výše uvedeným zaměstnavatelům je možnos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nutí dotací investičního charakteru, popřípadě bezúročné půjčky. Poskytovatelem té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ory je Ministerstvo práce a sociálních věc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 ČR je zákonem o zaměstnanosti stanovena povinnost pro zaměstnavatele zaměstnáva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y se zdravotním postižením ve výši povinného podílu na celkovém počtu sv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nců. Povinný podíl u zaměstnavatele s více než 25 zaměstnanci činí 4 %. Tu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vinnost naplní zaměstnavatel následujícími způsoby, které jsou považovány 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vnocenné: přímé zaměstnávání, odběr výrobků nebo služeb od zaměstnavatelů, kteř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ávají více než 50 % osob se zdravotním postižením nebo odvodem do státní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ozpočtu. Podpora chráněné práce je v ČR realizována prostřednictvím příspěvku 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tvoření chráněného pracovního místa, které musí být vytvořeno minimálně na dobu dv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t, a chráněné pracovní dílny, kde musí být zaměstnáno minimálně 60 % osob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dravotním postižením. Chráněná dílna musí být provozována nejméně po dobu dvou le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 podporu zaměstnanosti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věkově starších občanů </w:t>
      </w:r>
      <w:r>
        <w:rPr>
          <w:rFonts w:cs="Arial" w:ascii="Arial" w:hAnsi="Arial"/>
          <w:color w:val="000000"/>
          <w:sz w:val="22"/>
          <w:szCs w:val="22"/>
        </w:rPr>
        <w:t>(55 - 64 let) je realizována řad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tření. V rámci pokračování reformy systému základního důchodového pojištění byl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účinností od 1. ledna 2004 schváleny změny, které by měly motivovat k vyšším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acovnímu zapojení starších osob prostřednictvím zvýšení důchodového věku na 63 letu 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žů a bezdětných žen a zrušení možnosti přiznávat dočasně krácený starobní důchod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7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pracován byl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Národní program přípravy na stárnutí na období let 2003-2007 </w:t>
      </w:r>
      <w:r>
        <w:rPr>
          <w:rFonts w:cs="Arial" w:ascii="Arial" w:hAnsi="Arial"/>
          <w:color w:val="000000"/>
          <w:sz w:val="22"/>
          <w:szCs w:val="22"/>
        </w:rPr>
        <w:t>(schvále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nesením vlády ČR č. 485, 15.května 2002), který obsahuje opatření, jejichž cílem je veřejn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ora setrvání v zaměstnání a vytváření podmínek pro zvýšení zaměstnanosti starší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acovníků. V návaznosti na tento program bude připraven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Program pro stárnoucí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pracovníky</w:t>
      </w:r>
      <w:r>
        <w:rPr>
          <w:rFonts w:cs="Arial" w:ascii="Arial" w:hAnsi="Arial"/>
          <w:color w:val="000000"/>
          <w:sz w:val="22"/>
          <w:szCs w:val="22"/>
        </w:rPr>
        <w:t>, který zahrne legislativní změny, a propagační kampaň s cílem ovlivnit veřejnos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zaměstnavatele pro zachování zaměstnanosti starších občanů a zdůraznění kladů jeji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ěstnávání. Dále jsou připravována opatření k doplnění a rozšíření dovedností a znalost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řebných k udržení zaměstnání, zejména v oblasti počítačové gramotnosti a rekvalifikac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vestice do lidských zdrojů, do vzdělávání, zaměstnanosti a zaměstnatelnosti budou v Č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plněny prostřednictvím pomoci čerpané z ESF. V případě podpory vzdělávání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kvalifikace dlouhodobě nezaměstnaných osob a osob ohrožených sociálním vyloučením 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užití ESF zahrnuto v programových dokumentech OP RLZ, JPD 3 a částečně též SROP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rostředků ESF (OP RLZ, Priorita 2 Sociální integrace a rovnost příležitostí, JPD 3 Sociál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ce a rovné příležitosti) budou v letech 2004 až 2006 realizovány aktivity v obla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nosti a v oblasti sociálních služeb. V oblasti zaměstnanosti se toto opatření zaměř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 dlouhodobou nezaměstnanost. Cílové skupiny zahrnují absolventy škol a mladistvé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čany se zdravotním postižením, občany nad 50 let věku, občany bez kvalifikace nebo 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ízkou úrovní kvalifikace a občany s malými dětmi. V oblasti sociálních služeb bud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porovány takové aktivity, které jsou prováděny v národním měřítku. Cílovou skupin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u pracovníci sociálních služeb a dobrovolníci, poskytovatelé sociálních služeb pro cílov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upiny ohrožené sociálním vyloučením a specifické cílové skupiny, kterými jsou: příslušní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omské komunity, imigranti, oběti trestné činnosti, osoby komerčně zneužívané, osoby b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třeší. Podpora vyčleněná z ESF z OP RLZ na Opatření 2.1 na období 2004 až 2006 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9,9 mil. EUR, z JPD 3 na Opatření 2.1 23,5 mil. EUR. Ze SROP u Opatření 3.2 (37,1 mi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EUR) bude zaměřena na poskytovatele služeb realizující projekty podporující znevýhodňujíc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upiny obyvatelstva na místní či regionální úrovni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2.2 Modernizace vzdělávacího systém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lo dosaženo dohody mezi Ministerstvem práce a sociálních věcí a Ministerstvem školství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ládeže a tělovýchovy na rozdělení kompetencí v oblasti celoživotního učení. V návazno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to bude vypracován zákon o dalším vzdělávání. Zároveň budou připraveny uprave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novy učebních oborů s využitím neformálního učen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 reformy na trhu práce navazují reformy v oblasti vzdělávání. Rozvojový program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Odstraňování disproporcí ve vzdělávací nabídce krajů </w:t>
      </w:r>
      <w:r>
        <w:rPr>
          <w:rFonts w:cs="Arial" w:ascii="Arial" w:hAnsi="Arial"/>
          <w:color w:val="000000"/>
          <w:sz w:val="22"/>
          <w:szCs w:val="22"/>
        </w:rPr>
        <w:t>vyhlášený v letech 2003 – 200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eduje optimalizaci vzdělávací nabídky ve vazbě na trh práce. Cílem rozvojového program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podpora vyrovnání nerovností ve vzdělávací nabídce krajů, tedy zajištění možno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bídnout co nejvyšší úroveň vzdělání co nejvyššímu počtu mládeže, a to na straně jed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jejich schopností a zájmu, na straně druhé v souladu s ekonomicko - sociální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ozvojem kraje. Podpora je poskytována především na inovaci technických oborů, ve kter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šlo v posledních letech k výrazným změná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dělání a odborná příprava pro život je jedním z hlavních cílů vlády. Vláda usnesením č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10 ze dne 3. března 2003 schválila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Strategii rozvoje lidských zdrojů pro ČR</w:t>
      </w:r>
      <w:r>
        <w:rPr>
          <w:rFonts w:cs="Arial" w:ascii="Arial" w:hAnsi="Arial"/>
          <w:color w:val="000000"/>
          <w:sz w:val="22"/>
          <w:szCs w:val="22"/>
        </w:rPr>
        <w:t>. Cíl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ategie je z celoživotního učení udělat běžnou praxi, připravit se na výzvy, které přináš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ční a znalostní společnost, zvýšit zaměstnatelnost pracovní síly a tím i zaměstnanos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td. V současnosti je připravován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Program realizace strategie rozvoje lidských zdrojů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bude předložen vládě do 30. září 2004 a který umožní implementaci této strategie, což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ede ke zlepšení mimo jiné v oblasti kvality a efektivnosti systémů vzdělávání, odborné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ýcviku a odborné praxe. Program by měl dále přispět ke zvýšení informační gramotnost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šířit dostupný přístup veřejnosti k informačním technologiím a podpořit malé a střed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niky dostupným poradenstvím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8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loživotnímu učení je věnována taktéž celá Priorita 3 Rozvoj celoživotního učení (OP RLZ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PD 3). Realizace jejich opatření přispěje k vybudování systému uznávaných kvalifikací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by propojoval vzdělávací a zaměstnavatelskou sféru, motivoval zaměstnavatele a dalš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ociální partnery k zapojování se do tvorby obsahu i metod vzdělávání a požadavků na je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fikaci. V Iniciativě Společenství EQUAL je tomuto tématu věnována 5. tématická oblas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ora celoživotního učení a postupů umožňujících zaměstnání osob ze znevýhodněn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diskriminovaných skupin na trhu práce.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3 Usnadnění přístupu ke zdrojům, právům, zboží a službám pro všechny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3.1 Zajištění potřebné úrovně minimálního příjm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zabezpečení důstojné životní úrovně a motivování k upřednostňování pracovních příjmů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řed příjmy sociálními se bude nadále pokračovat v pravidelném zvyšování minimální mzd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smyslu § 111 zákoníku práce tak, aby se nekvalifikovaná práce za minimální mzd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platila oproti příjmům sociálním, které jsou odvozovány od životního minima. To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yšování se bude i nadále projednávat na tripartitní úrovn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nimální mzda by se měla pravidelně zvyšovat nařízením vlády tak, aby její nárůst byl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ěco vyšší než nárůst průměrné mzdy za národní hospodářství a tím se postupně mírn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vyšoval podíl minimální mzdy k průměrné mzdě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Životní minimum je pravidelně upravováno nařízením vlády na základě platné valorizač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mínky, kterou stanoví zákon podle skutečného růstu spotřebitelských cen za rozhod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dobí a tím se zachovává reálná hodnota částek životního minim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řipravuje se novela zákona o životním minimu a nový zákon o hmotné nouzi, které by měl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tvořit podmínky více motivující k pracovní činnosti oproti současnému stavu. V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pravovaném zákoně o hmotné nouzi a v dalších úpravách současných právních předpisů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e předpokládá systémově nové řešení finanční pomoci v situaci hmotné nouze s cíl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mezení dlouhodobé závislosti na sociálních dávkách a užší propojení výplaty dáve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aktivizačními opatřeními na pomoc se získáváním zaměstnání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3.2 Zabezpečení bydlení pro všechn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o řešení problémů v oblasti bydlení je potřeba provést analýzu právní úpravy zákona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cích z pohledu vyjasnění role obecního bytového fondu, zejména ve vztahu k zákonu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jemném a občansko právní úpravě nájemních vztahů. Klíčové je vymezení role obecníh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ytového fondu a vytvoření mechanismu zajišťování naplňování úkolů, které obcím svěřu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on o obcích v oblasti bydlení. V této souvislosti je třeba obcím poskytnout metodick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oc v oblasti prevence sociálního vylučování. Nezbytné je dále přijetí zákona o nájemné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 bytu a nová občanskoprávní úprava vztahů mezi nájemci a pronajímatel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ČR se v souvislosti se zajištěním přístupu ke kvalitnímu a cenově dostupnému bydlení p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oby ohrožené sociálním vyloučením realizuje výstavba podporovaných bytů.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Program na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výstavbu podporovaných bytů </w:t>
      </w:r>
      <w:r>
        <w:rPr>
          <w:rFonts w:cs="Arial" w:ascii="Arial" w:hAnsi="Arial"/>
          <w:color w:val="000000"/>
          <w:sz w:val="22"/>
          <w:szCs w:val="22"/>
        </w:rPr>
        <w:t>je financován z rozpočtové kapitoly Ministerstva pro míst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voj od roku 2003. Příjemci dotace jsou obce a dobrovolné svazky obcí. V rámci toho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u mohou obce postavit 3 typy bytů podporovaného bydlení. Jedná se o chráněn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yty pro osoby se zdravotním postižením a osoby se sníženou soběstačností, kde js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ány služby sociální péče, dále byty na půli cesty pro osoby opouštějíc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itucionální výchovnou péči, osoby žijící konfliktním způsobem života nebo osoby žijíc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 rizikovém prostředí a nakonec tzv. vstupní byty pro osoby, které v důsledku nepřízniv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ivotních okolností nemají přístup k bydlení ani při využití stávajících nástrojů sociální 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tové politiky. Na výstavbu podporovaných bytů v letech 2004 – 2006 byla v rozpočt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nisterstva vyčleněna částka 590 mil. Kč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zvýšení dostupnosti bydlení pro obyvatele s nižšími příjmy je vyhlášen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Program podpory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výstavby nájemních bytů a technické infrastruktury</w:t>
      </w:r>
      <w:r>
        <w:rPr>
          <w:rFonts w:cs="Arial" w:ascii="Arial" w:hAnsi="Arial"/>
          <w:color w:val="000000"/>
          <w:sz w:val="22"/>
          <w:szCs w:val="22"/>
        </w:rPr>
        <w:t>. Cílem programu je podpo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stavby nájemních bytů ve vlastnictví obcí určených pro příjmově vymezené osoby. 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oru výstavby takovýchto nájemních bytů bylo vyčleněno 1 215 mil. Kč pro období 200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06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zvýšení dostupnosti bydlení pro domácnosti se středními příjmy je navržen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zákon o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podpoře družstevní výstavby ze Státního fondu rozvoje bydlení </w:t>
      </w:r>
      <w:r>
        <w:rPr>
          <w:rFonts w:cs="Arial" w:ascii="Arial" w:hAnsi="Arial"/>
          <w:color w:val="000000"/>
          <w:sz w:val="22"/>
          <w:szCs w:val="22"/>
        </w:rPr>
        <w:t>a o změně někter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onů (zákon o podpoře výstavby družstevních bytů), jehož návrh byl již předložen vládě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ílem zákona je zvýšit nabídku nájemních bytů, oživit výstavbu družstevních bytů a nepřím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k podpořit rodiny se středními příjmy, které nemohou plně financovat své vlastnick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dlení, ale mohou na výstavbě družstevních bytů finančně participo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základě materiálu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Zabezpečení integrace azylantů v roce 2004 </w:t>
      </w:r>
      <w:r>
        <w:rPr>
          <w:rFonts w:cs="Arial" w:ascii="Arial" w:hAnsi="Arial"/>
          <w:color w:val="000000"/>
          <w:sz w:val="22"/>
          <w:szCs w:val="22"/>
        </w:rPr>
        <w:t>(schválen usnese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ády ČR č. 89, 28. ledna 2004) je rozšířena stávající varianta programů zajištění bydlení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ou možnost nabídky bydlení. Nová varianta umožňuje Ministerstvu vnitra přijmou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bídku bytu pro integrační účely od fyzických i právnických osob a tak rozšířit nabídku byt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zajištění bydlení azylantů na dobu určitou. Nově je upravena a specifikována i možnos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spět azylantům na úhradu nájemného. Dále Ministerstvo pro místní rozvoj v roce 200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vuje v souladu s plněním výše zmíněného usnesení podmínky stávajícího Programu 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oru výstavby nájemních bytů a technické infrastruktury. Obce žádající o dotaci by měl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ýt do budoucna povinny nabídnout určitý počet dotovaných bytů (při výstavbě od 2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tových jednotek – 1 integrační byt a za každých dalších započatých 20 bytových jednote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integrační byt) na bydlení azylantů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 stadiu příprav je projekt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Prostorová a sociální segregace</w:t>
      </w:r>
      <w:r>
        <w:rPr>
          <w:rFonts w:cs="Arial" w:ascii="Arial" w:hAnsi="Arial"/>
          <w:color w:val="000000"/>
          <w:sz w:val="22"/>
          <w:szCs w:val="22"/>
        </w:rPr>
        <w:t>. Jeho cílem je nalez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chanismu, který bude motivovat obce k předcházení územní segregace a vzniku enkláv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ě slabých rodin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3.3 Rovný přístup k sociálním službá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m nástrojem, který má zajistit rovný přístup osob k sociálním službám jsou národ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dardy kvality sociálních služeb. Účelem standardů kvality je poskytnout vš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interesovaným subjektům v oblasti sociálních služeb vhodný nástroj, který umož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ovat poskytování služeb tak, aby byla chráněna lidská důstojnost uživatele sociál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užeb a podporováno jeho sociální začlenění. K podpoře zavádění standardů kvality bud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lašovány dotační programy zaměřené na inovace, a to v rámci národních dotač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stémů i v rámci čerpání strukturální pomoc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budou podporovány takové sociální služby, směřující k setrvání (návratu) uživatele v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ho přirozeném prostředí. V rámci Ministerstva práce a sociálních věcí (MPSV) bu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ora rozvoje těchto typů služeb zajišťována vyhlašováním dotačních programů 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oru inovativních projektů. Transformace velkých residenčních zařízení v jiné typ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ch služeb (chráněné bydlení, osobní asistence, aj.) bude také podporová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třednictvím dotačního řízení MPSV. Základní principy přístupu k transformaci sociál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užeb v České republice jsou obsaženy v dokumentu „Bílá kniha sociálních služeb“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9B0033"/>
          <w:sz w:val="22"/>
          <w:szCs w:val="22"/>
        </w:rPr>
        <w:t>http://www.mpsv.cz/files/clanky/4614/bila_kniha.pdf</w:t>
      </w:r>
      <w:r>
        <w:rPr>
          <w:rFonts w:cs="Arial" w:ascii="Arial" w:hAnsi="Arial"/>
          <w:color w:val="000000"/>
          <w:sz w:val="22"/>
          <w:szCs w:val="22"/>
        </w:rPr>
        <w:t>), který vzala vláda na vědomí v březn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3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 služby budou legislativně upraveny a zakotveny v připravovaném zákoně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ch službách. Součástí tohoto zákona bude také nová úprava financování sociálních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4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užeb. Zákon by měl také upravit systém kvality sociálních služeb, jehož základem bud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dardy kvalit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láda schválila v květnu 2003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Návrh koncepce celoživotního vzdělávání sociálních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pracovníků a výchovy k lidským právům</w:t>
      </w:r>
      <w:r>
        <w:rPr>
          <w:rFonts w:cs="Arial" w:ascii="Arial" w:hAnsi="Arial"/>
          <w:color w:val="000000"/>
          <w:sz w:val="22"/>
          <w:szCs w:val="22"/>
        </w:rPr>
        <w:t>. Systém vzdělávání pracovníků a poskytovatel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ch služeb bude upraven v rámci nově vznikajícího zákona o sociálních pracovnící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pracovníky v sociálních službách je připravován systémový projekt na národní úrovni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ntové řízení na úrovni nadregionální na podporu systému celoživotního vzdělávání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reditace vzdělávacích programů v oblasti sociálních služeb v rámci ESF – OP RLZ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tření 2.1. Integrace specifických skupin obyvatelstva ohrožených sociální exkluz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finanční podpora z ESF v rámci části Opatření 2.1 je 24,7 mil EUR na období 2004 – 2006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tohoto opatření bude mimo jiné financováno vzdělávání v oblasti kvality, a to vzděláv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dělavatelů, vzdělávání inspektorů kvality a pracovníků sociálních služeb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nerství a plánování sociálních služeb na úrovni krajů, obcí, NNO a uživatelů sociální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lužeb při tvorbě regionální sociální politiky je realizováno prostřednictvím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komunitního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plánování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Základem komunitního plánování je spolupráce zadavatelů (obcí a krajů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uživateli (klienty) a poskytovateli (jednotlivými organizacemi) sociálních služeb při vytvář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ánu a vyjednávání o budoucí podobě sítě služeb. Při plánování sociálních služeb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chází z porovnání existující nabídky sociálních služeb se zjištěnými potřebami uživatel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otenciálních uživatelů. Cílem je zajištění systému sociálních služeb na úrovni obce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je, který je chopen sledovat a vyhodnocovat změny v potřebách jednotlivých uživatelů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é komunity a reagovat na ně. Komunitní plánování bylo pilotně ověřováno v rámci Českobritské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u "Podpora MPSV při reformě sociálních služeb". V letech 2003 a 2004 by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poru procesu zavádění a pokračování komunitního plánování Ministerstvem práce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ch věcí vyhlášen program pilotních a inovativních projektů. V současnosti jsou prá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komunitních plánech realizovány v polovině krajů a ve více než 50 měste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posílení kapacity poskytovatelů sociálních služeb z řad nestátních neziskových organizac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e v rámci čerpání z ESF OP RLZ a JDP 3 v ČR vyčleněno 1 % z příspěvku EU, kter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e rozděleno na malé granty prostřednictvím mechanismu Globálního grantu. Smysl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lobálního grantu je umožnit přístup k prostředkům OP RLZ takovým nestátním neziskový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ím, které mají potenciál k plnění cílů a ukazatelů opatření, ale nemají ještě natoli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vinuté kapacity, aby se mohly ucházet o tyto prostředky v rámci standardních, složitějš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chanismů platných pro hlavní proud OP RLZ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3.4 Rovný přístup k poskytování zdravotní péč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avotní péče je v ČR poskytována všem občanům bez ohledu na sociální, etické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boženské a jiné postavení pacienta. Dostupnost péče pro občany je garantována tím, ž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ždé zdravotnické zařízení je povinno poskytnout neodkladnou a život zachraňující péč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upnost léčivých přípravků je zabezpečena tak, že v každé skupině léčiv a zdravotnick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hniky jsou vyčleněny preparáty plně hrazené ze zdravotního pojištěn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ká republika se přihlásila k programu Světové zdravotnické organizace Zdraví p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šechny v 21. století a rozpracovala ho jako národní dokument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Dlouhodobý program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zlepšování zdravotního stavu obyvatelstva České republiky - Zdraví pro všechny v 21.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století</w:t>
      </w:r>
      <w:r>
        <w:rPr>
          <w:rFonts w:cs="Arial" w:ascii="Arial" w:hAnsi="Arial"/>
          <w:color w:val="000000"/>
          <w:sz w:val="22"/>
          <w:szCs w:val="22"/>
        </w:rPr>
        <w:t>, který byl schválen usnesením vlády č. 1046 dne 30. října 2002. Součástí program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u i opatření na snížení zdravotních rozdílů mezi socioekonomickými skupinami a zlepš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rovně deprivovaných populačních skupin (cíl 2), podporu zdravého stárnutí (cíl 5), zlepš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ševního zdraví (cíl 6), vytvoření integrovaného zdravotnického sektoru (cíl 15), podpor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voje a hodnocení kvality poskytovaných služeb (cíl 16), zapojení do naplňování strategi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čany, jejich organizace, veřejný i soukromý sektor (cíl 20) atd. Program bude každoročn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odnocován, první hodnotící zpráva bude vládě předložena do 30. září 2004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4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základě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Strategie podpory dostupnosti a kvality veřejných služeb </w:t>
      </w:r>
      <w:r>
        <w:rPr>
          <w:rFonts w:cs="Arial" w:ascii="Arial" w:hAnsi="Arial"/>
          <w:color w:val="000000"/>
          <w:sz w:val="22"/>
          <w:szCs w:val="22"/>
        </w:rPr>
        <w:t>(schvále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nesením vlády ČR č. 848, 3. září 2003) bylo v oblasti zdravotnictví specifikováno 1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řejných služeb, pro které jsou vypracovávány standardy, které by zajistily nepodkročitel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mum péče z hlediska kvantitativního a kvalitativního. Pro zlepšení dostupnosti a kvali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řejných zdravotnických služeb pro občany je připraven návrh zákona o zdravotnick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řízeních a jejich provozování a návrh zákona o zdravotní péči. Přijetím těchto zákonů b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ělo dojít k zajištění účelné organizace zdravotnických služeb a k posílení role krajů a obc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znamnou změnou, kterou by měl přinést zákon o zdravotnických zařízeních, je povinnos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zdravotní pojišťovny uzavřít smlouvu o poskytování a úhradě zdravotní péče s každý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avotnickým zařízením, které bylo na základě výběrového řízení vybráno k zajiště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řejných služeb (návrh zákona byl ovšem stažen z vlády a je možné, že v něm dojde k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ěnám). V připravované prováděcí vyhlášce zákona o zdravotnických zařízeních bud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novány ukazatele pro zajištění dostupnosti veřejných služeb ve zdravotnictví (doporuč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čtu lékařských míst a počtu lůžek ve vazbě na počet obyvatel). Pro podporu dostupnosti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vality veřejných služeb ve zdravotnictví bude využita Metoda komunitního plánování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oručení v resortních koncepcí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rámci hlavní strategie pro zlepšení kvality ve zdravotní a sociální péči jsou ve spoluprá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WHO zaváděny a rozvíjeny standardy a výkonnostní ukazatele pro podporu zdrav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nemocnicích. Součástí těchto standardů je i metoda sebehodnocení. K zajištění péče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ě slabé rizikové skupiny směřuje i současná snaha po optimálním propojení zdravot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ociální péče především na komunitní úrovni vytvořením tzv. integrované komunitní péč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ynoucí ze závazků přijatého Národního plánu vyrovnávání příležitostí pro občany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avotním postiženích, schváleného usnesením vlády č. 256 ze 14. dubna 1998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podporu kvality zdravotní péče je každoročně vyhlašováno výběrové řízení k dotačním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gramu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Národní program kvality zdravotní péče – Projekty podpory kvality zdravotní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péče </w:t>
      </w:r>
      <w:r>
        <w:rPr>
          <w:rFonts w:cs="Arial" w:ascii="Arial" w:hAnsi="Arial"/>
          <w:color w:val="000000"/>
          <w:sz w:val="22"/>
          <w:szCs w:val="22"/>
        </w:rPr>
        <w:t>(usnesení vlády ČR č. 458 ze dne 10 května 2000 o Národní politice podpory jako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R. Dotační program má přispět k realizaci kvalitních projektů tam, kde pro tento účel n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tek vlastních finančních prostředků. Cílem projektů je dlouhodobá spolupráce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avotníky v terénu a ověřování použitelnosti vhodných nástrojů kvality. Obsahov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ření projektů vychází ze schválených tématických okruhů Národního programu kvali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avotní péč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oncepce programů kvality zdravotní péč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Měření kvality a výkonnosti zdravotnických zařízen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tandardizace ve zdravotnictv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Kvalita a dostupnost zdravotní péče v regione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pokládané uvolněné finanční prostředky činí 5 – 7 mil. Kč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blematika zdravotní péče o osoby se zdravotním postižením je řešena v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Národním plánu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vyrovnávání příležitostí pro občany se zdravotním postižením</w:t>
      </w:r>
      <w:r>
        <w:rPr>
          <w:rFonts w:cs="Arial" w:ascii="Arial" w:hAnsi="Arial"/>
          <w:color w:val="000000"/>
          <w:sz w:val="22"/>
          <w:szCs w:val="22"/>
        </w:rPr>
        <w:t>. Většina jeho úkolů již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la splněna a v současné době se v oblasti zdravotní a sociální péče pracuje 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islativním zakotvení rehabilitace (viz 3.5.1). V návaznosti na úkoly stanovené Národ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ánem vyrovnávání příležitostí jsou každoročně vyhlašovány programy na podpor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ho začleňování zdravotně postižených občanů. V roce 2004 byl vyhlášen progra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ory občanských sdružení a humanitárních organizací. Program je určen na podpor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ů NNO s celostátní působností, které se zabývají péčí o zdravotně postižené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ronicky nemocné. Projekty s krajskou a nižší působností jsou v roce 2004 podporován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rámci dotačního programu vůči NNO - program podpory sociálních služeb na míst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egionální úrovni. V roce 2004 bylo na podporu těchto projektů vyčleněno 43,2 mil. Kč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podporu důstojného stárnutí přijala vláda ČR v roce 2002 (usnesení č. 485, 15. květ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002)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Národní program přípravy na stárnutí na období let 2003 – 2007</w:t>
      </w:r>
      <w:r>
        <w:rPr>
          <w:rFonts w:cs="Arial" w:ascii="Arial" w:hAnsi="Arial"/>
          <w:color w:val="000000"/>
          <w:sz w:val="22"/>
          <w:szCs w:val="22"/>
        </w:rPr>
        <w:t>. Progra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ifikuje cíle a opatření k jejich naplňování i v oblasti zdravotní péče a v oblasti zdravého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4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ivotního stylu a kvality života. Opatření jsou zaměřena na podporu kvality, flexibilních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ovaných služeb (zdravotních a sociálních) v rámci komunity; rozvoj rehabilitace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ované domácí péče; zlepšování pracovního a životního prostředí; a dále na zvyšov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ovanosti občanů v oblasti ochrany zdraví a prevence; na vzdělávací a poradensk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innost; podporu výzkumných projektů v této oblasti atd. V návaznosti na tento plán byl p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k 2004 vyhlášen dotační program Ministerstva zdravotnictví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Zdravé stárnutí pro rok 200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 je určen na podporu měst, obcí a nestátních neziskových organizací, které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ývají péčí o seniory a občany postižené chorobami spojenými s vyšším věkem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3.5 Odstranění znevýhodnění v přístupu ke vzděl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cílem řešit otázky spojené se vzděláváním komplexně zpracovalo Ministerstvo školství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ládeže a tělovýchovy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Dlouhodobý záměr vzdělávání a rozvoje výchovně vzdělávací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soustavy ČR </w:t>
      </w:r>
      <w:r>
        <w:rPr>
          <w:rFonts w:cs="Arial" w:ascii="Arial" w:hAnsi="Arial"/>
          <w:color w:val="000000"/>
          <w:sz w:val="22"/>
          <w:szCs w:val="22"/>
        </w:rPr>
        <w:t>(dále jen Dlouhodobý záměr). Dlouhodobý záměr uvádí základní tendence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íle vzdělávací politiky, stanoví opatření na úrovni státu a vymezuje prostor pro konkrét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ešení na úrovni kraje. Dlouhodobý záměr je i realizací Národního programu rozvo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dělávání v ČR, tzv. Bílé knihy, který přijala vláda v únoru 2001. Dlouhodobý zámě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ahuje celkové shrnutí koncepčních linií a zdůraznění toho nejpodstatnějšího z národní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u rozvoje vzdělávání v Č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Dlouhodobém záměru vzdělávání a rozvoje výchovně vzdělávací soustavy ČR je cíl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ády vyřešit problematiku rané péče, resp. včasné intervence, neboť z hlediska perspektiv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árného vývoje dítěte s postižením je třeba zahájit rehabilitaci a pedagogickou intervenci již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raném věku. Ke zlepšení dostupnosti včasné péče pro děti se speciálními vzdělávací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řebami je připravován rozvojový program včasné intervence dětí raného a mladšího věk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ejich příprava na vzdělávací proc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poru vzdělávání může ČR čerpat z prostředků ESF v rámci opatření 3.1 Zkvalitňov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dělávání ve školách a školských zařízeních a rozvoj podpůrných systémů vzdělávání OP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LZ. V rámci opatření 3.1 bude prosazováno zlepšení podmínek a zvýšení příležitostí k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dělávání dětí, mládeže a dospělých se speciálními vzdělávacími potřebami (v rám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tření nebudou podporovány projekty na vzdělávání žáků 1. stupně základní školy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olenou výjimkou jsou pouze romští žáci). Realizace opatření bude podporovat dalš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dělávání pedagogických pracovníků, přípravu výukových a informačních materiálů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ování seminářů pro rodiče apo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itivní opatření realizovaná v oblasti vzdělávání dětí z romských komunit jsou v souladu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rategickými a koncepčními dokumenty </w:t>
      </w: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 xml:space="preserve">Strategií pro zlepšení vzdělávání romských dětí </w:t>
      </w: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každoročně aktualizovanou </w:t>
      </w: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>Koncepcí romské integrace</w:t>
      </w:r>
      <w:r>
        <w:rPr>
          <w:rFonts w:cs="Arial" w:ascii="Arial" w:hAnsi="Arial"/>
          <w:color w:val="000000"/>
          <w:sz w:val="22"/>
          <w:szCs w:val="22"/>
        </w:rPr>
        <w:t>. Zlepšení dostupnosti včasné péče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ěti ze sociokulturně znevýhodňujícího prostředí je realizováno prostřednictvím zřizování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odpory přípravných tříd. Z výsledků evaluační studie</w:t>
      </w:r>
      <w:r>
        <w:rPr>
          <w:rFonts w:cs="Arial" w:ascii="Arial" w:hAnsi="Arial"/>
          <w:color w:val="000000"/>
          <w:sz w:val="14"/>
          <w:szCs w:val="14"/>
        </w:rPr>
        <w:t xml:space="preserve">24 </w:t>
      </w: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>Monitoring efektivity přípravných</w:t>
      </w:r>
    </w:p>
    <w:p>
      <w:pPr>
        <w:pStyle w:val="Normal"/>
        <w:autoSpaceDE w:val="false"/>
        <w:rPr/>
      </w:pP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 xml:space="preserve">ročníků pro děti ze sociokulturně znevýhodňujícího prostředí </w:t>
      </w:r>
      <w:r>
        <w:rPr>
          <w:rFonts w:cs="Arial" w:ascii="Arial" w:hAnsi="Arial"/>
          <w:color w:val="000000"/>
          <w:sz w:val="22"/>
          <w:szCs w:val="22"/>
        </w:rPr>
        <w:t>vyplývá, že úspěšnost žáků př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sledném studiu na základní škole je ovlivněna také kvalitou a zaměřením vzdělávací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u, který je v přípravném ročníku realizová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 prosince 2002 do února 2004 probíhal projekt Phare -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Podpora integrace Romů</w:t>
      </w:r>
      <w:r>
        <w:rPr>
          <w:rFonts w:cs="Arial" w:ascii="Arial" w:hAnsi="Arial"/>
          <w:color w:val="000000"/>
          <w:sz w:val="22"/>
          <w:szCs w:val="22"/>
        </w:rPr>
        <w:t>, který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zaměřoval na zajištění respektu a ochrany Romů tím, že bylo dětem umožněno získa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vídající vzdělání. Na rozdíl od ostatních aktivit, které mají zlepšit postavení Romů 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ečnosti pomocí jednotlivých, na určitou problematiku zaměřených činností, bylo úkol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hoto projektu vytvořit ucelený systém v oblasti základního vzdělávání Romů. Rozpoč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u činil 950 tis. EUR, z toho bylo Evropskou komisí z programu Phare hrazena část 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ši 450 tis. EUR a Ministerstvem školství, mládeže a tělovýchovy částka ve výši 500 ti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R. Projekt byl realizován ve 3 oblastech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 xml:space="preserve">24 </w:t>
      </w:r>
      <w:r>
        <w:rPr>
          <w:rFonts w:cs="Arial" w:ascii="Arial" w:hAnsi="Arial"/>
          <w:color w:val="000000"/>
          <w:sz w:val="18"/>
          <w:szCs w:val="18"/>
        </w:rPr>
        <w:t>Fakultou humanitních studií Univerzity Karlovy v roce 2003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4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mapování situace ve vzdělávání Romů v základním školství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vytvoření učebních materiálů a plánů zaměřených na zlepšení vzdělávání romsk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áků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školení učitelů a pedagogických asistentů, kteří vzdělávají romské žák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 roku 2002 je každoročně ministerstvem školství vyhlašován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Program na podporu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integrace romské komunity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Tematické okruhy programu v roce 2004 se zaměřují 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školní přípravu dětí z romské komunity, na aktivity zaměřené na podporu vzdělávání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ifických projektů zaměřených na efektivitu vzdělávání (prevence vzniku předsudků)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ivity směřující ke zvýšení motivace ve vzděláván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nového školského zákona již nebudou zřizovány speciální školy v současném pojetí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dělávání budou uskutečňovat školy a třídy s upravenými vzdělávacími program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pravovaný rozvojový program inovace pedagogické práce bude podporovat dalš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dělávání pedagogických pracovníků státní správy, pedagogických a řídících pracovník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kol a školských zařízení pracujících se znevýhodněnými dětmi. Rozvojový program bu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ufinancován z prostředků ESF v rámci Opatření 3.3 Rozvoj dalšího profesní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dělávání OP RLZ a obdobný program bude realizován pro Prahu v rámci JPD 3 Opatř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Rozvoj dalšího vzdělávání, předpokládaná finanční alokace na rozvojový program je c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59,3 tis. EU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ora rozvoje lidského kapitálu a celoživotního učení je předmětem Strategie rozvo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dských zdrojů viz 3.2.2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3.6 Zajištění dopravní obslužno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ematiku zlepšení dopravní obslužnosti ve znevýhodněných regionech řeší připravovan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ncepce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Dopravní politiky ČR pro léta 2004 až 2013</w:t>
      </w:r>
      <w:r>
        <w:rPr>
          <w:rFonts w:cs="Arial" w:ascii="Arial" w:hAnsi="Arial"/>
          <w:color w:val="000000"/>
          <w:sz w:val="22"/>
          <w:szCs w:val="22"/>
        </w:rPr>
        <w:t>. Připravovaná koncepce respektu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mo jiné sociální principy, mezi kterými jsou: princip sociální solidarity, princip sociál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ce a princip rovných příležitostí jednotlivců a skupi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pora dopravní obslužnosti je jednou z priorit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Společného regionálního operačního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programu</w:t>
      </w:r>
      <w:r>
        <w:rPr>
          <w:rFonts w:cs="Arial" w:ascii="Arial" w:hAnsi="Arial"/>
          <w:color w:val="000000"/>
          <w:sz w:val="22"/>
          <w:szCs w:val="22"/>
        </w:rPr>
        <w:t>, konkrétně je obsažena v Prioritě 2 Regionální rozvoj infrastruktury. Priorita by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cipována za účelem zvýšení kvality a průchodnosti regionálních dopravních komunikací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pšení dopravní dostupnosti pracovních a vzdělávacích příležitostí, zdravotních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ch služeb, přístupnosti k informačním a komunikačním prostředkům a regenera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ěst a území postižených útlumem hospodářských činností. Jedním z cílů předkládan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ů by mělo být zajištění veřejné dopravní obslužnosti pro všechny obyvatele 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pěšným účinkem pro sociálně ohrožené skupiny (zejména osoby s omezen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opností pohybu a orientace), které jsou často vyloučeny z účasti na podnikání neb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ch aktivitách z důvodu nedostatku vhodné veřejné dopravy. V rámci priority bud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orována následující opatření: 2.1 Rozvoj dopravy v regionech; 2.2 Rozvoj informač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omunikačních technologií v regionech; 2.2 Regenerace a revitalizace vybraných měs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ůležité je zejména opatření 2.1., v jehož rámci budou podporovány rozvojové investič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y zaměřené na zlepšení dopravní obslužnosti včetně propojení místní a regionál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řejné dopravy s železniční sít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poru odstranění technických překážek užívání veřejné dopravy a přístupu k ní p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oby se zdravotním postižením a starší lidi schválila vláda speciální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Program zvyšování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bezpečnosti dopravy a jejího zpřístupňování osobám s omezenou schopností pohyb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usnesení vlády č. 545, 29. května 2002). Program byl doplněn do Národního plán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rovnávání příležitostí pro občany se zdravotním postižením a jeho koordinátory jsou Vlád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bor pro zdravotně postižené občany a Národní rada zdravotně postižených (nestát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zisková organizace zastupující osoby se zdravotním postižením). Po vyhodnocení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4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gramu bylo schváleno a vyhlášeno jeho aktualizované znění pod názvem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Národní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rozvojový program mobility pro všechny</w:t>
      </w:r>
      <w:r>
        <w:rPr>
          <w:rFonts w:cs="Arial" w:ascii="Arial" w:hAnsi="Arial"/>
          <w:color w:val="000000"/>
          <w:sz w:val="22"/>
          <w:szCs w:val="22"/>
        </w:rPr>
        <w:t>, který je realizován od roku 2003. Pojem mobili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vnímán v širokém smyslu jako podmínka: zvyšování kvalifikační úrovně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kurenceschopnosti pracovních sil; hospodářské a sociální soudržnosti; vnitřní faktor p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lování a růst ekonomiky; pro vyvážený rozvoj regionů. Výsledky projektů ve vztah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sociálnímu začleňování by měly být následující: bezpečný přístup na trh práce, rozvo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dských zdrojů a zvýšení konkurenceschopnosti pracovní síly zkvalitňováním mobility p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šechny skupiny obyvatel; vytvoření podmínek pro integraci sociálně vyloučených občanů 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ečnos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 je realizován ve třech časových horizontech (2003-2004, 2004-2006, 2007-2010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cování programu zajišťoval Státní fond dopravní infrastruktury. Způsob financov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račování programu po vstupu do EU je upravován ve shodě s operačními programy tak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y bylo možné čerpat i peníze ze strukturálních fondů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3.7 Zajištění rovného přístupu k právním službá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upnost právních služeb pro občany ohrožené chudobou a sociálním vyloučení bu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ručena na základě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Zákona o poskytování bezplatné právní pomoci</w:t>
      </w:r>
      <w:r>
        <w:rPr>
          <w:rFonts w:cs="Arial" w:ascii="Arial" w:hAnsi="Arial"/>
          <w:color w:val="000000"/>
          <w:sz w:val="22"/>
          <w:szCs w:val="22"/>
        </w:rPr>
        <w:t>. Legislativní prá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onu probíhají, jeho věcný záměr byl schválen usnesením vlády ČR č. 543 ze dne 4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rvna 2003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dle legislativního zakotvení bude i nadále podporován neziskový sektor ve vytvář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ch služeb zaměřených na právní poradenství (občanské poradny). Probíhají tak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kuse o vytvoření závazných standardů poskytování těchto služeb na centrální úrovn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ichž dodržování by bylo podmínkou dostupnosti dotace. Jednou z alternativ je zahrnou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ě právní poradenství mezi sociální služby ve smyslu navrhovaného zákona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ch službách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4 Prevence sociálního vyloučení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4.1 Zachování rodinné solidarit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základě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Koncepce státní politiky pro oblast dětí a mládeže do roku 2007 </w:t>
      </w:r>
      <w:r>
        <w:rPr>
          <w:rFonts w:cs="Arial" w:ascii="Arial" w:hAnsi="Arial"/>
          <w:color w:val="000000"/>
          <w:sz w:val="22"/>
          <w:szCs w:val="22"/>
        </w:rPr>
        <w:t>(usnes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ády č. 343, 7. dubna 2003) byla zanalyzována situace českých rodin a zpracována Zprá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odině. Na tuto zprávu bude navazovat Koncepce státní rodinné politiky, která bude vlád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ložena do roku 2005. Koncepce bude komplexně řešit problematiku rodiny a navrh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tření ve všech oblastech politik, které se jí dotýkají. Budou zde mimo jiné navrže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islativní opatření v daňové a sociální politice, která jsou potřebná k vytvoření mechanism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efektivní ocenění práce v rodině (tuto problematiku řeší i Národní program pro podpor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in s dětmi). Dále by v ní měla být přijata i opatření na podporu více členných rodin (2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íce dětí), podporu rodinného bydlení at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cepce bude obsahovat také změny v oblasti slučitelnosti práce a rodiny. Pro podpor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lučitelnosti již byla zavedena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zákonem č. 453/2003 Sb</w:t>
      </w:r>
      <w:r>
        <w:rPr>
          <w:rFonts w:cs="Arial" w:ascii="Arial" w:hAnsi="Arial"/>
          <w:color w:val="000000"/>
          <w:sz w:val="22"/>
          <w:szCs w:val="22"/>
        </w:rPr>
        <w:t>., kterým se mění zákon č. 117/199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b., o státní sociální podpoře, ve znění pozdějších předpisů, změna, která umožňu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dělečnou činnost při pobírání rodičovského příspěvku. Původní podmínka nároku 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ičovský příspěvek – výdělečná činnost nebo omezený příjem z výdělečné činnosti by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účinností od 1. ledna 2004 zrušena. Při nároku na výplatu rodičovského příspěvku můž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ič výdělečnou činností zlepšovat sociální situaci rodiny, neboť jeho příjmy nebud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edovány. Po dobu své výdělečné činnosti však musí rodič pobírající rodičovský příspěve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istit péči o dítě jinou zletilou osobou. Také další opatření v oblasti podpory slaďov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inných a profesních rolí by měly na jedné straně reflektovat nároky a potřeby rodičů v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4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féře zaměstnání, na druhé straně musí rovněž vycházet ze zájmů a potřeb dítěte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reference individuální rodičovské péče pro děti ve věku 0 – 3 rok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zajištění větší účinnosti ochrany dětí před týráním a zneužíváním a nezákonným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nipulacemi při zprostředkování náhradní rodinné péče je připravována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novela zákona č.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359/1999 Sb., o sociálně - právní ochraně dětí</w:t>
      </w:r>
      <w:r>
        <w:rPr>
          <w:rFonts w:cs="Arial" w:ascii="Arial" w:hAnsi="Arial"/>
          <w:color w:val="000000"/>
          <w:sz w:val="22"/>
          <w:szCs w:val="22"/>
        </w:rPr>
        <w:t>. Dále bude rozšířena úprava oznamovac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innosti vybraných subjektů ve vztahu k orgánům sociálně - právní ochrany dětí v případ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utečnosti nasvědčující ohrožení dítěte. Novelou zákona budou zřetelně vymezen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petenční vztahy mezi jednotlivými orgány sociálně-právní ochrany dětí a zakotv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slovný zákaz zprostředkování náhradní rodinné péče jinými subjekty než orgány sociálněpráv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hrany dětí. Navrhovaná novelizace by měla nabýt účinnosti v lednu 2005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4.2 Prevence sociálně negativních jevů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atření realizovaná na podporu prevence sociálně negativních jevů vycházejí ze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Strategie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prevence kriminality na léta 2004 – 2007 </w:t>
      </w:r>
      <w:r>
        <w:rPr>
          <w:rFonts w:cs="Arial" w:ascii="Arial" w:hAnsi="Arial"/>
          <w:color w:val="000000"/>
          <w:sz w:val="22"/>
          <w:szCs w:val="22"/>
        </w:rPr>
        <w:t>(schválené usnesením vlády č. 393, 28. dub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4) zpracované Ministerstvem vnitra. Strategie je souhrnem opatření resortů sdružen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Republikovém výboru pro prevenci kriminality, který je poradním orgánem ministra vnitr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u z hlavních priorit strategie je rozvoj programů prevence kriminality na místní úrovn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ichž cílem je ochrana lokálních komunit před kriminalitou, zvyšování pocitu bezpeč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čanů a kooperace všech institucí působících v oblasti prevence kriminality. Prioritně bud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rámci programů podporovány projekty zaměřené na následující cílové skupiny: děti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ládež, sociálně vyloučené skupiny a komunity, oběti trestných činů.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Program prevence kriminality na místní úrovni </w:t>
      </w:r>
      <w:r>
        <w:rPr>
          <w:rFonts w:cs="Arial" w:ascii="Arial" w:hAnsi="Arial"/>
          <w:color w:val="000000"/>
          <w:sz w:val="22"/>
          <w:szCs w:val="22"/>
        </w:rPr>
        <w:t>je realizován od roku 1996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současnosti je do něj zapojeno 95 větších obcí (nad 10 tis. obyvatel) zatížených vysok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rou kriminality a dalšími sociálně rizikovými jevy a od roku 2003 jsou do program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řazovány na základě analýzy a vývojových trendů trestné činnosti i menší obce a rizikov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kality (36 obcí). Program bude pokračovat i v období let 2004 až 2007, kdy by do něj mě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ýt postupně zahrnuto 200-300 měst a obcí. Realizátory programu jsou obce. Ministerstv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nitra zabezpečuje vzdělávání manažerů programu, pracovníků krajských úřadů a obcí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ovníků Policie ČR. V souvislosti s prevencí kriminality byly na všech okres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editelstvích Policie ČR zřízeny tzv. Preventivně informační skupiny Policie ČR (PIS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innost policejních preventistů je zaměřena na spolupráci s orgány veřejné správy př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pravě a realizaci preventivních opatření (community policing), na poradenskou činnos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čanům, na preventivně osvětovou práci s mládeží a distribuci informačních materiál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oblasti prevence kriminality. V 16 českých městech byla zřízena při PIS tzv. Poradensk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tra, která poskytují občanům celou škálu preventivních služeb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prevenci sociálně negativních jevů přispívají významnou měrou také opatření přijat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rámci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Národní strategie pro práci Policie ČR ve vztahu k národnostním a etnickým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menšinám </w:t>
      </w:r>
      <w:r>
        <w:rPr>
          <w:rFonts w:cs="Arial" w:ascii="Arial" w:hAnsi="Arial"/>
          <w:color w:val="000000"/>
          <w:sz w:val="22"/>
          <w:szCs w:val="22"/>
        </w:rPr>
        <w:t>(vzata vládou ČR na vědomí usnesením č. 85/2003). Strategie je základ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cepčním materiálem, který se dotýká problematiky vztahu minorit a policie v Č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azuje principy moderní policejní práce v etnicky a národnostně různorodé společnos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ím záměrem je vytvořit mechanismy, které by Policii ČR umožnily efektivní práci ve vztah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menšinovým komunitám, a vytvořit institucionální rámec preventivních policejních aktivi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ientovaných podle potřeb klienta, které by v problematice vztahu policie a národnostních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tnických minorit představovaly ekvivalent represivního pojetí policejní práce. Strategi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tváří předpoklady, aby příslušníci Policie ČR v dostatečné míře disponovali dovednost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policejní práci v multikulturní společnosti, navrhuje mechanismy a opatření p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aci s minoritami, hledá cesty, jak do policejní práce příslušníky národnostní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enšin zapojit. Důležitou součástí Strategie je realizace projektů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styčného důstojníka pro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menšiny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,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plánu činnosti Policie ČR ve vztahu k národnostním a etnickým menšinám 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a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asistenta Policie ČR pro spolupráci s romskou komunitou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46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Styčný důstojník pro menšiny </w:t>
      </w:r>
      <w:r>
        <w:rPr>
          <w:rFonts w:cs="Arial" w:ascii="Arial" w:hAnsi="Arial"/>
          <w:color w:val="000000"/>
          <w:sz w:val="22"/>
          <w:szCs w:val="22"/>
        </w:rPr>
        <w:t>je policista specializující se ve své činnosti plně 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stémový preventivní přístup Policie ČR k problematice menšin v daném regionu. Plní úloh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petentního zprostředkovatele mezi policií a minoritní komunitou: nabízí členů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nšinových komunit pomoc při řešení konkrétních problémů spojených s životem minority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adajících do zákonné působnosti Policie ČR, a zároveň působí jako konzultant při řeš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šech záležitostí, které se z pohledu Policie ČR problematiky menšin týkají. Styčný důstojní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vybaven velmi dobrou znalostí místní komunity a dokáže se v ní rychle orientova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stematicky monitoruje struktury komunit národnostních menšin v lokalitě, míru kriminali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rámci těchto komunit, asistuje při vyšetřování všech závažných deliktů, které jsou s život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nšinových komunit spojeny a při řešení konkrétních problémů spolupracuje se zastupite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ěst a obcí. Zásadním způsobem se také podílí na sestavení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plánu činnosti Policie ČR ve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vztahu k národnostním a etnickým menšinám</w:t>
      </w:r>
      <w:r>
        <w:rPr>
          <w:rFonts w:cs="Arial" w:ascii="Arial" w:hAnsi="Arial"/>
          <w:color w:val="000000"/>
          <w:sz w:val="22"/>
          <w:szCs w:val="22"/>
        </w:rPr>
        <w:t>, který je základním dokument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vujícím konkrétní úkoly, které má policie ve vztahu k menšinám v daném regionu 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čenou dobu splnit. Vzhledem k tomu, že projekty styčného důstojníka pro problematik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nšin a Plánu činnosti jsou hodnoceny jako přínosné a vysoce efektivní, bude Ministerstv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nitra systematicky implementovat oba tyto mechanismy do struktury Policie ČR a zavede 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 všech krajských správách Policie Č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rámci Strategie je ve dvou lokalitách v ČR (Ostrava, Cheb) realizován také projekt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asistenta Policie ČR pro spolupráci s romskou komunitou</w:t>
      </w:r>
      <w:r>
        <w:rPr>
          <w:rFonts w:cs="Arial" w:ascii="Arial" w:hAnsi="Arial"/>
          <w:color w:val="000000"/>
          <w:sz w:val="22"/>
          <w:szCs w:val="22"/>
        </w:rPr>
        <w:t>, který je úzce propoj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činností policejních pracovních skupin zaměřených na řešení rizikových a patologick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vů spojených s životem romské komunity. Základním úkolem asistentů policie 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stematická práce s obětmi trestné činnosti. Zprostředkovávají kontakty obětí a svědk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Policií ČR, informují občany z romské komunity o rizicích spojených s trestnou činností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ké o možnostech, které jim spolupráce s policií nabízí. Jejich úlohou je tedy fungovat jak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manentní spojka mezi policií a komunitou a usnadňovat oběma stranám vzájemn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aci. Asistenti policie jsou v současné době financováni jednak ze státního rozpočt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financí určených na program Terénní sociální práce, jednak z prostředků občansk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družení, které tyto asistenty zaměstnávají. Vzhledem k tomu, že projekt asistentů policie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innost policejních pracovních skupin zaměřených na práci s romskou komunitou js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ažovány za přínosné a jejich výsledky za relevantní, uvažuje Ministerstvo vnitra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šíření projektu asistentů policie do dalších rizikových lokalit s významným výskyt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ě vyloučených komuni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blasti vzdělávání a formování kariéry policistů v problematice policejní práce ve vztah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národnostním a etnickým menšinám došlo k významnému pokroku. Menšinov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ematika, otázky rasové rovnosti a lidských práv jsou zařazeny do vzdělávání student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ch policejních škol a do průběžného proškolování učitelů těchto škol, stejně tak jak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vzdělávacího programu frekventantů základní odborné přípravy. Od druhé poloviny rok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4 bude v rámci celoživotního vzdělávání policistů probíhat při všech krajských policej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ávách kurs zaměřený na problematiku policejní práce ve vztahu k menšinám, který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růběhu příštích let postupně projdou policisté všech služeb Policie ČR. Ve výhled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sledujících let bude nezbytně nutné doplnit menšinovou problematiku do program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dělávání policejního managementu a vytvořit specializační kurzy pro příslušníky Služb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zinecké a pohraniční polici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řazení tématu lidských práv a práv národnostních menšin do vzdělávání Policie ČR 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ěnován projekt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Zařazení lidských práv, respektu k menšinám a jejich ochrany a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profesní etiky do práce Policie ČR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terý realizuje Střední policejní škola v Praz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rdlořezích. V rámci projektu byla v březnu tohoto roku zahájena činnost Střediska pro lidsk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va. Dosud bylo vyškoleno 17 lektorů a vydáno 5 původních publikací a uskutečnila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národní konference na téma “Úcta ke všem - poslání policie” a v druhé polovině roku s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uskuteční seminář “Komunikace uvnitř policie</w:t>
      </w: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color w:val="000000"/>
          <w:sz w:val="22"/>
          <w:szCs w:val="22"/>
        </w:rPr>
        <w:t>pro střední management Policie ČR. Projek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 financován z prostředků </w:t>
      </w: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>Programu sociální transformace v zemích střední a východní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47</w:t>
      </w:r>
    </w:p>
    <w:p>
      <w:pPr>
        <w:pStyle w:val="Normal"/>
        <w:autoSpaceDE w:val="false"/>
        <w:rPr/>
      </w:pP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 xml:space="preserve">Evropy </w:t>
      </w:r>
      <w:r>
        <w:rPr>
          <w:rFonts w:cs="Arial" w:ascii="Arial" w:hAnsi="Arial"/>
          <w:color w:val="000000"/>
          <w:sz w:val="22"/>
          <w:szCs w:val="22"/>
        </w:rPr>
        <w:t>Nizozemského ministerstva zahraničí (tzv. MATRA) a z prostředků Střední policej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koly v Hrdlořezích.“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Ministerstvo školství, mládeže a tělovýchovy zpracovalo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Strategii prevence sociálně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patologických jevů u dětí a mládeže v působnosti resortu MŠMT na období 2001-200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návaznosti na tuto strategii vyhlásilo dva programy: 1) Preventivní programy realizova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kolami a školskými zařízeními, 2) Prevence sociálně patologických jevů u dětí a mládež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ůsobnosti resortu MŠMT. Cílovými skupinami jsou – učňovská mládež, národnost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nšiny, skupiny mládeže se zvýšeným rizikem výskytu sociálně patologických jevů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letech 2004 až 2007 bude realizován a finančně podpořen celostátní meziresortní projekt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hož cílem je rychlá a efektivní péče o dětské a mladistvé delikventy, odklon od páchá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trestné činnosti a cílená resocializace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Systém včasné intervence</w:t>
      </w: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Program je určen p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ce s rozšířenou působností a krajské úřady. Plánované finance jsou: 20 mil. Kč (v lete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4-2007 se předpokládá rozšíření do 10 obcí)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4.3 Prevence domácího násil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roce 2002 byla vytvořena Meziresortní pracovní skupina k zavedení interdisciplinár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ýmů spojujících zdravotní, sociální, právní a policejní pomoc při odhalování domácího násil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ráci této skupiny se podílí i nestátní neziskové organizace. Práce týmu směřu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přípravám podmínek pro komplexní právní úpravu řešení domácího násilí, tj. nejen trestn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vní úprava a úprava legislativní praxe, ale zejména sociální zákonodárství a dalš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vazující oblasti v občanském a rodinném právu. Domácí násilí vůči ženám je řešeno v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rategii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Priority a postupy vlády při prosazování rovnosti mužů a žen</w:t>
      </w:r>
      <w:r>
        <w:rPr>
          <w:rFonts w:cs="Arial" w:ascii="Arial" w:hAnsi="Arial"/>
          <w:color w:val="000000"/>
          <w:sz w:val="22"/>
          <w:szCs w:val="22"/>
        </w:rPr>
        <w:t>. Tato strategie 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ždoročně vyhodnocována a aktualizována na úrovni vlády. V roce 2004 byl novelizová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stní zákon, do nějž byl vložen nový paragraf, který výslovně postihuje domácí násil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silníkům bude v některých případech hrozit za domácí násilí trest až 8 let vězen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základě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Strategie prevence kriminality na léta 2004 až 2007 </w:t>
      </w:r>
      <w:r>
        <w:rPr>
          <w:rFonts w:cs="Arial" w:ascii="Arial" w:hAnsi="Arial"/>
          <w:color w:val="000000"/>
          <w:sz w:val="22"/>
          <w:szCs w:val="22"/>
        </w:rPr>
        <w:t>budou centráln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lašovány programy prevence domácího násilí a programy prevence násilí na ženách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ětech, včetně podpory rozjezdu programu EU DAPHNE II na léta 2004 - 2008. Vzhled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tomu, že se domácí násilí netýká pouze žen, mužů nebo dětí, ale i starších osob, je 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ědobém plánu konkrétních výzkumných úkolů strategie prevence kriminality obsažen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kol vypracovat v letech 2004 až 2006 výzkum domácího násilí se zaměřením na špat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cházení se seniory v rodině. V této souvislosti se počítá i s finanční podporou E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prevenci napomáhají i cílené informační a mediální kampaně vysvětlující veřejnosti dopa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závažnost domácího násilí a zpochybňující obecný názor, že domácí násilí je soukrom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ěc. V roce 2003 proběhly dvě kampaně. Jedna byla realizována Ministerstvem práce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ch věcí na podnět Meziresortní pracovní skupiny a byla zaměřena na mlad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ulaci (15-25 let). Základní výzvou pro tuto věkovou skupinu, v níž dochází k utvář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vních partnerských vztahů, mělo být jasné NE již prvním příznakům domácího násil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ohledem na věk cílové skupiny byla mimo běžné formy kampaně zvolena i forma poněku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éně tradiční – počítačová hra, v níž si mladí lidé mohli ve virtuálním vztahu zažít situa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ácího násilí a naučit se v této situaci patřičně reagovat. Veškeré materiály které vznikl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souvislosti s Kampaní, byly umístěny na doméně </w:t>
      </w:r>
      <w:r>
        <w:rPr>
          <w:rFonts w:cs="Arial" w:ascii="Arial" w:hAnsi="Arial"/>
          <w:color w:val="810000"/>
          <w:sz w:val="22"/>
          <w:szCs w:val="22"/>
        </w:rPr>
        <w:t xml:space="preserve">www.domacinasili.cz. </w:t>
      </w:r>
      <w:r>
        <w:rPr>
          <w:rFonts w:cs="Arial" w:ascii="Arial" w:hAnsi="Arial"/>
          <w:color w:val="000000"/>
          <w:sz w:val="22"/>
          <w:szCs w:val="22"/>
        </w:rPr>
        <w:t>Na podzim 200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e kampaň pokračovat, tentokrát ale již v omezenější podobě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uhou kampaň realizovaly nestátní neziskové organizace a byla zaměřena proti násilí 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enách. Kampaň proběhla na podzim roku 2003 a zahrnovala 80 spotů v České televiz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e v tisku, výstavu Tiší svědci (ve spolupráci s USA), která proběhla v Poslaneck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němovně za velkého zájmu médií. V souvislosti s touto kampaní byla také zprovozně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ebová stránka </w:t>
      </w:r>
      <w:r>
        <w:rPr>
          <w:rFonts w:cs="Arial" w:ascii="Arial" w:hAnsi="Arial"/>
          <w:color w:val="9B3300"/>
          <w:sz w:val="22"/>
          <w:szCs w:val="22"/>
        </w:rPr>
        <w:t xml:space="preserve">www.stopnasili.cz </w:t>
      </w:r>
      <w:r>
        <w:rPr>
          <w:rFonts w:cs="Arial" w:ascii="Arial" w:hAnsi="Arial"/>
          <w:color w:val="000000"/>
          <w:sz w:val="22"/>
          <w:szCs w:val="22"/>
        </w:rPr>
        <w:t>s podrobnějšími informacemi o kampani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4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sterstvo vnitra pravidelně aktualizuje bulletin „Za zavřenými dveřmi“ a věnuje se té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ematice také v časopise Policista, dalším resortním tisku a na svých internetov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ánkách. Informováni a školeni jsou také pracovníci Preventivně informačních skup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icie ČR. Policisté jsou průběžně školeni v metodách zacházení s obětmi. V rám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u prevence kriminality jsou podporovány a dále budou i iniciovány další projekty 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oru obětí domácího násil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blasti pomoci obětem domácího násilí je prioritou podpora pro nestátní neziskov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e, které se zaměřují v sociální práci na pomoc obětem násilných trestných činů, 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iny, kde je ohrožen zdravý vývoj a výchova dětí. Důležitá je podpora rozšiřování sít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zylových domů pro oběti násilí. V rámci dotačního řízení MPSV bylo v roce 2003 na ty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ivity pro nestátní neziskové organizace celkem rozděleno 2 845 900,- Kč. Z této částk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lo uděleno přímo na pomoc ženám – obětem domácího násilí 1 100 100,- Kč. V roce 200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e prioritou MPSV také podpora služeb pro rodinu se zvláštním důrazem na azylov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řízení s utajenou adresou. Kromě toho jsou jako hlavní cílové skupiny v prioritě 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eračního programu Rozvoje lidských zdrojů jmenovány též oběti trestné činnost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ácího násilí a osoby komerčně zneužívané, oběti obchodu s lidmi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4.4 E - začleně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voji informační společnosti a jejímu přiblížení i znevýhodněným skupinám obyvatelstva 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ěnována velká pozornost. Zřízeno bylo zvláštní Ministerstvo informatiky a zpracová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átní informační politika (1999). Na ni navázal další strategický dokument vlády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Státní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informační a komunikační politika </w:t>
      </w:r>
      <w:r>
        <w:rPr>
          <w:rFonts w:cs="Arial" w:ascii="Arial" w:hAnsi="Arial"/>
          <w:color w:val="000000"/>
          <w:sz w:val="22"/>
          <w:szCs w:val="22"/>
        </w:rPr>
        <w:t>(schválena usnesením vlády č. 265, 24. března 2004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cházející z Akčního plánu eEurope 2005. Politika stanovuje 4 prioritní oblast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ostupné a bezpečné komunikační služby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informační vzdělanost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moderní veřejné služby on-lin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dynamické prostředí pro elektronické podnikán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ální úkoly se pak soustřeďují na budování elektronických služeb veřejné správy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račování liberalizace sektoru elektronických komunikací, podporu vysokorychlostní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tupu k internetu, zvyšování informační gramotnosti občanů at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 počátku roku 2003 probíhá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Národní program počítačové gramotnosti</w:t>
      </w:r>
      <w:r>
        <w:rPr>
          <w:rFonts w:cs="Arial" w:ascii="Arial" w:hAnsi="Arial"/>
          <w:color w:val="000000"/>
          <w:sz w:val="22"/>
          <w:szCs w:val="22"/>
        </w:rPr>
        <w:t>, díky němuž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jí občané možnost získat dostupnou formou základní znalosti a dovednosti ve využív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čních a komunikačních technologií a práci s počítačem. Zavádění informačních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munikačních technologií do škol nastartoval projekt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Internet do škol </w:t>
      </w:r>
      <w:r>
        <w:rPr>
          <w:rFonts w:cs="Arial" w:ascii="Arial" w:hAnsi="Arial"/>
          <w:color w:val="000000"/>
          <w:sz w:val="22"/>
          <w:szCs w:val="22"/>
        </w:rPr>
        <w:t>v roce 2002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šiřuje se i alternativní nabídka přístupu k internetu formou míst veřejného přístup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internetu (knihovny) a kontaktních míst veřejné správy (síť poboček České pošty). V ro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3 již bylo k internetu připojeno přibližně 1700 knihoven, což znamenalo, že v průměru 7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% obyvatel žilo v místě s veřejným internete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 lepší přístup k informacím byl v roce 2003 zřízen zvláštní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Portál veřejné správy</w:t>
      </w:r>
      <w:r>
        <w:rPr>
          <w:rFonts w:cs="Arial" w:ascii="Arial" w:hAnsi="Arial"/>
          <w:color w:val="000000"/>
          <w:sz w:val="22"/>
          <w:szCs w:val="22"/>
        </w:rPr>
        <w:t>. Portá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ouží jako jednotná vstupní brána pro občany, kteří jeho prostřednictvím moh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ovat s veřejnou správou. Na jediném místě soustřeďuje Portál všechny potřeb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e o úřadech státní správy a samosprávy a zajišťuje dálkový a bezplatný přístup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aktuálním a ověřeným informacím a službám veřejné správy, včetně elektronick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akcí. Smyslem projektu je v souladu s programy a cíli EU v oblasti elektronické veřej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ávy přispět ke zjednodušení administrativy, usnadnit komunikaci občanů či podnikatel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veřejnou správou, zajistit jednoduchou a dálkově přístupnou výměnu ověřených informac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osílit transparentnost a důvěru ve veřejnou správu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návrhu </w:t>
      </w: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>novely zákona č. 365/2000 Sb.</w:t>
      </w:r>
      <w:r>
        <w:rPr>
          <w:rFonts w:cs="Arial" w:ascii="Arial" w:hAnsi="Arial"/>
          <w:color w:val="000000"/>
          <w:sz w:val="22"/>
          <w:szCs w:val="22"/>
        </w:rPr>
        <w:t>, o informačních systémech veřejné správy, 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vena povinnost pro instituce státní správy a samosprávy zajistit přístupný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4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(bezbariérový) web ve shodě s pravidly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WAI </w:t>
      </w:r>
      <w:r>
        <w:rPr>
          <w:rFonts w:cs="Arial" w:ascii="Arial" w:hAnsi="Arial"/>
          <w:color w:val="000000"/>
          <w:sz w:val="22"/>
          <w:szCs w:val="22"/>
        </w:rPr>
        <w:t>(Web Accessibility Initiative – Iniciativa p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bariérový web). V této souvislosti vznikla také metodika. Při jejím sestavování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cházelo z dostupných metodik (WCAG, US Section 508, BFW) a v potaz byly vza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sledky uživatelského testování organizace Disability Rights Commissio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Národního plánu vyrovnávání příležitostí pro občany se zdravotním postiže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íhá spolupráce s odpovědnými ministerstvy, ale i s nestátní neziskovou organizací Alf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uman Services a Asociací informačních systémů pro osoby se specifickými potřebam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acovávají se životní situace řešící sociální zabezpečení zdravotně postižených občanů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tahující se k odborné péči, léčbě a k sociálnímu zabezpečení rodiny pečující o zdravotn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ižené dítě nebo oslabené dítě. Na Portálu veřejné správy bude průběžně aktualizová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lendář akcí a další důležité informace pro zdravotně postižené občany. Orientační finanč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řeba pro zveřejňování těchto informací je cca 0,5 mil. Kč ročně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5 Pomoc nejvíce ohroženým skupinám obyvatelstv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5.1 Osoby se zdravotním postiže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roce 1991 byl pro efektivní meziresortní koordinaci ustaven poradní a koordinační orgá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lády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Vládní výbor pro zdravotně postižené občany</w:t>
      </w:r>
      <w:r>
        <w:rPr>
          <w:rFonts w:cs="Arial" w:ascii="Arial" w:hAnsi="Arial"/>
          <w:color w:val="000000"/>
          <w:sz w:val="22"/>
          <w:szCs w:val="22"/>
        </w:rPr>
        <w:t>. Základním koncepčním dokument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upravujícím politiku vlády vůči osobám se zdravotním postižením je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Národní plán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vyrovnávání příležitostí pro občany se zdravotním postižením </w:t>
      </w:r>
      <w:r>
        <w:rPr>
          <w:rFonts w:cs="Arial" w:ascii="Arial" w:hAnsi="Arial"/>
          <w:color w:val="000000"/>
          <w:sz w:val="22"/>
          <w:szCs w:val="22"/>
        </w:rPr>
        <w:t>schválený usnese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ády č. 256 ze dne 14. dubna 1998. Plnění plánu je každoročně vyhodnocováno. Větši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ho úkolů již byla splněna a vláda schválila novou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Střednědobou koncepci státní politiky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vůči občanům se zdravotním postižením </w:t>
      </w:r>
      <w:r>
        <w:rPr>
          <w:rFonts w:cs="Arial" w:ascii="Arial" w:hAnsi="Arial"/>
          <w:color w:val="000000"/>
          <w:sz w:val="22"/>
          <w:szCs w:val="22"/>
        </w:rPr>
        <w:t>(usnesení vlády ČR č. 605, 16. června 2004),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jímž základě bude během jednoho roku zpracován nový Národní plán. Nový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zákon o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zaměstnanosti </w:t>
      </w:r>
      <w:r>
        <w:rPr>
          <w:rFonts w:cs="Arial" w:ascii="Arial" w:hAnsi="Arial"/>
          <w:color w:val="000000"/>
          <w:sz w:val="22"/>
          <w:szCs w:val="22"/>
        </w:rPr>
        <w:t>vytváří legislativní předpoklady pro širší zapojování osob se zdravot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ižením do pracovního proces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ůležitým předpokladem úspěšné integrace osob se zdravotním postižením je mimo ji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ich rehabilitace. Stanovení úkolu zavést v ČR systém rehabilitace obsahuje již první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Národní plán zaměstnanosti </w:t>
      </w:r>
      <w:r>
        <w:rPr>
          <w:rFonts w:cs="Arial" w:ascii="Arial" w:hAnsi="Arial"/>
          <w:color w:val="000000"/>
          <w:sz w:val="22"/>
          <w:szCs w:val="22"/>
        </w:rPr>
        <w:t>z roku 1999. Vláda ČR již schválila teze k zákonu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habilitaci osob se zdravotním postižením (usnesení vlády ČR č. 547, 4. června 2003)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mi byl schválen i záměr zřídit soustavu zvláštních tzv. rehabilitačních orgánů, které maj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nit specifické úkoly na úseku rehabilitace osob se zdravotním postižením. Tento záměr 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ítnut i do připravovaného věcného záměru zákona o rehabilitaci osob se zdravot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ižením. V rámci připravovaného zákona se předpokládá, že bude zpracována koncep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habilitace osob se zdravotním postižením v ČR, která bude pravidelně aktualizována. Ta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cepce bude zahrnovat opatření ke zlepšení účinnosti provádění a podpory rehabilita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o celku i v rámci jejích jednotlivých oblastí. Věcný záměr zákona bude předložen vládě 30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rvna 2004. V prosinci by měl být hotov návrh zákona a pokud bude schválen, měl b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stoupit v platnost 1. ledna 2006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5.2 Děti, mládež a mladí dospěl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mladé dospělé uchazeče o práci (do 25 let a 6 měsíců evidence) je v rámci preven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zaměstnanosti a dlouhodobé nezaměstnanosti realizován program prevence dlouhodob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zaměstnanosti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První příležitost </w:t>
      </w:r>
      <w:r>
        <w:rPr>
          <w:rFonts w:cs="Arial" w:ascii="Arial" w:hAnsi="Arial"/>
          <w:color w:val="000000"/>
          <w:sz w:val="22"/>
          <w:szCs w:val="22"/>
        </w:rPr>
        <w:t>(viz 3.2.1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roce 1999 byl vládou schválen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Návrh systémového přístupu k péči o dětské a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mladistvé delikventy</w:t>
      </w:r>
      <w:r>
        <w:rPr>
          <w:rFonts w:cs="Arial" w:ascii="Arial" w:hAnsi="Arial"/>
          <w:color w:val="000000"/>
          <w:sz w:val="22"/>
          <w:szCs w:val="22"/>
        </w:rPr>
        <w:t>, jehož součástí byl projekt Centrum včasné intervence zařazený 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u prevence kriminality ve městě Ostrava, která je ve zvýšené formě postiže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spodářskými a sociálními problémy. Projekt se realizuje od roku 2001, jeho posláním 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ychlá a efektivní spolupráce příslušných institucí v situacích, kdy se děti a mladiství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5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ávají do konfliktu se zákonem. Na základě vyhodnocení projektu byla v roce 200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pracována Metodika systému včasné intervence, která je nabídnuta obcím s rozšířeno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ůsobností. Kriminalita mládeže je řešena i v rámci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Strategie prevence kriminality pro léta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2004 - 2007</w:t>
      </w:r>
      <w:r>
        <w:rPr>
          <w:rFonts w:cs="Arial" w:ascii="Arial" w:hAnsi="Arial"/>
          <w:color w:val="000000"/>
          <w:sz w:val="22"/>
          <w:szCs w:val="22"/>
        </w:rPr>
        <w:t>. V souvislosti s prevencí kriminality mládeže budou prioritně podporován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y primární prevence (volnočasové aktivity a osvěta) a projekty sekundární prevence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sledné programy pro mladistvé. Počet předpokládaných podpořených projektů v obdob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4 až 2007 je 400. Realizátory jsou obce (příjemce dotace). Projekty mohou realizovat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tní organizace obce, včetně NNO (činnost si objednává obec jako službu). Plánova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ce jsou: 60 – 100 mil. Kč. Podpora sociální prevence a prevence kriminality ve vztah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mládeži na místní i celostátní úrovni je dále podporována z dotačního programu vůči NNO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de byly v roce 2004 podpořeny projekty za 25,1 mil. Kč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děti, které se vyhýbají standardním volnočasovým aktivitám a formá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stitucionalizované pomoci a péče jsou provozována tzv.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Nízkoprahová zařízení pro děti a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mládež 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terénní programy pro děti a mládež - streetwork</w:t>
      </w:r>
      <w:r>
        <w:rPr>
          <w:rFonts w:cs="Arial" w:ascii="Arial" w:hAnsi="Arial"/>
          <w:color w:val="000000"/>
          <w:sz w:val="22"/>
          <w:szCs w:val="22"/>
        </w:rPr>
        <w:t>. Ministerstvo práce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ch věcí podporuje tyto aktivity od roku 1992. V rámci okresních úřadů byla zříze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kce sociálního asistenta – streetworkera (usnesení vlády ČR č. 341, 15. června 1994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reformou veřejné správy tato funkce přešla do struktury pověřených obcí. Hlav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em této sociální služby jsou NNO. V roce 2003 zařadilo Ministerstvo práce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ch věcí nízkoprahová zařízení pro děti a mládež mezi typy sociálních služeb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ždoročně finančně podporuje jejich provoz. V roce 2004 bylo podpořeno 90 projektů toho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pu v celkové výši 28, 09 mil. Kč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souvislosti s nabytím účinnosti zákona č. 218/2003 Sb., </w:t>
      </w: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>o odpovědnosti mládeže za</w:t>
      </w:r>
    </w:p>
    <w:p>
      <w:pPr>
        <w:pStyle w:val="Normal"/>
        <w:autoSpaceDE w:val="false"/>
        <w:rPr/>
      </w:pP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>protiprávní činy a o soudnictví ve věcech mládeže</w:t>
      </w:r>
      <w:r>
        <w:rPr>
          <w:rFonts w:cs="Arial" w:ascii="Arial" w:hAnsi="Arial"/>
          <w:color w:val="000000"/>
          <w:sz w:val="22"/>
          <w:szCs w:val="22"/>
        </w:rPr>
        <w:t>, zpracovalo ředitelství Probační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iační služby ve spolupráci s Ministerstvem spravedlnosti a odborníky na poskytová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ciálních služeb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systém udělování akreditací a kontroly poskytování probačních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programů pro mladistvé pachatele trestných činů</w:t>
      </w:r>
      <w:r>
        <w:rPr>
          <w:rFonts w:cs="Arial" w:ascii="Arial" w:hAnsi="Arial"/>
          <w:color w:val="000000"/>
          <w:sz w:val="22"/>
          <w:szCs w:val="22"/>
        </w:rPr>
        <w:t>. Navrhovaný systém je vytvořen tak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y byla zajištěna kvalitní úroveň probačních programů, a také jejich účinnost a využitelnos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stém je inspirován standardy kvality sociálních služeb a jejich kompatibilita umož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konat resortní rozdělení a propojit aktivity v jednotlivých regionech a účinněji využíva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řejné prostředky na podporu rozvoje těchto programů. Financování programů je totiž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u z klíčových podmínek pro jejich rozvoj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5.3 Senioř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tření na podporu prodloužení účasti seniorů na trhu práce jsou zmíněna v části 3.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nadnění účasti na zaměstnán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nesením vlády 485 z 15. května 2002 byl schválen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Národní program přípravy na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stárnutí na období let 2003 – 2007</w:t>
      </w:r>
      <w:r>
        <w:rPr>
          <w:rFonts w:cs="Arial" w:ascii="Arial" w:hAnsi="Arial"/>
          <w:color w:val="000000"/>
          <w:sz w:val="22"/>
          <w:szCs w:val="22"/>
        </w:rPr>
        <w:t>. V roce 2004 byl vyhlášeni pilotní inovativní program 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oru procesu zavádění a rozvoje nových forem sociálních služeb umožňující živo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irozeném prostředí. V roce 2004 bylo poskytnuto na financování projektů 2,9 mil Kč. (vi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.3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návaznosti na Národní program přípravy na stárnutí byl vyhlášen dotační program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Zdravé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stárnutí pro rok 2004</w:t>
      </w:r>
      <w:r>
        <w:rPr>
          <w:rFonts w:cs="Arial" w:ascii="Arial" w:hAnsi="Arial"/>
          <w:color w:val="000000"/>
          <w:sz w:val="22"/>
          <w:szCs w:val="22"/>
        </w:rPr>
        <w:t>. Program je určen na podporu projektů měst, obcí a NNO, které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ývají péčí o seniory a občany postižené chorobami spojenými s vyšším věkem. (viz 3.3.4)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5.4 Etnické menšiny a imigranti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Romové ohrožení sociálním vyloučení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radním orgánem pro záležitosti romských komunit je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Rada vlády pro záležitosti romské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komunity </w:t>
      </w:r>
      <w:r>
        <w:rPr>
          <w:rFonts w:cs="Arial" w:ascii="Arial" w:hAnsi="Arial"/>
          <w:color w:val="000000"/>
          <w:sz w:val="22"/>
          <w:szCs w:val="22"/>
        </w:rPr>
        <w:t>zřízená v roce 1997. Jako poradní orgán však není a patrně ani nemůže být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5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timálně vybavena (působností, prostředky ani personálně) k tomu, aby byla partner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mosprávám, jež mají být nabídkou služeb a zdrojů pozitivně motivovány k realiza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čních řešení. V současné době se proto analyzuje možnost zřízení zvláštní agentury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ímž cílem by byla realizace programů směřujících k zabránění sociálnímu vyloučen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entura by měla být vytvořena na základě usnesení vlády ČR, která pokud bude souhlasi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jejím zřízením, rozhodne i o její podobě a právní formě, a to do konce roku 200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 hlediska národnostního se záležitostmi Romů zabývá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Rada vlády pro národnostní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menšiny</w:t>
      </w:r>
      <w:r>
        <w:rPr>
          <w:rFonts w:cs="Arial" w:ascii="Arial" w:hAnsi="Arial"/>
          <w:color w:val="000000"/>
          <w:sz w:val="22"/>
          <w:szCs w:val="22"/>
        </w:rPr>
        <w:t>. Institucionální zajištění romské integrace doplňují na jednotlivých ministerstve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iální odborné orgány. Součástí institucionálního zajištění na lokální úrovni js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ordinátoři romských poradců na krajských úřadech. V širším slova smyslu patř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institucionálnímu zajištění i další profesionálové zaměstnávaní státem či samosprávou, t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chovatelé - asistenti učitele, terénní sociální pracovníci. Základním strategický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umentem, který formuluje státní politiku v oblasti romské integrace, je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Koncepce romské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integrace</w:t>
      </w:r>
      <w:r>
        <w:rPr>
          <w:rFonts w:cs="Arial" w:ascii="Arial" w:hAnsi="Arial"/>
          <w:color w:val="000000"/>
          <w:sz w:val="22"/>
          <w:szCs w:val="22"/>
        </w:rPr>
        <w:t>, která byla poprvé přijata usnesením vlády č. 599 ze dne 14. června 2000. Třet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izovaná verze koncepce byla vládou schválena 16. června 2004 (usnesení vlády ČR č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07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naplnění cíle integrace romských komunit a získání ekonomické soběstačnosti jeji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ů se používají vyrovnávacími postupy. Vláda k nim přistupuje s perspektivou dosáhnou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ílů s nimi spojovaných do roku 2020. Specifický přístup je zde kombinován s úsilím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způsobení obecných opatření a zdrojů s ohledem na specifické podmínky a potřeb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mů. Z cíle vyrovnávacích postupů vyplývají i vhodné prostředky, jimiž jsou předevš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ivity vedoucí ke zvýšení vzdělanostní úrovně a profesní kvalifikace. Při vyrovnávac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upech nejde vláda cestou kvót, které by určovaly počty Romů v určitých zaměstná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bo mezi přijatými uchazeči o studium, ale cestou cílené asistence, která umožní těm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ám překonat znevýhodnění a vyrovnat se s požadavky na ně kladeným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ím z nejdůležitějších vyrovnávacích postupů je program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Terénní sociální práce ve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vyloučených romských komunitách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terý realizuje Rada vlády ČR pro záležitosti romsk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ty prostřednictvím samospráv a řada nestátních neziskových organizací jako např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ověk v tísni, od roku 1999. Jeho cílem je přispět k přechodu od poskytování sociál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vek k sociální pomoci s důrazem na práci s klienty přímo v romské komunitě. Program 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ován za účasti vyškolených terénních sociálních pracovníků, kteří působ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nejohroženějších romských komunitách. Cílem práce terénního sociálního pracovníka 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yzovat sociální situaci romské rodiny a vhodnými prostředky s využitím metod sociál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ce přispět k odstranění nežádoucích faktorů bránících jejich integraci do společnos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 vykazuje kladné výsledky. Financován je ze státního rozpočtu, převážně z rozpočt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PSV, dále z rozpočtu měst a nestátních neziskových organizac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ku 2002 byly nařízením vlády stanoveny podmínky a způsob poskytování dotací z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átního rozpočtu na aktivity příslušníků národnostních menšin a na podporu integra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lušníků romské komunity. Nařízení zajišťuje dotační politiku státu, která je zaměře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př. na prezentace kultur národnostních menšin, rozšiřování a přijímání informací v jazyc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rodnostních menšin, vzdělávání v jazycích národnostních menšin. Ve vztahu k Romům j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víc o podporu vyrovnávání podmínek romských komunit v oblasti vzdělávání a sociál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důrazem na zamezení sociálního vylučování romských komunit a zajištění spoluúča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mů při zavádění integračních programů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Imigrant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ývoj imigrační situace v ČR vedl v roce 1999 ke zpracování </w:t>
      </w: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>Zásad koncepce integrace</w:t>
      </w:r>
    </w:p>
    <w:p>
      <w:pPr>
        <w:pStyle w:val="Normal"/>
        <w:autoSpaceDE w:val="false"/>
        <w:rPr/>
      </w:pP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>cizinců na území České republiky</w:t>
      </w:r>
      <w:r>
        <w:rPr>
          <w:rFonts w:cs="Arial" w:ascii="Arial" w:hAnsi="Arial"/>
          <w:color w:val="000000"/>
          <w:sz w:val="22"/>
          <w:szCs w:val="22"/>
        </w:rPr>
        <w:t>, které se staly základním dokumentem pro přípravu vládní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Koncepce integrace cizinců na území České republiky </w:t>
      </w:r>
      <w:r>
        <w:rPr>
          <w:rFonts w:cs="Arial" w:ascii="Arial" w:hAnsi="Arial"/>
          <w:color w:val="000000"/>
          <w:sz w:val="22"/>
          <w:szCs w:val="22"/>
        </w:rPr>
        <w:t>přijaté vládním usnese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.1266 ze dne 11. prosince 2000. Koncepce nově definuje cílovou skupinu cizinců i obsa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ce. Přes respekt ke spontánnímu a individuálnímu charakteru průběhu integrace j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5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ferováno právní hledisko a délka legálního pobytu cizince na území ČR. Za cílov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upinu integrace cizinců jsou považováni zejména dlouhodobě legálně usazení cizinc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ří žijí na území ČR nejméně po dobu jednoho roku. Uvedeným skupinám cizinců by mě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ýt umožněn přímý a plnohodnotný přístup ke všem opatřením na podporu jejich integrac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cílové skupiny jsou vedle cizinců zahrnuti i občané ČR s cílem zvýšit jejich vzájemn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leranci a porozuměn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podporu integrace cizinců zřídila vláda svým usnesením č. 689 ze dne 7. července 1999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Komisi ministra vnitra pro přípravu a realizaci politiky vlády ČR v oblasti integrace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cizinců a rozvoje vztahů mezi komunitami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roce 2004 přešla koordinační role agendy integrace cizinců na Ministerstvo práce 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ciálních věcí, kde byla zřízena nová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Komise ministra práce a sociálních věcí pro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integraci cizinců </w:t>
      </w:r>
      <w:r>
        <w:rPr>
          <w:rFonts w:cs="Arial" w:ascii="Arial" w:hAnsi="Arial"/>
          <w:color w:val="000000"/>
          <w:sz w:val="22"/>
          <w:szCs w:val="22"/>
        </w:rPr>
        <w:t>(usnesením vlády č. 126, 11. února 2004). Jejím úkolem v roce 2004 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intensivnit a upevnit koordinaci koncepční, organizační a praktické činnosti participujíc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sterstev a přistoupit k potřebným obsahovým a organizačním úpravám dosavadní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jetí a realizace Koncepc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ivity a činnost ministerstev na podporu integrace cizinců v roce 2004 vycházejí 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ace Koncepce integrace cizinců v roce 2003 a jejího dalšího rozvoje v souvislosti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stupem ČR do EU (usnesení vlády ČR č. 126, 11. února 2004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rámci vládní integrační politiky jsou nadále i v roce 2004 podporovány projekty, které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řují na: zlepšení informovanosti cizinců a občanů (včetně vzniku informačních systém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mediální prezentace); pokračování a rozvoj sociálního a právního poradenství pro cizinc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oru vzdělávání, jazykové vybavenosti a další kvalifikace cizinců; podporu uplatně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zinců na trhu práce; rozvoj kulturního a náboženského života cizinců; rozvoj další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dělávání občanů a úředníků v oblasti integrace cizinců; rozvoj vztahů cizinců a jeji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t s občany; vznik a činnost nestátních neziskových organizací a sdružení cizinců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ování a činnost komunitních a multikulturních center; podporu prevence intoleranc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sismu a diskriminace cizinců. V roce 2004 byla na realizaci integrace cizinců uvolně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ádou částka 20 mil. Kč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5.5 Bezdomov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současné době ještě neexistují komplexní strategie pro prevenci a boj s bezdomovectvím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i nejsou k dispozici relevantní informace o tomto problému a počtu bezdomovců (existu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uze výsledek sčítání bezdomovců z února 2004, viz kap. 1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roce 2004 byl vyhlášen inovativní program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Podpora procesu zavádění a rozvoje nových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forem sociálních služeb umožňující život v přirozeném prostředí </w:t>
      </w:r>
      <w:r>
        <w:rPr>
          <w:rFonts w:cs="Arial" w:ascii="Arial" w:hAnsi="Arial"/>
          <w:color w:val="000000"/>
          <w:sz w:val="22"/>
          <w:szCs w:val="22"/>
        </w:rPr>
        <w:t>pro podporu sociál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užeb zaměřeným na nepříznivou sociální situaci včetně bezdomovectví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3.5.6 Osoby opouštějící ústavní výchovu nebo výkon trestu odnětí svobod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y opouštějící ústavní výchovu nebo výkon tretu odnětí svobody jsou jednou z cílov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upin OP RLZ, Opatření 2.1 Integrace specifických skupin obyvatelstva ohrožen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m vyloučením. Projekty na jejich opětovné sociální začlenění tak bud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ufinancovány z prostředků Evropského sociálního fond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jvětší problémy, kterým čelí osoby propuštěné z ústavní péče nebo z vězení, jsou spoje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bydlením. Zejména mladým lidem je proto poskytováno ubytování v tzv. domech na pů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sty, které i díky poskytovaným sociálním službám umožňují postupnou integraci těch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 do normálního života. Tyto projekty, dosud vytvářené ve spolupráci obcí, Ministerst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místní rozvoj a Ministerstva práce a sociálních věcí, je nutno rozšířit tak, aby nabídka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5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ů na půli cesty odpovídala skutečné potřebě a počtu propouštěných. Jednou z překáže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šíření tohoto typu bydlení je malý zájem obcí o poskytnutí státní dotace na výstavbu byt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ůli cesty. (k bydlení více viz 3.3.2)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  <w:t>4 Institucionální zajiště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uktury institucionálního zajištění, participace i mainstreamingu v oblasti sociální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čleňování byly v ČR vytvořeny na všech úrovních - národní, regionální i místní - nezávis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strategii sociálního začleňování EU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4.1 Lisabonský proc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ategie sociálního začleňování vychází ze závěrů Evropské rady v Lisabonu, které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iciovaly zahájení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tzv. Lisabonského procesu</w:t>
      </w:r>
      <w:r>
        <w:rPr>
          <w:rFonts w:cs="Arial" w:ascii="Arial" w:hAnsi="Arial"/>
          <w:color w:val="000000"/>
          <w:sz w:val="22"/>
          <w:szCs w:val="22"/>
        </w:rPr>
        <w:t>, jehož cílem jsou komplexní ekonomické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 reformy EU v období let 2000 – 2010 v duchu udržitelného rozvoje. Členské stá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 se mimo jiné shodly na tom, že míra chudoby je v EU neakceptovatelná a je proto třeb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jmout razantní kroky k jejímu vymýcen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R se do procesu zapojila ještě před svým vstupem do EU. Jeho naplňování je na vlád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rovni monitorováno již od roku 2003. Nejprve byla vytvořena struktura Lisabonské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u s vazbou na ČR a byly rozděleny gesce za jednotlivé oblasti. Každá oblast by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lněna výčtem konkrétních úkolů, jejichž plněním by měl být dosažen daný cíl. Následně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byla vypracována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Zpráva o aktuálním stavu Lisabonského procesu v ČR</w:t>
      </w:r>
      <w:r>
        <w:rPr>
          <w:rFonts w:cs="Arial" w:ascii="Arial" w:hAnsi="Arial"/>
          <w:color w:val="000000"/>
          <w:sz w:val="22"/>
          <w:szCs w:val="22"/>
        </w:rPr>
        <w:t>, která by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válena usnesením vlády č. 282 ze dne 19. března 2003. Tato zpráva představuje prv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plexní materiál o implementaci Lisabonské strategie v ČR. Vznikla na základě příspěvk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lušných resortů, které obsahovaly základní informace o plnění cílů v rámci jeji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ůsobnosti. Pro zajištění intenzivnější komunikace a posílení koordinace schválila vlád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tvoření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Meziresortní komise Úřadu vlády ČR pro naplňování cílů Lisabonské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strategie</w:t>
      </w:r>
      <w:r>
        <w:rPr>
          <w:rFonts w:cs="Arial" w:ascii="Arial" w:hAnsi="Arial"/>
          <w:color w:val="000000"/>
          <w:sz w:val="22"/>
          <w:szCs w:val="22"/>
        </w:rPr>
        <w:t>. Zodpovědnost za celkovou koordinaci a monitorování Lisabonského procesu v Č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á předseda vlády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4.2 Proces zpracovávání Národního akčního plánu sociálního začleňov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rodní akční plán sociálního začleňování, který je hlavním nástrojem strategie sociální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čleňování, byl v ČR zpracováván v úzké součinnosti se všemi partnery, kterých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ematika potírání chudoby a sociálního vyloučení týká. Práce na plánu a institucionál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ištění celého procesu navázaly na proces zpracovávání Společného memoranda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m začleňování. Již v květnu 2003 schválila vláda ČR svým usnesením č. 476 (ze d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9. května 2003) zřízení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Komise pro přípravu Společného memoranda o sociálním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začleňování a Národního akčního plánu sociálního začleňování</w:t>
      </w:r>
      <w:r>
        <w:rPr>
          <w:rFonts w:cs="Arial" w:ascii="Arial" w:hAnsi="Arial"/>
          <w:color w:val="000000"/>
          <w:sz w:val="22"/>
          <w:szCs w:val="22"/>
        </w:rPr>
        <w:t>. Komise byla ministr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ce a sociálních věcí ustavena k 15. září 2003 a funguje v gesci Ministerstva práce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ch věc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se má 40 členů, mezi nimiž jsou zástupci ministerstev, vládních úřadů (Český statistický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řad, Vládní výbor pro zdravotně postižené občany, Rada vlády pro záležitosti romsk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ty), Kanceláře veřejného ochránce práv (ombudsman), samosprávy (Asociace kraj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R, Svaz měst a obcí ČR), sociálních partnerů, nestátních neziskových organizací (Sdruž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ká katolická charita, společnost Člověk v tísni, Národní rada zdravotně postižených -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družuje organizace lidí se zdravotním postižením), expertů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5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kolem Komise je meziresortní koordinace celého procesu zpracování těchto dokumentů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jení všech relevantních institucí a převzetí zodpovědnosti za zformulování a násled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ádění komplexní politiky boje proti chudobě a sociálnímu vyloučení. Členové Komi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hou zakládat zvláštní pracovní skupiny pro řešení jednotlivých problémů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přípravy Národního akčního plánu však byli zapojeni i další partneři, zejmé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stavitelé nestátních neziskových organizací zabývajících se bezdomovectvím a senior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snaze zapojit do konzultací co nejširší veřejnost byly jednotlivé kapitoly plán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veřejňovány na webových stránkách Ministerstva práce a sociálních věcí </w:t>
      </w:r>
      <w:r>
        <w:rPr>
          <w:rFonts w:cs="Arial" w:ascii="Arial" w:hAnsi="Arial"/>
          <w:color w:val="9B0033"/>
          <w:sz w:val="22"/>
          <w:szCs w:val="22"/>
        </w:rPr>
        <w:t>www.mpsv.cz</w:t>
      </w:r>
      <w:r>
        <w:rPr>
          <w:rFonts w:cs="Arial" w:ascii="Arial" w:hAnsi="Arial"/>
          <w:color w:val="000000"/>
          <w:sz w:val="22"/>
          <w:szCs w:val="22"/>
        </w:rPr>
        <w:t>,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mž byla veřejnost informována i na speciálních webových stránkách pro nestát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ziskové organizace </w:t>
      </w:r>
      <w:r>
        <w:rPr>
          <w:rFonts w:cs="Arial" w:ascii="Arial" w:hAnsi="Arial"/>
          <w:color w:val="9B0033"/>
          <w:sz w:val="22"/>
          <w:szCs w:val="22"/>
        </w:rPr>
        <w:t>www.ngo-eu.cz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4.3 Mainstreaming sociálního začleňování</w:t>
      </w:r>
      <w:r>
        <w:rPr>
          <w:rFonts w:cs="Arial,Bold;Arial" w:ascii="Arial,Bold;Arial" w:hAnsi="Arial,Bold;Arial"/>
          <w:b/>
          <w:bCs/>
          <w:color w:val="000000"/>
          <w:sz w:val="14"/>
          <w:szCs w:val="14"/>
        </w:rPr>
        <w:t>2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instreaming sociálního začleňování jako obecný politický koncept procházející vše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itikami zatím není v ČR aplikován. Princip sociálního začleňování, respektive sociál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adů, je však v politikách, které mají vliv na sociální oblast, reflektován. Mainstreami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ho začleňování je přímo uplatňován prostřednictvím několika politik, které js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řeny na znevýhodněné skupiny obyvatelstva, jako jsou Romové, osoby se zdravot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ižením, starší osoby nebo cizinci. Nástroji těchto politik jsou následující strategi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cepce romské integrace, Národní plán vyrovnávání příležitostí pro občany se zdravot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ižením, Střednědobá koncepce státní politiky vůči občanům se zdravotním postižením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rodní program přípravy na stárnutí na období let 2003-2007 a Koncepce integrace cizinc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území ČR. Tyto strategie přenášejí problematiku skupin, kterých se týkají, spolu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láštními úkoly napomáhajícími jejich sociální integraci do všech relevantních politik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inností vlády, jejích jednotlivých ministerstev, rad a výborů, ale dotýkají se i činno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mospráv. Strategie jsou zpracovávány ministerstvy, radami či výbory vlády ČR. Js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valovány vládou jako vládní strategie a vláda je také každoročně vyhodnocuje. Js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videlně aktualizovány.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Koncepce romské integrace </w:t>
      </w:r>
      <w:r>
        <w:rPr>
          <w:rFonts w:cs="Arial" w:ascii="Arial" w:hAnsi="Arial"/>
          <w:color w:val="000000"/>
          <w:sz w:val="22"/>
          <w:szCs w:val="22"/>
        </w:rPr>
        <w:t>byla poprvé přijata usnesením vlády ČR č. 599 ze dne 14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rvna 2000. Od té doby byla třikrát aktualizována, poslední verze byla schválena 16. červ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4 (usnesení vlády ČR č. 607). Koncepci zpracovává Rada vlády pro záležitosti romsk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ty. Pro sociální začlenění Romů stanovuje koncepce 6 priorit (viz kapitola 2.5.4), kter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u naplňovány v rámci činnosti jednotlivých ministerstev, jejich komisí a poradních orgánů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amospráv. Na místní úrovni se na naplňování koncepce a pomoci příslušníkům romsk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t podílejí zvláštní romští poradci a asistenti, kteří působí při krajských úřadech (krajšt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mští koordinátoři) a v obcích s rozšířenou působností. Koncepce se dotýká hlavně činno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sterstva školství, mládeže a tělovýchovy, Ministerstva práce a sociálních věcí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sterstva pro místní rozvoj. Shrnuje existující plány a opatření a navrhuje nové. Před tím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ž je předložena vládě ke schválení, prochází širokou konzultační procedurou. Každoročn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vyhodnocována. Hodnotící zpráva obsahuje mimo jiné i usnesení, kterým se jednotlivý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vědným ministrům ukládají úkoly a stanovují opatření, která mají přijmout.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Národní plán vyrovnávání příležitostí pro občany se zdravotním postižením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který by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acován Vládním výborem pro zdravotně postižené občany, přijala vláda usnesením č. 256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e dne 14. dubna 1998</w:t>
      </w:r>
      <w:r>
        <w:rPr>
          <w:rFonts w:cs="Arial" w:ascii="Arial" w:hAnsi="Arial"/>
          <w:color w:val="000000"/>
          <w:sz w:val="14"/>
          <w:szCs w:val="14"/>
        </w:rPr>
        <w:t>26</w:t>
      </w:r>
      <w:r>
        <w:rPr>
          <w:rFonts w:cs="Arial" w:ascii="Arial" w:hAnsi="Arial"/>
          <w:color w:val="000000"/>
          <w:sz w:val="22"/>
          <w:szCs w:val="22"/>
        </w:rPr>
        <w:t>. Plán pokrývá všechny oblasti politik, které se dotýkají života osob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zdravotním postižením (zdravotní péče, služby, odstraňování bariér, vzdělávání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 xml:space="preserve">25 </w:t>
      </w:r>
      <w:r>
        <w:rPr>
          <w:rFonts w:cs="Arial,Italic;Arial" w:ascii="Arial,Italic;Arial" w:hAnsi="Arial,Italic;Arial"/>
          <w:i/>
          <w:iCs/>
          <w:color w:val="000000"/>
          <w:sz w:val="18"/>
          <w:szCs w:val="18"/>
        </w:rPr>
        <w:t xml:space="preserve">Definice mainstreamingu sociálního začleňování: </w:t>
      </w:r>
      <w:r>
        <w:rPr>
          <w:rFonts w:cs="Arial" w:ascii="Arial" w:hAnsi="Arial"/>
          <w:color w:val="000000"/>
          <w:sz w:val="18"/>
          <w:szCs w:val="18"/>
        </w:rPr>
        <w:t>jedná se o proces promítnutí problematiky chudoby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ciálního vyloučení do všech oblastí veřejné (státní) politiky, který zahrnuje perspektivu rovnosti pohlaví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sazuje se pomocí partnerství na všech úrovních mezi veřejnými orgány, sociálními partnery, nevládním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izacemi a dalšími zainteresovanými stranam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 xml:space="preserve">26 </w:t>
      </w:r>
      <w:r>
        <w:rPr>
          <w:rFonts w:cs="Arial" w:ascii="Arial" w:hAnsi="Arial"/>
          <w:color w:val="000000"/>
          <w:sz w:val="18"/>
          <w:szCs w:val="18"/>
        </w:rPr>
        <w:t>První plán tohoto typu byl zpracován již v roce 1992 po založení Vládního výboru pro zdravotně postižené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čany. Plán byl posléze několikrát aktualizován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5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ání, udržení příjmu a sociální zabezpečení, rodinný život a integrita osobnost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ltura, rekreace a sport, náboženství, informace a výzkum, hospodářská politika atd.). 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íl od výše zmíněné Koncepce romské integrace se jedná o plán, který stanovuje přes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íle a opatření k jejich naplňování společně s časovým horizontem plnění a urče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dpovědné instituce. Plán lze proto považovat za skutečnou mainstreamingovou politik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ující princip sociálního začleňování do činnosti všech vládních orgánů. Plně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vených úkolů je každoročně monitorováno. Společně s monitorovací zprávou 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jímáno usnesení vlády, které pozměňuje či ukládá úkoly a stanovuje termíny jejich plněn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éměř všechny úkoly plánu již byly splněny. V letošním roce proto byla nestátní neziskov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í, Národní radou zdravotně postižených, pro Vládní výbor zpracována Střednědob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cepce státní politiky vůči občanům se zdravotním postižením, která byla vlád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válena usnesením č. 605 ze dne 16. června 2004. Na základě této koncepce bude v ro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5 zpracován nový Národní plán.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Národní program přípravy na stárnutí na období let 2003-2007 </w:t>
      </w:r>
      <w:r>
        <w:rPr>
          <w:rFonts w:cs="Arial" w:ascii="Arial" w:hAnsi="Arial"/>
          <w:color w:val="000000"/>
          <w:sz w:val="22"/>
          <w:szCs w:val="22"/>
        </w:rPr>
        <w:t>byl přijat usnesením vlád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R č. 485 ze dne 15. května 2002. I tento dokument je plánem, který obsahuje konkrétní cí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opatření pro jejich naplňování v oblasti aktivního stárnutí a předcházení sociálním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loučení seniorů. Stanovuje časový horizont plnění úkolů a určuje instituce zodpovědné 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ich plnění. Plán je zaměřen zejména na sociální a zdravotní oblast (hlavně na oblas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užeb), zaměstnanost, vzdělávání, bydlení.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Koncepce integrace cizinců na území ČR </w:t>
      </w:r>
      <w:r>
        <w:rPr>
          <w:rFonts w:cs="Arial" w:ascii="Arial" w:hAnsi="Arial"/>
          <w:color w:val="000000"/>
          <w:sz w:val="22"/>
          <w:szCs w:val="22"/>
        </w:rPr>
        <w:t>byla přijata usnesením vlády ČR č. 1266 ze d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prosince 2000. Koncepce řeší zejména otázky dělby kompetencí a odpovědno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lušných ministerstev za přípravu, zavádění a realizaci navržených projektů v jednotliv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lastech života a integrace cizinců v ČR. Stanovuje termíny pro splnění jednotlivých úkol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lušnými ministerstvy, návrh finančního zajištění jejich přípravy a realizace do konce rok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2. Na koncepci navázaly doprovodné dokumenty, které rozpracovávají úkoly i 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sledující roky. V roce 2003 zpracovala tři ministerstva (Ministerstvo práce a sociální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ěcí; školství, mládeže a tělovýchovy; průmyslu a obchodu)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Plány integračních politik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ministerstev v letech 2004 až 2006. </w:t>
      </w:r>
      <w:r>
        <w:rPr>
          <w:rFonts w:cs="Arial" w:ascii="Arial" w:hAnsi="Arial"/>
          <w:color w:val="000000"/>
          <w:sz w:val="22"/>
          <w:szCs w:val="22"/>
        </w:rPr>
        <w:t>Ostatní ministerstva zpracovávají plány v roce 2004.</w:t>
      </w:r>
    </w:p>
    <w:p>
      <w:pPr>
        <w:pStyle w:val="Normal"/>
        <w:autoSpaceDE w:val="false"/>
        <w:rPr/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4.4 Gender mainstreaming</w:t>
      </w:r>
      <w:r>
        <w:rPr>
          <w:rFonts w:cs="Arial" w:ascii="Arial" w:hAnsi="Arial"/>
          <w:color w:val="000000"/>
          <w:sz w:val="14"/>
          <w:szCs w:val="14"/>
        </w:rPr>
        <w:t>2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cip rovnosti žen a mužů je v ČR obecně zajištěn Ústavou ČR, respektive Listin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ch práv a svobod. Ta zaručuje základní práva a svobody všem bez rozdílu pohlaví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sy, barvy pleti, jazyka, víry a náboženství, politického či jiného smýšlení, národního neb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ho původu apod. V praxi ovšem není rovnost plně realizována. Z tohoto důvodu byl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roce 1998 (usnesení vlády č. 236) přijat programový dokument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Priority a postupy vlády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při prosazování rovnosti mužů a žen</w:t>
      </w:r>
      <w:r>
        <w:rPr>
          <w:rFonts w:cs="Arial" w:ascii="Arial" w:hAnsi="Arial"/>
          <w:color w:val="000000"/>
          <w:sz w:val="22"/>
          <w:szCs w:val="22"/>
        </w:rPr>
        <w:t>, který aktivními opatřeními přispívá k odstraňov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istujících věcných i formálních překážek, které ženám brání dosáhnout postav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rovnatelného s muži. Vláda každoročně plnění těchto opatření hodnotí a aktualizuje j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roce 2001 byla, jako poradní orgán vlády, zřízena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Rada vlády pro rovné příležitosti žen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a mužů</w:t>
      </w:r>
      <w:r>
        <w:rPr>
          <w:rFonts w:cs="Arial" w:ascii="Arial" w:hAnsi="Arial"/>
          <w:color w:val="000000"/>
          <w:sz w:val="22"/>
          <w:szCs w:val="22"/>
        </w:rPr>
        <w:t>. Její hlavní funkcí je příprava návrhů směřujících k prosazování rovných příležitost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ženy a muže, dále projednává a doporučuje vládě základní koncepční směry postup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ády při prosazování rovných příležitostí, stanovuje okruh priorit pro projekty resortů 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oru realizace rovných příležitostí, koordinuje základní směry resortních koncepc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blasti rovných příležitostí, at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 xml:space="preserve">27 </w:t>
      </w:r>
      <w:r>
        <w:rPr>
          <w:rFonts w:cs="Arial,Italic;Arial" w:ascii="Arial,Italic;Arial" w:hAnsi="Arial,Italic;Arial"/>
          <w:i/>
          <w:iCs/>
          <w:color w:val="000000"/>
          <w:sz w:val="18"/>
          <w:szCs w:val="18"/>
        </w:rPr>
        <w:t>Definice gender mainstreamingu</w:t>
      </w:r>
      <w:r>
        <w:rPr>
          <w:rFonts w:cs="Arial" w:ascii="Arial" w:hAnsi="Arial"/>
          <w:color w:val="000000"/>
          <w:sz w:val="18"/>
          <w:szCs w:val="18"/>
        </w:rPr>
        <w:t>: gender mainstreaming znamená že všechny zúčastněné subjekty využívají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všech úrovních a ve všech stádiích hledisko rovnosti žen a mužů při koncepčních, rozhodovacích 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yhodnocovacích procesech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5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roku 1999 bylo všem ministerstvům uloženo využívat metodu gender mainstreaming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o legitimního nástroje pro výkon politiky rovných příležitostí mužů a žen v ČR a vlád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řadila její aplikaci mezi prioritní úkoly v této oblasti. Od roku 2002 bylo na každé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sterstvu pro podporu gender mainstreamingu zřízeno pracovní místo pro odborníka 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azování rovnosti žen a mužů (tzv. gender focal point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racovněprávních vztazích platí na základě novely zákoníku práce č. 155/2000 Sb., kter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účinná od začátku ledna roku 2001, výslovný zákaz diskriminace (a to jak přímé tak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římé) z důvodu pohlaví, atd. Zaměstnavatelé mají povinnost zajistit rovné zacházení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šemi zaměstnanci pokud jde o jejich pracovní podmínky včetně odměňování za prác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ornou přípravu a příležitost dosáhnout funkčního nebo jiného postupu v zaměstnán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ejně tak novela zákona o zaměstnanosti č.167/1999 Sb. s účinností od října 1999 stanoví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e pohlaví nesmí být důvodem, aby občanovi bylo odepřeno právo na zaměstnání s výjimk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padů, kdy to stanoví zákon nebo je pro to věcný důvod spočívající v předpokladech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adavcích a povaze zaměstnání, které by měl občan vykonávat, a který je pro výk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ohoto zaměstnání nezbytný.</w:t>
      </w:r>
      <w:r>
        <w:rPr>
          <w:rFonts w:cs="Arial" w:ascii="Arial" w:hAnsi="Arial"/>
          <w:color w:val="000000"/>
          <w:sz w:val="14"/>
          <w:szCs w:val="14"/>
        </w:rPr>
        <w:t>28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4.5 Participac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Vládní úroveň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icipace na vládní úrovni probíhá zejména prostřednictvím vládních rad a výborů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blasti sociálního začleňování hraje klíčovou roli zejména následujících 5 orgánů: Rad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spodářské a sociální dohody, Rada vlády pro nestátní neziskové organizace, Rada vlád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záležitosti romské komunity, Vládní výbor pro zdravotně postižené občany a Rada vlád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národnostní menšiny.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Rada hospodářské a sociální dohody </w:t>
      </w:r>
      <w:r>
        <w:rPr>
          <w:rFonts w:cs="Arial" w:ascii="Arial" w:hAnsi="Arial"/>
          <w:color w:val="000000"/>
          <w:sz w:val="22"/>
          <w:szCs w:val="22"/>
        </w:rPr>
        <w:t>byla založena v roce 1990 jako institucionál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tforma pro sociální dialog mezi vládou a sociálními partnery. Je to dobrovolný vyjednávac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iciační orgán v oblasti zaměstnanosti a sociální a hospodářské politiky. Nejvyšš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ánem Rady je plenární zasedání, které se skládá z premiéra, 7 zástupců vlády, 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ů odborů a 7 zástupců zaměstnavatelů. Přínosem Rady je mimo jiné i postup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řizování tripartitních struktur v nejvíce postižených regionech a odvětvích.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Rada vlády pro nestátní neziskové organizace </w:t>
      </w:r>
      <w:r>
        <w:rPr>
          <w:rFonts w:cs="Arial" w:ascii="Arial" w:hAnsi="Arial"/>
          <w:color w:val="000000"/>
          <w:sz w:val="22"/>
          <w:szCs w:val="22"/>
        </w:rPr>
        <w:t>byla ustavena v roce 1992 jako stálý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adní, iniciační a koordinační orgán vlády pro oblast nestátních neziskových organizac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NNO). Rada má nejvýše 36 členů, jejím předsedou je člen vlády (v současno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předseda vlády pro výzkum a vývoj, lidská práva a lidské zdroje). Jejími členy js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i NNO, kteří tvoří vždy nejméně polovinu všech členů Rady, zástupci ústřed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ánů státní správy, do jejichž kompetence patří výkon státní politiky vůči NNO a zástup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upracujících krajů. Rada soustřeďuje, projednává a předkládá vládě informace, týkajíc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NNO, podklady a návrhy, vztahující se k vytváření vhodného prostředí pro jejich existen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činnost.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Rada vlády pro záležitosti romské komunity </w:t>
      </w:r>
      <w:r>
        <w:rPr>
          <w:rFonts w:cs="Arial" w:ascii="Arial" w:hAnsi="Arial"/>
          <w:color w:val="000000"/>
          <w:sz w:val="22"/>
          <w:szCs w:val="22"/>
        </w:rPr>
        <w:t>byla zřízena v roce 1997 jako stálý poradní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iciační orgán vlády pro otázky romské komunity. Rada má 28 členů, jejím předsedou 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 vlády (v současnosti místopředseda vlády pro výzkum a vývoj, lidská práva a lidsk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oje). Polovinu členů tvoří zástupci romské komunity (po jednom z každého kraje). Jej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ílem je napomáhat integraci romské komunity do společnosti. Rada zabezpečuje součinnos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ortů odpovědných za realizaci dílčích opatření a plnění úkolů, vyplývajících z usnese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2"/>
          <w:szCs w:val="12"/>
        </w:rPr>
        <w:t xml:space="preserve">28 </w:t>
      </w:r>
      <w:r>
        <w:rPr>
          <w:rFonts w:cs="Arial" w:ascii="Arial" w:hAnsi="Arial"/>
          <w:color w:val="000000"/>
          <w:sz w:val="18"/>
          <w:szCs w:val="18"/>
        </w:rPr>
        <w:t>Nový zákon o zaměstnanosti byl schválen a vstoupí v platnost 1. října 2004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57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ády a mezinárodních smluv, jimiž je ČR vázána. Soustřeďuje, projednává a předklád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ádě informace, podklady a návrhy pro tvorbu a uplatňování politiky vlády v oblasti integra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mské komunity. Zpracovává Koncepci romské integrace a vyhodnocuje plnění příslušn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nesení vlády. Dále má právo navrhovat rozdělení finančních prostředků vyčleněných 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lňkové programy na podporu integrace romské komunity. Ve své činnosti spolupracu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krajskými a obecními samosprávami, s nestátními neziskovými organizacemi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mezinárodními organizacemi, které svou činností přispívají k integraci romských komunit.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Vládní výbor pro zdravotně postižené občany </w:t>
      </w:r>
      <w:r>
        <w:rPr>
          <w:rFonts w:cs="Arial" w:ascii="Arial" w:hAnsi="Arial"/>
          <w:color w:val="000000"/>
          <w:sz w:val="22"/>
          <w:szCs w:val="22"/>
        </w:rPr>
        <w:t>byl zřízen v roce 1991 jako stálý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ordinační, iniciační a poradní orgán vlády pro podporu zdravotně postižených občanů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sedou výboru je premiér, jeho členy tvoří vysocí zástupci ministerstev, čtyř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předsedové Národní rady zdravotně postižených (prostřednictvím které se na činno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boru podílejí sami občané se zdravotním postižením), předseda Svazu českých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ravských výrobních družstev jako zástupce zaměstnavatelů zaměstnávajících převážn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y se změněnou pracovní schopností a vedoucí sekretariátu Výboru. Výbor se zabýv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émy, které nemůže samostatně vyřešit jediný resort. Jeho cílem je pomáhat př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tváření rovnoprávných příležitostí pro občany se zdravotním postižením ve vše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lastech života společnosti. Výbor zpracovává Národní plán vyrovnávání příležitostí p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čany se zdravotním postižením, sleduje a napomáhá jeho realizaci. Má právo komentova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škeré návrhy materiálů předkládaných vládě ČR, které se dotýkají zdravotně postižený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upracuje s ústředními orgány státní správy, které mu předkládají k projednání návrh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atření týkajících se problematiky zdravotně postižených, a s občanskými sdružení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avotně postižených. Jeho poradním orgánem je Národní rada zdravotně postižených, jejíž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riály projednává. Občanská sdružení zdravotně postižených se tak prostřednictv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kretariátu Výboru podílejí na tvorbě a připomínkování návrhů legislativních opatření, kter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jich týkají.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Rada vlády pro národnostní menšiny </w:t>
      </w:r>
      <w:r>
        <w:rPr>
          <w:rFonts w:cs="Arial" w:ascii="Arial" w:hAnsi="Arial"/>
          <w:color w:val="000000"/>
          <w:sz w:val="22"/>
          <w:szCs w:val="22"/>
        </w:rPr>
        <w:t>byla zřízena na základě zákona č. 273/2001 Sb.,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vech příslušníků národnostních menšin a o změně některých zákonů jako stálý poradní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iciační orgán vlády pro otázky týkající se národnostních menšin a jejich příslušníků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sedou Rady je člen vlády zpravidla místopředseda vlády (v současnosti místopředsed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ády pro výzkum a vývoj, lidská práva a lidské zdroje). Rada má 29 členů, z nichž nejmén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ovinu tvoří zástupci národnostních menšin (nyní celkem 18 členů). Rada sledu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ržování Ústavy ČR, Listiny základních práv a svobod, mezinárodních smluv o lidsk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vech a základních svobodách, jimiž je ČR vázána, dodržování zákonů a dalších práv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rem ve vztahu k příslušníkům národnostních menšin. Zajišťuje přípravu opatření vlády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á se týkají práv příslušníků národnostních menšin v ČR, vyjadřuje se k návrhům zákonů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návrhům nařízení vlády a k opatřením týkajícím se práv příslušníků národnostních menši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 jejich předložením vládě. Připravuje pro vládu, pro jednotlivá ministerstva či pro ji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ávní úřady doporučení k zajištění potřeb příslušníků národnostních menšin, a to zejmé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blasti školství, kultury a médií, používání mateřského jazyka, společenského a kulturní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ivota. Pro vládu dále připravuje souhrnné zprávy o situaci národnostních menšin na územ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R. Rada spolupracuje s ústředními orgány státní správy, jinými správními úřady, orgán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mosprávy a s NNO. Má právo navrhovat rozdělování finančních prostředků vynakládan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 státního rozpočtu na podporu aktivit příslušníků národnostních menši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zákona č. 129/2000 Sb., o krajích a zákona č. 131/2000 Sb., o hlavním měst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ha je každý kraj, v jehož územním obvodu podle posledního sčítání lidu žije alespoň 5 %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čanů hlásících se k jiné národnosti než české, povinen zřídit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výbor pro národnostní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menšiny</w:t>
      </w:r>
      <w:r>
        <w:rPr>
          <w:rFonts w:cs="Arial" w:ascii="Arial" w:hAnsi="Arial"/>
          <w:color w:val="000000"/>
          <w:sz w:val="22"/>
          <w:szCs w:val="22"/>
        </w:rPr>
        <w:t>. Příslušníci národnostních menšin musí pak tvořit nejméně polovinu členů výbor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obně je tomu i v obcích, kde se podle zákona o obcích (128/2000) zřizují výbory p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rodnostní menšiny, pokud tam podle posledního sčítání obyvatelstva žije alespoň 10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lušníků národnostních menšin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Vláda – samosprávy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5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áda se pravidelně schází se zástupci 14 krajů ČR a diskutuje s nimi hlavní záměry politik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é mají dopady na regiony. „V zájmu zkvalitnění výkonu veřejné správy a prohlouben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alogu mezi obcemi, městy a vládou ČR“ uzavřela vláda dne 22. dubna 2004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dohodu o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vzájemné spolupráci se Svazem měst a obcí </w:t>
      </w:r>
      <w:r>
        <w:rPr>
          <w:rFonts w:cs="Arial" w:ascii="Arial" w:hAnsi="Arial"/>
          <w:color w:val="000000"/>
          <w:sz w:val="22"/>
          <w:szCs w:val="22"/>
        </w:rPr>
        <w:t>(na základě usnesení vlády ČR č. 359 z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 14. dubna 2004). Podle této smlouvy by měl být zaveden systém pravideln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zultací mezi vládou a Svazem týkající se vládních politik s dopadem na města a obce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Regionální úroveň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 reformě veřejné správy je ČR rozdělena do 14 krajů. Kraje jsou sdruženy v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Asociaci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krajů České republiky</w:t>
      </w:r>
      <w:r>
        <w:rPr>
          <w:rFonts w:cs="Arial" w:ascii="Arial" w:hAnsi="Arial"/>
          <w:color w:val="000000"/>
          <w:sz w:val="22"/>
          <w:szCs w:val="22"/>
        </w:rPr>
        <w:t>, což je otevřená zájmová nestranická a nevládní organiza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ložená v roce 2001. Vrcholným orgánem Asociace je Rada. Rada zřizuje komise p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tlivé oblasti politik jako své iniciační a poradní orgány. V oblasti sociálního začleňov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u prioritní zejména dvě komise: pro sociální záležitosti a pro zdravotnictv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obné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komise </w:t>
      </w:r>
      <w:r>
        <w:rPr>
          <w:rFonts w:cs="Arial" w:ascii="Arial" w:hAnsi="Arial"/>
          <w:color w:val="000000"/>
          <w:sz w:val="22"/>
          <w:szCs w:val="22"/>
        </w:rPr>
        <w:t>působí i v jednotlivých krajích ČR. Jejich členové jsou delegová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itickými stranami zastoupenými v krajských zastupitelstvech, ale v závislosti na osob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ech představitelů těchto stran se skupinami zdravotně či sociálně znevýhodněn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čanů bývají při projednávání konkrétních problémů přizváni jako hosté na zasedání komis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zástupci těchto skupin a mají tak příležitost materiály připomínkovat. Častá je zejmé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olupráce a účast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osob se zdravotním postižením</w:t>
      </w:r>
      <w:r>
        <w:rPr>
          <w:rFonts w:cs="Arial" w:ascii="Arial" w:hAnsi="Arial"/>
          <w:color w:val="000000"/>
          <w:sz w:val="22"/>
          <w:szCs w:val="22"/>
        </w:rPr>
        <w:t>. Co se týče romské komunity, jak již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bylo zmíněno výše, na krajských úřadech působí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krajští romští koordinátoři</w:t>
      </w:r>
      <w:r>
        <w:rPr>
          <w:rFonts w:cs="Arial" w:ascii="Arial" w:hAnsi="Arial"/>
          <w:color w:val="000000"/>
          <w:sz w:val="22"/>
          <w:szCs w:val="22"/>
        </w:rPr>
        <w:t>. Tato funk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la zřízena zákonem 129/2000 Sb. o krajích. Koordinátoři byli v průběhu let 2002-200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enováni ve všech krajích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základě nového zákona o zaměstnanosti mají úřady práce vytvářet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poradní sbor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zajištění spolupráce na trhu práce. Poradní sbory by se měly skládat zejména ze zástupc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ch partnerů, organizací osob se zdravotním postižením a zástupců územ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mosprávních celků. Jejich cílem je koordinace při realizaci státní politiky zaměstnanos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jadřovat se mají k poskytování příspěvků zaměstnavatelům v rámci aktivní politik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nosti, programům rekvalifikace, organizaci poradenské činnosti atd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Místní úroveň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rámci reformy veřejné správy byly zrušeny okresy a bylo zavedeno obecní zřízení (Záko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. 128/2000 Sb., o obcích). Koordinačním orgánem obcí je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Svaz měst a obcí České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republiky</w:t>
      </w:r>
      <w:r>
        <w:rPr>
          <w:rFonts w:cs="Arial" w:ascii="Arial" w:hAnsi="Arial"/>
          <w:color w:val="000000"/>
          <w:sz w:val="22"/>
          <w:szCs w:val="22"/>
        </w:rPr>
        <w:t>, který vznikl v roce 1990. Svaz je otevřenou zájmovou nestranickou a nevlád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í, jejímiž řádnými členy jsou obce ve smyslu zákona o obcích. Základním cíl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azu je hájit společné zájmy a práva obcí sdružených ve Svazu, a to v duchu princip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ropské charty místní samosprávy. Svaz pravidelně komunikuje s Evropskou komisí a háj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jmy samospráv i na úrovni EU. V současné době je ve Svazu sdruženo 2469 obcí (tedy a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9 %), v nichž žije téměř 73 % občanů ČR (přes 7 milionů obyvatel). Vrcholným orgán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azu je Sněm, v období mezi zasedáními Sněmu je činnost Svazu řízena a kontrolová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ou a jeho operativní činnost zajišťována Předsednictve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edsednictvo může jako své poradní orgány ustavovat specializované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Komise </w:t>
      </w:r>
      <w:r>
        <w:rPr>
          <w:rFonts w:cs="Arial" w:ascii="Arial" w:hAnsi="Arial"/>
          <w:color w:val="000000"/>
          <w:sz w:val="22"/>
          <w:szCs w:val="22"/>
        </w:rPr>
        <w:t>složené z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ů členů Svazu, případně z jeho odborných spolupracovníků. Členové Komisí z řa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ů Svazu mají rozhodovací hlas, ostatní členové Komisí hlas poradní. V současné dob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istují dvě komise s relevancí pro politiku sociálního začleňování: sociální komise a komi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zdravotně postižené občany. Komise se scházejí společně, tvoří je členov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upitelstev a zástupci sociálních odborů v obcích nebo krajích. Odborný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upracovníky jsou zástupci nestátních neziskových organizací a další odborníci. Např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Komisi pro zdravotně postižené občany jsou odbornými spolupracovníky zástup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í lidí se zdravotním postižením. Romští zástupci v těchto komisích zatím nejsou,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5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e zástupci Rady vlády pro záležitosti romské komunity se účastní jednání o problemati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týkající se romské komunit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ůležitou roli pro participaci a vzájemný dialog mají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komise působící přímo na obcích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ichž legitimita vychází ze zákona o obcích (128/2000 Sb.). Jedná se o poradní orgán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y obce, které mají poradní a iniciační roli. Připravují návrhy a doporučení Radě, přijímaj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viska. V některých obcích jsou platformou pro předjednání konsensuálního návrh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hodnutí, jinde mají i funkci kontrolní. V některých obcích pracují podle vlastního plán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ce, v jiných jednají o tématech, které předkládá Rada obc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ich zřizování je dobrovolné. Záleží pouze na obci, jaké komise si zřídí (to je důvod, proč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ěkde jsou sociální komise, někde zdravotní komise a jinde sociálně zdravotní komise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y komisí jmenuje Rada a schvaluje zastupitelstvo. Členy navrhují jednotlivé politick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any zastoupené v zastupitelstvu (někdy s vyloučením opozice) v poměru odpovídajícím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sledkům voleb, a to ze členů politických stran zastoupených v zastupitelstvu. Strany maj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všem dle vlastního uvážení možnost jmenovat do komisí i nestraníky (např. odborníky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e osob se zdravotním postižením, zástupce romské komunity apod.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místní úrovni se rozvíjí rovněž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komunitní plánování sociálních služeb</w:t>
      </w:r>
      <w:r>
        <w:rPr>
          <w:rFonts w:cs="Arial" w:ascii="Arial" w:hAnsi="Arial"/>
          <w:color w:val="000000"/>
          <w:sz w:val="22"/>
          <w:szCs w:val="22"/>
        </w:rPr>
        <w:t>. Jedná se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evřený a cyklický proces zjišťování potřeb a zdrojů a hledání řešení, která nejlép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vídají místním podmínkám a potřebám lidí. Do procesu jsou zapojeni zadavatelé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é a uživatelé sociálních služeb. Jeho cílem je zapojení všech zainteresovan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nerů, podpora dialogu mezi občany, podpora procesu plánování, který bude trvalý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prava komunitních plánů. Prostřednictvím komunitního plánování by mělo docházet i k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ýšení dostupnosti a kvality sociálních služeb a k efektivnějšímu hospodaření s finanční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tředky (viz příklady dobré praxe)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8"/>
          <w:szCs w:val="28"/>
        </w:rPr>
      </w:pPr>
      <w:r>
        <w:rPr>
          <w:rFonts w:cs="Arial,Bold;Arial" w:ascii="Arial,Bold;Arial" w:hAnsi="Arial,Bold;Arial"/>
          <w:b/>
          <w:bCs/>
          <w:color w:val="000000"/>
          <w:sz w:val="28"/>
          <w:szCs w:val="28"/>
        </w:rPr>
        <w:t>5 Příklady dobré prax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5.1 Sociální služb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upnost sociálních služeb na úrovni jednotlivých obcí, regionů, krajů je zajišťová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ocí komunitního plánování, které je definováno jako otevřený a cyklický proc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jišťování potřeb a zdrojů a hledání řešení, která nejlépe odpovídají místním podmínká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otřebám lidí. Do tohoto procesu jsou zapojeni zástupci všech stran, kterých se sociál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užby dotýkají, tzn. zadavatelé - zástupci obcí/regionů/krajů, uživatelé a poskytovatel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ch služeb a veřejnost. Základním principem komunitního plánování je partnerstv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 všemi subjekty sociálních služeb, respekt k odlišnostem a dialog, jehož pomocí se lz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racovat ke konsensuálnímu řešení. Komunitní plánování umožňuje respektovat přiroze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lišnosti jednotlivých obcí/regionů a rozdílné potřeby jednotlivců i společenství v ni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ijících. Důraz na stálé vyhledávání a zapojování partnerů potom umožňuje nalézat takov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ešení zjištěných potřeb, která odpovídají místně dostupným zdrojům. Při realizaci komunit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ánování jsou významně podporovány principy zastupitelské demokracie - komunální politi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u do procesů zapojováni a zároveň se zvyšuje podíl občanů na správě věcí veřejných -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y řešení připravují společně zástupci poskytovatelů a uživatelů služeb a veřejnosti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itic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tní plánování se v ČR objevilo poprvé v polovině 90. let ve městě Ústí nad Labe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roku 1999 je komunitní plánování podporováno Ministerstvem práce a sociálních věcí,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především na základě dobrých zkušeností, které byly získány při realizaci česko –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itského projektu Podpora Ministerstva práce a sociálních věcí při reformě sociálních služeb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000 – 2003). V letech 2000 – 2002 probíhal v regionu Písecko modul 1 – komunit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ánování uvedeného projektu. Získané zkušenosti potvrdily, že komunitní plánování j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6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odmínkách ČR použitelné. Od roku 2002 je komunitní plánování zaváděno v jednotliv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cích a krajích v celé České republice. Získané zkušenosti umožnily zpracovat základ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odický materiál pro obce a kraje. Byl zpracován vzdělávací program podporující zaháj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tního plánování v obci. Na podzim roku 2002 bylo možné se s komunit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ánováním sociálních služeb v České republice setkat ve 2 městech, jednom regionu a 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rovni 1 kraje. V polovině roku 2004 existuje politická podpora pro zavádění a rozšiřov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tního plánování ve více než 7 krajích a na úrovni měst nebo regionů proces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tního plánování probíhají na více než 50 místech. Vzdělávací program k podpoř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ájení komunitního plánování absolvovalo více než 250 osob. Důležitá je dynamik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u rozšiřování. V zásadě každý měsíc se objevuje několik nových zájemců, předevš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obcí a měst, kteří chtějí komunitní plánování sociálních služeb zahájit. V dalších lete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e nutné, aby Ministerstvo práce a sociálních věcí prioritně podporovalo vytvář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řebných vzdělávacích, metodických a konzultačních kapacit na úrovni jednotlivých krajů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Komunitní plánování sociálních služeb v Havlíčkově Brod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ěsto Havlíčkův Brod, v němž žije cca 25 000 obyvatel, zahájilo komunitní plánov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ch služeb v roce 2002. V druhé polovině roku se tři zástupci města (pracovni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ěstského úřadu = zástupce zadavatele, pracovník místní nestátní neziskové organizace =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stupce poskytovatelů a zástupce uživatelů) zúčastnili vzdělávacího programu k podpoř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tního plánování sociálních služeb. Tato tzv. triáda se stala iniciační skupinou, kter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 plánování koordinovala. Posléze se hlavními koordinátory stali dva pracovní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ěstského úřadu, kteří mají tuto činnost jako součást své pracovní náplně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růběhu roku 2002 byly učiněny některé zásadní kroky, které umožnily celý proce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běhnout, zejména oslovení představitelů města a získání politické podpory, prezenta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tního plánování sociálních služeb veřejnosti, informování a zapojení dalš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ů a uživatelů, vytvoření plánu práce. Důležitou okolností, která přispěla k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árnému započetí a dalšímu průběhu komunitního plánování sociálních služeb byla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chozí zkušenost z projektu „Otevřená komunikace“, kdy byly ve městě prostřednictv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řejných diskusí zjišťovány názory a návrhy lidí na řešení některých problémů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všechny uvedené aktivity se podařilo úspěšně navázat i v následujícím roce. Svoj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innost zahájily tři pracovní skupiny, ve kterých byly zastoupeny všechny tři stran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tního trianglu: zadavatelé, poskytovatelé a uživatelé. Pracovní skupiny byly vytvořen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cílových skupin uživatelů sociálních služeb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skupina péče o seniory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kupina péče o mládež, rodiny a osoby společensky nepřizpůsobiv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kupina péče o osoby se zdravotním postižením a duševním onemocně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omě původní koordinační „triády“ se na přípravě a uskutečňování všech aktivit v rám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tního plánování podíleli i další partneři. V průběhu plánovacího procesu rostl zájem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ci ve skupinách a počet členů skupin se zvyšoval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účelem zjištění současného stavu v poskytování služeb byla provedena analý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ů služeb – poskytovatelům byl distribuován dotazník orientovaný na získ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ch informací o poskytovaných službách a organizaci. Hmatatelným výsledkem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la informační brožura – katalog poskytovatelů sociálních služeb ve městě, který vyvolal 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iroké veřejnosti pozitivní ohlas. Katalog byl distribuován do všech domácností ve městě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telé služeb byli také postupně představováni v místní kabelové televizi. Zároveň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ly zahájeny práce na dotazníku pro uživatele sociálních služeb, jehož cílem by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kovat potřeby, přání a názory uživatelů sociálních služeb. Přípravě dotazníku p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živatele byla věnována velká pozornost. Do práce byli zapojeni zástupci všech tří stra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ianglu. Uskutečnilo se několik schůzek zástupců města s poskytovateli a uživate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ch služeb, jejichž výsledkem byly tři specifické dotazníky pro jednotlivé skupiny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6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lo také uspořádáno několik doprovodných akcí, např. konference „Standardy kvali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ch služeb“ nebo výtvarná a literární soutěž pro děti a mládež na téma bariér 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ěstě. Pro získání dalších údajů demograficko statistické povahy byla zadána sociodemografick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ýza. V listopadu 2003 proběhlo veřejné setkání zastupitelů a představitel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nice se zástupci uživatelů sociálních služeb k doplnění dotazníkového šetření – „C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dotazníku nebylo“. Ze strany uživatelů byly formulovány zejména požadavky na zachov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ávajících sociálních služeb a jejich zkvalitněn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řelomu roku 2003 a 2004 byla zpracována SWOT analýza současného stavu sociál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užeb města. Tím se uzavřela analytická fáze procesu komunitního plánování, v níž by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apována síť existujících služeb, potřeby uživatelů služeb a díky sociálně-demografick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ýze byly také zjištěny některé obecnější populační charakteristik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ou tuto fázi provázely průběžné informační aktivity, např. se jednalo o příspěvky 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ních radničních novin, kabelové televize apod. Kromě již zmíněno veřejného setkání byl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zkušeností z předchozího projektu uspořádáno rovněž několik dalších veřejn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yšení, která plnila nejen informační funkci, ale zejména sloužila k přímému získáv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nětů a názorů lidí a sbírání jejich nápadů na zlepšení služeb ve městě. Neodmysliteln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komunitního plánování se stalo též průběžné informování představitelů města (např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ů rady nebo zastupitelstva, členů výboru pro sociální politiku). Postup a výsledk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tního plánování v Havlíčkově Brodě byly prezentovány při různých setkáních, ať už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á o setkání starostů měst a obcí z území obce s rozšířenou působností (55 obcí) nebo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minář pro zástupce měst a obcí kraje Vysočina k zavádění komunitního plánov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ch služeb či o konferenci k zavádění komunitního plánování v Pardubickém kraj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cování veškerých aktivit v rámci komunitního plánování bylo zajištěno z 30 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rozpočtu města a ze 70 % z dotace Ministerstva práce a sociálních věcí ČR. Ve dv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lech dotací se podařilo od MPSV získat 284 000 a 224 000 Kč. Plán práce pro letošní ro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zaměřuje zejména na přípravu a vytvoření vize sociálních služeb a akční plán, který b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ěl obsahovat dílčí postupové kroky a opatření směřující k dosažení stanoveného cíle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Standardy kvalit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ákladem prací na materiálu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Standardy kvality sociálních služeb </w:t>
      </w:r>
      <w:r>
        <w:rPr>
          <w:rFonts w:cs="Arial" w:ascii="Arial" w:hAnsi="Arial"/>
          <w:color w:val="000000"/>
          <w:sz w:val="22"/>
          <w:szCs w:val="22"/>
        </w:rPr>
        <w:t>na Ministerstvu práce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ch věcí (MPSV) bylo usnesení vlády z 10. května 2000 č. 458 o Národní politi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ory jakosti ČR, které mimo jiné uložilo všem resortům zpracovávat projekty podpor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osti. Dalším důležitým impulsem bylo usnesení vlády z 20. února 2002 č. 164 k návrh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ěcného záměru zákona o standardizaci vybraných veřejných služeb, které vybraný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ortům, mezi nimiž figurovalo také MPSV, stanovilo zpracovat věcný záměr zákona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dardizaci služeb. Standardy byly ve všech stádiích svého vzniku předkládány k veřej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kusi. Byly vytvořeny pracovní týmy složené z nejprogresivnějších poskytovatelů, zástupc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živatelů i ostatních zainteresovaných subjektů. Celkem se na jejich vytváření podílelo as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00 lidí. Velký důraz byl kladen na ověřování připravovaných standardů v samotném proces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ání sociálních služeb. Standardy byly testovány téměř třemi desítkami organizac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ujících sociální služby v rámci pilotního projektu v Olomouci. Do testování byli zapoje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 pracovníci těchto organizací, úředníci veřejné správy, tak i samotní uživatelé sociál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užeb. Proces konzultací s odbornou veřejností i těmi, kteří zastupují zájmy uživatelů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ověřování standardů v praxi byl pro MPSV cennou zkušeností, která bude i nadál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víjena a uplatňována, neboť je nezbytným předpokladem vytváření kvalitních, v prax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užitelných koncepcí a metodických materiálů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dardy byly publikovány a představeny veřejnosti v dubnu a květnu 2002 v rámci séri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ch konferencí. Konferencí se účastnili zástupci všech zainteresovaných stra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oskytovatelé, odborná veřejnost, uživatelé, zástupci obcí, okresních úřadů i krajů)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6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dardy zapadají do evropského sociálního modelu, který je založen na princip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ho začleňování lidí do společnosti a předcházení jejich sociálnímu vyloučení. Ten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tup nejlépe charakterizuje 10 klíčových principů, které Evropské Unie doporučuje p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oru koncepce začleňování (Council of the European Union, 15223/01): subsidiarit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listický přístup, transparentnost a odpovědnost, služby přátelské k uživatelům, efektivnost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lidarita a partnerství, důstojnost a lidská práva, posílení a osobní rozvoj, trvalé zlepšov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udržitelnost, účast uživatelů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šechny citované principy jsou v publikovaných standardech kvality plně zakomponován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ákladě těchto principů byly definovány základní principy dobré praxe v sociál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užbách jako prevence sociálního vyloučení a podpora sociálního začlenění. Základní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cipy jsou – podpora soběstačnosti a samostatnosti, individualizace služeb, zaměření 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kovou situaci uživatele služeb, respektování a ochrana práv uživatelů služeb, partnerský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tup k uživatelům služeb. Vytvořené standardy kvality lze s důvěrou použít jako základ p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ší rozvoj sociálních služeb, které budou v plném souladu s přístupy a požadavk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ropské uni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dardy kvality se týkají všech druhů sociálních služeb, a proto jsou formulovány obecně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dardy popisují, jak má vypadat kvalitní sociální služba. Jejich smyslem je umožni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ůkazným způsobem posoudit kvalitu poskytované služby, nikoli stanovit, jaká práva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innosti mají zařízení a uživatelé sociálních služeb. Standardy kvality jsou konsensuál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riálem, který v dané oblasti popisuje dobrou praxi. Standardy jsou rozděleny do tř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ch částí: procedurální standardy, které stanovují, jak má poskytování služb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padat. Dále pak na personální standardy, které se věnují personálnímu zajištění služeb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ozní standardy definující podmínky pro poskytování sociálních služeb. Samot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dardy jsou pro lepší ověřitelnost doplněny o tzv. měřitelná kritéria, která umožňuj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ktivní zjištění, zda je standard naplňován. Řada uvedených principů dosud není součást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ěžné praxe, a je proto nutné pracovat na změnách v myšlení a v přístupech k lidem, kteř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 služby poskytují, využívají je či o nich rozhodují. Se změnou přístupů k uživatelům 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zána řada změn v praxi. Zavádění standardů do praxe ve svých jednotlivých fázích je tak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jeno s legislativními změnami (nástroje transformace sociálních služeb jsou součást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ěcného záměru zákona o sociálních službách, který má být předložen vládě ČR v červn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4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plňování stanovených kritérií lze v praxi dosáhnout kombinací vzdělávání, osvěty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ádění metod sebehodnocení a kontrolou prostřednictvím inspekcí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ublikaci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Standardy kvality sociálních služeb </w:t>
      </w:r>
      <w:r>
        <w:rPr>
          <w:rFonts w:cs="Arial" w:ascii="Arial" w:hAnsi="Arial"/>
          <w:color w:val="000000"/>
          <w:sz w:val="22"/>
          <w:szCs w:val="22"/>
        </w:rPr>
        <w:t>navazuje další materiál s názvem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Zavádění standardů kvality sociálních služeb – průvodce poskytovatele</w:t>
      </w:r>
      <w:r>
        <w:rPr>
          <w:rFonts w:cs="Arial" w:ascii="Arial" w:hAnsi="Arial"/>
          <w:color w:val="000000"/>
          <w:sz w:val="22"/>
          <w:szCs w:val="22"/>
        </w:rPr>
        <w:t>. Průvod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ouží pracovníkům sociálních služeb jako pomocník při aplikaci standardů kvality do prax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uje návod, jak postupovat při zvyšování kvality služeb, uvádí příklady nejčastějš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yb, a také návod, jak poznat, že služba splňuje stanovená kritéria kvality. Pro sestav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ůvodce využilo MPSV zejména praktické zkušenosti poskytovatelů sociálních služeb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České republiky a ze zahraničí, z pilotních inspekcí kvality služeb na Olomoucku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berecku. Základem práce byly Evropskou unií přijaté principy sociálního začleňován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současné době se již několik krajů přihlásilo k zajištění účinných, kvalitních a efektiv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ch služeb a jako nástroj dosažení tohoto cíle zavádějí standardy do zařízení, kter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řizují a podporují jejich rozšíření i na poskytovatele z obecní či neziskové sféry. Pořádaj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ference, semináře, workshopy a podporují poskytovatele sebehodnocení i hodnoc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ných služeb. Ministerstvo tyto na aktivity přispívá svými dotačními programy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Standardy kvality ve zdravotnictv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m nosným materiálem pro tvorbu standardů kvality ve zdravotnictví je: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63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kreditační program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Mezinárodní společnosti pro kvalitu ve zdravotnictví </w:t>
      </w:r>
      <w:r>
        <w:rPr>
          <w:rFonts w:cs="Arial" w:ascii="Arial" w:hAnsi="Arial"/>
          <w:color w:val="000000"/>
          <w:sz w:val="22"/>
          <w:szCs w:val="22"/>
        </w:rPr>
        <w:t>(Th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national Society for Quality in Health Care)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nesení vlády č. 1046/2002 Dlouhodobý program zlepšování zdravotního stav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yvatelstva České republiky - Zdraví pro všechny v 21. století, jehož součástí je 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pora rozvoje a hodnocení kvality poskytovaných služeb </w:t>
      </w: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>cíl 16 „Řízení v zájmu</w:t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color w:val="000000"/>
          <w:sz w:val="22"/>
          <w:szCs w:val="22"/>
        </w:rPr>
      </w:pP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>kvality péče“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nesení vlády č. 458/2000 o Národní politice podpory kvality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nesení vlády č. 848/ 2003 Strategie podpory dostupnosti a kvality veřejn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užeb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zabezpečení přípravy komplexního setu Národních akreditačních standard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avotnických zařízení v ČR a možnosti mezinárodního uznávání a srovnávání kvality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fektivity a účinnosti jejich činnosti bylo vhodné vycházet z již zavedených a uznávan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ceptů v zahraničí, spec. konceptu mezinárodních standardů JCIA, který tvoří mezinárod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sensus v pohledu na kvalitu zdravotní péče a je v souladu s obecnými akreditační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ncipy Mezinárodní společnosti pro kvalitu ve zdravotnictví (ISQua). Současně bylo třeb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ít v úvahu aktivity v rámci EU, tj. využití modelu EFQM pro komplexní kvalitní řízení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láště pak jeho verzi pro oblast veřejných služeb CAF. Bylo třeba rovněž zohlednit 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šiřující se využívání technických norem ISO do oblastí některých činností zdravotnick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řízení a navrhnout model národních akreditačních standardů tak, aby vyhovov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národním principům ISQua a současně umožňoval využití jakýchkoliv nástrojů říz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vality, pro které se zdravotnické zařízení rozhod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 byl vypracován návrh národního modelu akreditačních standardů, kde byl z pohled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kvalitu a bezpečnost poskytované zdravotní péče využit model standardů JCI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ohledu managementu byl respektován přístup uvedený v modelu EFQM i v normách IS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četně hierarchie standardizace, která je již v ČR využívána a reflektuje skutečnou hierarchi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ídících mechanizmů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krétní dopracování tohoto základního návrhu, speciálně v oblasti měřitelných prvk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jednotlivým standardům, je navrhováno dále řešit v rámci grantů a projektů Ministerst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avotnictví týkajících se zvyšování kvality zdravotní péče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Byly zpracovány tyto akreditační standardy dle principů mezinárodní společnosti pro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kvalitu ve zdravotnictví (ISQua)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STANDARDY MANAGEMENTU ZDRAVOTNICKÝCH ZAŘÍZ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I Řízení organiza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I.I Celkový managemen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I.II Řízení a zvyšování kvality činnosti organiza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I.III Řízení oddělení a služeb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II. Řízení zdroj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II.I Řízení lidských zdroj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II.II Řízení financov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II.III Řízení hmotných aktivi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II.IV Řízení informací a znalost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III Řízení procesů a změ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III.I Systém řízení proces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III.II Řízení rizi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III.III Řízení změ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 STANDARDY VÝKONU ZDRAVOTNÍ PÉČ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6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I Dostupnos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 II Práva pacienta a jeho rodin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III Diagnostické postup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IV Péče o pacien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V Laboratorní služb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VI Radiologické služb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VII Kontinui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VIII Propuštění a další sledov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Z ve spolupráci s WHO/Evropskou regionální kanceláři pro sjednocení zdravotních služeb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acovává Standardy pro podporu zdraví v nemocnicích - Nástroj sebehodnocení p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vyšování kvality zdravotní péče</w:t>
      </w: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Bylo vypracováno 5 standardů, které se zabývaj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sledujícími tématy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andard 1: </w:t>
      </w: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>Politika management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andard 2: </w:t>
      </w: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os</w:t>
      </w: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>uzování potřeb pacientů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andard 3: </w:t>
      </w: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>Informování pacientů a opatření na podporu zdrav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andard 4: </w:t>
      </w: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>Podpora zdravého pracovního prostředí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andard 5: </w:t>
      </w: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>Kontinuita a spoluprác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těchto standardů jsou i měřitelné výkonností indikátory a akční plán pro zvyšov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vality. Cílem těchto standardů je zlepšování činností zaměřených na podporu zdraví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valému zlepšování kvality, vyhledávání možností ke zlepšení kvality a propoj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behodnocení standardů podpory zdraví s již existujícími strategiemi zabezpečení kvali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ané zdravotní péče (podpora zdraví prostřednictvím rozšiřování možností pacientů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buzných a zaměstnanců zlepšit jejich tělesnou, duševní a sociální pohodu). Standard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u zaváděny a rozvíjeny v 5 nemocnicích různé velikosti a úrovně a dvě z nich jsou člen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tě WHO/Zdravá nemocnic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zajištění kvality poskytované zdravotní péče jsou vypracovávány odborný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ečnostmi České lékařské společnosti JEP standardy efektivní léčebné péče. Cíl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dardizace zdravotní péče je prosadit užívání medicínských postupů založených 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ůkaznosti (evidence based medicine), zkvalitnění a zefektivnění systému zdravotní péč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vztahu k jeho uživatelům. Struktura těchto standardů vychází ze zásad doporučení č. 1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y Evropy (2001). V současné době je vypracováno kolem 230 standardů pro praktick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ékaře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5.2 Osoby se zdravotním postižením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Povelová souprava pro informování nevidomých a těžce zrakově postižen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ropská konference ministrů dopravy a evropské fórum zdravotně postižených osob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lásilo cenu roku 2003 nazvanou Přístupnost k dopravním službám a infrastruktuře. 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řetí kategorii mezi projekty zasluhující zvláštní ocenění za specifické aspekty v přístupno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ískal první místo systém, který pomáhá osobám nevidomým a s poruchy zraku používa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řejných dopravních služeb a infrastruktury pomocí hlasového naváděcího systému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vinutého firmou Apex, který představily Dopravní podnik hl. města Prahy ve spolupráci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jednocenou organizací nevidomých a slabozraký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těž byla vyhlášena v souvislosti s Evropským rokem osob se zdravotním postižení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ílem udělené ceny bylo podpořit „poznatky dobrých praktik“ směřujících ke zlepš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stupnosti dopravy ve všech evropských zemích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65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 se týkal inovačního naváděcího systému pro osoby nevidomé a s poruchami zrak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veřejné dopravě. Na základě zadání požadavků Sjednocené organizace nevidomých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abozrakých byla vytvořena panelová souprava pro informování nevidomých a těž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rakově postižených. Slouží nevidomým na železnici, na městských křižovatkách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chodech, letištích, v obchodních domech. Nevidomý je vybaven kapesním vysílač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PN 01 nebo vysílačem VPN 03, integrovaným ve slepecké holi. Postup při komunika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vidomého v případě používání městské hromadné dopravy je následující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evidomý aktivuje tlačítko povelového vysílače při příjezdu dopravního prostředku 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ávku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 vnějšího reproduktoru vozidla je hlasově oznámeno číslo linky a konečná stanic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okud se nevidomý rozhodne nastoupit, aktivuje další tlačítko na povelovém vysílači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na vnitřním reproduktoru řidiče je oznámen nástup nevidomého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up při komunikaci nevidomého v městské zástavbě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evidomý aktivuje tlačítko povelového vysílače na přechodu křižovatky, v podchodu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metru, v obchodním domě, na letišti v Ruzyni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 instalovaných majáků se ozve přerušovaný tón, který určí orientaci nevidomému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nevidomý aktivuje tlačítko povelového vysílače u městských informačních sloupů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zve se hlasová informace o dosažitelnosti např. nemocnice, úřadu nebo o doprav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tuaci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Podporované zaměstnání pro osoby se zdravotním postiže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 ideou programu je umožnit i výrazně handicapovaným skupinám obyvatel pracova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ečně s lidmi bez postižení v běžných firmách na otevřeném trhu práce. Cílovou skupin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hoto programu jsou především mladí lidé ve věku 18-35 let s výrazným zdravot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ižením, kteří jsou dlouhodobě nezaměstnaní a mají minimální nebo nulové pracov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ušenos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nepravděpodobné, že by si tito lidé mohli najít práci sami či s pomocí úřadu prác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tomu, aby pro ně byla vhodná práce nalezena a aby si ji dlouhodobě udrželi, nestačí totiž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asné nástroje aktivní politiky zaměstnanosti. Uživatelé přicházejí ze speciálních škol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cionářů nebo úřadů práce jako nejproblémovější skupina uchazečů o práci. 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kytována dlouhodobější přímá i nepřímá podpora při hledání práce, při uzavř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ovně právního vztahu, v případě potřeby i dlouhodobá pracovní asistence přímo 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ovišti. Rovněž je poskytována podpora zaměstnavatelům, kteří se uživatele rozhodn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t.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Tranzitní program </w:t>
      </w:r>
      <w:r>
        <w:rPr>
          <w:rFonts w:cs="Arial" w:ascii="Arial" w:hAnsi="Arial"/>
          <w:color w:val="000000"/>
          <w:sz w:val="22"/>
          <w:szCs w:val="22"/>
        </w:rPr>
        <w:t xml:space="preserve">je součástí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programu Podporované vzdělávání</w:t>
      </w:r>
      <w:r>
        <w:rPr>
          <w:rFonts w:cs="Arial" w:ascii="Arial" w:hAnsi="Arial"/>
          <w:color w:val="000000"/>
          <w:sz w:val="22"/>
          <w:szCs w:val="22"/>
        </w:rPr>
        <w:t>. Cílovou skupinou js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áci posledních ročníků pomocných a praktických škol s výrazným kombinovaný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ižením. Pro tyto žáky program vyhledává pracovní místa v olomouckých firmách 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evřeném trhu práce, kde žáci absolvují dlouhodobé individuální praxe s podpor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ovního asistenta. Tranzit je podle dosavadních zkušeností jedním z nejlepš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tředků k postupnému a přirozenému začleňování handicapovaných lidí do běž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ečnos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ílem programu je získání pracovního místa na otevřeném trhu práce a vytvoření takov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mínek, aby si uživatel mohl udržet zaměstnání a začlenit se do kolektivu na pracoviš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ším cílem programu je podporovat zaměstnavatele, kteří zaměstnávají osoby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ravotním postižení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 je realizován od 4. ledna 2001 a trvá dodnes. V roce 2001 pracoval s 25 uživatel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roce 2004 je plánováno pracovat s cca 50 uživateli, u nichž je snaha uzavřít minimálně 2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ovně-právních vztahů a dalších cca 10 – 15 uživatelů zařadit do programu Tranzit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6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roce 2004 je v programu Tranzit pracováno s 10 – 15 žáky tří olomouckých škol –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iální škola, Credo a Dětské centrum Topolany. Praxe je vyhledávána podle motivac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opností a možností žáků a probíhá 2 – 3krát týdně v posledních ročnících škol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házky v několika firmách. Služby jsou poskytovány dlouhodobě podle potřeb uživatelů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toho, jakou podporu potřebují ve stádiu hledání práce. Cíle jsou formulován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živatelem ve spolupráci s pracovním konzultantem, jsou zaznamenány v individuáln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ánu uživatele. Individuální plán je sestavován na období půl roku a může být průběžn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lňován a přizpůsobován momentální situac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sledkem programu je začlenění osoby se zdravotním postižení na pracovní trh a 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ovního kolektivu a potažmo i do společnosti. Projekt byl dotován ze státního rozpočt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rostředků Ministerstva práce a sociálních věcí (2001 – 134,7 tis. Kč., 2002 – 178,3 tis. Kč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03 – 229 tis. Kč), dále Úřadem práce v Olomouci (2001 – 205 tis. Kč, 2003 – 180 tis. Kč)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darů nadací a podnikatelské sféry. Celkové náklady na projekt v roce 2004 dosáhly 1,4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l. Kč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5.3 Romové ohrožení sociálním vyloučením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Terénní program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státní nezisková organizace Společnost Člověk v tísni realizuje projekt Terén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ů v sociálně vyloučených lokalitách. Cílovým prostředím programu jsou většin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torově vymezená soustředění rodin s kumulovanými sociálními a ekonomický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émy. Cílem projektu je poskytnout těmto rodinám pomáhajícího pracovníka – poradce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ůvodce, partnera pro komunitní plánování na úrovni měst. Zjednodušeně je jeho úkol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orovat u klientů schopnost řídit si svůj život samostatně a vyhnout se propadu, který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ivot ve znevýhodňujícím prostředí hroz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énní pracovník zprostředkovává klientům služby a aktivity, které jsou lokálně dostupné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e poskytovatelé o klientech nevědí nebo klienti nevědí o službě, a iniciuje v lokalit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ukturální změny a ozdravné procesy. Podstatné je zapojovat klienty samotné v co nejvyšš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ře do řešení jejich problémů. Vlastní aktivita klientů vede ke zvyšování jejich sociál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petencí a může také změnit jejich subjektivní pocit vykořeněnosti a zbytečnosti. Každ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kalita má jiné parametry co do velikosti, rodově - rodinné struktury (která má vzhled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tomu, že klienty jsou Romové, zásadní význam pro konkrétní fungování mezilidsk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zeb uvnitř společenství), sociální struktury, historie (odkud klienti přišli a kdy, jak dlou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olovaná lokalita jako taková existuje), přístupu úřadů, a také co do charakteru hlav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émů, které je potřeba v místě řeši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émy, kterým se pracovník věnuje přímo, krátkodobě, jsou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čanství - pracovník radí v případech, kdy klient nemá a potřebuje státní občanstv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R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ciální dávky - pracovník řeší především situace, kdy rodině nejsou vyplácen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rokové dávky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dlení - pracovník pomáhá rodinám při zlepšování nevyhovujících bytov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mínek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nflikty mezi rodinami, klientem a okolím, cílovým společenstvím a okolím apod. -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ovník vyjednává, pomáhá zmírňovat konflikt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moc při prosazování práv a zájmů - pracovník vyjednává, dohlíží na jednání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áhá při něm, pokud je to možné, pomáhá zmírňovat konflikt, ale přitom sledu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jmy klienta. Dále pracovník poskytuje základní poradenství, zprostředkováv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ornou právní pomoc nebo jen pomáhá klientovi takovou pomoc vyhledat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oruje klienta rozhovorem a svou přítomnost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émy, kterým se pracovník věnuje dlouhodobě, jsou :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67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placení a dluhy - pracovník vyjednává s klientem s cílem zvnitřnit nutnost plati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vazky – nájemné, služby, stravné ve škole apod. Vyjednává společně s klient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lácení dluhů. Vyjednává se samosprávami a vlastníky bytů nejvhodnější přístup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dlužníkům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yužití příjmu - pracovník vyjednává s klientem, a případně ho i učí s cílem zvýšit je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opnost účinně nakládat se svými příjmy, zajistit z daných příjmů základní potřeb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nezadlužit se přitom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cházka dětí do školy - pracovník vyhledává děti, které mají problémy s pravideln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kolní docházkou, vyjednává se zúčastněnými stranami a pomáhá s cílem odstrani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činy tohoto stavu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mácí příprava dětí - pracovník pomáhá rodinám, ve kterých nejsou podmínky p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ácí přípravu dětí do školy, případně zajišťuje dobrovolníky pro doučování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žnosti vzdělávání a uplatnění pro děti - pracovník vyjednává s klienty a s jeji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ětmi možnosti dalšího směřování a podporuje žáky zvláštních škol, kteří maj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tivaci a možnost přestoupit na základní školu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tilichvářské aktivit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každé z lokalit pracuje buď jeden sociální pracovník nebo dvojice pracovníků. Terén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ální práce je založená na poznávajícím a podporujícím vztahu ke klientovi a k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ečenství, v němž žije. Odehrává se v přirozeném čase a prostoru klientů, tj. většinou 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ici, v bytě klienta nebo v kanceláři, která je přímo v lokalitě. Pracovník nemá žádn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itucionálně přidělenou moc, může ve věci klienta intervenovat jen s takovou silou, jak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 dává jeho vlastní osobnost. Základní ideou projektu je všechny problémy řešit společně 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ientem. Všichni terénní pracovníci se průběžně vzdělávají v potřebných znalostech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vednostech, jako jsou například: občanské a správní právo, komunikační techniky, znalos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tě sociálních služeb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mi metodami práce jsou: rozhovor s klientem, pomoc s listinami (pracovník pomáh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ientovi vyplnit potřebné formuláře, sepisovat žádosti, vysvětluje klientovi obsah doručen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ředních dopisů), vyjednávání, doprovod (na úřad, do školy), koordinační činnost (koordinu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innosti, do nichž se zapojují klienti – brigáda na úklid okolí domu), konzultace s odborník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racovník konzultuje vybrané problémy s odborníkem z oblasti sociální práce, právníkem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ékařem, aj.) a kontakt s dalšími institucemi a organizacemi (K-centry, občanský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adnami, charitami, školami, nemocnicemi, aj.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spěšnost projektu je posuzována podle úspěšnosti intervencí v jednotlivých konkrét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padech. Tým projektu hodnotí subjektivně pozorovatelný posun ve většin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ematických situací, které je potřeba v lokalitě řešit. Objektivními kritérii jsou zejmé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čet úspěšně provedených intervencí a úroveň komunikace s dalšími neziskový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emi, školami, orgány státní správy a samospráv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roce 1999, kdy projekt začal, pracovali terénní pracovníci v pěti lokalitách, v roce 20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deseti. Vzhledem k omezeným finančním zdrojům není plánováno žádné další rozšíření z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ávajících dvou desítek lokalit. Projekt byl v prvních letech financován předevš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hraničními dárci: OSF, NROS (Phare, EU), Charles Mott Foundation, Westminst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undation for Democracy, Alfred Bader, Polaner family, Velvyslanectví USA v ČR, Britis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now How Fund. Projekt postupně úspěšně přechází na financování ze standard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ácích zdrojů – zejména z prostředků Ministerstva práce a sociálních věcí. Provoz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očet v roce 2004 je 14,28 mil. Kč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Drom – romské středisk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isko vzniklo z iniciativy Městské části Brno–sever v roce 1989. Základním aspekt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inností střediska jsou komplexní a průřezové služby směrované k cílovým skupinám, kter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dotýkají více méně všech problémových oblastí. Jedná se především o: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68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moc při řešení pracovního uplatnění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moc při řešení v otázkách bydlení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adenskou a informační činnost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mární prevenci sociálně patologických jevů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moškolní výchovu a vzdělávání dětí, mládeže, ale i dospělých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bídku volnočasových aktivit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řádání kulturních a společenských akc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ílovou skupinou jsou romské komunity na území města Brna, zejména pak v lokalitá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no-Zábrdovice, Brno-Husovice, Brno-střed. Ve vybraných projektech se cílová skupi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šiřuje na Jihomoravský kraj i na celorepublikovou působnost. Věkové kategorie cílov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upiny zahrnují předškolní věk, školní věk, produktivní věk, důchodový věk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oz střediska a jeho aktivity jsou financovány z rozpočtu Městské části Brna – střed ze 7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% (tj. 3, 6 mil. Kč ročně). Zbývajících 30 % tvoří granty ministerstev, nadací a jin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ací (tj. 1,5 mil. Kč ročně). Průměrný celkový roční rozpočet střediska je 5,1 mil. Kč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čně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vzdělávání a volnočasových aktivit jsou činnosti koncipovány tak, aby podpo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dělávání byla doplněna volnočasovými aktivitami rozvíjejícími pro studium potřeb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opnosti a dovednosti. Pozornost je zároveň věnována kontinuitě péče a poskytov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lužeb od předškolního věku až po ukončení studia. Jedná se o komplex aktivit, jak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imulační program pro předškolní děti, pedagogicko-psychologické ježdění na koních p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školní děti, doučování žáků ZŠ a SŠ, Nízkoprahová klubovna, zájmové kroužky, úzk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upráce se školami (zejména základními), které jsou navštěvovány větším počt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mských žáků, Nadační fond Verda, který poskytuje finanční prostředky na náklady spojen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tudiem romských studentů. Pozornost je také věnována práci s pedagogický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ovníky. Byl organizován jak kurz pro učitele, tak program pro pedagogické asistenty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poskytoval pedagogicko-psychologické minimum a poté, co tato aktivita byla přeja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dagogickou fakultou Masarykovy univerzity v Brně, se středisko zaměřilo na následné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víjející vzdělávací kurz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rámci sociálně právního poradenství se středisko zaměřuje na jevy, které se vyskytuj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dané cílové skupině. Sociálně právní poradna, jakožto i středisko jsou umístěny přím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lokalitě s největší koncentrací obyvatel romského původu a poradenství je poskytován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latně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blasti bydlení byla významným krokem realizace projektu Komunitní bydlení. Projekt by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lizován za partnerské spolupráce s Městskou částí Brno – střed. Jeho cílem bylo zlepš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rovně bydlení a právního stavu užívání bytů, tj. vyrovnání dluhů na nájmech a službách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alizace nájemních smluv. V rámci projektu byly zrekonstruovány 2 domy, obyvatelům by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na možnost odpracování dluhů a následná legalizace bydlení. Obyvatelé jsou veden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 samostatnému a zodpovědnému zajišťování chodu domu a komunikaci s institucem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zásadní oblast práce střediska je považována terénní sociální práce, které se věnu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rnost dvěma směry. První směr se zaměřuje na definování a vytváření pracovní pozi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énního sociálního pracovníka, druhý směr se zaměřuje na vzdělávání terénních sociál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ovníků, hlavním cílem je vyškolit terénní sociální pracovníky, kteří již začali působi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raxi a poskytnout jim základní orientaci v oboru. Středisko v minulých letech ve vysoké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čtu využívalo aktivní politiky zaměstnanosti, konkrétně veřejně prospěšných prací. Práv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pedagogických asistentů začalo testování jejich funkce zaměstnáním na veřejn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pěšnou práci. Na základě získaných pozitivních zkušeností byla pozice pedagogické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istenta jasně vydefinována a zařazena do katalogu prací, takže školská zařízení získa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žnost sama asistenty zaměstnávat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69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Integrace menšin v ČR – projekt spolupráce EINDHOVEN – OSTRA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 byl realizován v letech 2001 až 2004 v partnerství s holandským městem Eindhov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yl příležitostí, jak získat zkušenosti s řešením problematiky menšin, u nás předevš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mské problematiky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ílem projektu Integrace menšin v ČR bylo posílení a podpora samospráv při řeš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ematiky menšin. Dílčími cíli pak bylo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lepšit soužití formou kontaktů minority a majority, zvýšit informovanost pracovník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mosprávy, osvěta a propagace této oblasti vzhledem k veřejnosti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flektovat dosavadní postoje a zlepšit sociální a pedagogickou práci, zdůrazni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znam komunitní práce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řispět k položení základů budoucí systematické práce v oblasti integrace s využití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ušeností ze zahranič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tlivé části projektu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semináře a kulaté stol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dělávací semináře pro sociální pracovníky z jednotlivých úřadů městských obvodů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dagogických pracovníků základních a zvláštních škol, kteří přicházejí nejvíce 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ždodenního styku s dětmi i s dospělými Romy. Tématy byly kulturní hodnoty, tradice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yky Romů, podpora integrace formou vzdělávání a význam komunitní sociální prác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rámci kulatých stolů, které se uskutečnily čtyři, se řešily nejčastější problémy, se který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pracovníci setkávají ve své praxi. K poslednímu kulatému stolu byli pozvání vol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stavitelé samosprávy, kterým byly tyto problémy na závěr předneseny 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vzdělávací program pro romské maminky s předškolními dět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uhá část projektu se soustředila na vzdělávání romských maminek s předškolními dět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komunitních centrech. Cílem programu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lo zapojit v co největší možné míře rodiče dětí do vzdělávání, podpořit jeji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tivaci a kompetence ve vedení svých dětí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víjet emocionální a sociální interakce mezi matkou a dítětem realizací společn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ivit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ilovat v romských rodičích pocit odpovědnosti za vzdělávání svých dětí a rozvíj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upráci rodiny a školy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výšit úspěšnost dětí při nástupu do školy a při zvládání školní docházky at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čekávané výsledky programu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diče budou postupně lépe připravovat dítě na zvládání školních úkolů bez pomo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ších osob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dičů i dětí se postupně vypěstuje návyk na systematickou, cílevědomou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ouhodobou práci ještě před nástupem dítěte do školy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minky ze sousedství budou do projektu zapojovat další romské maminky atd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ody práce programu probíhaly formou individuální práce vyškoleného pracovník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matkou dítěte, skupinová práce vyškoleného pracovníka s matkami a práce matky se svý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ítěte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výměnné mise holandských odborníků a studijní cesty českých účastník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měnné pobyty sloužily k předání praktických zkušeností v prostředí, ve kterém se aktivi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ehrávají, a to jak na české, tak na holandské straně. Nizozemští partneři projektu ve dv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štěvách školili v Ostravě pracovníky pro práci v komunitních centrech. Trénink spočíval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7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rezentaci základních principů, metod a organizace předškolního vzdělávání dětí, podpor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osílení role rodičů ve vzdělávání jejich dětí a v předání určitých praktických zkušenost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astníci z ČR se v Nizozemí seznámili praktickým fungováním projektu na holandsk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aně, navštívili komunitní centra, hovořili s matkami zapojenými do projektu, seznámili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fungováním sociální péče a vzdělávání v Nizozemí. Při druhé návštěvě získával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kušenosti s možnostmi a formami vzájemné spolupráce mezi institucemi, které s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nšinami zabývají, poskytují jim sociální a vzdělávací služby (úřad, školy, komunitní centr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NO) a prohloubili metodiku vzdělávacího programu maminek s předškolními dětm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vydání publikace – Malý průvodce romského poradce v Ostrav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kace je shrnutím aktivit, které byly uskutečněny v rámci projektu českých a holandsk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nerských měst Integrace menšin v České republice. V publikaci je popsána základ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arakteristika romské komunity žijící na území města Ostravy a aktivity, které zde probíhaj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kace obsahuje jak strukturu práce s romskou menšinou v Ostravě a odkaz na zajímav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y, ale také vysvětluje podstatu romské vlajky, Mezinárodního dne Romů a uvád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mský tisk a média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5.4 Prevence sociálně negativních jevů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Asistent Policie ČR pro potírání lichvy v sociálně vyloučených romských komunitá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 asistentů Policie ČR pro potírání lichvy v sociálně vyloučených romských komunitá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chází z </w:t>
      </w: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Národní strategie pro práci Policie ČR ve vztahu k národnostním a etnickým</w:t>
      </w:r>
    </w:p>
    <w:p>
      <w:pPr>
        <w:pStyle w:val="Normal"/>
        <w:autoSpaceDE w:val="false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 xml:space="preserve">menšinám </w:t>
      </w:r>
      <w:r>
        <w:rPr>
          <w:rFonts w:cs="Arial" w:ascii="Arial" w:hAnsi="Arial"/>
          <w:color w:val="000000"/>
          <w:sz w:val="22"/>
          <w:szCs w:val="22"/>
        </w:rPr>
        <w:t>(schválena usnesením vlády ČR č. 85 ze dne 22. ledna 2003). Projekt byl pilotn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estován v průběhu roku 2003 při Policii ČR správa Severomoravského kraje, a 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evším z důvodu významného populačního zastoupení romského etnika v region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ý projekt zaštiťovalo občanské sdružení Vzájemné soužití v Ostravě, které vybralo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lo dvě romské policejní asistentky. Výběr asistentů proběhl v součinnosti s Polici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R, romskou poradkyní Magistrátu města Ostravy, krajskou koordinátorkou pro národnost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nšiny a zástupci Ministerstva vnitra ČR a Úřadu vlády ČR. Projekt financoval Úřad vlád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R z prostředků pro projekty nevládních organizac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komunikaci s asistentkami policie byla v rámci městského ředitelství Policie ČR Ostra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členěna pracovní skupina pro potírání lichvy. Byla tvořena 24 policisty, a to tak, aby 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ždý městský obvod připadli dva policisté. Skupina byla vybrána na základě dobrovolnosti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kže policistům byla dána příležitost o danou problematiku projevit zájem, popř. účas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týmu odmítnout. Skupina prošla několikadenním školením, které zajistili policejní trenéř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problematiku menšin a koordinátor pro národnostní menšiny Krajského úřad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ravskoslezského kraj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doucí pracovní skupiny se pravidelně dvakrát týdně scházel s asistentkami policie a řešil 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mi aktuální problémy. V pracovních dnech asistentky doprovázely policisty obchůzkách v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ěstských obvodech, zbytek pracovního času věnovaly práci s oběťmi trestné činno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hvy. Navštěvovaly rodiny postižené lichvářstvím, konzultovaly s nimi jejich problémy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bízely jim pomoc a zprostředkování kontaktu s polici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kladním úkolem asistentek je v první fázi zejména intenzivní a systematická prá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oběťmi lichvy. Jejich hlavním posláním je navázání kontaktu s komunitou a získání důvěr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práci vybraných policistů v prostředí romské komunity tak, aby Policie ČR mohl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spěšněji vstupovat do komunity a poskytovat své služby a pomoc těm, kteří o to projev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jem (např. oběti trestných činů, které by bez spolupráce s asistenty pomoc policie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7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vyhledaly). Působení asistentek policie uvnitř komunity musí být zcela transparentní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boť je velmi důležité, aby komunita vnímala asistentky jako vstřícný krok a pomoc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bízenou ze strany Policie ČR. Asistentky zprostředkovávají kontakty obětí a svědk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Policií ČR, informují občany z romské komunity o rizicích spojených lichvou a také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žnostech, které jim spolupráce s policií v problematice lichvy nabízí. Jejich úlohou je ted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govat jako permanentní spojka mezi policií a komunitou a usnadňovat oběma straná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ájemnou komunikac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avadní průběh ukázal zásadní přínos pilotního projektu „asistenta policie“. Díky prá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ýmu LICHVA a asistentkám policie významně vzrostla objasněnost trestného činu lichvy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ho vyhledávání. Příslušníci Policie ČR získali širší povědomost o situaci v romské komunitě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sou také schopni lépe porozumět jejím aktuálním problémům. Od ledna 2004 byl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istentky policie začleněny mezi ostatní terénní sociální pracovníky při Magistrátu měs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ravy a jejich práce je nyní zaměřena na řešení všech kriminogenních faktorů v romské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tě. Policejní skupina pro potírání lichvy byla od počátku roku 2004 transformována 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zv. minitýmy pro práci s romskou komunitou. Tyto minitýmy fungují při vybraných obvod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děleních v Ostravě a jsou tvořeny policisty, asistenty policie, resp. terénními sociálním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ovníky a zástupci občanských sdružení (pokud v dané lokalitě působí). Vedouc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tlivých minitýmů, kterými jsou policisté, se pravidelně scházejí s asistenty policie k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zultací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měrem Policie ČR správy Severomoravského kraje je navázat na dosavadní zkušenost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potíráním lichvy a vytvořit obdobné policejní pracovní skupiny i v dalších okresech v rám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ávy. Správa Policie ČR Severomoravského kraje zároveň hodnotí projekt jako natoli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spěšný a výjimečný, že se rozhodla udělit organizaci Vzájemné soužití, která asistentk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icie pracovně a metodicky zaštiťovala, čestnou medaili za zásluhy o Policii ČR. Oficiál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odnocení projektu romských asistentů policie bude zahrnuto do zprávy o implementac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rodní strategie pro práci Policie ČR ve vztahu k národnostním a etnickým menšinám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ou ministr vnitra předloží vládě ČR do 31. července 2004.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Malá policejní akadem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ilotní projekt </w:t>
      </w: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 xml:space="preserve">Komplexního programu prevence sociálně patologických jevů </w:t>
      </w:r>
      <w:r>
        <w:rPr>
          <w:rFonts w:cs="Arial" w:ascii="Arial" w:hAnsi="Arial"/>
          <w:color w:val="000000"/>
          <w:sz w:val="22"/>
          <w:szCs w:val="22"/>
        </w:rPr>
        <w:t>na základ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kolách vznikl na základě systematické spolupráce pracovnic preventivně informační skupin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ního policejního ředitelství v českých Budějovicích s pracovníky skupiny metodiky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vence Národní protidrogové centrály Policie ČR v Praze. Úkolem projektu je systematick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důsledná práce s dětmi vybraných tříd na druhém stupni základních škol. Cílem 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ventivně přispět u dětí k osvojování si pozitivního sociálního chování a odmít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ušování zákon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u se v začátcích účastnily tři českobudějovické základní školy, později se poče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jených škol rozrost na 20. Na přípravě se podíleli ředitelé škol, dva pedagogové, kteř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išťují veškeré aktivity, psychologové, lékaři, právníci, pracovníci Policejní akademie 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sychiatrické léčebny. V rámci projektu budou řešeny otázky dotýkající se šikany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školáctví, agresivity, náboženských sekt, gamblerství, lidských práv, protispolečensk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vů, trestního práva, alkoholové a nealkoholové toxikomanie a další. Projekt počít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čtyřletým působením a za tuto dobu se ho zúčastní asi 4 000 dět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ěti se učí z pracovních sešitů, kde se jednak samostatně a také v hodinách seznamuj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různými problematikami sociálně patologických jevů. V návaznosti pak řeší konkrét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klady. Sešity obsahují celou řadu zpětných vazeb k ověření znalostí, které děti v průběh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kolního roku získají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7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ivit, kterých se děti v rámci Malé policejní školy zúčastňují, je celá řada. Mezi nimi js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př.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seda s autorkou knihy Úplná prázdnota Ivetou Váchalovou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raný závod, kde děti soutěží v oborech zdravotní výchova, fyzická zdatnost a 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ědomostním testu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ětská tisková konference, malí novináři si připravili otázky pro policisty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ýukový program Drogy a vrstevnická skupina pro žáky 7. tříd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ýukový program šikanování pro žáky 6. tříd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baty na témata jako“ drogy a zákon, náboženská hnutí a sekty, virová hepatitida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5.5 Starší osoby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Respitní a rehabilitační centrum Domu Portu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ní stacionář respitního centra s rehabilitačním a ergoterapeutickým programem je urč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20 klientů, předpokládá pobyt ve stacionáři na omezenou dobu 2-3 měsíců a j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učástí komplexního programu občanského sdružení ŽIVOT 90 </w:t>
      </w:r>
      <w:r>
        <w:rPr>
          <w:rFonts w:cs="Arial,Italic;Arial" w:ascii="Arial,Italic;Arial" w:hAnsi="Arial,Italic;Arial"/>
          <w:i/>
          <w:iCs/>
          <w:color w:val="000000"/>
          <w:sz w:val="22"/>
          <w:szCs w:val="22"/>
        </w:rPr>
        <w:t>Domov je doma</w:t>
      </w:r>
      <w:r>
        <w:rPr>
          <w:rFonts w:cs="Arial" w:ascii="Arial" w:hAnsi="Arial"/>
          <w:color w:val="000000"/>
          <w:sz w:val="22"/>
          <w:szCs w:val="22"/>
        </w:rPr>
        <w:t>, který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iluje o ucelené, holistické řešení životních problémů starších lidí. Projekt byl zaháje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rosince 2003 a trvá dodne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ho cílem je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moci starým lidem, kteří opouštějí ústavní zařízení (např. ukončení hospitalizace v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éčebném zařízení) nebo opouštějí své rodiny (např. pro špatné zacházení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neužívání a týrání) a mají pro svůj zdravotní handicap snížené psychosociál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opnosti v oblasti péče o domácnost a prosazování svých práv a nároků. Cílem 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vinout schopnosti lidí začít znovu samostatný život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lehčit rodinám, které se starají o nemohoucího člena a potřebují si určitou dob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činout. Jedná se o seniory s degenerativním onemocněním a provázejíc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encí, kteří potřebují stálý dohled a pomoc při sebeobsluze. Respitní centr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u PORTUS je pobytové zařízení na určitou, časově omezenou dobu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učástí Respitního centra je i denní centrum pro seniory, jejichž zdravotní stav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žaduje stálý dohled a pečující členové rodiny chodí do zaměstnání. Tito postiže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sou do centra denně ráno dováženi a odpoledne odváženi domů. Celkem se jedná 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ní stacionář pro 10 klientů ubytovaných na respitních lůžkách a 10 klientů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vážených denně z domácnost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lmi důležitá je aktivizace těchto postižených. Součástí dění při pobytu v respitním centru 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ní stacionář s rehabilitačním a ergoterapeutickým programem. Tento program je p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borné stránce garantován lékařem. Probíhá ambulantní rozsah rehabilitační péč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áděné fyzioterapeuty, ergoterapeuty a denní kontroly lékařem. Počet rehabilitační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dur se řídí aktuálním zdravotním stavem klienta. Spolu s rehabilitačním programem 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seniory stacionáře k dispozici řada aktivizačních programů – smysluplné využití volné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asu (zpívání, kreslení, výtvarná práce – keramika) a udržování jejich psychické a sociál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ivity. K tomu napomáhá řada programů – kulturní pořady, psychická rehabilitace, trénink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mě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ý program denního stacionáře slouží ke zlepšení fyzické, psychické a sociální aktivi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ientů. Cílem je umožnění návratu do vlastního sociálního prostředí a zabraňov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spitalizace ze sociálních důvodů. V souladu s tímto programem působí i sociální sek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IVOTa 90 a půjčovna rehabilitačních pomůcek tak, aby eliminovaly architektonické bariér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ientů v jejich vlastních domovech. Výběr klientů do denního stacionáře je prováděn formo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habilitační konference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73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rovoz respitního centra jako sociální služby, přispívají dotačními tituly Ministerstvo prác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ociálních věcí a Magistrát hl.m. Prahy pro rok 2004 částkou cca 1,2 mil. Kč.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5.6 Bezdomovci</w:t>
      </w:r>
    </w:p>
    <w:p>
      <w:pPr>
        <w:pStyle w:val="Normal"/>
        <w:autoSpaceDE w:val="false"/>
        <w:rPr>
          <w:rFonts w:ascii="Arial,BoldItalic;Arial" w:hAnsi="Arial,BoldItalic;Arial" w:cs="Arial,BoldItalic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000000"/>
          <w:sz w:val="22"/>
          <w:szCs w:val="22"/>
        </w:rPr>
        <w:t>Integrační program Nadě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ční program Naděje, realizovaný od roku 1990, je komplexní program sociálníh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čleňování pro osoby ohrožené sociálním vyloučením a osoby již sociálně vyloučené. J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cipován stavebnicově, jednotlivé stupně na sebe navazuj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ltý stupeň je prvním kontaktem a první pomocí v akutní nouzi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reet work: vyhledávání bezdomovců a dalších osob v místech, na kterých se v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 nebo v noci zdržují, navázání vztahu a pozvání do denního centra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espondenční a osobní styk s osobami před propuštěním z výkonu trestu odnět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vobody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nní centrum: hygiena, nasycení, ošacení, osobní rozhovory, pořizová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ů, vyhledávání práce, asistence při jednání s úřady, morální podpora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zbuzování a motivace k sociální integraci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dinace praktického lékaře: lékařská péče a prevence, vstupní prohlídky d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ání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clehárna: nejjednodušší a cenově dostupné nízkoprahové nocování (celoročně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e zejména v zimním období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vní stupeň navazuje na úspěšné „absolvování“ nultého stupně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rátkodobé azylové ubytování a aspoň příležitostná práce s příjmem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ěstnávání na veřejně prospěšných prací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uhý stupeň navazuje na první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řednědobé ubytování a zaměstnání na pracovní smlouvu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ěstnávání na veřejně prospěšných pracích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moc při hledání stálého pracovního poměru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řetí stupeň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ydlení na půli cesty pro mladé lidi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ům pokojného stáří pro osoby v důchodovém věku a invalidní důchodce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ráněné bydlen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tvrtý stupeň (nerealizovaný)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porované samostatné bydlen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lňkové služby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šatníky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travinová banka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šeobecné poradenství na principu občanské poradny, ale zaměřené na konkrétní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ílovou skupinu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 případě zájmu křesťanská duchovenská péče podle konfes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ifikace pro práci s lidmi bezprostředně bezdomovectvím ohroženými (asi ze čtyř pětin jd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říslušníky romského etnika):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lužby sociální intervence v domácnostech dlužníků nájemného (tzv. neplatičů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 jejich vystěhováním z bytu;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lužby sociální intervence v domácnostech dlužníků nájemného po jeji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těhování z bytu do tzv. „holobytů“;</w:t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74</w:t>
      </w:r>
    </w:p>
    <w:p>
      <w:pPr>
        <w:pStyle w:val="Normal"/>
        <w:autoSpaceDE w:val="false"/>
        <w:rPr/>
      </w:pPr>
      <w:r>
        <w:rPr>
          <w:rFonts w:cs="Wingdings-Regular" w:ascii="Wingdings-Regular" w:hAnsi="Wingdings-Regular"/>
          <w:color w:val="000000"/>
          <w:sz w:val="22"/>
          <w:szCs w:val="22"/>
        </w:rPr>
        <w:t>􀂃</w:t>
      </w:r>
      <w:r>
        <w:rPr>
          <w:rFonts w:eastAsia="Wingdings-Regular" w:cs="Wingdings-Regular" w:ascii="Wingdings-Regular" w:hAnsi="Wingdings-Regular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lužby sociální intervence v domácnostech nájemců sociálních bytů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ílem Integračního programu je zabránění sociálního vyloučení u osob ohrožený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domovectvím a sociální začlenění osob již živořících na okraji společnost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 je realizován v Praze (od roku 1991 – více středisek), v České Třebové (1997)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sokém Mýtě (1998), Plzni (1999), Jablonci nad Nisou (2000), Mladé Boleslavi (2001)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ísku (2002), Litoměřicích (2003). Představitelé několika dalších měst projevili zájem, ab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děje tento program u nich realizovala, ale jednání zatím nebyla ukončena. S programe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visí také práce v Litomyšli (1997). Financován je vícezdrojově (státní rozpočet, kraje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ěsta, úhrady klientů za ubytování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Wingdings-Regular">
    <w:charset w:val="ee"/>
    <w:family w:val="auto"/>
    <w:pitch w:val="default"/>
  </w:font>
  <w:font w:name="Arial">
    <w:altName w:val="BoldItalic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00:00Z</dcterms:created>
  <dc:creator>jelinek</dc:creator>
  <dc:description/>
  <cp:keywords/>
  <dc:language>en-US</dc:language>
  <cp:lastModifiedBy>jelinek</cp:lastModifiedBy>
  <dcterms:modified xsi:type="dcterms:W3CDTF">2010-01-11T16:02:00Z</dcterms:modified>
  <cp:revision>1</cp:revision>
  <dc:subject/>
  <dc:title>Národní akční plán sociálního začleňování</dc:title>
</cp:coreProperties>
</file>