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zová interv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e  kriz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Krize vzniká, když se člověk  na cestě za důležitými životními cíli setká s takovou překážkou, kterou v obvyklém čase není schopen překonat obvyklými  metodami řešení problémů. Nastane pak období dezorganizace a zmatku s mnohými  marnými pokusy o řešení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Krize je součást života každého  člověka (i dítěte). Důležité je vnímat krizi jako proces, ne  jen jako okamžik, kdy se všechno zhroutí a rozpad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Krize je nebezpečí i příležitost.  To na co se můžeme v krizi spolehnout je,  že každá krize má svůj  a že zároveň dává příležitost ke změně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Krize v životě člověka vyjadřuje situaci, kdy nelze jít v životě dál stejným způsobem jako dosud – kdy potřeba změny a zlomu  je tak silná, že nezbývá než se jí podvolit ( byť se tomu člověk snaží dlouhodobě vyhnout  nebo „nevidět“ narůstající krizovou situaci.  Krize může také nastat jako blesk z čistého nebe, na základě nepředvídatelné události – neštěstí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olečným  znakem krizí je </w:t>
      </w:r>
      <w:r>
        <w:rPr>
          <w:b/>
          <w:sz w:val="28"/>
          <w:szCs w:val="28"/>
        </w:rPr>
        <w:t>vynucená změna a emocionální náročnos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činy  krizí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Čím oslabenější je organizmus  (somaticky, psychicky, osobnostní, tím menší stresor  vyvolá krizi. Krize mohou vycházet i z psychopatologi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pologie krizí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ize situační  (nevěra partnera, marihuana  v batohu dítěte,………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ize přechodové  (svatba, narození dítěte,  odchod do důchodu,….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ize vývojové ( souvislost s něřešenými vývojovými otázkami, např.  separace od rodičů,…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umatické krize  (náhlé, extrémně silné stressory, podněty přesahující obvyklou lidskou zkušenost, týkají se každého, ostatní typy individuální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ize pramenící z psychopatologie ( zvýšeně zranitelní lidé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sychiatrické neodkladnosti (vražedné nebo sebevražedné popudy, nebezpečně chování k sobě nebo okolí, možná  souvislost s intoxikac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rizová interven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vednost poznat kdy už jde o  kriz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opnost provázet člověka  propadem a vynoření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 provází člověka procesem krize, pomáhá najít stabilitu a ztracený poct  kompetence k řízení vlastního živo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 není řešení problému ani poradenstv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lavní pravidlo KI : </w:t>
        <w:tab/>
        <w:t xml:space="preserve">  </w:t>
      </w:r>
      <w:r>
        <w:rPr>
          <w:b/>
          <w:sz w:val="28"/>
          <w:szCs w:val="28"/>
        </w:rPr>
        <w:t>„být tam, kde je člověk v krizi“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ejdůležitější metoda:</w:t>
        <w:tab/>
      </w:r>
      <w:r>
        <w:rPr>
          <w:b/>
          <w:sz w:val="28"/>
          <w:szCs w:val="28"/>
        </w:rPr>
        <w:t xml:space="preserve"> zrcadlen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rcadlím především emoce, tím dosáhnu toho, že se zmírní chaos, ve kterém člověk je, potvrdí si , že reakce, které dává najevo  je v pořádku, je respektovaná a srozumitelná.  Člověk krizi se tím může cítiti v bezpečném prostoru, kde může  cítit to co cítí, někdo tomu rozumí, nekárá ho, nepojevuje zděšení, odpor, nejistotu nebo strach. Člověk krizi zažívá  prožitek přijetí, sdílení, porozumění a respe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4:00Z</dcterms:created>
  <dc:creator>vorlova</dc:creator>
  <dc:description/>
  <dc:language>en-US</dc:language>
  <cp:lastModifiedBy>vorlova</cp:lastModifiedBy>
  <dcterms:modified xsi:type="dcterms:W3CDTF">2009-10-05T14:01:00Z</dcterms:modified>
  <cp:revision>2</cp:revision>
  <dc:subject/>
  <dc:title>Krizová intervence</dc:title>
</cp:coreProperties>
</file>