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Bulhar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bulharské národnosti se v roce 2001 přihlásily v ČR 4 363 osoby. Geografické usídl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lharů v rámci ČR je celoplošné, soustředěni jsou především ve velkých městech. Téměř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řetina Bulharů žije v Praze (1 267 osob), významnější zastoupení má Brno (255 osob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Ostrava (244 osoby). Podle vlastních odhadů zástupců bulharské menšiny je její skutečn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et dvakrát vyšší než uvádí statistika. Tento odhad však počítá také s novodobou migrací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erá přichází díky pracovním příležitostem a aktivní podpoře zaměstnávání zahraničn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covníků ze strany ČR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istorie přítomnosti Bulharů v českých zemích sahá do druhé poloviny 19. století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R existují v současnosti 2 typy bulharských organizací - neformální a se statute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strovaného občanského sdružení. Sdružuje se však pouze cca 10 - 12% příslušník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lharské menšiny. Před listopadem 1989 působily ve větších městech bulharské kluby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jednocené po roce 1990 v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ulharskou kulturně osvětovou organizaci v ČR </w:t>
      </w:r>
      <w:r>
        <w:rPr>
          <w:rFonts w:cs="TimesNewRomanPSMT;Times New Roman" w:ascii="TimesNewRomanPSMT;Times New Roman" w:hAnsi="TimesNewRomanPSMT;Times New Roman"/>
          <w:color w:val="000000"/>
        </w:rPr>
        <w:t>(dále j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BKOO”). Toto sdružení má dnes kluby v Praze, Ostravě, Olomouci, Plzni, Mladé Boleslavi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omutově, Mostě, Kladně a Ústí nad Labem. Od roku 2002 působí občanské sdružen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ulharské kulturně osvětové sdružení v Brně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v jeho rámci působí též taneční soubo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ytka</w:t>
      </w:r>
      <w:r>
        <w:rPr>
          <w:rFonts w:cs="TimesNewRomanPSMT;Times New Roman" w:ascii="TimesNewRomanPSMT;Times New Roman" w:hAnsi="TimesNewRomanPSMT;Times New Roman"/>
          <w:color w:val="000000"/>
        </w:rPr>
        <w:t>)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obně té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ulharské občanské sdružení sv. Cyrila a Metoděje Ústí n. 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ulharský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ulturně osvětový klub v Ostravě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 brněnském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bčanském sdružení Pirin </w:t>
      </w:r>
      <w:r>
        <w:rPr>
          <w:rFonts w:cs="TimesNewRomanPSMT;Times New Roman" w:ascii="TimesNewRomanPSMT;Times New Roman" w:hAnsi="TimesNewRomanPSMT;Times New Roman"/>
          <w:color w:val="000000"/>
        </w:rPr>
        <w:t>tvoří člensk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ladnu většinou studenti středních a vysokých škol či osoby s vysokoškolským vzděláním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obně v pražském 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Vazraždane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esp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Zaedno. </w:t>
      </w:r>
      <w:r>
        <w:rPr>
          <w:rFonts w:cs="TimesNewRomanPSMT;Times New Roman" w:ascii="TimesNewRomanPSMT;Times New Roman" w:hAnsi="TimesNewRomanPSMT;Times New Roman"/>
          <w:color w:val="000000"/>
        </w:rPr>
        <w:t>Vedle toho desítky bulharský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slušníků se hlásí k neformálnímu uskup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yshove</w:t>
      </w:r>
      <w:r>
        <w:rPr>
          <w:rFonts w:cs="TimesNewRomanPSMT;Times New Roman" w:ascii="TimesNewRomanPSMT;Times New Roman" w:hAnsi="TimesNewRomanPSMT;Times New Roman"/>
          <w:color w:val="000000"/>
        </w:rPr>
        <w:t>. Nejpočetnější členskou základnu (cc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00 až 500 osob) vykazu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ulharský kulturně osvětový klub v Praze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lharská menšina má zástupce v Radě, ve Výboru Rady pro spolupráci s orgány samospráv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ve Výboru Rady pro dotační politiku. Dále v poradním orgánu Ministerstva školství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ládeže a tělovýchovy pro záležitosti národnostních menšin, ve výběrových dotační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misích Ministerstva kultury pro periodický tisk a pro kulturní aktivity a v Komisi Rady hl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. Prahy pro oblast národnostních menšin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KOO vydává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den gl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Bulharský kulturně osvětový klub v Praze bullet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Inform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ulharská kulturně osvětová organizace sv. Cyrila a Metoděje v Praze vydává bulleti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dn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eč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sdružení Vazraždane vydává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algari </w:t>
      </w:r>
      <w:r>
        <w:rPr>
          <w:rFonts w:cs="TimesNewRomanPSMT;Times New Roman" w:ascii="TimesNewRomanPSMT;Times New Roman" w:hAnsi="TimesNewRomanPSMT;Times New Roman"/>
          <w:color w:val="000000"/>
        </w:rPr>
        <w:t>(kulturně-informační tiskovina pro Bulhar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echách). Je běžné, že sdružení komunikují prostřednictvím internetu a mají své webov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ánky. Prostřednictvím sofijského Státního úřadu pro Bulhary v zahraničí dostává bulharsk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a periodický i neperiodický tisk mateřské země. V ČR jsou rovněž vydáván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periodické bulharské tiskovin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 roku 1948 v Praze existuje Bulharská základní škola a Gymnázium Petra Berona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řizovatelem školy je Ministerstvo školství Bulharské republiky. V současné době tuto škol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vštěvuje cca 100 žáků. Pro bulharské děti a pro děti ze smíšených rodin, včet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školního věku, které navštěvují české školy, založilo v roce 2002 občanské sdružen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Vazraždane </w:t>
      </w:r>
      <w:r>
        <w:rPr>
          <w:rFonts w:cs="TimesNewRomanPSMT;Times New Roman" w:ascii="TimesNewRomanPSMT;Times New Roman" w:hAnsi="TimesNewRomanPSMT;Times New Roman"/>
          <w:color w:val="000000"/>
        </w:rPr>
        <w:t>sobotní školu „Čtu, píšu a mluvím bulharsky”. Kursy bulharštiny organizu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vněž Bulharské kulturně osvětové sdružení v Brně. Bulharský jazyk a literaturu lze studova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ámci akreditovaných filologických bakalářských a magisterských studijních programů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sarykově universitě v Brně a Univerzitě Karlově v Praz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slušníci bulharské menšiny používají mateřský jazyk v rámci spolkového života, ve vztah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bulharským institucím (velvyslanectví, škola, kulturní středisko), v náboženském život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hlásí se zejména k pravoslavné církvi), především však v soukromém život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Chorvat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chorvatské národnosti se v roce 2001 přihlásilo 1 585 osob, census je zachytil ve 34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sech, přičemž největší zastoupení mají v Praze (604), Brně (87), Karlových Varech (47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travě (44) a Plzni (31). Příslušníci chorvatské národnosti byli do roku 1948 kompakt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ídleni v jihomoravských obcích na Mikulovsku. Po únoru 1948 byli na základě rozhodnut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ánů komunistického režimu násilně rozptýleně usídleni po celém území střední a sever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ravy. Historie usídlení Chorvatů se v českých zemích odvíjí již od konce 16. století. Šl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migraci z Balkánu v důsledku expanze Osmanské říš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slušníci chorvatské menšiny se sdružují v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družení občanů chorvatské národnosti v ČR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hož členskou základnu tvoří převážně starší generace. Sdružení nevyvíjí systematick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nnost. Vzhledem k rozptýlenému usídlení Chorvatů se jen obtížně mohou rozvíjet vlast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ové kulturní aktivity. Pouze folklorním tradicím věnuje systematicky pozornos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olklórní skupina působící v břeclavském národopisném souboru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álava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orvatská menšina má od roku 2001 zástupce v Radě, ve Výboru Rady pro spoluprá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orgány samosprávy a ve Výboru Rady pro dotační politiku. Dále je zastoupena ve výběrov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ační komisi Ministerstva kultury na kulturní aktivity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innost sdružení Chorvatů se omezuje na pořádá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horvatského kulturního dne </w:t>
      </w:r>
      <w:r>
        <w:rPr>
          <w:rFonts w:cs="TimesNewRomanPSMT;Times New Roman" w:ascii="TimesNewRomanPSMT;Times New Roman" w:hAnsi="TimesNewRomanPSMT;Times New Roman"/>
          <w:color w:val="000000"/>
        </w:rPr>
        <w:t>na již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ravě. Akce je každoročně podporována v rámci dotační politiky Ministerstva kultur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oce 2003 byla v obci Jevišovka zřízena stálá muzejní expozice o historii Chorvatů na již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ravě; expozici zřídilo Regionální muzeum Mikulov a její vybudování finančně podpořil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isterstvo kultur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slušníci chorvatské menšiny hovoří tzv. čakavským nářečím (dialekt z oblasti chorvatské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moří s kulturními centry Rijeka a Split) především v soukromém životě, nepravideln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rámci svého sdružení a při příležitosti každoročních oslav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horvatského kulturního dn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bo podobných akcí v sousedním Rakousku, Slovensku a Maďarsk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R nemá chorvatská menšina vlastní periodický tisk. Sdružení Chorvatů je však v kontakt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 gradišťanskými Chorvaty ze sousedního Rakouska, od kterých dostává týde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rvatsk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ovine</w:t>
      </w:r>
      <w:r>
        <w:rPr>
          <w:rFonts w:cs="TimesNewRomanPSMT;Times New Roman" w:ascii="TimesNewRomanPSMT;Times New Roman" w:hAnsi="TimesNewRomanPSMT;Times New Roman"/>
          <w:color w:val="000000"/>
        </w:rPr>
        <w:t>, kde jsou publikovány též články o chorvatské menšině žijící v Maďarsku,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u a na Moravě. Chorvatská menšina nemá televizní ani rozhlasové vysílání ve své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teřském jazyce. Sdružení nepoužívá internet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orvatská menšina nemá vzhledem ke slabému počtu zájemců a disperznímu usídl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ostatný program v oblasti vzdělávání. Sdružení Chorvatů neorganizuje kursy chorvatštin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orvatštinu a chorvatskou literaturu lze studovat v rámci akreditovaných filologic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kalářských a magisterských studijních programů, které uskutečňují Masarykova universita v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rně a Universita Karlova v Praz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rámc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Chorvatského kulturního dne </w:t>
      </w:r>
      <w:r>
        <w:rPr>
          <w:rFonts w:cs="TimesNewRomanPSMT;Times New Roman" w:ascii="TimesNewRomanPSMT;Times New Roman" w:hAnsi="TimesNewRomanPSMT;Times New Roman"/>
          <w:color w:val="000000"/>
        </w:rPr>
        <w:t>probíhá jednou ročně v Jevišovce bohoslužb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chorvatském jazyc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aďar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maďarské národnosti se v roce 2001 přihlásily 14 672 osoby, vlastní odhad zástupc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y je však vyšší (cca 19 - 20 tisíc). Významná vlna přílivu Maďarů do českých zemí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kutečnila po druhé světové válce v rámci tzv. výměny obyvatelstva (nedobrovoln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sídlení do českého pohraničí), ale také dobrovolnou migrací (většinou do větších měst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evším za studiem a za prací). Příslušníci maďarské menšiny žijí rozptýleně po celé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zemí České republiky, největší zastoupení mají v Praze, Moravskoslezském a Severočeské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i, následuje kraj Plzeňský, Východočeský, Jihomoravský a Jihočeský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ostátní organizací 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az Maďarů žijících v českých zemích</w:t>
      </w:r>
      <w:r>
        <w:rPr>
          <w:rFonts w:cs="TimesNewRomanPSMT;Times New Roman" w:ascii="TimesNewRomanPSMT;Times New Roman" w:hAnsi="TimesNewRomanPSMT;Times New Roman"/>
          <w:color w:val="000000"/>
        </w:rPr>
        <w:t>. Má základní organiza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, Ostravě, Brně, Litoměřicích, Plzni a Teplicích. Studentské spolky fungují ve dvo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ejvětších českých akademických centrech: v Praze je t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tudentský spolek Endre Adyho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Brně pa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udentský kroužek Ference Kazinczyho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afedik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centrální úrovni má maďarská menšina zastoupení v Radě, ve Výboru Rady pro spoluprá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orgány samosprávy a ve Výboru Rady pro dotační politiku, stejně tak v poradních grémi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ortu kultury a resortu školství, mládeže a tělovýchovy. V rámci samosprávy pak má své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tupce v Komisi Rady hl. města Prahy pro oblast národnostních menšin. V politické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ivotě na komunální úrovni působí v českých zemích i národnostní politické uskup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existentia - Soužití - Együttélés, v němž však dominují příslušníci polské menšiny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vaz Maďarů v současnosti vydává celostátní periodický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rágai Tükör </w:t>
      </w:r>
      <w:r>
        <w:rPr>
          <w:rFonts w:cs="TimesNewRomanPSMT;Times New Roman" w:ascii="TimesNewRomanPSMT;Times New Roman" w:hAnsi="TimesNewRomanPSMT;Times New Roman"/>
          <w:color w:val="000000"/>
        </w:rPr>
        <w:t>(Pražské zrcadlo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http://www.pragaitukor.com</w:t>
      </w:r>
      <w:r>
        <w:rPr>
          <w:rFonts w:cs="TimesNewRomanPSMT;Times New Roman" w:ascii="TimesNewRomanPSMT;Times New Roman" w:hAnsi="TimesNewRomanPSMT;Times New Roman"/>
          <w:color w:val="000000"/>
        </w:rPr>
        <w:t>), který vychází od roku 1994. Brněnská základní organizace vydává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edle toho regionální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Brünni Magyar Futár </w:t>
      </w:r>
      <w:r>
        <w:rPr>
          <w:rFonts w:cs="TimesNewRomanPSMT;Times New Roman" w:ascii="TimesNewRomanPSMT;Times New Roman" w:hAnsi="TimesNewRomanPSMT;Times New Roman"/>
          <w:color w:val="000000"/>
        </w:rPr>
        <w:t>(Brněnský maďarský kurýr). Svaz Maďarů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ílí rovněž na vydávání neperiodických publikací v maďarštině. Dále stojí za zmínku regionál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sílání rozhlasové stanice Regina v maďarštině; jednou za 3 týdny ráno v 6:00 hod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ďarská menšina nemá v ČR vlastní menšinové školství. Většina členů komunity pocház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e Slovenska, kde získala vzdělání ještě v období existence bývalého Československa (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zemí Slovenska), většinou v maďarském jazyce. Významné jsou vzdělávací klubové aktivit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dnotlivých základních organizací a kursy maďarštiny, popř. jiné vzdělávací programy pr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ěti. V současnosti neexistují požadavky na vzdělávání v maďarském jazyce na školách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ďarský jazyk je rovněž možno studovat v jazykových kurzech pořádaných Maďarský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ním střediskem v Praze, dále také ve státní jazykové škole, či v soukromé Berlitzov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azykové škole. Kromě toho je v Praze pro děti předškolního věku organizován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Škol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idových tradic</w:t>
      </w:r>
      <w:r>
        <w:rPr>
          <w:rFonts w:cs="TimesNewRomanPSMT;Times New Roman" w:ascii="TimesNewRomanPSMT;Times New Roman" w:hAnsi="TimesNewRomanPSMT;Times New Roman"/>
          <w:color w:val="000000"/>
        </w:rPr>
        <w:t>, přičemž prostory pro tuto činnost poskytuje Maďarské kulturní středisk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. Univerzitní vzdělávání občanů ČR v Maďarsku je umožněno mezistátní dohodou, al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uze formou krátkodobých semestrálních, resp. dvousemestrálních studijních pobytů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lologické studijní obory maďarština, resp. hungaristika a ugrofinistika lze absolvovat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versitě Karlově v Praze a Masarykově universitě v Brně jako magisterský, popř. doktorsk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p studijního program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slušníci maďarské menšiny používají mateřštinu především v soukromí, v ojediněl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padech i ve veřejném styku. Mateřština se zpravidla užívá i při setkáních a kulturn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ech – v případě akcí určených pro širší veřejnost je zajištěno tlumočení do české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zyka. Není výjimkou i využívání maďarského jazyka v rámci podnikání (turističtí průvodci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lumočníci, překladatelé). Převážná většina příslušníků maďarské menšiny používá jmén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příjmení v jeho české, resp. slovenské podobě, v komunikaci uvnitř maďarské komunity pa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mateřském jazyce. Někteří z nich si vyžádali provedení změny v osobních dokladech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ůvodně vystavených v souladu s českým pravopisem, za doklady s autentickým maďarský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jmením a jménem. Příslušníci maďarské menšiny jsou bilingvní, aktivně ovládají též jazy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ětšinové české společnost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ďarská reformovaná církev má v ČR dlouhou tradici. V současnosti působí v Praz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ďarská obec reformované církve. Také Maďaři katolického vyznání mají své pravideln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hoslužby v maďarštině (v Praze jednou měsíčně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ěmec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 censu 2001 se k německé národnosti v ČR přihlásilo 39 106 osob. Z hledisk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onálního usídlení žije tato menšina zejména v příhraničních oblastech (Ústecký kraj 9 478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, Karlovarský 8 925, Moravskoslezský 4 255, Liberecký 3 722), v Královéhradeckém kraj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ídlí 2 601 osoba, v Plzeňském 2 040 a v Olomouckém kraji 1 721, následuje Praha (1 791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ředočeský (1 110) a Jihomoravský kraj (900)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slušníci německé menšiny se sdružují ve dvou organizačních uskupeních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hromážděn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ěmců v Čechách, na Moravě a ve Slezsku</w:t>
      </w:r>
      <w:r>
        <w:rPr>
          <w:rFonts w:cs="TimesNewRomanPSMT;Times New Roman" w:ascii="TimesNewRomanPSMT;Times New Roman" w:hAnsi="TimesNewRomanPSMT;Times New Roman"/>
          <w:color w:val="000000"/>
        </w:rPr>
        <w:t>, jež zastřešuje 22 samostatně registrovaných svazů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četně jejich 30 regionálních organizací. Druhým 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ulturní sdružení občanů ČR německé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árodnosti</w:t>
      </w:r>
      <w:r>
        <w:rPr>
          <w:rFonts w:cs="TimesNewRomanPSMT;Times New Roman" w:ascii="TimesNewRomanPSMT;Times New Roman" w:hAnsi="TimesNewRomanPSMT;Times New Roman"/>
          <w:color w:val="000000"/>
        </w:rPr>
        <w:t>, které eviduje 28 základních organizací. Vedle Shromáždění Němců působí též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ládežnická organizac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J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 xml:space="preserve">UKON </w:t>
      </w:r>
      <w:r>
        <w:rPr>
          <w:rFonts w:cs="TimesNewRomanPSMT;Times New Roman" w:ascii="TimesNewRomanPSMT;Times New Roman" w:hAnsi="TimesNewRomanPSMT;Times New Roman"/>
          <w:color w:val="000000"/>
        </w:rPr>
        <w:t>(Jugendkontakt-Organization). Organizace pořádají kurs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ěmčiny, semináře pro mládež i seniory s různou tématikou, nejrůznější kulturní akce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držení tradic, výstavy apod. Ve spolupráci s českými občany a krajany organizují také pomoc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ři obnově kostelů, restaurování památek a sociální výpomoc slabším a nemocným osobám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čast německé menšiny na veřejném životě na centrální úrovni reprezentují dva zástup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adě, dále mají zástupce ve Výboru Rady pro spolupráci s orgány samosprávy a ve Výbor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y pro dotační politiku, stejně tak v poradních grémiích vlády pro národnostní menšiny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kož i v poradních sborech pro záležitosti národnostních menšin ministerstev kultury i školství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ládeže a tělovýchovy a v Komisi Rady hl. m. Prahy pro oblast národnostních menš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hledem k rozptýlenému usídlení německé menšiny na území celé ČR je situace pro rozvíj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ových aktivit obtížná. Nicméně celostátní a regionální občanská sdružení participují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ačních programech státu i samosprávy zaměřených na aktivity národnostních menš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obě výše uvedená zastřešující sdružení je významnou aktivitou vydávání periodického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isku. Kulturní sdružení vydává od roku 1968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rager Volkszeitung </w:t>
      </w:r>
      <w:r>
        <w:rPr>
          <w:rFonts w:cs="TimesNewRomanPSMT;Times New Roman" w:ascii="TimesNewRomanPSMT;Times New Roman" w:hAnsi="TimesNewRomanPSMT;Times New Roman"/>
          <w:color w:val="000000"/>
        </w:rPr>
        <w:t>(periodikum navázalo n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iskovinu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ufbau und Frieden, </w:t>
      </w:r>
      <w:r>
        <w:rPr>
          <w:rFonts w:cs="TimesNewRomanPSMT;Times New Roman" w:ascii="TimesNewRomanPSMT;Times New Roman" w:hAnsi="TimesNewRomanPSMT;Times New Roman"/>
          <w:color w:val="000000"/>
        </w:rPr>
        <w:t>která vycházela již od roku 1952). Stejnou funkci pln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trnáctideník Shromáždění Němců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Landes Zeitung </w:t>
      </w:r>
      <w:r>
        <w:rPr>
          <w:rFonts w:cs="TimesNewRomanPSMT;Times New Roman" w:ascii="TimesNewRomanPSMT;Times New Roman" w:hAnsi="TimesNewRomanPSMT;Times New Roman"/>
          <w:color w:val="000000"/>
        </w:rPr>
        <w:t>(internetová podob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FF"/>
        </w:rPr>
        <w:t>www.landeszeitung.cz/index.ht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. Svazy sdružené po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hromážděním Němců </w:t>
      </w:r>
      <w:r>
        <w:rPr>
          <w:rFonts w:cs="TimesNewRomanPSMT;Times New Roman" w:ascii="TimesNewRomanPSMT;Times New Roman" w:hAnsi="TimesNewRomanPSMT;Times New Roman"/>
          <w:color w:val="000000"/>
        </w:rPr>
        <w:t>vydávaj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egionech vlastní informační listy: krnovské, opavské, šumperské pro děti a mládež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řebečské pro mládež a členy, plzeňské, liberecké, chebské a chomutovské. Rozšířené je té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dávání neperiodického tisku v němčině. Rozhlasové vysílání v německém jazyce 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mezeno na dvě relace regionálního studia ČRo Plzeň v týdnu (čtvrtek a sobota, 15 minut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laci regionálního studia ČRo Sever (15 minut v úterý) a měsíčníku regionálního studia ČR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rno v rozsahu 20 minut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dělávání v německém jazyce probíhá v ČR na několika místech. V roce 1996 zařadil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isterstvo školství, mládeže a tělovýchovy do sítě škol Soukromou základní škol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ěmecko-českého porozumění a První gymnázium Thomase Manna v Praze. Resort školstv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kytuje škole 100 % resp. 90 % státní dotaci. V roce 1997 zahájila činnost Základní škol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rnarda Bolzana v Táboře. Škola je zařazena do sítě škol a je dotována z 60 % financemi z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átního rozpočtu. Ministerstvo školství, mládeže a tělovýchovy podpořilo též vzni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lingvních česko-německých gymnázií v Praze a v Liberci. Významný přínos v oblast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dělávání obecně přináší program Česko-německého Fondu budoucnosti Výměny mládeže –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ěmecko. V roce 2001 se uskutečnilo 55 projektů. Mezi další významné vzdělávací aktivit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ěmecké národnostní menšiny patří i síť čtrnácti regionálních setkávacích středisek 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gegnungszentren (v Brně, Havířově, Hlučíně, Horním Slavkově, Chebu, Chomutově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vařích, Liberci, Moravské Třebové, Opavě, Plzni, Smržovce, Šumperku a Trutnově)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jichž činnost je však plně financována Spolkovou republikou Německo. Německý jazyk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sokých školách lze studovat v relativně širokém spektru bakalářských, magisters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doktorských studijních programů, od učitelských přes filologické, překladatelskotlumočnic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ž po mezinárodní teritoriální studia. Uskutečňují je Universita Karlova v Praze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sarykova universita v Brně, Universita Palackého v Olomouci, Jihočeská universit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eských Budějovicích, Ostravská universita, Technická universita v Liberci, Universit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radec Králové, Universita Pardubice, Universita J.E. Purkyně v Ústí nad Labem, Slezsk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versita v Opavě a Západočeská universita v Plzn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slušníci německé menšiny hovoří v soukromí zpravidla německy (ve smíšených rodiná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hovoří převážně česky, s ohledem na partnera). Ve spolkovém dění, na kulturních akcích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 jednáních s krajanskými spolky a na členských schůzích se hovoří německy. Ve styk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úřady se používá čeština, popřípadě je využíváno tlumočnických služeb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čané německé národnosti v ČR se hlásí převážně k římskokatolické církvi a v míste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větší koncentrací se konají i nedělní bohoslužby v německém jazyce. Nejčastěji je německ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zyk používán při slavnostních bohoslužbách (např. poutní mše), kdy zpravidla čá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lečenství tvoří krajané (např. Bravantice, Brod nad Tichou, Jetřichovice, Jihlava, Labín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dlo, Lanškroun, Litoměřice, Mařenice, Měšín, Moravská Třebová, Okrouhlé Hradiště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oloprty, Přimda, Růžová, Slavice, Svitavy, Šipín, Teplá, Varnsdorf, Vysoká atd.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Pol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polské národnosti se v roce 2001 přihlásilo celkem 51 968 osob (v celkové demografic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uktuře České republiky to představuje 0,5 % obyvatel). Většina příslušníků polské národnost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žije na Těšínsku, v okresech Karviná a Frýdek-Místek. Sčítání lidu 2001 zachytilo 50 738 osob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0,5 %), jež deklarovaly polský jazyk jako mateřský, zápis dvou mateřských jazyků uvedl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 552 osoby (0,002 %). Významnější podíl z hlediska geografického rozvrstvení má polsk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a také ve Středočeském, Libereckém, Královéhradeckém a Ústeckém kraji a v Praz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á národnostní menšina v ČR má vybudovanou rozsáhlou síť svých spolkov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cí - občanských sdružení. Jde o menšinové organizace osvětové, mládežnické, al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profesní (například zvlášť se organizují učitelé, medici, novináři, výtvarníci ap.). V zásad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de o dvě organizační uskupení: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Polský kulturně osvětový svaz v ČR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olski Związek Kulturalno-Oświatowy v RC </w:t>
      </w:r>
      <w:r>
        <w:rPr>
          <w:rFonts w:cs="TimesNewRomanPSMT;Times New Roman" w:ascii="TimesNewRomanPSMT;Times New Roman" w:hAnsi="TimesNewRomanPSMT;Times New Roman"/>
          <w:color w:val="000000"/>
        </w:rPr>
        <w:t>- dále j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„</w:t>
      </w:r>
      <w:r>
        <w:rPr>
          <w:rFonts w:cs="TimesNewRomanPSMT;Times New Roman" w:ascii="TimesNewRomanPSMT;Times New Roman" w:hAnsi="TimesNewRomanPSMT;Times New Roman"/>
          <w:color w:val="000000"/>
        </w:rPr>
        <w:t>PZKO”), organizace založená v roce 1947, která má v jednotlivých obcích Těšínsk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Ostravska desítky místních organizací, v jejichž vlastnictví jsou tzv. Domy PZKO (kultur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řízení). Domy PZKO jsou středisky společensko-kulturního života polské menšiny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Kongres Poláků v ČR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ngres Polaków v RC</w:t>
      </w:r>
      <w:r>
        <w:rPr>
          <w:rFonts w:cs="TimesNewRomanPSMT;Times New Roman" w:ascii="TimesNewRomanPSMT;Times New Roman" w:hAnsi="TimesNewRomanPSMT;Times New Roman"/>
          <w:color w:val="000000"/>
        </w:rPr>
        <w:t>), založený v roce 1991, který působí jak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třešující organizace více než 20 občanských sdružení polské menšin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ganizace polské menšiny vyvíjejí bohatou kulturní činnost, která je podporována ze státní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počtu v rámci dotačních programů. Jde o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OpenSymbol;Times New Roman" w:ascii="OpenSymbol;Times New Roman" w:hAnsi="OpenSymbol;Times New Roman"/>
          <w:color w:val="000000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</w:rPr>
        <w:t>program podpory rozšiřování a přijímání informací v jazycích národnostních menši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novi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Głos Lud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časopis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Zwrot, Nasza Gazetk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urier Praski</w:t>
      </w:r>
      <w:r>
        <w:rPr>
          <w:rFonts w:cs="TimesNewRomanPSMT;Times New Roman" w:ascii="TimesNewRomanPSMT;Times New Roman" w:hAnsi="TimesNewRomanPSMT;Times New Roman"/>
          <w:color w:val="000000"/>
        </w:rPr>
        <w:t>, rozšířené je ta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dávání neperiodického tisku (odborné literatury, prózy, poezie); regionální studio ČR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trava vysílá pravidelně v polském jazyce takto: denně v pracovní dny 15 minutovou rela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v neděli 30 minutovou relaci, dále regionální studio ČRo Hradec Králové vysílá v polšti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spolupráci s Polským rádiem Wrocław v pátek 15 minutovou relaci; v omezenější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sahu je zajištěno rovněž televizní vysílání zpravodajského týdeníku v polském jazy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pořad TV studia Ostrava je vysílán pravidelně jednou týdne)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OpenSymbol;Times New Roman" w:ascii="OpenSymbol;Times New Roman" w:hAnsi="OpenSymbol;Times New Roman"/>
          <w:color w:val="000000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</w:rPr>
        <w:t>program podpory kulturních aktivit (jde o akce lokálního i nadlokálního významu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krétně festivaly či soutěže se zaměřením na hudební, taneční, výtvarné činnosti)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OpenSymbol;Times New Roman" w:ascii="OpenSymbol;Times New Roman" w:hAnsi="OpenSymbol;Times New Roman"/>
          <w:color w:val="000000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gram podpory rozvoje divadelnictví (z veřejných rozpočtů je financován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cen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olsk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ěšínského divadla, poloprofesionální loutkové divadl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Teatr Lalek Bajka</w:t>
      </w:r>
      <w:r>
        <w:rPr>
          <w:rFonts w:cs="TimesNewRomanPSMT;Times New Roman" w:ascii="TimesNewRomanPSMT;Times New Roman" w:hAnsi="TimesNewRomanPSMT;Times New Roman"/>
          <w:color w:val="000000"/>
        </w:rPr>
        <w:t>)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OpenSymbol;Times New Roman" w:ascii="OpenSymbol;Times New Roman" w:hAnsi="OpenSymbol;Times New Roman"/>
          <w:color w:val="000000"/>
        </w:rPr>
        <w:t></w:t>
      </w:r>
      <w:r>
        <w:rPr>
          <w:rFonts w:cs="TimesNewRomanPSMT;Times New Roman" w:ascii="TimesNewRomanPSMT;Times New Roman" w:hAnsi="TimesNewRomanPSMT;Times New Roman"/>
          <w:color w:val="000000"/>
        </w:rPr>
        <w:t>program podpory vzdělávání v jazycích národnostních menšin a multikulturní výchov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tupci polské menšiny se podílejí na veřejném životě jak na úrovni orgánů samosprávy, ta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centrální úrovni; konkrétně tři zástupci polské menšiny jsou v Radě, další zástupci jsou v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boru Rady pro spolupráci s orgány samosprávy a ve Výboru Rady pro dotační politiku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ejně tak v poradních grémiích Ministerstva školství, mládeže a tělovýchovy a Ministerstv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y pro záležitosti národnostních menšin a Komisi Rady hl. m. Prahy pro obla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ostních menšin. Účast na politickém dění má v regionálním měřítku politické hnut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Coexistentia - Wspólnota</w:t>
      </w:r>
      <w:r>
        <w:rPr>
          <w:rFonts w:cs="TimesNewRomanPSMT;Times New Roman" w:ascii="TimesNewRomanPSMT;Times New Roman" w:hAnsi="TimesNewRomanPSMT;Times New Roman"/>
          <w:color w:val="000000"/>
        </w:rPr>
        <w:t>, vystupující především jako politická reprezentace polské národnost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y. Polští zástupci tohoto politického hnutí získali např. v komunálních volbách v ro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2 desítky poslaneckých mandátů do zastupitelstev obcí v Moravskoslezském kraj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dstavitelé Kongresu Poláků v ČR jsou také aktivní v mezinárodních národnostn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menšinových organizacích (FUEN - Federalistická unie evropských menšin a EBLUL -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vropská kancelář pro méně užívané jazyky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ové školství v oblasti Těšínského Slezska se týká škol s polským vyučovací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zykem, které jsou součástí veřejného školství. Ve školním roce 2004/2005 působilo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ěšínsku 26 základních škol s polským vyučovacím jazykem. Všechny tyto školy působí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zemí stávajících okresů Frýdek-Místek a Karviná. Školy s polským vyučovacím jazyke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lkem navštěvuje téměř 4 000 žáků, z toho v mateřských školách je cca 700, na základn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školách 2 300, na středních školách téměř 500 žáků. Významná role přísluší v oblasti polského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rodnostně menšinového školstv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edagogickému centru pro polské národnostní školstv</w:t>
      </w:r>
      <w:r>
        <w:rPr>
          <w:rFonts w:cs="TimesNewRomanPSMT;Times New Roman" w:ascii="TimesNewRomanPSMT;Times New Roman" w:hAnsi="TimesNewRomanPSMT;Times New Roman"/>
          <w:color w:val="000000"/>
        </w:rPr>
        <w:t>í, kter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ídlí v Českém Těšíně (činnost zahájilo v roce 1995), zřizovatelem je Ministerstvo školství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ládeže a tělovýchovy. Centrum vyvíjí kontinuálně činnost v dalším vzdělávání pedagogic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covníků a ve tvorbě a distribuci metodických a učebních materiálů a pomůcek. Byl ta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menován školní inspektor pro školy s polským vyučovacím jazykem. Od roku 1994 podporu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isterstvo školství, mládeže a tělovýchovy každoročně vydávání doplňkových materiálů pro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žáky základních škol s polským vyučovacím jazykem -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Jutrzenka </w:t>
      </w:r>
      <w:r>
        <w:rPr>
          <w:rFonts w:cs="TimesNewRomanPSMT;Times New Roman" w:ascii="TimesNewRomanPSMT;Times New Roman" w:hAnsi="TimesNewRomanPSMT;Times New Roman"/>
          <w:color w:val="000000"/>
        </w:rPr>
        <w:t>pro první stupeň 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gniwo </w:t>
      </w:r>
      <w:r>
        <w:rPr>
          <w:rFonts w:cs="TimesNewRomanPSMT;Times New Roman" w:ascii="TimesNewRomanPSMT;Times New Roman" w:hAnsi="TimesNewRomanPSMT;Times New Roman"/>
          <w:color w:val="000000"/>
        </w:rPr>
        <w:t>pro druhý stupeň základních škol. Jde o speciální pomůcky při výuce na školách 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ým vyučovacím jazykem. Polské filologické a učitelské studijní obory lze studovat v rám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kreditovaných bakalářských, magisterských i doktorských studijních programů na Masarykov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versitě v Brně, Universitě Karlově v Praze, Universitě Palackého v Olomouci a Ostrav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versit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slušníci polské menšiny v běžné denní verbální komunikaci užívají v prvé řadě míst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ěšínské nářečí – „po našimu”. Tímto nářečím mluví všechny generace a všechny sociální vrstv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luvčích jak polské, tak převážně i české národnosti. Nářečí se nepoužívá pouze v rodinném č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átelském kruhu, ale také na veřejnosti - v obchodech, zdravotnických zařízeních, dopravn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středcích, tedy v situacích, pro které je příznačný běžně mluvený jazykový kód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lečenskou prestiž polštiny udržuje polské menšinové školství, společenské organizace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ový tisk a dvojjazyčná církev. Okruh používání spisovné podoby polštiny se však zužu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pedagogickou komunikaci v hodinách školního vyučování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oblasti Těšínského Slezska se užívá polského jazyka běžně při bohoslužbách. Příslušní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é národnosti jsou převážně členy slezské církve a.v. a církve římskokatolické (např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eském Těšíně a Třinci). Z toho důvodu se respektuje v obou církvích na tomto územ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vojjazyčnost, někde (např. ve sboru církve bratrské v Hrádku) jsou bohoslužby je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olštině. Mimo toto území je od února 2005 v Praze ustanovena polská farno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v konventním kostele sv. Jiljí řádu bratří kazatelů sv. Dominika) s bohoslužbami v polštin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omě toho se pravidelně užívá polštiny jako liturgického jazyka na vybraných bohoslužbá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Brně (u sv. Janů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om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romské národnosti se při sčítání lidu v roce 2001 přihlásilo pouze 11 746 osob. Ve srovná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rokem 1991 je to téměř trojnásobně nižší počet. Podle kvalifikovaných odhadů je však poče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íslušníků romské komunity v ČR mnohonásobně vyšší, hypoteticky až cca 250 000 osob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hlediska územního rozmístění jsou nejvyšší počty osob s romskou národností ve vel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ěstech, konkrétně v Praze a Ostravě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 celkového počtu 403 registrovaných romských organizací</w:t>
      </w: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 xml:space="preserve">3) </w:t>
      </w:r>
      <w:r>
        <w:rPr>
          <w:rFonts w:cs="TimesNewRomanPSMT;Times New Roman" w:ascii="TimesNewRomanPSMT;Times New Roman" w:hAnsi="TimesNewRomanPSMT;Times New Roman"/>
          <w:color w:val="000000"/>
        </w:rPr>
        <w:t>minimálně 20% nevyvíjí žádn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innost. Vedle romských sdružení existuje řada organizací působících ve prospěch romský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munit (proromská sdružení). Mezi aktivní romská sdružení patř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emokratická alianc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omů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e sídlem ve Valašském Meziříčí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olečenství Romů na Moravě v </w:t>
      </w:r>
      <w:r>
        <w:rPr>
          <w:rFonts w:cs="TimesNewRomanPSMT;Times New Roman" w:ascii="TimesNewRomanPSMT;Times New Roman" w:hAnsi="TimesNewRomanPSMT;Times New Roman"/>
          <w:color w:val="000000"/>
        </w:rPr>
        <w:t>Brně, pražské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bčanské 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e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ženo </w:t>
      </w:r>
      <w:r>
        <w:rPr>
          <w:rFonts w:cs="TimesNewRomanPSMT;Times New Roman" w:ascii="TimesNewRomanPSMT;Times New Roman" w:hAnsi="TimesNewRomanPSMT;Times New Roman"/>
          <w:color w:val="000000"/>
        </w:rPr>
        <w:t>Praha, jež se mj. soustředí na vydávání periodik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thingano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Praha, které sdružuje mladé romské intelektuály; 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 -mosty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ha (kromě práce s dětmi provozuje obchůde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družení dětí a mládeže Romů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 ČR</w:t>
      </w:r>
      <w:r>
        <w:rPr>
          <w:rFonts w:cs="TimesNewRomanPSMT;Times New Roman" w:ascii="TimesNewRomanPSMT;Times New Roman" w:hAnsi="TimesNewRomanPSMT;Times New Roman"/>
          <w:color w:val="000000"/>
        </w:rPr>
        <w:t>, Zlín (kromě sociální asistence Romům v regionu se zabývá prací s dětmi a mládeží);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Nevo dživipen</w:t>
      </w:r>
      <w:r>
        <w:rPr>
          <w:rFonts w:cs="TimesNewRomanPSMT;Times New Roman" w:ascii="TimesNewRomanPSMT;Times New Roman" w:hAnsi="TimesNewRomanPSMT;Times New Roman"/>
          <w:color w:val="000000"/>
        </w:rPr>
        <w:t>, České Budějovice (kromě činností vzdělávacích vydává stejnojmenný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bčasník)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emokratický svaz Romů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družení olašských Romů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lečnost odborníků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 přátel Muzea romské kultury Brno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mská národnostní menšina má 14 zástupců v Radě vlády ČR pro záležitosti rom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munity a 3 zástupce v Radě vlády pro národnostní menšiny. Zástupci romské menšiny js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vněž členy dotačních grémií resortů kultury, školství, mládeže a tělovýchovy a Komisi Rad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l. m. Prahy pro oblast národnostních menšin. V rámci agend krajů je zřízena funkc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sz w:val="12"/>
          <w:szCs w:val="12"/>
        </w:rPr>
        <w:t xml:space="preserve">3)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Aktualizovaný údaj Ministerstva vnitra ze září 2005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mských koordinátorů. Na politické scéně se v různých obdobích objevují romská politická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kupení (např. z těch dlouhodobě působící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ská občanská iniciativa</w:t>
      </w:r>
      <w:r>
        <w:rPr>
          <w:rFonts w:cs="TimesNewRomanPSMT;Times New Roman" w:ascii="TimesNewRomanPSMT;Times New Roman" w:hAnsi="TimesNewRomanPSMT;Times New Roman"/>
          <w:color w:val="000000"/>
        </w:rPr>
        <w:t>), žádná z nich s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šak zatím dlouhodobě neudržela. V současnosti může být za takové hnutí považován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ský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arlament</w:t>
      </w:r>
      <w:r>
        <w:rPr>
          <w:rFonts w:cs="TimesNewRomanPSMT;Times New Roman" w:ascii="TimesNewRomanPSMT;Times New Roman" w:hAnsi="TimesNewRomanPSMT;Times New Roman"/>
          <w:color w:val="000000"/>
        </w:rPr>
        <w:t>, jehož mandát hovořit za Romy však někteří lídři zpochybňují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mské organizace vydávají měsíčník pro děti a mláde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Kereka </w:t>
      </w:r>
      <w:r>
        <w:rPr>
          <w:rFonts w:cs="TimesNewRomanPSMT;Times New Roman" w:ascii="TimesNewRomanPSMT;Times New Roman" w:hAnsi="TimesNewRomanPSMT;Times New Roman"/>
          <w:color w:val="000000"/>
        </w:rPr>
        <w:t>(Demokratická alianc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omů), novi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omano hangos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Společenství Romů na Moravě), měsíč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ano voďi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omě toho internetový portál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ome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obojí 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e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) a internetové rádi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ta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(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ženo</w:t>
      </w:r>
      <w:r>
        <w:rPr>
          <w:rFonts w:cs="TimesNewRomanPSMT;Times New Roman" w:ascii="TimesNewRomanPSMT;Times New Roman" w:hAnsi="TimesNewRomanPSMT;Times New Roman"/>
          <w:color w:val="000000"/>
        </w:rPr>
        <w:t>). Periodika vychází většinou v dvojjazyčné verzi (romská/česká), někter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bízejí závěrečný sumář v angličtině. Zvláštní a zcela výjimečnou funkci má odborný časopis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ano džaniben</w:t>
      </w:r>
      <w:r>
        <w:rPr>
          <w:rFonts w:cs="TimesNewRomanPSMT;Times New Roman" w:ascii="TimesNewRomanPSMT;Times New Roman" w:hAnsi="TimesNewRomanPSMT;Times New Roman"/>
          <w:color w:val="000000"/>
        </w:rPr>
        <w:t>, který redigují a vydávají studenti a lingvisté z Filozofické fakulty U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 (studijního oboru romistika). Toto periodikum se orientuje na romský jazyk a rom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álie z odborného více než novinářského pohled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řejnoprávní Český rozhlas vysílá na stanici Radiožurnál jednou týdne (v pátek) 55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minutovou relac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 Roma vakeren </w:t>
      </w:r>
      <w:r>
        <w:rPr>
          <w:rFonts w:cs="TimesNewRomanPSMT;Times New Roman" w:ascii="TimesNewRomanPSMT;Times New Roman" w:hAnsi="TimesNewRomanPSMT;Times New Roman"/>
          <w:color w:val="000000"/>
        </w:rPr>
        <w:t>v romštině, dále dvakrát týdně (v úterý a ve čtvrtek 1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utové pořady pro Romy (částečně v romštině), podobně pořady o romské kultuře zařazu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programové skladby ČRo Rádio 3 na stanici Vltava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mové na území České republiky hovoří třemi hlavními dialekty: slovenskou romštinou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terá je nejrozšířenější, tzv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hi-dialektem</w:t>
      </w:r>
      <w:r>
        <w:rPr>
          <w:rFonts w:cs="TimesNewRomanPSMT;Times New Roman" w:ascii="TimesNewRomanPSMT;Times New Roman" w:hAnsi="TimesNewRomanPSMT;Times New Roman"/>
          <w:color w:val="000000"/>
        </w:rPr>
        <w:t>, nářečím, kterým mluví Romové na jih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jihozápadě Slovenska, sporadicky i v Čechách (někdy nazývaném též „maďarská romština”)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nářečím olašských Romů, které má některé prvky společné s balkánskými jazyky Romů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ou romštinou mluví zhruba 70-80 % romského obyvatelstva v celé České republic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ámci romských nářečí existuje jistá nejednotnost jejich užívání. Početní převah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nejvýraznější „jazykovou průbojnost” pak v rámci tohoto nářečí mají Romové původe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východního Slovenska, tzv. „východniari”, a proto právě jejich nářečí se stává východiske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snahy o kodifikaci tohoto jazyka v ČR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lašskou romštinou mluví podle jejích mluvčích v ČR zhruba 23 000 Romů, což je jen mal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nto z celkové romské populace. V České republice dosud nebyl oficiálně kodifikován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vopis olašské romštiny, ale v olašské romštině byla vydána již řada publikací, pravideln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cházejí i články v periodiku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ano džaniben</w:t>
      </w:r>
      <w:r>
        <w:rPr>
          <w:rFonts w:cs="TimesNewRomanPSMT;Times New Roman" w:ascii="TimesNewRomanPSMT;Times New Roman" w:hAnsi="TimesNewRomanPSMT;Times New Roman"/>
          <w:color w:val="000000"/>
        </w:rPr>
        <w:t>. Stejně tak i slovenský dialekt je užíván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 ostatních romských periodikách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ano hango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ere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dříve té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Amaro Gendalos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omano kurko</w:t>
      </w:r>
      <w:r>
        <w:rPr>
          <w:rFonts w:cs="TimesNewRomanPSMT;Times New Roman" w:ascii="TimesNewRomanPSMT;Times New Roman" w:hAnsi="TimesNewRomanPSMT;Times New Roman"/>
          <w:color w:val="000000"/>
        </w:rPr>
        <w:t>). Pro romštinu jako menšinový jazyk je charakteristické, že nemá zatím v oblast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kladové literatury tradici, dokonce ani tradici ustáleného a kodifikovaného psaného jazyka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mština je především nástrojem ústní komunikace, a to výhradně v soukromém život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řípadě romštiny nelze mluvit o možnostech vzdělávání v mateřském jazyce v pravé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a smyslu. Romská menšina nemá tradici klasického vzdělávání ve svém jazy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v současnosti se spíše snaží adaptovat na podmínky českého školství. Ve vzdělává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mských dětí jsou však uplatňovány vyrovnávací postupy, při kterých se romština využívá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stupci romské menšiny zřizování vlastního národnostního školství ale nenárokují. Jední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problémů v oblasti vzdělávání romských dětí je, že stávající školy s převahou žák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odlišného sociokulturního prostředí navštěvují převážně romské děti, které mají při zaháj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vinné školní docházky problémy s komunikací v češtině. Tyto děti často hovoří „československým”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tnolektem, a proto v přípravných a prvních třídách s převahou romských žák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i nelze uplatnit romštinu jako pomocný vyučovací jazyk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kademické úrovni se etablovala skupina romistů, kteří přispívají k šíření psaných text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omštině (viz též výše), zabývají se do hloubky studiem jazyka a vzdělávají své nástupc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mistika v ČR je oborem, který má své perspektivy zvláště v evropském měřítku a hra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znamnou roli v procesu emancipace Romů. Tento bakalářský a magisterský studijní obor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kutečňuje Universita Karlova v Praze. Z romistických institucí v ČR má pro uchování rom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y a jazyka zásadní význam Muzeum romské kultury v Brně, které existuje od roku 199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jako státní příspěvková organizace bylo zřízeno v roce 2004 Ministerstvem kultur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 se týče konfese Romů, je deklarováno převážně katolictví, přičemž to zpravidl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znamená pravidelnou účast na církevním životě, ale přihlášení se k některým vybraný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tolickým rituálům. Významným počinem je postupný překlad Nového zákona do romštiny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erý vzniká za spolupráce romských a neromských odborníků za pomoci České biblic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lečnosti. Nově se objevuje přítomnost Romů v nejrůznějších evangelikálních uskupeních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ť již státem uznaných či fungujících jako neformální společenství. Ojedinělé je rovně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ůsobení romského pravoslavného kněze, který vystudoval bohosloví v Rumunsku (vede far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lečenství v Rokycanech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usín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ínská národnostní menšina patří v ČR k početně malým komunitám (podle censu 2001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rusínské národnosti přihlásilo 1 109 osob, avšak podle kvalifikovaných odhadů je jeji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et mnohem vyšší odhaduje se zhruba na 10 000 osob). Podmínky pro život Rusínů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zemí Čech a Moravy byly po druhé světové válce determinovány historickým vývojem. D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ku 1990 nebylo možno se k rusínské národnosti při sčítání lidu přihlásit. Státem byla uzná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uze ukrajinská, resp. ukrajinská/rusínská národnost. Po listopadu 1989 došlo k oživ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ínského národního povědomí. Rusíni jsou v ČR usídleni roztroušeně, nejvíce jich ži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, v severních Čechách a na severní Moravě, zastoupení této národnosti lze vysledova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na střední a jižní Moravě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ČR působí v současné době dvě rusínská národnostně menšinová sdružení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lečnos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usínů a přátel Podkarpatské Rus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bščestvo Rusinov</w:t>
      </w:r>
      <w:r>
        <w:rPr>
          <w:rFonts w:cs="TimesNewRomanPSMT;Times New Roman" w:ascii="TimesNewRomanPSMT;Times New Roman" w:hAnsi="TimesNewRomanPSMT;Times New Roman"/>
          <w:color w:val="000000"/>
        </w:rPr>
        <w:t>. V Chomutově působí folklórní soubor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kejuš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olečnost přátel Podkarpatské Rusi </w:t>
      </w:r>
      <w:r>
        <w:rPr>
          <w:rFonts w:cs="TimesNewRomanPSMT;Times New Roman" w:ascii="TimesNewRomanPSMT;Times New Roman" w:hAnsi="TimesNewRomanPSMT;Times New Roman"/>
          <w:color w:val="000000"/>
        </w:rPr>
        <w:t>vznikla v roce 1990, v současné době m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družení 900 - 1000 členů, kteří jsou z 50% české národnosti a k Podkarpatské Rusi je váž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pomínky jako na bývalou součást první Československé republiky, nebo je zajímá histori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kultura tohoto regionu. Podíl Rusínů ve sdružení stoupá vzhledem k přílivu osob hlásících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rusínské národnosti, kteří do ČR přicházejí z Ukrajiny za dlouhodobou prací a studiem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ínská menšina je zastoupena v Radě, ve Výboru Rady pro spolupráci s orgány samospráv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ve Výboru Rady pro dotační politiku. Dále je v poradním orgánu Ministerstva školství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ládeže a tělovýchovy pro záležitosti vzdělávání národnostních menšin, ve výběrov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ačních komisích Ministerstva kultury pro vydávání a přijímání informací v jazyc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ostních menšin a v komisi pro jejich kulturní aktivity, dále v Komisi Rady hl. měst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hy pro oblast národnostních menš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ování rusínského jazyka je významným prvkem uchování identity, sebeidentifika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zvýšení národního povědomí Rusínů. Spisovný rusínský jazyk obyvatelů Podkarpatské Rusi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nž územně zasahuje do Polska, Slovenska, Ukrajiny, Maďarska a Rumunska, byl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ifikován na Slovensku (jako rusínský jazyk ze severovýchodního Slovenska) v roce 1995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xistence a uznání rusínského jazyka přímo souvisí s existencí a obnovou rusínské národnost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znamená de facto rusínskou národní obrodu. Příslušníci rusínské národnostní menšiny starš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enerace však používají mateřský jazyk pouze v soukromém životě a v rámci svých sdružení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družení Rusínů a přátel Podkarpatské Rusi vydává dvouměsíč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Podkarpatská Rus</w:t>
      </w:r>
      <w:r>
        <w:rPr>
          <w:rFonts w:cs="TimesNewRomanPSMT;Times New Roman" w:ascii="TimesNewRomanPSMT;Times New Roman" w:hAnsi="TimesNewRomanPSMT;Times New Roman"/>
          <w:color w:val="000000"/>
        </w:rPr>
        <w:t>, kd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dna strana je publikována v rusínském jazyce. Prostřednictvím médií se sdružení snaží šíři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vědomí o rusínské menšině, vydává tiskové zprávy a pořádá tiskové konference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lečnost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usínů a přátel Podkarpatské Rusi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vozuje internetovou stránku </w:t>
      </w:r>
      <w:r>
        <w:rPr>
          <w:rFonts w:cs="TimesNewRomanPSMT;Times New Roman" w:ascii="TimesNewRomanPSMT;Times New Roman" w:hAnsi="TimesNewRomanPSMT;Times New Roman"/>
          <w:color w:val="0000FF"/>
        </w:rPr>
        <w:t>http://sweb.cz/podkarpatska.ru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ínská menšina nemá samostatný program v oblasti vzdělávání. Sdružení neorganizu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rzy rusínského jazyka. Žádná z vysokoškolských institucí v ČR dosud nezačal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kutečňovat studijní obor zaměřený na rusínský jazyk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íni se hlásí zpravidla buďto k řeckokatolické církvi nebo k církvi pravoslavné (např.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achovsku žijí imigranti z bývalé Podkarpatské Rusi, kteří se aktivně podílejí na tamní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voslavném náboženském životě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Ru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 censu 2001 uvedlo ruskou národnost v ČR 12 369 osob, mateřský jazyk ruštinu přito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klarovalo 19 416 osob. Podle zástupců ruské menšiny i kvalifikovaných odhadů je vša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et Rusů v ČR mnohonásobně vyšší. Jejich geografické usídlení v ČR je celoplošné, s větš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írou koncentrace v Praze, Karlových Varech, Brně a dalších větších městech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raznější vlna ruských imigrantů, zejména inteligence a intelektuálů, přišla na území dneš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é republiky ve dvacátých letech 20. století. Šlo o emigraci v důsledku politické situa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usku, politické persekuce odpůrců komunistického leninsko-stalinského totalitní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žimu. Praha se tak stala útočištěm ruské intelektuální elity. Přesídlila sem čá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fesorského sboru jedenácti ruských univerzit a na pozvání vlády přijeli do Prahy dokonči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sokoškolská studia více než tři tisíce studentů (z celkového počtu cca 7 000 rus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migrantů). Po represivních akcích Rudé armády v roce 1945 (násilném odvlečení d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větského svazu) zůstala v českých zemích pouze malá část příslušníků ruské národnost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neme-li přítomnost Rusů jako politicky pověřených pracovníků v Československu p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uhé světové válce, další, početně nejsilnější migrační vlna Rusů se objevila po rozpad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SSR. V současnosti je ruskojazyčná menšina v ČR značně roztříštěná, jednotlivé skupiny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vzájem odlišují životními postoji, zkušenostmi a politickou orientací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ká menšina žije aktivním společenským životem, na kterém se podílí několik občanský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družení -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uská tradic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uský instit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uská občin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Očag</w:t>
      </w:r>
      <w:r>
        <w:rPr>
          <w:rFonts w:cs="TimesNewRomanPSMT;Times New Roman" w:ascii="TimesNewRomanPSMT;Times New Roman" w:hAnsi="TimesNewRomanPSMT;Times New Roman"/>
          <w:color w:val="000000"/>
        </w:rPr>
        <w:t>. Především občanské sdružen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uská tradice </w:t>
      </w:r>
      <w:r>
        <w:rPr>
          <w:rFonts w:cs="TimesNewRomanPSMT;Times New Roman" w:ascii="TimesNewRomanPSMT;Times New Roman" w:hAnsi="TimesNewRomanPSMT;Times New Roman"/>
          <w:color w:val="000000"/>
        </w:rPr>
        <w:t>pořádá společenské večery, autorské večery hudby a poezie, koncerty vážné hudby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ezentuje nové knihy pražských ruskojazyčných autorů, vydává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uské slovo </w:t>
      </w:r>
      <w:r>
        <w:rPr>
          <w:rFonts w:cs="TimesNewRomanPSMT;Times New Roman" w:ascii="TimesNewRomanPSMT;Times New Roman" w:hAnsi="TimesNewRomanPSMT;Times New Roman"/>
          <w:color w:val="000000"/>
        </w:rPr>
        <w:t>atd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ská národnostní menšina má od roku 2001 jednoho zástupce v Radě, dále ve Výboru Rad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dotační politiku a Výboru Rady pro spolupráci s orgány samosprávy. Její zástupci js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leny Poradního sboru ministryně školství, mládeže a tělovýchovy pro záležitost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ostních menšin a ve výběrových dotačních komisích Ministerstva kultury. Rusk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a má zastoupení i v Komisi Rady hl. m. Prahy pro oblast národnostních menš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soukromém životě menšiny je ruský jazyk používán velmi intenzivně. Ve veřejném život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všichni snaží co nejdříve naučit a používat češtinu. Nedostatečná znalost českého jazyk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ůsobuje však často komplikace při jednáních na úřadech. Ruská menšina má proto záje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raňovat tyto komplikace v rámci adaptačních seminářů, na něž chce získat finanč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oru státu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 podpory dotačního programu Ministerstva kultury je vydáván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uské slovo</w:t>
      </w:r>
      <w:r>
        <w:rPr>
          <w:rFonts w:cs="TimesNewRomanPSMT;Times New Roman" w:ascii="TimesNewRomanPSMT;Times New Roman" w:hAnsi="TimesNewRomanPSMT;Times New Roman"/>
          <w:color w:val="000000"/>
        </w:rPr>
        <w:t>, kter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uží jako informační a sjednocující prvek ruské diaspory a jejích organizací. V ruštině té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chází celá řada komerčně orientovaných periodik, která se ale rovněž věnují otázkám život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y, problémům adaptace, kultuře atd. Podobně je vydáván neperiodický tisk v ruštin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ý rozhlas vysílá v ruštině denně třicetiminutový blok. V roce 2002 byl občanským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družením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uský institut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ydáván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Vesti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R působí několik středních a vysokých škol s ruským vyučovacím jazykem. Výuka je al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pravidla placená, a tak není dostupná pro všechny sociální vrstvy menšiny. Od roku 200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unguje soukromé gymnázium s rozšířenou výukou ruštiny, které zřídily osoby spojené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 občanským sdružením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Ruský institut</w:t>
      </w:r>
      <w:r>
        <w:rPr>
          <w:rFonts w:cs="TimesNewRomanPSMT;Times New Roman" w:ascii="TimesNewRomanPSMT;Times New Roman" w:hAnsi="TimesNewRomanPSMT;Times New Roman"/>
          <w:color w:val="000000"/>
        </w:rPr>
        <w:t>. O úrovni této vzdělávací instituce jsou pochybnost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viz Zpráva o situaci národnostních menšin v České republice za rok 2004). Ruštinu jak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lologický, učitelský či překladatelsko-tlumočnický studijní program lze studovat 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kalářské, magisterské i doktorské úrovni na Universitě Karlově v Praze, Masarykov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versitě v Brně, Universitě Palackého v Olomouci, Jihočeské universitě v Čes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udějovicích, Ostravské universitě, Universitě Hradec Králové, Universitě J.E. Purky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Ústí nad Labem a Západočeské universitě v Plzn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znamnou úlohu v životě menšiny hraje náboženství. Pravoslavná církev je nejen jednotící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vkem ruské menšiny, ale napomáhá také komunikaci s ostatními menšinami, pocházejícími z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emí s tradičně silným postavením pravoslaví (Řecko, Srbsko, Bulharsko, Ukrajina atd.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Řec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 sčítání lidu, domů a bytů 2001 žije v ČR 3 219 osob hlásících se k řecké národnost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 vlastních odhadů menšiny však jde až o 7 000 osob. Příchod Řeků do bývalé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oslovenska byl zapříčiněn občanskou válkou v Řecku v letech 1946-1949. V průběhu le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48 - 1950 přišlo ve dvou vlnách více než dvanáct tisíc imigrantů, kteří přijali poby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eskoslovensku jako dočasný, a proto zpočátku ani neusilovali o občanství. Například ješt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oce 1991 bylo pouze 31 % českých Řeků občany ČSFR. Řecká menšina je nejpočetnějš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, Ostravě, Brně, Krnově, Zlatých Horách, Karviné a Jeseníku. Početně menší komunit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Řeků žijí i v dalších místech: Jablonec nad Nisou, Liberec, Hradec Králové, Jihlava, Vyškov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lomouc, Strážnice, Znojmo, Mikulov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íslušníci řecké menšiny jsou organizováni ve sdruže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Asociace řeckých obcí ČR </w:t>
      </w:r>
      <w:r>
        <w:rPr>
          <w:rFonts w:cs="TimesNewRomanPSMT;Times New Roman" w:ascii="TimesNewRomanPSMT;Times New Roman" w:hAnsi="TimesNewRomanPSMT;Times New Roman"/>
          <w:color w:val="000000"/>
        </w:rPr>
        <w:t>(obc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ůsobí jako regionální organizace v Praze, Krnově, Ostravě, Brně, Šumperku, Jeseníku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řinci, Krnově-městě, Karviné, Bohumíně, Havířově, Vrbnu pod Pradědem), dále v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yce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Řekyň v České republice, </w:t>
      </w:r>
      <w:r>
        <w:rPr>
          <w:rFonts w:cs="TimesNewRomanPSMT;Times New Roman" w:ascii="TimesNewRomanPSMT;Times New Roman" w:hAnsi="TimesNewRomanPSMT;Times New Roman"/>
          <w:color w:val="000000"/>
        </w:rPr>
        <w:t>resp. organizacích, jež nelze označit jako explicitně menšinové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příkla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olečnost přátel Nikose Kazantzakise, Klub přátel Řecka, Hellenika </w:t>
      </w:r>
      <w:r>
        <w:rPr>
          <w:rFonts w:cs="TimesNewRomanPSMT;Times New Roman" w:ascii="TimesNewRomanPSMT;Times New Roman" w:hAnsi="TimesNewRomanPSMT;Times New Roman"/>
          <w:color w:val="000000"/>
        </w:rPr>
        <w:t>- nadační fond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Česká společnost novořeckých studií</w:t>
      </w:r>
      <w:r>
        <w:rPr>
          <w:rFonts w:cs="TimesNewRomanPSMT;Times New Roman" w:ascii="TimesNewRomanPSMT;Times New Roman" w:hAnsi="TimesNewRomanPSMT;Times New Roman"/>
          <w:color w:val="000000"/>
        </w:rPr>
        <w:t>. Kulturní činnost řecké menšiny je velmi bohat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podílí se na ní všechny organizace. K nejvýznamnějším kulturním svátkům, které výrazn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bohacují kulturní dění v České republice patř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Řecký festival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v Krnově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Řecké dny </w:t>
      </w:r>
      <w:r>
        <w:rPr>
          <w:rFonts w:cs="TimesNewRomanPSMT;Times New Roman" w:ascii="TimesNewRomanPSMT;Times New Roman" w:hAnsi="TimesNewRomanPSMT;Times New Roman"/>
          <w:color w:val="000000"/>
        </w:rPr>
        <w:t>v Br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Slavnost Lycea Řekyň. Všechny Řecké obce připravují kulturní a společenský program k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átním svátkům Řecké republik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Řecká menšina je zastoupena v Radě i Výboru Rady pro spolupráci s orgány samospráv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Výboru Rady pro dotační politiku, dále v Poradní skupině pro otázky vzdělávání v jazyc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ostních menšin Ministerstva školství, mládeže a tělovýchovy, v Poradním sbor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městka ministra kultury pro otázky národnostní kultury a také člena v mediální komis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zhlasu a televize. Zástupci menšiny jsou také členy Komise Rady hl. m. Prahy pro obla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ostních menšin, Výboru pro národnostní menšiny Zastupitelstva města Brna, Výbor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národnostní menšiny v Karviné a v komisi pro řešení otázek národnostních menšin př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ěstském úřadu Jeseník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soukromém životě je řecký jazyk používán individuálně dle znalostí jednotlivců, v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řejném životě používán není. Zástupci řecké menšiny citlivě vnímají zejména translitera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men a ženských příjmení v matriční prax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jímání informací v řeckém jazyce považují zástupci řecké menšiny za nezbytné, al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inančně velmi nákladné a v současnosti nedostatečné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Řecká obec Praha </w:t>
      </w:r>
      <w:r>
        <w:rPr>
          <w:rFonts w:cs="TimesNewRomanPSMT;Times New Roman" w:ascii="TimesNewRomanPSMT;Times New Roman" w:hAnsi="TimesNewRomanPSMT;Times New Roman"/>
          <w:color w:val="000000"/>
        </w:rPr>
        <w:t>vydává s podporo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hlavního města Prahy a Ministerstva kultury čtvrtlet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alimer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Řecká obec Brno </w:t>
      </w:r>
      <w:r>
        <w:rPr>
          <w:rFonts w:cs="TimesNewRomanPSMT;Times New Roman" w:ascii="TimesNewRomanPSMT;Times New Roman" w:hAnsi="TimesNewRomanPSMT;Times New Roman"/>
          <w:color w:val="000000"/>
        </w:rPr>
        <w:t>prezentuj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hled událostí v elektronické podobě pod názvem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Mantatoforos tou Brno</w:t>
      </w:r>
      <w:r>
        <w:rPr>
          <w:rFonts w:cs="TimesNewRomanPSMT;Times New Roman" w:ascii="TimesNewRomanPSMT;Times New Roman" w:hAnsi="TimesNewRomanPSMT;Times New Roman"/>
          <w:color w:val="000000"/>
        </w:rPr>
        <w:t>. K zabezpeče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ovanosti byly v průběhu minulých deseti let vydávány různé časopisy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nejvýznamnějších lze uvést např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ialogos, Angelioforos </w:t>
      </w:r>
      <w:r>
        <w:rPr>
          <w:rFonts w:cs="TimesNewRomanPSMT;Times New Roman" w:ascii="TimesNewRomanPSMT;Times New Roman" w:hAnsi="TimesNewRomanPSMT;Times New Roman"/>
          <w:color w:val="000000"/>
        </w:rPr>
        <w:t>a další. Aktuální informace lz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ískat na webových stránkách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Řecké obce Krnov-město </w:t>
      </w:r>
      <w:r>
        <w:rPr>
          <w:rFonts w:cs="TimesNewRomanPSMT;Times New Roman" w:ascii="TimesNewRomanPSMT;Times New Roman" w:hAnsi="TimesNewRomanPSMT;Times New Roman"/>
          <w:color w:val="000000"/>
        </w:rPr>
        <w:t>(</w:t>
      </w:r>
      <w:r>
        <w:rPr>
          <w:rFonts w:cs="TimesNewRomanPSMT;Times New Roman" w:ascii="TimesNewRomanPSMT;Times New Roman" w:hAnsi="TimesNewRomanPSMT;Times New Roman"/>
          <w:color w:val="0000FF"/>
        </w:rPr>
        <w:t>http://rokm.aktualne.cz/</w:t>
      </w:r>
      <w:r>
        <w:rPr>
          <w:rFonts w:cs="TimesNewRomanPSMT;Times New Roman" w:ascii="TimesNewRomanPSMT;Times New Roman" w:hAnsi="TimesNewRomanPSMT;Times New Roman"/>
          <w:color w:val="000000"/>
        </w:rPr>
        <w:t>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dividuální je satelitní příjem řecké stanice EPT. Televizní a rozhlasové vysílání čes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édií v řeckém jazyce není zabezpečováno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 žáky základních i středních škol je zabezpečována výuka řeckého jazyka v míste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ůsobení řeckých obcí pouze v odpoledních hodinách. Žáci se slučují podle stupně sv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zykových znalostí do tříd pro začátečníky a pokročilé z několika ročníků více škol. Výuk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řeckého jazyka pro předškolní děti umožňují řecké obce v Praze, v Brně a Šumperk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vořečtina je také akreditovaným studijním filologickým oborem na Universitě Karlov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 a Masarykově universitě v Brně, kde lze též novořečtinu studovat jako učitelský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ijní obor. Vedle novořečtiny se v těchto vzdělávacích institucích uskutečňují i studij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ory klasické řečtin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hlediska náboženského vyznání se Řekové v ČR hlásí k pravoslaví, které je bráno jak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část jejich kulturního dědictví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loven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e slovenské národnosti se v roce 2001 přihlásilo 193 190 osob. Sdružení reprezentujíc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ou národnostní menšinu uvádějí kvalifikovaný odhad 300-400 tisíc osob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jvýznamnější zastoupení Slováků v demografické skladbě ČR je v Moravskoslezském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Ústeckém kraji; z pohledu jednotlivých okresů především v okrese Karviná, kde se téměř 16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isíc těchto občanů podílí na celkovém počtu obyvatel okresu 5,7 %, což je nejvyšš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centrace ze všech okresů v republice. Vzhledem k dlouholeté existenci společného stát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chů a Slováků, existovala přirozená vnitrostátní migrace obyvatelstva a pozvolný proces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zemního prolínání obou národností - české a slovenské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R působí řada občanských sdružení, která se prezentují jako sdružení slovenské menšiny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sou to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lub slovenskej kultúry, Obec Slovákov v ČR, Slovensko-český klub, Spolok Detvan,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väz Slovákov v Č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ČeskoSlovenská scéna, Demokratická aliancia Slovákov, Sloven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folklórne združenie Limbora, Folklórne združenie Púčik, Slovenský literárny klub v ČR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polok priateľov slovenského divadla, Folklórny súbor Šarvanci a Spoločnosť M. R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Štefánik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Na aktivitách slovenské menšiny se podílí 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Historická skupina priamych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účastníkov SNP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(organizace bez právní subjektivity – součást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vazu bojovníků za svobodu</w:t>
      </w:r>
      <w:r>
        <w:rPr>
          <w:rFonts w:cs="TimesNewRomanPSMT;Times New Roman" w:ascii="TimesNewRomanPSMT;Times New Roman" w:hAnsi="TimesNewRomanPSMT;Times New Roman"/>
          <w:color w:val="000000"/>
        </w:rPr>
        <w:t>)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lovenská evangelická církev a.v. v ČR</w:t>
      </w:r>
      <w:r>
        <w:rPr>
          <w:rFonts w:cs="TimesNewRomanPSMT;Times New Roman" w:ascii="TimesNewRomanPSMT;Times New Roman" w:hAnsi="TimesNewRomanPSMT;Times New Roman"/>
          <w:color w:val="000000"/>
        </w:rPr>
        <w:t>. Priority organizací se odvíjí od jejich program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konkrétních aktivit. Cílem je uchování slovenské kultury a jazyka v prostředí če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ětšinové společnosti. Všechny organizace se s větší či menší intenzitou hlásí k pěstován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ájemnosti mezi Slováky a Čech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á menšina má tři zástupce v Radě, dále zástupce Slováků je členem Výborů Rady pr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ační politiku a pro spolupráci s orgány samosprávy. Zástupci slovenské menšiny jsou rovněž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e výběrových komisích Ministerstva kultury pro oblast menšinové kultury a šíření informací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jazycích národnostních menšin, a také ve výběrové komisi Ministerstva školství, mládež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tělovýchovy. Menšina je zastoupena i na úrovni samosprávy, především v Komisi Rady hl. m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hy pro oblast pro národnostních menšin. Zástupci Slováků hodnotí jako výbornou spoluprá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 orgány samosprávy v Českých Budějovicích, Moravské Třebové či Brně, kde města výrazně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dporují menšinový život a podílejí se na organizování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Dní slovenské kultury</w:t>
      </w:r>
      <w:r>
        <w:rPr>
          <w:rFonts w:cs="TimesNewRomanPSMT;Times New Roman" w:ascii="TimesNewRomanPSMT;Times New Roman" w:hAnsi="TimesNewRomanPSMT;Times New Roman"/>
          <w:color w:val="000000"/>
        </w:rPr>
        <w:t>. I v další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ěstech je velmi dobrá spolupráce (Karviná, Kroměříž, Plzeň, Karlovy Vary, Tábor, Jihlava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lomouc, Sokolov, městská část Praha 2, Praha 7 a Praha 13). Dobré kontakty se tvoří i na úrovn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ů (Plzeňský, Moravskoslezský, Zlínský, Karlovarský, Středočeský, Jihočeský kraj a kraj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sočina). V komisích pro národnostní menšiny pracují Slováci v Praze, Brně a Karviné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ý jazyk je používán bez omezení v soukromém i veřejném životě. Slovenština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šak pouze omezeně uplatňuje ve vysílání veřejnoprávní České televize, Český rozhlas vysíl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videlně ve slovenštině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lovenská menšina vydává v ČR tři měsíčníky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lovenské dotyky</w:t>
      </w:r>
      <w:r>
        <w:rPr>
          <w:rFonts w:cs="TimesNewRomanPSMT;Times New Roman" w:ascii="TimesNewRomanPSMT;Times New Roman" w:hAnsi="TimesNewRomanPSMT;Times New Roman"/>
          <w:color w:val="000000"/>
        </w:rPr>
        <w:t>, který vychází s příloho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Literárne dotyk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dál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Listy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ren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s přílohou pro děti a mládež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Koráliky</w:t>
      </w:r>
      <w:r>
        <w:rPr>
          <w:rFonts w:cs="TimesNewRomanPSMT;Times New Roman" w:ascii="TimesNewRomanPSMT;Times New Roman" w:hAnsi="TimesNewRomanPSMT;Times New Roman"/>
          <w:color w:val="000000"/>
        </w:rPr>
        <w:t>. Nepravidelně byl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dáván čtvrtlet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lovenské rozhľady </w:t>
      </w:r>
      <w:r>
        <w:rPr>
          <w:rFonts w:cs="TimesNewRomanPSMT;Times New Roman" w:ascii="TimesNewRomanPSMT;Times New Roman" w:hAnsi="TimesNewRomanPSMT;Times New Roman"/>
          <w:color w:val="000000"/>
        </w:rPr>
        <w:t>a od roku 2004 vychází čtvrtletně literární revu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Zrkadlenie-Zrcadlení</w:t>
      </w:r>
      <w:r>
        <w:rPr>
          <w:rFonts w:cs="TimesNewRomanPSMT;Times New Roman" w:ascii="TimesNewRomanPSMT;Times New Roman" w:hAnsi="TimesNewRomanPSMT;Times New Roman"/>
          <w:color w:val="000000"/>
        </w:rPr>
        <w:t>. Ve slovenštině je vydáván rovněž neperiodický tisk. Slovensko-český klub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vozuje denně aktualizovaný internetový magazín krajanů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Český a slovenský svet</w:t>
      </w:r>
      <w:r>
        <w:rPr>
          <w:rFonts w:cs="TimesNewRomanPSMT;Times New Roman" w:ascii="TimesNewRomanPSMT;Times New Roman" w:hAnsi="TimesNewRomanPSMT;Times New Roman"/>
          <w:color w:val="000000"/>
        </w:rPr>
        <w:t>. Od rok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993 funguje vysílání Českého rozhlasu pro slovenské spoluobčany, konkrétně na stani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Radiožurnál je pravidelně v úterý 55 minutový slovenský pořad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retnutie </w:t>
      </w:r>
      <w:r>
        <w:rPr>
          <w:rFonts w:cs="TimesNewRomanPSMT;Times New Roman" w:ascii="TimesNewRomanPSMT;Times New Roman" w:hAnsi="TimesNewRomanPSMT;Times New Roman"/>
          <w:color w:val="000000"/>
        </w:rPr>
        <w:t>a v pondělí a ve čtvrte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 minutové pořady o Slovácích (koncipované jako retrospektiva z programové skladby 11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ionálních stanic ČRo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oblasti školství se udržuje na nadstandardní úrovni spolupráce se Slovenskem. Od rok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1 je umožněno občanům Slovenska při přijímacím řízení a během studia na vysoké škole v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R užívat svého mateřského jazyka (rovněž občanům ČR na Slovensku), pokud nejd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studijní povinnost související s výukou tohoto jazyka. Počet občanů jednoho stát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základních a středních školách druhého státu v příhraničních oblastech je však minimální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ětšina dětí i rodičů slovenské národnosti při volbě školy v ČR dává přednost češtině, neboť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čítají s tím, že děti budou dále studovat v České republice. Filologický obor slovenšt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slovenská literatura je součástí akreditovaných bakalářských, magisterských a doktors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ijních programů University Karlovy v Praze a Masarykovy university v Brn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á menšina nemá od roku 2001 v ČR národnostní školství, o vzdělávání v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enském jazyce není dostatečný zájem. Kvůli nedostatečnému zájmu dětí a rodičů zanikl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roce 2001 ZŠ se slovenským vyučovacím jazykem v Karviné–Mizerově, ze stejného důvodu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euspěl ani projekt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Gymnázia M. R. Štefánika </w:t>
      </w:r>
      <w:r>
        <w:rPr>
          <w:rFonts w:cs="TimesNewRomanPSMT;Times New Roman" w:ascii="TimesNewRomanPSMT;Times New Roman" w:hAnsi="TimesNewRomanPSMT;Times New Roman"/>
          <w:color w:val="000000"/>
        </w:rPr>
        <w:t>v Praz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áky v ČR nelze přiřadit k jedné konfesi. Na jedné straně se hlásí k římskokatolické církvi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čemž využívají možnosti užívat slovenštinu i jako liturgický jazyk (jednou týdně v Praz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kostele sv. Voršily), případně se podílejí na setkáních Slováků v rámci církevního života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znamná část příslušníků slovenské národnosti se hlásí k náboženské obci Sloven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vangelické církve a.v. v ČR, která působí v Praze - Jirchářích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rb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le censu v roce 2001 srbskou národnost v ČR deklarovala 1 801 osoba. Podle vlastníh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hadu žije v ČR přibližně 10 000 až 12 000 Srbů. Příslušníci srbské menšiny žijí rozptýle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 celém území ČR, nejvíce ve velkých městech, jako je Praha, Brno, Ostrava, Liberec, Mo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další. Jejich přítomnost v ČR navazuje na početně malé skupiny Srbů, které se usídloval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českých zemích po první světové válc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polkové aktivity menšiny reprezentu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rbské sdružení sv. Sáva</w:t>
      </w:r>
      <w:r>
        <w:rPr>
          <w:rFonts w:cs="TimesNewRomanPSMT;Times New Roman" w:ascii="TimesNewRomanPSMT;Times New Roman" w:hAnsi="TimesNewRomanPSMT;Times New Roman"/>
          <w:color w:val="000000"/>
        </w:rPr>
        <w:t>, které úzce spolupracuje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Česko-jugoslávskou kulturní aliancí</w:t>
      </w:r>
      <w:r>
        <w:rPr>
          <w:rFonts w:cs="TimesNewRomanPSMT;Times New Roman" w:ascii="TimesNewRomanPSMT;Times New Roman" w:hAnsi="TimesNewRomanPSMT;Times New Roman"/>
          <w:color w:val="000000"/>
        </w:rPr>
        <w:t>, sdružením srbských a českých občanů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Účast na veřejném životě srbské menšiny je zajišťována členstvím zástupce Srbů v Komis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y hl. m. Prahy pro oblast národnostních menšin a od roku 2004 také v Radě. Od roku 200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 zástupce srbské menšiny členem výběrové komise Ministerstva kultury pro oblast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ních aktivit příslušníků národnostních menšin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rbové v České republice jsou bilingvní, avšak jejich znalosti psané podoby češtiny js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mezené. V soukromém životě a komunikaci s dalšími příslušníky srbské menšiny Srbov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žívají své mateřštiny bez omezení. Na veřejnosti příslušníci srbské menšiny užívají v rám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vých znalostí češtin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jímání informací, periodického a neperiodického tisku v srbském jazyce bylo do roku 2004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mezené. Od srpna roku 2005 začalo však Srbské sdružení sv. Sáva vydávat měsíč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rbské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lovo </w:t>
      </w:r>
      <w:r>
        <w:rPr>
          <w:rFonts w:cs="TimesNewRomanPSMT;Times New Roman" w:ascii="TimesNewRomanPSMT;Times New Roman" w:hAnsi="TimesNewRomanPSMT;Times New Roman"/>
          <w:color w:val="000000"/>
        </w:rPr>
        <w:t>v srbštin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ové vzdělávání srbské menšiny neexistuje. Nedostatky v systému vzdělávání jso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ciťovány zejména v přístupu k dětem, což by se mělo změnit rozvinutím program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azykového vzdělávání v rámci mimoškolní výuky. Výuka srbštiny se uskutečňuje v rámc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udijního oboru srbský jazyk a literatura na Masarykově universitě v Brně a studijního obor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avistická studia na Universitě Karlově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rbové se zpravidla hlásí k pravoslaví, a to k příslušnému exarchát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krajinská menši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ukrajinské národnosti se v roce přihlásily v ČR 22 112 osoby. Podle vlastních odhadů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y je však počet vyšší, tzv. historickou část tvoří cca 10 000 osob, nová imigrační vln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ca 15 - 20 000 osob (počet zahraničních pracovníků se odhaduje na cca 50 000 osob)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lavními místy usídlení jsou Praha, Karlovy Vary, Děčín, Brno, Přerov a Ostrava. Historic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ipetie ukrajinské menšiny v českých zemích jsou podobné jako u Rusů. Ukrajinská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nšina se v českých zemích stabilizovala ve dvacátých letech 20. století z tehdejší vln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itické emigrace z území Sovětského svazu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ČR jsou registrována tato ukrajinská menšinová občanská sdružení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krajinská iniciativa v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Č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družení Ukrajinek v Č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Fórum Ukrajinců v ČR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Sdružení Ukrajinců a příznivců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krajin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krajinská národnostní menšina je zastoupena v Radě, ve Výboru Rady pro spolupráci s orgán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osprávy a ve Výboru Rady pro dotační politiku, stejně tak v poradních grémiích resort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ultury a resortu školství, mládeže a tělovýchovy a poradního sboru pro národnostní menšin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ového ředitele Českého rozhlasu. V rámci samosprávy pak má svého zástupce v Komisi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ady hl. města Prahy pro oblast národnostních menšin. Je rovněž členem Komise pro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rodnostní menšiny v městě Liberci. Vedle toho spolupracuje s Moravskoslezským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lomouckým a Pardubickým krajem a městem Ostravou a Poděbrady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soukromí je běžné používání ukrajinštiny, veřejně jsou v ukrajinském jazyce používány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ční letáky, pozvánky apod., veřejně přístupné přednášky s danou problematikou j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vněž možno vyslechnout v ukrajinském jazyce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elostátně rozšířen je časopis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Porohy </w:t>
      </w:r>
      <w:r>
        <w:rPr>
          <w:rFonts w:cs="TimesNewRomanPSMT;Times New Roman" w:ascii="TimesNewRomanPSMT;Times New Roman" w:hAnsi="TimesNewRomanPSMT;Times New Roman"/>
          <w:color w:val="000000"/>
        </w:rPr>
        <w:t>(vydává Ukrajinská iniciativa), dále vychází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vouměsíčník pro Ukrajince v ČR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stravská prosvi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a občasník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Ukrajinskyj visnyk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dávány jsou též neperiodické publikace v ukrajinštině. Rozhlasové vysílání: pětiminutov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sílání na ČRo Regina, jednou týdně (domluva všech uvedených ukrajinských vysílání se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ěřením na politické, kulturní a sportovní dění na Ukrajině a aktuální dění v ukrajinské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aspoře v ČR). Televizní vysílání: není vyhrazen vysílací čas pro ukrajinskou menšin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ěžné je používání internetu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hledem k rozptýlenému usídlení Ukrajinců v ČR neexistuje ukrajinské menšinové školství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krajinská iniciativa podporuje vzdělávání dětí krajanů v mateřském jazyce v rámci tzv.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Ridne školy </w:t>
      </w:r>
      <w:r>
        <w:rPr>
          <w:rFonts w:cs="TimesNewRomanPSMT;Times New Roman" w:ascii="TimesNewRomanPSMT;Times New Roman" w:hAnsi="TimesNewRomanPSMT;Times New Roman"/>
          <w:color w:val="000000"/>
        </w:rPr>
        <w:t>(„nedělní škola”). Vzdělávání v ukrajinském jazyce a kultuře zabezpečuje řada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verzit, neziskových organizací, ústavů aj. (FF UK v Praze, MU v Brně, UP v Olomouci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lovanská knihovna v Praze atd.). Ukrajinština je vyučována v rámci filologických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bakalářských a magisterských) studijních programů na Universitě Karlově v Praze,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sarykově universitě v Brně a Universitě Palackého v Olomouci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ětšina Ukrajinců se hlásí k pravoslaví. V kostele sv. Klimenta v Praze se konají pravidelně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řeckokatolické bohoslužby; jako liturgický jazyk je používán církevněslovanský jazyk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 ukrajinšt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1:00Z</dcterms:created>
  <dc:creator>ondrej</dc:creator>
  <dc:description/>
  <dc:language>en-US</dc:language>
  <cp:lastModifiedBy>ondrej</cp:lastModifiedBy>
  <dcterms:modified xsi:type="dcterms:W3CDTF">2007-12-10T12:01:00Z</dcterms:modified>
  <cp:revision>2</cp:revision>
  <dc:subject/>
  <dc:title/>
</cp:coreProperties>
</file>