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ální vyloučení Rom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patření komunistického režim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silné </w:t>
      </w:r>
      <w:r>
        <w:rPr>
          <w:b/>
          <w:bCs/>
        </w:rPr>
        <w:t>usazení</w:t>
      </w:r>
      <w:r>
        <w:rPr/>
        <w:t xml:space="preserve"> na místě zastižení (zákon 1958) – kočovala už jen malá skupina lidí (Olaši), kterým byla odmontována kola od vozů a museli se usadit tam, kde zrovna byli </w:t>
      </w:r>
      <w:r>
        <w:rPr>
          <w:rFonts w:eastAsia="Wingdings" w:cs="Wingdings" w:ascii="Wingdings" w:hAnsi="Wingdings"/>
        </w:rPr>
        <w:t></w:t>
      </w:r>
      <w:r>
        <w:rPr/>
        <w:t xml:space="preserve"> roztrhané rodiny, nevhodná umístění do zaměstnání, která byla zrovna po ruce; bez vztahu k dané lokalitě a společnosti; násilný </w:t>
      </w:r>
      <w:r>
        <w:rPr>
          <w:b/>
          <w:bCs/>
        </w:rPr>
        <w:t>rozptyl</w:t>
      </w:r>
      <w:r>
        <w:rPr/>
        <w:t xml:space="preserve"> (likvidace nežádoucích romských soustředění 1965) – rušení osad na Slovensku a posílání jejich obyvatel do průmyslových oblastí Česka </w:t>
      </w:r>
      <w:r>
        <w:rPr>
          <w:rFonts w:eastAsia="Wingdings" w:cs="Wingdings" w:ascii="Wingdings" w:hAnsi="Wingdings"/>
        </w:rPr>
        <w:t></w:t>
      </w:r>
      <w:r>
        <w:rPr/>
        <w:t xml:space="preserve"> rozdělení tradičních rodových komunit narušilo možnost kontroly vnitřního morálního řádu a působnost jejich přirozených autorit; v nových lokalitách spolu žili romské skupiny (kastovní, etnické), které necítily žádnou kolektivní solidaritu; nepříkladné okolí (nízká sociální úroveň dělnických sídlišť); devastace nových bytů vzhledem k nezvyku na toto bydlení (dosud kočování nebo jednoduchá obydlí v osadách, blízce spjatá s přírodou); zhoršení zdravotního stavu romské populace (špatná hygiena a životospráva v novém prostředí, na kterou nebyli zvyklí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ialistický způsob </w:t>
      </w:r>
      <w:r>
        <w:rPr>
          <w:b/>
          <w:bCs/>
        </w:rPr>
        <w:t>zaměstnávání</w:t>
      </w:r>
      <w:r>
        <w:rPr/>
        <w:t xml:space="preserve"> – povinné zaměstnání bez ohledu na skutečné schopnosti v tradičních profesích spolu s komunistickým systémem odměňování bez ohledu na efektivitu práce rozložila pracovní návyk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Vzdělávání ve </w:t>
      </w:r>
      <w:r>
        <w:rPr>
          <w:b/>
          <w:bCs/>
        </w:rPr>
        <w:t>zvláštních nebo pomocných školách</w:t>
      </w:r>
      <w:r>
        <w:rPr/>
        <w:t xml:space="preserve"> – příčiny: jazyk (abstraktní pojmy i čeština samotná), styl výuky (verbální komunikace), učební pomůcky, přijímací testy (např. kreslení či psaní), hygienické a sociální požadavky… přizpůsobeny vkusu a chápání bílých dětí (</w:t>
      </w:r>
      <w:r>
        <w:rPr>
          <w:bCs/>
          <w:sz w:val="18"/>
          <w:szCs w:val="18"/>
        </w:rPr>
        <w:t>Když se učili o slavných lidech, byli to samí „gádžové“</w:t>
      </w:r>
      <w:r>
        <w:rPr>
          <w:b/>
          <w:sz w:val="18"/>
          <w:szCs w:val="18"/>
        </w:rPr>
        <w:t>)</w:t>
      </w:r>
      <w:r>
        <w:rPr/>
        <w:t xml:space="preserve">; děti bez podpory v rodině, kde obecně nízká váha vzdělání a psaným vědomostem; nutná péče o sourozence a rodinné práce na úkor studia; kolektivní-velkorodinná mentalita (neschopnost se rozhodovat sám za sebe) brání projevům ve škole </w:t>
      </w:r>
      <w:r>
        <w:rPr>
          <w:rFonts w:eastAsia="Wingdings" w:cs="Wingdings" w:ascii="Wingdings" w:hAnsi="Wingdings"/>
        </w:rPr>
        <w:t></w:t>
      </w:r>
      <w:r>
        <w:rPr/>
        <w:t xml:space="preserve"> nepřijetí na ZŠ nebo přeřazení z ní; vyřazení celých generací ze systému normálního školství dále brání vytváření pozitivních vzorů a velmi znesnadňuje uplatnění na trhu prác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Odebírání dětí do </w:t>
      </w:r>
      <w:r>
        <w:rPr>
          <w:b/>
          <w:bCs/>
        </w:rPr>
        <w:t xml:space="preserve">ústavní výchovy </w:t>
      </w:r>
      <w:r>
        <w:rPr/>
        <w:t xml:space="preserve">– z důvodů hygienických nebo sociálních posouzena péče rodičů jako nevyhovující, aniž by byl brán v úvahu odlišný kulturní styl výchovy, který obsahoval silnou vazbu rodičů na dítě a pozornost jemu věnovanou </w:t>
      </w:r>
      <w:r>
        <w:rPr>
          <w:rFonts w:eastAsia="Wingdings" w:cs="Wingdings" w:ascii="Wingdings" w:hAnsi="Wingdings"/>
        </w:rPr>
        <w:t></w:t>
      </w:r>
      <w:r>
        <w:rPr/>
        <w:t xml:space="preserve"> drastický pokles morální úrovně (i ve zdrojových rodinách) a nárůst kriminality (odchovanci ústavů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ápání Romů jako </w:t>
      </w:r>
      <w:r>
        <w:rPr>
          <w:b/>
          <w:bCs/>
        </w:rPr>
        <w:t>sociální (socio-patologické) skupiny</w:t>
      </w:r>
      <w:r>
        <w:rPr/>
        <w:t xml:space="preserve">, nikoliv etnické či národnostní, která by měla právo na zachování svých kulturních a jazykových specifik </w:t>
      </w:r>
      <w:r>
        <w:rPr>
          <w:rFonts w:eastAsia="Wingdings" w:cs="Wingdings" w:ascii="Wingdings" w:hAnsi="Wingdings"/>
        </w:rPr>
        <w:t></w:t>
      </w:r>
      <w:r>
        <w:rPr/>
        <w:t xml:space="preserve"> kulturní vakuum, protože většinová společnost Romy zároveň plně nepřijala; frustrace, protože romství přisuzováno daným osobám jako negativní cejch ze strany většinové společnosti; jazyková asimilace způsobila opouštění romštiny, ale nepracovala s jejím hodnotným nahrazením </w:t>
      </w:r>
      <w:r>
        <w:rPr>
          <w:rFonts w:eastAsia="Wingdings" w:cs="Wingdings" w:ascii="Wingdings" w:hAnsi="Wingdings"/>
        </w:rPr>
        <w:t></w:t>
      </w:r>
      <w:r>
        <w:rPr/>
        <w:t xml:space="preserve"> kalkování (přenášení gramatických a myšlenkových struktur z romštiny do češtiny), jazykový mix (česko-romsko-slovenský), přejímání slangu od svého nevzdělaného českého okolí; vzniká „romský etnolekt češtiny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evoluční změ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bčanství </w:t>
      </w:r>
      <w:r>
        <w:rPr/>
        <w:t xml:space="preserve">(zákon o občanství 1993) – přidělení slovenského občanství Romům na základě místa narození jejich rodičů, ačkoliv oni sami na Slovensku nikdy nemuseli být; než překonali obtížnost administrativních procedur (časová i finanční před novelizací zákona), ztratili jako cizinci nárok na sociální podporu; omezená možnost zaměstnání </w:t>
      </w:r>
      <w:r>
        <w:rPr>
          <w:rFonts w:eastAsia="Wingdings" w:cs="Wingdings" w:ascii="Wingdings" w:hAnsi="Wingdings"/>
        </w:rPr>
        <w:t></w:t>
      </w:r>
      <w:r>
        <w:rPr/>
        <w:t xml:space="preserve"> uvržení do nelegální ekonomiky a hluboký sociální propad (hlavně dluhy), ze kterého se dodnes pořádně nevzpamatov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Nezaměstnanost </w:t>
      </w:r>
      <w:r>
        <w:rPr/>
        <w:t xml:space="preserve">– velké propouštění z podniků po 1989 (častěji Romové než bílí); nízká kvalifikace; zdravotně zhoršená pracovní schopnost; u žen mnohodětnost; neochota pracovat za plat nižší nebo jen málo převyšující sociální dávky a možnost si k nim načerno (vzhledem k rigidnímu pracovnímu trhu a vysokému finančnímu zatížení zaměstnavatelů) přivydělat; levnější síla mezi cizinci-pracovními imigranty; rasová diskriminace a předsudky </w:t>
      </w:r>
      <w:r>
        <w:rPr>
          <w:rFonts w:eastAsia="Wingdings" w:cs="Wingdings" w:ascii="Wingdings" w:hAnsi="Wingdings"/>
        </w:rPr>
        <w:t></w:t>
      </w:r>
      <w:r>
        <w:rPr/>
        <w:t xml:space="preserve"> opět zhoršení pracovní morálky (ztráta pracovních návyků, motivace); vzniká akutní nedostatek pozitivních vzorů (nízké vzdělání, nezvyk na zaměstnání); negativní důsledky na psychice dlouhodobě nezaměstnaných (muži často zakládali své sebevědomí na schopnosti uživit rodinu, proto sahají k pololegálním či nelegálním činnoste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tráta bydl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placení nájemného: nezvladatelné náklady za služby na konci roku; nečekané výdaje (pohřeb…); zadlužení u lichváře; závislosti (alkohol, drogy, gamblerství); neschopnost hospodařit vyplývající z odlišných hodnot (drahé mobily místo nájmu…); ochuzení o sociální dávky kvůli absenci českého občanství; omezení příspěvku na bydlení pro dluh na nájemném, protože je tato dávka vázána na řádné placení nájemnéh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sleduje vysídlení z bytu (ani za komunismu přistěhovalí Romové nežili ve vlastním, proto na ně restituce a privatizace mají ničivé důsledky): restituent se snaží maximálně efektivně využít své nemovitosti, které jsou navíc často v lukrativních centrálních částech obce (stará zástavba, která byla uloupena původním vlastníkům a využita pro ubytování nových nájemníků); o totéž usiluje obec nebo realitní firma, které byla nemovitost prodá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ociálně vyloučené lokality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znik lokalit (paneláky, bytovky, býv. dělnické kolonie, kasárna, statky…): přirozené sestěhování chudých rodin do cenově dostupných míst; vytlačováním z bytů (tlak na podpis odstupující smlouvy, nabízení odstupného, nebo soudní odebrání bytu kvůli nedodržení nájemní smlouvy); řízeným sestěhováváním problémistů do holobytů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arakter bytů v lokalitách: špatná kvalita; neúměrné přeplnění (tj. další zhoršení hygienického a technického stavu); často předražené (pokud ve správě soukromníků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okality jako samostatný sociopatologický jev (vzájemně se podporující a narůstající prvky): nezaměstnanost; chybějící občanská vybavenost (vzdělávací a pracovní místa, služby); záškoláctví; závislosti; kriminalita (ukradené zboží do zastaváren, lichva); prostituce; zhoršená hygiena a zdravotní stav; vnitřní konflikty a nezájem o společný prostor (žijí spolu skupiny a rody, které se vzájemně nesnášejí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ce nedokáží dále s obyvateli lokality komunikovat a spolupracovat, protože netvoří „komunitu“ (to jen v očích majoritní bílé společnosti), tedy nemají ani své představitele (každý se může chovat jinak, chtít něco jinéh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o bumerang začnou ohrožovat celou obec (kriminalitou) nebo alespoň stát zvýšenými sociálními a jinými výdaji </w:t>
      </w:r>
      <w:r>
        <w:rPr>
          <w:rFonts w:eastAsia="Wingdings" w:cs="Wingdings" w:ascii="Wingdings" w:hAnsi="Wingdings"/>
        </w:rPr>
        <w:t></w:t>
      </w:r>
      <w:r>
        <w:rPr/>
        <w:t xml:space="preserve"> zodpovědnost jen přehozena z obce na stát, ale s mnohem horším dopa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iskriminace</w:t>
      </w:r>
      <w:r>
        <w:rPr/>
        <w:t xml:space="preserve"> – ojediněle otevřená diskriminace např. vyhlášky obecních úřadů (jsou rušeny po zásahu státní správy), ale diskriminace je mnohdy skrytá (např. při uzavírání nájemních, zaměstnaneckých smluv, přidělování obecních bytů, nábory do policie) – např. vůči osobám, které nemají čistý trestní rejstřík, které jsou dlouhodobě nezaměstnané, které mají dluhy na nájemném, které neukončily základní vzdělání, které nemají výšku 175 cm apod. (Romové jsou přirozeně v průměru o 12 cm menší, než ostatní populace), které neumějí plavat atd. – zřizovatelé obvykle dobře vědí, jakou skupinu tyto někdy zcela nesouvisející podmínky postihnou; častá diskriminace v gastronomických podnicích a na zábavách, které se vůči Romům definují jako „soukromá akce“ nebo „klub“ s podmínkou členstv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kolství</w:t>
      </w:r>
      <w:r>
        <w:rPr/>
        <w:t xml:space="preserve"> (podobný přístup jako za komunismu) – generace rodičů již navyklá na tento způsob, někteří sami vyžadují, aby dítě šlo do zvláštní školy (dnes již formálně zrušeny), kterou znají a i z hlediska etnického složení žáků považují za „svou“ ško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riminalita </w:t>
      </w:r>
      <w:r>
        <w:rPr/>
        <w:t>– co do vyčíslitelné škody však není nijak alarmující (srovnej se škodami českých „bílých límečků“); neobjektivní a neproporční referování o této kriminalitě v médiích vyvolává averzi k celé menš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ěkteré nástroje řešení (dosud nedostatečně užívané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oka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cházení neplatičství: splátkový kalendář (ale obce se bojí přílišné administrace, navíc problém s dodavateli vody a energií, kteří na alternativní způsoby platby obvykle nepřistupují); institut „zvláštního příjemce“ (lze použít bez souhlasu oprávněné osoby, ale snižuje její schopnost dále hospodařit s penězi); terénní sociální práce (motivují a radí v právních věcech, ale jejich efekt nejistý); odpracování dluhu (vhodné kvůli budování pracovních návyků, ale organizačně náročné pro obe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vyšování kvality bydlení: např. funkce domovníka (jsou mu za to odpuštěny dluhy, ale nemusí mít autoritu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lepšení zdravotního stavu: učit všechny romské dívky i ženy zdravým stravovacím zvyklostem; z domů obývaných Romy odstranit plísně; povinné lékařské prohlíd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é zlepšení situace: zavést výstavbu tzv. „sociálního bydlení“; bydlení s kontraktem (souhlas se spoluprací s terénním pracovníkem, povinná údržba domu, rekvalifikace, vzdělávání…); zliberalizovat trh s byty (zpřehlednit udělování obecních bytů, deregulovat nájemné u soukromých bytů); „nepřizpůsobivost“ (hluk, špatná hygiena a zanedbání domu a okolí) a vysokou cenu bydlení možno řešit formou jakéhosi </w:t>
      </w:r>
      <w:r>
        <w:rPr>
          <w:b/>
          <w:bCs/>
        </w:rPr>
        <w:t>„romského“ domu (architektonického typu sociálního bydlení odpovídajícího kulturním potřebám a hodnotovým normám Romů)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nejbližšími příklady může být Vesnička soužití v Ostravě nebo některé typy bydlení pro kulturně odlišné menšiny v Evropě (Sámové ve Skandinávii…); klíčové je totiž </w:t>
      </w:r>
      <w:r>
        <w:rPr>
          <w:b/>
          <w:bCs/>
        </w:rPr>
        <w:t>zvýšit propustnost</w:t>
      </w:r>
      <w:r>
        <w:rPr/>
        <w:t xml:space="preserve"> mezi jednotlivými sociálními úrovněmi, aby se jednotlivci mohli z lokalit dos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aměstnáván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mentality většinové společnosti: Nutné přestat generalizovat a zaměřit se na ty, kteří své postavení skutečně chtějí zlepšit a přičiňují o 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ástečné zvýhodňování Romů na trhu práce vzhledem k diskriminaci a znevýhodněné (sociokulturně) pozici (inspirovat se státní politikou vůči zdravotně postiženým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tvářet umělé pracovní příležitosti pro Romy („hladové zdi“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rátit demotivující poměr mezi sociálními dávkami a minimální mzdou tak, aby se vždy vyplatilo pracova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Vzdělání – </w:t>
      </w:r>
      <w:r>
        <w:rPr/>
        <w:t>doučování by mělo být pro studenty (Romy) bezplatné, pro doučovatele placené ze státních prostředků a to na obvyklé úrovni (plat doučovatelů); zaplnit volný č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řekonávání asimilační frustrace </w:t>
      </w:r>
      <w:r>
        <w:rPr/>
        <w:t>– programy výuky ve školách mají obsahovat info o Romech, jejich historii, kultuře a tradicích; integrace při zachování většiny kulturních specifik a odlišností, které tuto komunitu charakterizují a které si přeje zachovávat, pokud tyto odlišnosti nejsou v rozporu se zákony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397"/>
      <w:jc w:val="center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0" w:after="120"/>
      <w:ind w:firstLine="397"/>
      <w:jc w:val="both"/>
    </w:pPr>
    <w:rPr>
      <w:rFonts w:ascii="Arial" w:hAnsi="Arial" w:eastAsia="Times New Roman" w:cs="Arial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14:00Z</dcterms:created>
  <dc:creator>ondrej</dc:creator>
  <dc:description/>
  <dc:language>en-US</dc:language>
  <cp:lastModifiedBy>ondrej</cp:lastModifiedBy>
  <dcterms:modified xsi:type="dcterms:W3CDTF">2007-12-21T08:35:00Z</dcterms:modified>
  <cp:revision>55</cp:revision>
  <dc:subject/>
  <dc:title/>
</cp:coreProperties>
</file>