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Stereotypy (se zaměřením na „etnické“ stereotypy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zobecnění</w:t>
      </w:r>
      <w:r>
        <w:rPr/>
        <w:t xml:space="preserve">, které vzbuzují </w:t>
      </w:r>
      <w:r>
        <w:rPr>
          <w:b/>
        </w:rPr>
        <w:t>kontroverze</w:t>
      </w:r>
      <w:r>
        <w:rPr/>
        <w:t xml:space="preserve">. Zdaleka ne každé zobecnění je totiž kontroverzní, např. v přírodních vědách (zobecnění věcí, zvířat, procesů…)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značují schematický, standardizovaný </w:t>
      </w:r>
      <w:r>
        <w:rPr>
          <w:b/>
        </w:rPr>
        <w:t xml:space="preserve">obraz </w:t>
      </w:r>
      <w:r>
        <w:rPr/>
        <w:t xml:space="preserve">(v našich hlavách) dané etnické skupiny nebo představu o vlastnostech jejích členů svázaných s jejich příslušností k dané skupině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bvykle </w:t>
      </w:r>
      <w:r>
        <w:rPr>
          <w:b/>
        </w:rPr>
        <w:t xml:space="preserve">klasifikačně </w:t>
      </w:r>
      <w:r>
        <w:rPr/>
        <w:t xml:space="preserve">zabarvené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ěžko podléhají změně</w:t>
      </w:r>
      <w:r>
        <w:rPr/>
        <w:t>, protože jsme je získali v průběhu začleňování do všech úrovní společnosti (výchova v rodině, ve škole, názory „ulice“, médií, politiků…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zce </w:t>
      </w:r>
      <w:r>
        <w:rPr>
          <w:b/>
        </w:rPr>
        <w:t>souvisejí s identitou</w:t>
      </w:r>
      <w:r>
        <w:rPr/>
        <w:t>; narušení či změna představy o „jiných“ vyvolává intuitivní</w:t>
      </w:r>
      <w:r>
        <w:rPr>
          <w:b/>
        </w:rPr>
        <w:t xml:space="preserve"> pocit ohrožení</w:t>
      </w:r>
      <w:r>
        <w:rPr/>
        <w:t xml:space="preserve"> vlastního sebepojetí (které se utváří právě v protikladu k představě o jiných), útoku na vlastní osobu (proto bývají reakce při diskusích o předsudcích často velmi </w:t>
      </w:r>
      <w:r>
        <w:rPr>
          <w:b/>
        </w:rPr>
        <w:t>emotivní</w:t>
      </w:r>
      <w:r>
        <w:rPr/>
        <w:t xml:space="preserve"> a konfliktní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ebereprodukují se</w:t>
      </w:r>
      <w:r>
        <w:rPr/>
        <w:t xml:space="preserve">, kdo byl vychován ve stereotypech má tendenci je dále sám opakovat – výchovou vlastních dětí, svým účinkováním ve společn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sou </w:t>
      </w:r>
      <w:r>
        <w:rPr>
          <w:b/>
        </w:rPr>
        <w:t>iracionální</w:t>
      </w:r>
      <w:r>
        <w:rPr/>
        <w:t>, nevycházejí z opravdové zkušenosti z opravdového kontaktu, proto je racionální informace nemusí logicky vyvrátit; přesto mají jejich nositelé sklony prezentovat je jako výsledky logických úvah či „zdravého selského rozumu“ (racionální</w:t>
      </w:r>
      <w:r>
        <w:rPr>
          <w:b/>
        </w:rPr>
        <w:t xml:space="preserve"> </w:t>
      </w:r>
      <w:r>
        <w:rPr/>
        <w:t>argumenty narážejí na hradbu „protiargumentů“, silnější důkazy pak vyvolávají hněv, agresi nebo reakce typu: „To jsou takový chytrý řeči, ale každej přece</w:t>
      </w:r>
      <w:r>
        <w:rPr>
          <w:b/>
        </w:rPr>
        <w:t xml:space="preserve"> </w:t>
      </w:r>
      <w:r>
        <w:rPr/>
        <w:t>vidí, že…“); vzhledem k jejich odtržení od reality může jeden člověk použít zcela protikladné stereotypy, aniž by to považoval za problé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obní zkušenost s někým, kdo do stereotypu nezapadá, ho ještě nemusí změnit. Pamatujeme si to, co je pro nás „obvyklé“, co si pamatovat chceme, ostatní </w:t>
      </w:r>
      <w:r>
        <w:rPr>
          <w:b/>
        </w:rPr>
        <w:t>vytěsňujeme</w:t>
      </w:r>
      <w:r>
        <w:rPr/>
        <w:t xml:space="preserve"> nebo posouváme do jiné oblasti (na způsob: „výjimka potvrzuje pravidlo“ nebo „bílá vrána mezi černými“), přitom mohlo jít o náš jediný osobní kontakt se členy dané skup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sou široce sdílené, vytvářené, předávané a upevňované v podobě </w:t>
      </w:r>
      <w:r>
        <w:rPr>
          <w:b/>
        </w:rPr>
        <w:t>společenských norem</w:t>
      </w:r>
      <w:r>
        <w:rPr/>
        <w:t>, jsou vnímány jako normativní postoje (nesluší se „hájit cikány“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ože fungují jako obecně přijatá společenská norma, jsou snadno </w:t>
      </w:r>
      <w:r>
        <w:rPr>
          <w:b/>
        </w:rPr>
        <w:t>politicky zneužitelné</w:t>
      </w:r>
      <w:r>
        <w:rPr/>
        <w:t xml:space="preserve"> – „kdo se k nim nehlásí, nepatří do společnosti (není „náš“)“ – politik vytáhne jeden jejich aspekt a vyzývá k přihlášení se k němu, kdo tak neučiní, je vyobcován (např. antisemitismus v předválečné německé společnosti – politici k němu strhli i osoby neutrální, kdo byl přímo proti, byl vyřazen ze společnosti do koncentračních táborů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nikají zvláště, když jsou skupiny </w:t>
      </w:r>
      <w:r>
        <w:rPr>
          <w:b/>
        </w:rPr>
        <w:t>v kontaktu, ale ne těsném</w:t>
      </w:r>
      <w:r>
        <w:rPr/>
        <w:t xml:space="preserve"> a osobním a bez zájmu o sebe navzájem (např. Češi X Vietnamci a Romové, dříve Žid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jich náboj často ovlivněn </w:t>
      </w:r>
      <w:r>
        <w:rPr>
          <w:b/>
        </w:rPr>
        <w:t>ekonomicko-sociální úrovní</w:t>
      </w:r>
      <w:r>
        <w:rPr/>
        <w:t xml:space="preserve"> (bohatí budí sympatie a chudí opovržení) a </w:t>
      </w:r>
      <w:r>
        <w:rPr>
          <w:b/>
        </w:rPr>
        <w:t>kulturní blízkostí</w:t>
      </w:r>
      <w:r>
        <w:rPr/>
        <w:t xml:space="preserve">, ale nejenom, někdy to může být i naopak!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skytují se v podobě i (z pohledu mluvčího) zcela nevinných či „vtipných“ </w:t>
      </w:r>
      <w:r>
        <w:rPr>
          <w:b/>
        </w:rPr>
        <w:t>hlášek a narážek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jí i své výhody, pokud jsme schopni je udržet v bezpečných mezí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sou</w:t>
      </w:r>
      <w:r>
        <w:rPr>
          <w:b/>
        </w:rPr>
        <w:t xml:space="preserve"> ekonomické, </w:t>
      </w:r>
      <w:r>
        <w:rPr/>
        <w:t>protože šetří čas, uspořádávají informace do logických celků a vztah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brání </w:t>
      </w:r>
      <w:r>
        <w:rPr/>
        <w:t xml:space="preserve">společnost před náporem jiných hodnot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integrují</w:t>
      </w:r>
      <w:r>
        <w:rPr/>
        <w:t xml:space="preserve">, upevňují jednotu a solidaritu ve společn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uhy stereotyp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eterostereotypy</w:t>
      </w:r>
      <w:r>
        <w:rPr/>
        <w:t xml:space="preserve"> – předmětem jsou cizí etnické skupi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utostereotypy – </w:t>
      </w:r>
      <w:r>
        <w:rPr/>
        <w:t xml:space="preserve">předmětem je vlastní etnická skupina, často jsou pozitivními protiklady různých, danou skupinou vytvořených heterostereotypů. Lidé totiž usilují o dobré sebehodnocení (sebe sama i ze strany ostatních), lépe se cítí uvnitř vážené a dobře hodnocené skupi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ozitivní - </w:t>
      </w:r>
      <w:r>
        <w:rPr/>
        <w:t>představy a soudy exponující kladné vlastnosti skupiny nebo oceňující skupinu kladně; obvykle autostereotyp, pokud se jedná o heterostereotyp, jde většinou o momentální společenskou módu</w:t>
      </w:r>
      <w:r>
        <w:rPr>
          <w:b/>
        </w:rPr>
        <w:t xml:space="preserve"> </w:t>
      </w:r>
      <w:r>
        <w:rPr/>
        <w:t>(příklady Britů v 60. letech, Američanů v 90. letech…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gativní </w:t>
      </w:r>
      <w:r>
        <w:rPr/>
        <w:t>– obvykle heterostereotyp</w:t>
      </w:r>
      <w:r>
        <w:rPr>
          <w:b/>
        </w:rPr>
        <w:t xml:space="preserve">, </w:t>
      </w:r>
      <w:r>
        <w:rPr/>
        <w:t>často také nazýván</w:t>
      </w:r>
      <w:r>
        <w:rPr>
          <w:b/>
        </w:rPr>
        <w:t xml:space="preserve"> předsudek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mocionálně lhostejný </w:t>
      </w:r>
      <w:r>
        <w:rPr/>
        <w:t>– obvykle části autostereotyp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verotyp – </w:t>
      </w:r>
      <w:r>
        <w:rPr/>
        <w:t>vzniká shodou stereotypů cizí skupiny na danou skupinu s jejím autostereotypem (např. Poláci si o nás myslí, že jsme milovníci piva, neznabozi a bojíme se válčit, obecný názor v české společnosti o sobě je přitom skoro stejný – shoduje se, i když některé části radši moc nezdůrazňu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ze se jich zcela zbavi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ecně ne</w:t>
      </w:r>
      <w:r>
        <w:rPr/>
        <w:t xml:space="preserve">, sociální klasifikace (škatulkování) je přirozený proces našeho mozku, který začíná již v útlém věku, podle klíčů, jež nám poskytne naše mateřská kultura (formou výchovy atd.). Naše mysl nemá takovou kapacitu, aby uchovávala informace o každém případu, proto je zjednodušuje a shrnuje do větších celků. Skupinové stereotypy tedy mohou existovat, ale nesmí se stát základem pro jednání vůči jednotlivcům z těchto skupin (zvláště ty negativní a nebezpečné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ze však odstraňovat potenciál k předsudkům </w:t>
      </w:r>
      <w:r>
        <w:rPr>
          <w:b/>
        </w:rPr>
        <w:t xml:space="preserve">v konkrétních případech </w:t>
      </w:r>
      <w:r>
        <w:rPr/>
        <w:t xml:space="preserve">– odhalovat a vysvětlovat jejich příčiny a omyly. Zvláště je to potřeba tam, kde jsou stereotypy výrazně negativní, brání vzájemné komunikaci, porozumění a začlenění skupin v rámci jedné společnosti a mohou vést k násilí. Např. stereotyp „Francouzi milují víno“ není třeba odbourávat, i když zdaleka nemusí být vždy pravdivý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ereotypy se nejlépe mění, když probíhá zároveň </w:t>
      </w:r>
      <w:r>
        <w:rPr>
          <w:b/>
        </w:rPr>
        <w:t xml:space="preserve">změna norem ve společnosti </w:t>
      </w:r>
      <w:r>
        <w:rPr/>
        <w:t xml:space="preserve">(např. veřejně obviňovat Židy z rituální vraždy a jiných nesmyslů se od Masarykovy obrany Hilsnera „prostě nedělá“, čímž výrazně poklesl antisemitismus v české společnosti), na které můžeme pracovat my všichn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hrnutí a námět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upiny zdaleka nejsou homogenní, to je jen dojem pod vlivem stereotypu, a některé stereotypně přisuzované rysy nesdílí ani trochu podstatná část dané skupiny – mohou být tedy zcela mylné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kud statisticky skutečně existuje prvek, jehož četností se daná skupina znatelně liší od naší – např. Romové mají nižší zaměstnanost než zbytek obyvatel, Francouzi pijí častěji víno než Češi atd., musíme si uvědomit, že: 1) nejde o dědičný, biologický rys (viz rasismus); 2) pokud jde o kulturní rys, který se nám nelíbí (např. ženská obřízka, nucené sňatky), tak proč a za jakých okolností se v té kultuře usadil (tedy opět: není „přirozený“, „odvěký“, dědičný, což znamená, že je změnitelný); 3) často nejde ani o rys kultury (to, co je skupinou přijaté a s čím se ztotožňuji), ale o chování vynucené „strukturou“ (institucemi, politikou, soupeřící společností, přírodními podmínkami atd.), často např. zmiňovaná nižší zaměstnanost Romů nebo vyšší hospodářská kriminalita etnických menšin at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C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CE" w:hAnsi="Times New Roman;Times CE" w:eastAsia="Times New Roman;Times CE" w:cs="Times New Roman;Times CE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CE" w:hAnsi="Times New Roman;Times CE" w:eastAsia="Times New Roman;Times CE" w:cs="Times New Roman;Times 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26:00Z</dcterms:created>
  <dc:creator>klipa</dc:creator>
  <dc:description/>
  <cp:keywords/>
  <dc:language>en-US</dc:language>
  <cp:lastModifiedBy>Ondrej</cp:lastModifiedBy>
  <dcterms:modified xsi:type="dcterms:W3CDTF">2008-10-03T11:49:00Z</dcterms:modified>
  <cp:revision>20</cp:revision>
  <dc:subject/>
  <dc:title/>
</cp:coreProperties>
</file>