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HARMONOGRAM  PRAXÍ  </w:t>
      </w:r>
      <w:r>
        <w:rPr>
          <w:b/>
          <w:sz w:val="40"/>
        </w:rPr>
        <w:t>A  METODICKÝCH SEMINÁŘŮ</w:t>
      </w:r>
      <w:r>
        <w:rPr/>
        <w:t xml:space="preserve"> 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IMNÍ OBDOBÍ  ŠKOLNÍHO ROKU  2009/2010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5628" w:type="dxa"/>
        <w:jc w:val="left"/>
        <w:tblInd w:w="-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564"/>
        <w:gridCol w:w="7280"/>
        <w:gridCol w:w="2991"/>
        <w:gridCol w:w="2937"/>
      </w:tblGrid>
      <w:tr>
        <w:trPr>
          <w:trHeight w:val="4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ý</w:t>
            </w: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um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ro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očník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očník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 9. –   4.  9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ečný seminář ročníku </w:t>
            </w:r>
            <w:r>
              <w:rPr>
                <w:rFonts w:cs="Arial" w:ascii="Arial" w:hAnsi="Arial"/>
                <w:b/>
                <w:bCs/>
              </w:rPr>
              <w:t>(A+B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ý seminář ročníku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 9. – 11.  9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. 9. – 18.  9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ečný seminář ročníku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1. 9. – 25.  9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9. 9. –   2.10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PRAXE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10. –   9.10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lečný seminář skupin </w:t>
            </w:r>
            <w:r>
              <w:rPr>
                <w:rFonts w:cs="Arial" w:ascii="Arial" w:hAnsi="Arial"/>
                <w:b/>
                <w:bCs/>
              </w:rPr>
              <w:t>(A+D, B+E, C+F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.10. – 16.10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inární skupiny A, B, C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10. – 23.10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inární skupiny D, E, F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RAXE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.10. – 30.10.</w:t>
            </w:r>
          </w:p>
        </w:tc>
        <w:tc>
          <w:tcPr>
            <w:tcW w:w="132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bCs/>
              </w:rPr>
            </w:pPr>
            <w:r>
              <w:rPr/>
              <w:t>Podzimní prázdniny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11. –   6.1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11. – 13.1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 xml:space="preserve">A (seminární skupiny A, B, C)   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PRAXE B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11. – 20.1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. skupiny D, E, F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XE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11. – 27.11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. skupiny A, B, C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11. –   4.12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. skupiny D, E, F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eminář ve skupinách</w:t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.12. – 11.12.</w:t>
            </w:r>
          </w:p>
        </w:tc>
        <w:tc>
          <w:tcPr>
            <w:tcW w:w="7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A (sem. skupiny A, B, C)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12. – 18.12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ář v ročníkové skupině </w:t>
            </w:r>
            <w:r>
              <w:rPr>
                <w:rFonts w:cs="Arial" w:ascii="Arial" w:hAnsi="Arial"/>
                <w:b/>
                <w:bCs/>
              </w:rPr>
              <w:t>B (sem. skupiny D, E, F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12. – 25.12.</w:t>
            </w:r>
          </w:p>
        </w:tc>
        <w:tc>
          <w:tcPr>
            <w:tcW w:w="1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Vánoční prázdniny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12. –   1.  1.</w:t>
            </w:r>
          </w:p>
        </w:tc>
        <w:tc>
          <w:tcPr>
            <w:tcW w:w="1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ánoční prázdniny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  1. –   8.  1.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Individuální konzultace a udílení zápočtů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seminář ve skupinách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 ve skupinách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  1. – 15.  1.</w:t>
            </w:r>
          </w:p>
        </w:tc>
        <w:tc>
          <w:tcPr>
            <w:tcW w:w="1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jní volno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 1. – 22.  1.</w:t>
            </w:r>
          </w:p>
        </w:tc>
        <w:tc>
          <w:tcPr>
            <w:tcW w:w="1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uppressAutoHyphens w:val="false"/>
              <w:rPr>
                <w:bCs/>
              </w:rPr>
            </w:pPr>
            <w:r>
              <w:rPr>
                <w:bCs/>
              </w:rPr>
              <w:t>Studijní volno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 1. – 29.  1.</w:t>
            </w:r>
          </w:p>
        </w:tc>
        <w:tc>
          <w:tcPr>
            <w:tcW w:w="13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dijní vol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TIME \@"H:mm" </w:instrText>
    </w:r>
    <w:r>
      <w:rPr/>
      <w:fldChar w:fldCharType="separate"/>
    </w:r>
    <w:r>
      <w:rPr/>
      <w:t>10: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0:00Z</dcterms:created>
  <dc:creator>JABOK</dc:creator>
  <dc:description/>
  <dc:language>en-US</dc:language>
  <cp:lastModifiedBy>kuchar</cp:lastModifiedBy>
  <cp:lastPrinted>2009-09-24T14:17:00Z</cp:lastPrinted>
  <dcterms:modified xsi:type="dcterms:W3CDTF">2009-09-24T12:17:00Z</dcterms:modified>
  <cp:revision>26</cp:revision>
  <dc:subject/>
  <dc:title>     Týden  </dc:title>
</cp:coreProperties>
</file>