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íle služby</w:t>
      </w:r>
    </w:p>
    <w:p>
      <w:pPr>
        <w:pStyle w:val="Normal"/>
        <w:autoSpaceDE w:val="false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</w:r>
    </w:p>
    <w:p>
      <w:pPr>
        <w:pStyle w:val="Normal"/>
        <w:autoSpaceDE w:val="false"/>
        <w:rPr/>
      </w:pPr>
      <w:r>
        <w:rPr/>
        <w:t>Celý text je srovnej s textem</w:t>
      </w:r>
    </w:p>
    <w:p>
      <w:pPr>
        <w:pStyle w:val="Normal"/>
        <w:autoSpaceDE w:val="false"/>
        <w:rPr>
          <w:b/>
          <w:b/>
          <w:bCs/>
          <w:color w:val="292526"/>
          <w:szCs w:val="62"/>
        </w:rPr>
      </w:pPr>
      <w:r>
        <w:rPr>
          <w:b/>
          <w:bCs/>
          <w:color w:val="292526"/>
          <w:szCs w:val="62"/>
        </w:rPr>
        <w:t>ZAVÁDĚNÍ STANDARDŮ KVALITY SOCIÁLNÍCH SLUŽEB DO PRAXE</w:t>
      </w:r>
    </w:p>
    <w:p>
      <w:pPr>
        <w:pStyle w:val="Normal"/>
        <w:autoSpaceDE w:val="false"/>
        <w:rPr>
          <w:color w:val="292526"/>
          <w:szCs w:val="56"/>
        </w:rPr>
      </w:pPr>
      <w:r>
        <w:rPr>
          <w:color w:val="292526"/>
          <w:szCs w:val="56"/>
        </w:rPr>
        <w:t>Průvodce poskytovatele</w:t>
      </w:r>
    </w:p>
    <w:p>
      <w:pPr>
        <w:pStyle w:val="Normal"/>
        <w:autoSpaceDE w:val="false"/>
        <w:rPr>
          <w:color w:val="292526"/>
          <w:szCs w:val="56"/>
        </w:rPr>
      </w:pPr>
      <w:r>
        <w:rPr>
          <w:color w:val="292526"/>
          <w:szCs w:val="56"/>
        </w:rPr>
        <w:t>str. 14-15</w:t>
      </w:r>
    </w:p>
    <w:p>
      <w:pPr>
        <w:pStyle w:val="Normal"/>
        <w:autoSpaceDE w:val="false"/>
        <w:rPr/>
      </w:pPr>
      <w:r>
        <w:rPr>
          <w:color w:val="292526"/>
          <w:szCs w:val="32"/>
        </w:rPr>
        <w:t>Praha</w:t>
      </w:r>
      <w:r>
        <w:rPr>
          <w:i/>
          <w:iCs/>
          <w:color w:val="292526"/>
          <w:szCs w:val="20"/>
        </w:rPr>
        <w:t xml:space="preserve"> Milena Johnová, Kristýna Čermáková</w:t>
      </w:r>
    </w:p>
    <w:p>
      <w:pPr>
        <w:pStyle w:val="Normal"/>
        <w:autoSpaceDE w:val="false"/>
        <w:rPr>
          <w:color w:val="292526"/>
          <w:szCs w:val="20"/>
        </w:rPr>
      </w:pPr>
      <w:r>
        <w:rPr>
          <w:color w:val="292526"/>
          <w:szCs w:val="20"/>
        </w:rPr>
        <w:t>© Ministerstvo práce a sociálních věcí, 2002</w:t>
      </w:r>
    </w:p>
    <w:p>
      <w:pPr>
        <w:pStyle w:val="Normal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ISBN 80-86552-45-4</w:t>
      </w:r>
    </w:p>
    <w:p>
      <w:pPr>
        <w:pStyle w:val="Normal"/>
        <w:autoSpaceDE w:val="false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</w:r>
    </w:p>
    <w:p>
      <w:pPr>
        <w:pStyle w:val="Normal"/>
        <w:autoSpaceDE w:val="false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Cíle si lze představit jako úseky různých cest k dosažení poslání. </w:t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Zatímco poslání může být společné pro všechna zařízení sociálních služeb zřizovaná jednou organizací, měly by cíle být formulovány pro každé zařízení zvlášť. </w:t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Formulované cíle by měly být specifické pro dané zařízení. </w:t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Měly by to být měřitelné výsledky či procesy, které ukazují, jak konkrétně bude vaše zařízení naplňovat poslání, pro které vzniklo.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Dobře formulované cíle ukazují, kam jdem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popisují to, čeho konkrétně má být dosaženo poskytováním sociálních služeb u stanovené cílové skupiny uživatel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stanovují termín, kdy má být cílů dosaže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zohledňují zdroje, které jsou k dispoz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jsou reálné – dosažitelné v reálném ča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lze je změřit, určit, zda byly dosaženy – je možno je monitorova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oronto-Plain" w:ascii="Toronto-Plain" w:hAnsi="Toronto-Plain"/>
          <w:color w:val="292526"/>
          <w:sz w:val="28"/>
          <w:szCs w:val="22"/>
        </w:rPr>
        <w:t>je těžké je zmanipulovat.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Cíle služby by měly vycházet z analýzy všech možných cest, jak naplňovat poslání služby. Může se ukázat, že některé z těchto způsobů není možné uskutečnit se zdroji, které máte k dispozici. Pak je možné rozhodnout, zda získat další zdroje, chybějící způsob nahradit spoluprací s jinou organizací nebo zda změnit formulaci poslání služby, které se ukázalo být příliš široké.</w:t>
      </w:r>
    </w:p>
    <w:p>
      <w:pPr>
        <w:pStyle w:val="Normal"/>
        <w:autoSpaceDE w:val="false"/>
        <w:jc w:val="both"/>
        <w:rPr>
          <w:rFonts w:ascii="Toronto-BoldItalic" w:hAnsi="Toronto-BoldItalic" w:cs="Toronto-BoldItalic"/>
          <w:b/>
          <w:b/>
          <w:bCs/>
          <w:i/>
          <w:i/>
          <w:iCs/>
          <w:color w:val="292526"/>
          <w:sz w:val="28"/>
          <w:szCs w:val="22"/>
        </w:rPr>
      </w:pPr>
      <w:r>
        <w:rPr>
          <w:rFonts w:cs="Toronto-BoldItalic" w:ascii="Toronto-BoldItalic" w:hAnsi="Toronto-BoldItalic"/>
          <w:b/>
          <w:bCs/>
          <w:i/>
          <w:iCs/>
          <w:color w:val="292526"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oronto-BoldItalic" w:ascii="Toronto-BoldItalic" w:hAnsi="Toronto-BoldItalic"/>
          <w:b/>
          <w:bCs/>
          <w:i/>
          <w:iCs/>
          <w:color w:val="292526"/>
          <w:sz w:val="28"/>
          <w:szCs w:val="22"/>
        </w:rPr>
        <w:t xml:space="preserve">Příklad: </w:t>
      </w:r>
      <w:r>
        <w:rPr>
          <w:rFonts w:cs="Toronto-Italic" w:ascii="Toronto-Italic" w:hAnsi="Toronto-Italic"/>
          <w:b/>
          <w:bCs/>
          <w:i/>
          <w:iCs/>
          <w:color w:val="292526"/>
          <w:sz w:val="28"/>
          <w:szCs w:val="22"/>
        </w:rPr>
        <w:t>Poslání</w:t>
      </w: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 xml:space="preserve"> občanského sdružení Pomocná ruka, které poskytuje krizovou pomoc, je formulováno takto: „</w:t>
      </w:r>
      <w:r>
        <w:rPr>
          <w:rFonts w:cs="Toronto-Italic" w:ascii="Toronto-Italic" w:hAnsi="Toronto-Italic"/>
          <w:b/>
          <w:bCs/>
          <w:i/>
          <w:iCs/>
          <w:color w:val="292526"/>
          <w:sz w:val="28"/>
          <w:szCs w:val="22"/>
        </w:rPr>
        <w:t>Zabezpečovat okamžitou pomoc lidem v akutní nepříznivé sociální situaci, kteří nejsou schopni svou situaci řešit vlastními silami ani za pomoci svého okolí</w:t>
      </w: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“.</w:t>
      </w:r>
    </w:p>
    <w:p>
      <w:pPr>
        <w:pStyle w:val="Normal"/>
        <w:autoSpaceDE w:val="false"/>
        <w:jc w:val="both"/>
        <w:rPr>
          <w:rFonts w:ascii="Toronto-BoldItalic" w:hAnsi="Toronto-BoldItalic" w:cs="Toronto-BoldItalic"/>
          <w:b/>
          <w:b/>
          <w:bCs/>
          <w:i/>
          <w:i/>
          <w:iCs/>
          <w:color w:val="292526"/>
          <w:sz w:val="28"/>
          <w:szCs w:val="22"/>
        </w:rPr>
      </w:pPr>
      <w:r>
        <w:rPr>
          <w:rFonts w:cs="Toronto-BoldItalic" w:ascii="Toronto-BoldItalic" w:hAnsi="Toronto-BoldItalic"/>
          <w:b/>
          <w:bCs/>
          <w:i/>
          <w:iCs/>
          <w:color w:val="292526"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oronto-BoldItalic" w:ascii="Toronto-BoldItalic" w:hAnsi="Toronto-BoldItalic"/>
          <w:b/>
          <w:bCs/>
          <w:i/>
          <w:iCs/>
          <w:color w:val="292526"/>
          <w:sz w:val="28"/>
          <w:szCs w:val="22"/>
        </w:rPr>
        <w:t xml:space="preserve">Cíle organizace </w:t>
      </w: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 xml:space="preserve">pro rok 2003 jsou formulovány takto: 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Lidem v akutní nepříznivé sociální situaci, kteří se na nás obrátí zabezpečíme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–</w:t>
      </w:r>
      <w:r>
        <w:rPr>
          <w:rFonts w:eastAsia="Toronto-Italic" w:cs="Toronto-Italic" w:ascii="Toronto-Italic" w:hAnsi="Toronto-Italic"/>
          <w:i/>
          <w:iCs/>
          <w:color w:val="292526"/>
          <w:sz w:val="28"/>
          <w:szCs w:val="22"/>
        </w:rPr>
        <w:t xml:space="preserve"> </w:t>
      </w: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nezbytnou fyzickou ochranu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–</w:t>
      </w:r>
      <w:r>
        <w:rPr>
          <w:rFonts w:eastAsia="Toronto-Italic" w:cs="Toronto-Italic" w:ascii="Toronto-Italic" w:hAnsi="Toronto-Italic"/>
          <w:i/>
          <w:iCs/>
          <w:color w:val="292526"/>
          <w:sz w:val="28"/>
          <w:szCs w:val="22"/>
        </w:rPr>
        <w:t xml:space="preserve"> </w:t>
      </w: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nezbytnou psychickou ochranu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–</w:t>
      </w:r>
      <w:r>
        <w:rPr>
          <w:rFonts w:eastAsia="Toronto-Italic" w:cs="Toronto-Italic" w:ascii="Toronto-Italic" w:hAnsi="Toronto-Italic"/>
          <w:i/>
          <w:iCs/>
          <w:color w:val="292526"/>
          <w:sz w:val="28"/>
          <w:szCs w:val="22"/>
        </w:rPr>
        <w:t xml:space="preserve"> </w:t>
      </w: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nezbytnou právní a sociální ochranu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–</w:t>
      </w:r>
      <w:r>
        <w:rPr>
          <w:rFonts w:eastAsia="Toronto-Italic" w:cs="Toronto-Italic" w:ascii="Toronto-Italic" w:hAnsi="Toronto-Italic"/>
          <w:i/>
          <w:iCs/>
          <w:color w:val="292526"/>
          <w:sz w:val="28"/>
          <w:szCs w:val="22"/>
        </w:rPr>
        <w:t xml:space="preserve"> </w:t>
      </w: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podporu pro posílení psychické soběstačnosti při řešení krizové situace</w:t>
      </w:r>
    </w:p>
    <w:p>
      <w:pPr>
        <w:pStyle w:val="Normal"/>
        <w:autoSpaceDE w:val="false"/>
        <w:jc w:val="both"/>
        <w:rPr/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–</w:t>
      </w:r>
      <w:r>
        <w:rPr>
          <w:rFonts w:eastAsia="Toronto-Italic" w:cs="Toronto-Italic" w:ascii="Toronto-Italic" w:hAnsi="Toronto-Italic"/>
          <w:i/>
          <w:iCs/>
          <w:color w:val="292526"/>
          <w:sz w:val="28"/>
          <w:szCs w:val="22"/>
        </w:rPr>
        <w:t xml:space="preserve"> </w:t>
      </w: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podporu pro zvýšení orientace ve vlastních právech a povinnostech v dané situaci.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 xml:space="preserve">V diskusi k připravovaným materiálům o organizaci mladý sociální pracovník přišel s otázkou, zda jsou schopni poskytnout fyzickou ochranu každé osobě, která se octne v akutní nouzi – co třeba žena, jejíž muž je opravdu agresivní a napadá ji – dokáží ji ochránit? Jak to udělají? Co když jim přijde vytlouct okna a unese ji? Vedoucí vysvětlil, že organizace nemusí sama ochranu poskytnout, ale stačí ji zabezpečit – on má kontakt na utajený azylový dům, kam lze ženu takto ohroženou dopravit. </w:t>
      </w:r>
    </w:p>
    <w:p>
      <w:pPr>
        <w:pStyle w:val="Normal"/>
        <w:autoSpaceDE w:val="false"/>
        <w:ind w:firstLine="708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Další otázka směřovala k tomu, zda osoba musí mít doklad o českém občanství. Následovaly další náměty – jeden pracovník zpochybnil, zda jsou jako tým schopni rozeznat, že osoba je v paranoidní psychotické atace a zajistit nezbytnou psychickou i fyzickou ochranu – jak klienta tak ostatních pracovníků. Také bude-li mít osoba abstinenční příznaky, je třeba reagovat jinak, než jsou zvyklí. V každé službě by měla být aspoň jedna žena, kdyby přišla týraná úzkostná klientka. Nakonec se tým shodl na tom, že zorganizují seminář, na který pozvou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 xml:space="preserve">kolegu psychiatra z oblasti práce s drogově závislými. A budou muset sehnat nějakého hodného externího právníka, když si nebudou vědět rady s právními složitostmi migrantů. Cíle organizace se rozhodli zachovat. </w:t>
      </w:r>
    </w:p>
    <w:p>
      <w:pPr>
        <w:pStyle w:val="Normal"/>
        <w:autoSpaceDE w:val="false"/>
        <w:jc w:val="both"/>
        <w:rPr>
          <w:rFonts w:ascii="Toronto-Plain" w:hAnsi="Toronto-Plain" w:cs="Toronto-Plain"/>
          <w:i/>
          <w:i/>
          <w:iCs/>
          <w:color w:val="292526"/>
          <w:sz w:val="28"/>
          <w:szCs w:val="22"/>
        </w:rPr>
      </w:pPr>
      <w:r>
        <w:rPr>
          <w:rFonts w:cs="Toronto-Plain" w:ascii="Toronto-Plain" w:hAnsi="Toronto-Plain"/>
          <w:i/>
          <w:iCs/>
          <w:color w:val="292526"/>
          <w:sz w:val="28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Důležitým znakem dobře formulovaného cíle by měla být </w:t>
      </w:r>
      <w:r>
        <w:rPr>
          <w:rFonts w:cs="Toronto-Plain" w:ascii="Toronto-Plain" w:hAnsi="Toronto-Plain"/>
          <w:b/>
          <w:bCs/>
          <w:color w:val="292526"/>
          <w:sz w:val="28"/>
          <w:szCs w:val="22"/>
        </w:rPr>
        <w:t>měřitelnost</w:t>
      </w:r>
      <w:r>
        <w:rPr>
          <w:rFonts w:cs="Toronto-Plain" w:ascii="Toronto-Plain" w:hAnsi="Toronto-Plain"/>
          <w:color w:val="292526"/>
          <w:sz w:val="28"/>
          <w:szCs w:val="22"/>
        </w:rPr>
        <w:t xml:space="preserve">. Při stanovení cílů si současně stanovte </w:t>
      </w:r>
      <w:r>
        <w:rPr>
          <w:rFonts w:cs="Toronto-Plain" w:ascii="Toronto-Plain" w:hAnsi="Toronto-Plain"/>
          <w:b/>
          <w:bCs/>
          <w:color w:val="292526"/>
          <w:sz w:val="28"/>
          <w:szCs w:val="22"/>
        </w:rPr>
        <w:t>kritéria</w:t>
      </w:r>
      <w:r>
        <w:rPr>
          <w:rFonts w:cs="Toronto-Plain" w:ascii="Toronto-Plain" w:hAnsi="Toronto-Plain"/>
          <w:color w:val="292526"/>
          <w:sz w:val="28"/>
          <w:szCs w:val="22"/>
        </w:rPr>
        <w:t>, podle kterých poznáte, že daného cíle je dosaženo. Usnadní vám práci při následujícím hodnocení vlastní činnosti (viz komentář ke standardu 16 Zajištění kvality služeb).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př. pro cíl sdružení Tečka Karlův Městec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b/>
          <w:b/>
          <w:bCs/>
          <w:i/>
          <w:i/>
          <w:iCs/>
          <w:color w:val="292526"/>
          <w:sz w:val="28"/>
          <w:szCs w:val="22"/>
        </w:rPr>
      </w:pPr>
      <w:r>
        <w:rPr>
          <w:rFonts w:eastAsia="Toronto-Italic" w:cs="Toronto-Italic" w:ascii="Toronto-Italic" w:hAnsi="Toronto-Italic"/>
          <w:b/>
          <w:bCs/>
          <w:i/>
          <w:iCs/>
          <w:color w:val="292526"/>
          <w:sz w:val="28"/>
          <w:szCs w:val="22"/>
        </w:rPr>
        <w:t xml:space="preserve"> </w:t>
      </w:r>
      <w:r>
        <w:rPr>
          <w:rFonts w:cs="Toronto-Italic" w:ascii="Toronto-Italic" w:hAnsi="Toronto-Italic"/>
          <w:b/>
          <w:bCs/>
          <w:i/>
          <w:iCs/>
          <w:color w:val="292526"/>
          <w:sz w:val="28"/>
          <w:szCs w:val="22"/>
        </w:rPr>
        <w:t>„</w:t>
      </w:r>
      <w:r>
        <w:rPr>
          <w:rFonts w:cs="Toronto-Italic" w:ascii="Toronto-Italic" w:hAnsi="Toronto-Italic"/>
          <w:b/>
          <w:bCs/>
          <w:i/>
          <w:iCs/>
          <w:color w:val="292526"/>
          <w:sz w:val="28"/>
          <w:szCs w:val="22"/>
        </w:rPr>
        <w:t xml:space="preserve">Zlepšit schopnosti lidí se zrakovým postižením samostatně se pohybovat v obci“ 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b/>
          <w:b/>
          <w:bCs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b/>
          <w:bCs/>
          <w:i/>
          <w:iCs/>
          <w:color w:val="292526"/>
          <w:sz w:val="28"/>
          <w:szCs w:val="22"/>
        </w:rPr>
        <w:t>byla stanovena jako měřítka naplnění následující kritéri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80 % uživatelů našich služeb bude chodit nakupovat do místní samoobsluh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90 % uživatelů našich služeb si bude osobně vyřizovat své záležitosti na obecním úřadě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uživatelé našich služeb budou vnímat naši službu jako podporu pro samostatný pohyb v obci</w:t>
      </w:r>
    </w:p>
    <w:p>
      <w:pPr>
        <w:pStyle w:val="Normal"/>
        <w:autoSpaceDE w:val="false"/>
        <w:jc w:val="both"/>
        <w:rPr>
          <w:rFonts w:ascii="Toronto-Plain" w:hAnsi="Toronto-Plain" w:cs="Toronto-Plain"/>
          <w:i/>
          <w:i/>
          <w:iCs/>
          <w:color w:val="292526"/>
          <w:sz w:val="28"/>
          <w:szCs w:val="22"/>
        </w:rPr>
      </w:pPr>
      <w:r>
        <w:rPr>
          <w:rFonts w:cs="Toronto-Plain" w:ascii="Toronto-Plain" w:hAnsi="Toronto-Plain"/>
          <w:i/>
          <w:iCs/>
          <w:color w:val="292526"/>
          <w:sz w:val="28"/>
          <w:szCs w:val="22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Před tím, než cíle svých služeb zveřejníte, posuďte zd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Jsou v souladu s vaším posláním, vede jejich splnění k naplňování formulovaného poslání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Jsou formulovány tak, že výsledkem využívaní vašich služeb je to, že lidé mohou žít běžným způsobem, lépe využívat místní instituce, které poskytují služby veřejnosti, i přirozené vztahové sítě, zůstávají součástí přirozeného místního společenství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Jsou podloženy konkrétními plány, odpovídajícími postupy a metodikou, personálním a provozním vybavením, finančními a dalšími zdroji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Jsou natolik konkrétní, že lze jejich dosažení ověřovat a prokázat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DynamoRCE-Heavy" w:hAnsi="DynamoRCE-Heavy" w:cs="DynamoRCE-Heavy"/>
          <w:color w:val="000000"/>
          <w:sz w:val="28"/>
          <w:szCs w:val="20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Jsou reálné ve stanoveném čase?</w:t>
      </w:r>
    </w:p>
    <w:p>
      <w:pPr>
        <w:pStyle w:val="Normal"/>
        <w:jc w:val="both"/>
        <w:rPr>
          <w:rFonts w:ascii="DynamoRCE-Heavy" w:hAnsi="DynamoRCE-Heavy" w:cs="DynamoRCE-Heavy"/>
          <w:color w:val="000000"/>
          <w:sz w:val="28"/>
          <w:szCs w:val="20"/>
        </w:rPr>
      </w:pPr>
      <w:r>
        <w:rPr>
          <w:rFonts w:cs="DynamoRCE-Heavy" w:ascii="DynamoRCE-Heavy" w:hAnsi="DynamoRCE-Heavy"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-Italic">
    <w:charset w:val="ee"/>
    <w:family w:val="auto"/>
    <w:pitch w:val="default"/>
  </w:font>
  <w:font w:name="Toronto-Plain">
    <w:charset w:val="ee"/>
    <w:family w:val="auto"/>
    <w:pitch w:val="default"/>
  </w:font>
  <w:font w:name="DynamoRCE-Heavy"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oronto-Bold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oronto-Italic" w:hAnsi="Toronto-Italic" w:cs="Toronto-Italic"/>
      <w:i/>
      <w:iCs/>
      <w:color w:val="29252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oronto-Plain" w:hAnsi="Toronto-Plain" w:cs="Toronto-Plain"/>
      <w:b/>
      <w:bCs/>
      <w:color w:val="29252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DynamoRCE-Heavy" w:hAnsi="DynamoRCE-Heavy" w:cs="DynamoRCE-Heavy"/>
      <w:b/>
      <w:bCs/>
      <w:color w:val="292526"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oronto-Plain" w:hAnsi="Toronto-Plai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oronto-Plain" w:hAnsi="Toronto-Plai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oronto-Italic" w:hAnsi="Toronto-Italic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oronto-Italic" w:hAnsi="Toronto-Ital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rFonts w:ascii="Toronto-Plain" w:hAnsi="Toronto-Plain" w:cs="Toronto-Plain"/>
      <w:color w:val="292526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4:00Z</dcterms:created>
  <dc:creator>kuchar</dc:creator>
  <dc:description/>
  <dc:language>en-US</dc:language>
  <cp:lastModifiedBy>kuchar</cp:lastModifiedBy>
  <dcterms:modified xsi:type="dcterms:W3CDTF">2009-11-05T08:33:00Z</dcterms:modified>
  <cp:revision>9</cp:revision>
  <dc:subject/>
  <dc:title>Cíle služby</dc:title>
</cp:coreProperties>
</file>