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ktová prác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rezenční studium – požadavky k získání klasifikovaného zápočtu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ednotlivec nebo skupina (maximálně 3 studenti) vypracuje návrh projektu, který bude obsahovat:</w:t>
      </w:r>
    </w:p>
    <w:p>
      <w:pPr>
        <w:pStyle w:val="Normal"/>
        <w:spacing w:before="0" w:after="20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Název projektu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Zdůvodnění potřebnosti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Cíle projektu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Cílová skupina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otenciální partneři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Klíčové aktivity projektu a jejich rozdělení na dílčí aktivity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Realizační tým projektu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Harmonogram projektu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Rámcový rozpočet projektu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Výstupy projektu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Rizika projektu a opatření, jak jim předcház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rojekt jednotlivec nebo skupina představí na hodině v květnu 2010 – s využitím Power Pointové prezentace – délka trvání prezentace nejméně 10 minu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ématem projektu může být buď příprava závěrečného semináře o praxích, nebo téma související se školou (např. jak hodnotit vyučující, jak by měly vypadat „duchovní služby“ na Jaboku atd.). Skupiny si téma dohodnou s vyučující do 30.9. 200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prava projektu bude rozdělena na několik etap, každá skupina do stanoveného data přijde s úkolem na konzultaci a pak přinese hotový úko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tap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Do 10. listopadu 2009 předložit návrh dotazníku na zjišťování potřebnosti projek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15. prosince 2009 předložit výsledky dotazníkového šetření a z nich vycházející návrh klíčových aktivit. Splnění bodu 1 a 2 je podmínkou získání zápočtu za zimní semest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Do 20. února 2010 předložit zdůvodnění potřebnosti, cíle projektu, popis klíčových a dílčích aktivit a rizika projektu – v tabulká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20. dubna 2010 předložit realizační tým projektu, harmonogram a rozpočet projektu – v tabulkách, a  výstupy projek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 druhé polovině května budou skupiny prezentovat své projekty – Power Pointové prezentace.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 nutno si nechat dostatek času na konzultace, může se stát, že jich budete potřebovat několik, takže je nutno si úkoly nenechávat na poslední chvíl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Kombinované studium – požadavky k získání zápočtu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aždý student vypracuje návrh projektu, který bude obsahova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Název projektu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Zdůvodnění potřebnosti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Cíle projektu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Cílová skupina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otenciální partneři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Klíčové aktivity projektu a jejich rozdělení na dílčí aktivity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Realizační tým projektu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Harmonogram projektu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Rámcový rozpočet projektu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Výstupy projektu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Rizika projektu a opatření, jak jim předcház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yberte si konkrétní organizaci působící v sociální oblasti, najděte si informace o její činnosti a z toho vycházejte při zpracování projektu. Projekt bude obsahovat všechny tabulky a další údaje podle vzoru v přednáškách. K projektu je nutno dodat návrh dotazníku, kterým byste mohli zjistit potřebnost projektu pro cílovou skupinu – z dotazníku budou pak vycházet klíčové aktivity projektu. Doporučuji projekt před odevzdáním konzultovat - osobně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ín odevzdání projektů: 31. května 201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ttred">
    <w:name w:val="pt t-red"/>
    <w:basedOn w:val="Standardnpsmoodstavce"/>
    <w:qFormat/>
    <w:rPr/>
  </w:style>
  <w:style w:type="character" w:styleId="Ptbgr">
    <w:name w:val="pt b-gr"/>
    <w:basedOn w:val="Standardnpsmoodstavce"/>
    <w:qFormat/>
    <w:rPr/>
  </w:style>
  <w:style w:type="character" w:styleId="Next">
    <w:name w:val="n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35:00Z</dcterms:created>
  <dc:creator>Jabok</dc:creator>
  <dc:description/>
  <dc:language>en-US</dc:language>
  <cp:lastModifiedBy>ivana</cp:lastModifiedBy>
  <dcterms:modified xsi:type="dcterms:W3CDTF">2009-09-03T10:10:00Z</dcterms:modified>
  <cp:revision>30</cp:revision>
  <dc:subject/>
  <dc:title>Prodej a nákup tisku se specializací na avantgardu, bibliofilii, místopisy a knihy ze společenskovědních oborů</dc:title>
</cp:coreProperties>
</file>