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OCIÁLNÍ STÁT - WELFARE STATE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Pojem sociální stát (welfare state)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át je nejvýznamnějším aktérem sociální politiky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Sociální stát“ je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ákladní sociologický pojem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iné názvy: stát sociálního zabezpečení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stát sociálních služeb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asistenční stát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stát blahobytu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glicky – welfare state, německy Soziale Stadt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kcenty ve vývoji moderního státu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8.st. - občanská práva - individuální svobody - rovnost před zákonem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9.st. - politická práva - účast na rozhodování - na moci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0.st. - sociální práva – zajištění mimimální sociální a ekonomickou úrovně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ální stát zahrnuje - občanská, politická i sociální práva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Idea Welfare State: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sociální a ekonomické podmínky, v nichž lidé žijí, nejsou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</w:t>
      </w:r>
      <w:r>
        <w:rPr>
          <w:i/>
          <w:color w:val="000000"/>
          <w:sz w:val="28"/>
          <w:szCs w:val="28"/>
        </w:rPr>
        <w:t>jen věcí jednotlivců (skupin), ale věcí veřejno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Faktory ovlivňující vývoj a konkrétní podobu sociálního státu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evážně vnitřní faktory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ulturně historické faktory a z nich vyplývající ideologie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Demografické faktory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Ekonomické faktory, ekonomický růst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ociální struktura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olitické faktory , politický systém, vývoj politických institucí a struktury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Mobilizace dělnické třídy, vliv dělnických stran a nátlakových skupin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ociálně psychologické faktory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Převážně vnější faktory: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Rozvoj techniky 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Mezinárodní standardizace a technická pomoc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Mezinárodní situace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Kulturní difůze 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Zahraniční vlivy (ekonomické. politické, ideologické)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Global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ypologie (modely) sociálního státu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iberální, konzervativní, sociálně-demokratický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zev:                                                           Kriteria poskytování služeb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berální                                                        individuální pracovní úsilí</w:t>
      </w:r>
    </w:p>
    <w:p>
      <w:pPr>
        <w:pStyle w:val="Normal"/>
        <w:pBdr>
          <w:bottom w:val="single" w:sz="6" w:space="1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ziduální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Konzervativní                                                Pracovní výkon s ohledem na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covně výkonový                                       udržení tradic a statusových rozdílů</w:t>
      </w:r>
    </w:p>
    <w:p>
      <w:pPr>
        <w:pStyle w:val="Normal"/>
        <w:pBdr>
          <w:bottom w:val="single" w:sz="6" w:space="1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rporativní                                                  Vliv korporací (profesních aj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álně demokratický                                   Univerzalistický přístup</w:t>
      </w:r>
    </w:p>
    <w:p>
      <w:pPr>
        <w:pStyle w:val="Normal"/>
        <w:pBdr>
          <w:bottom w:val="single" w:sz="6" w:space="1" w:color="000000"/>
        </w:pBd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titucionálně-redistributivní                        Všichni platí, všichni dostávají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before="0" w:after="101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Hlavní rysy států veřejných sociálních služeb</w:t>
      </w:r>
    </w:p>
    <w:tbl>
      <w:tblPr>
        <w:tblW w:w="70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1488"/>
        <w:gridCol w:w="1498"/>
        <w:gridCol w:w="1757"/>
      </w:tblGrid>
      <w:tr>
        <w:trPr>
          <w:trHeight w:val="643" w:hRule="atLeast"/>
        </w:trPr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Charakteristik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Reziduál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26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w w:val="87"/>
                <w:sz w:val="28"/>
                <w:szCs w:val="28"/>
              </w:rPr>
              <w:t xml:space="preserve">Pracovně </w:t>
            </w:r>
            <w:r>
              <w:rPr>
                <w:b/>
                <w:color w:val="000000"/>
                <w:spacing w:val="-3"/>
                <w:w w:val="87"/>
                <w:sz w:val="28"/>
                <w:szCs w:val="28"/>
              </w:rPr>
              <w:t>výkonov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26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Institucionálně </w:t>
            </w:r>
            <w:r>
              <w:rPr>
                <w:color w:val="000000"/>
                <w:spacing w:val="-11"/>
                <w:sz w:val="28"/>
                <w:szCs w:val="28"/>
              </w:rPr>
              <w:t>redistributiv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Liberál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Konzervativ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Sociálně </w:t>
            </w:r>
            <w:r>
              <w:rPr>
                <w:color w:val="000000"/>
                <w:spacing w:val="-14"/>
                <w:sz w:val="28"/>
                <w:szCs w:val="28"/>
              </w:rPr>
              <w:t>demokratick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Odpovědnost stá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minimál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optimál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totál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Distribuce podle potřeb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marginál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sekundár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primár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35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Rozsah povinně </w:t>
            </w:r>
            <w:r>
              <w:rPr>
                <w:color w:val="000000"/>
                <w:spacing w:val="-14"/>
                <w:sz w:val="28"/>
                <w:szCs w:val="28"/>
              </w:rPr>
              <w:t>poskytovaných služeb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omezen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extenziv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úpln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Populace krytá povinně </w:t>
            </w:r>
            <w:r>
              <w:rPr>
                <w:color w:val="000000"/>
                <w:spacing w:val="-14"/>
                <w:sz w:val="28"/>
                <w:szCs w:val="28"/>
              </w:rPr>
              <w:t>poskytovanými službam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menši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větši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všichn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Výše příspěvků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nízká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střed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vysoká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30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Část národního důchodu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určená na služby </w:t>
            </w:r>
            <w:r>
              <w:rPr>
                <w:color w:val="000000"/>
                <w:spacing w:val="-13"/>
                <w:sz w:val="28"/>
                <w:szCs w:val="28"/>
              </w:rPr>
              <w:t>poskytované státe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30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nízká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střed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vysoká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26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Zkoumání potřebnost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26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primár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sekundár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marginál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Povaha klientů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chudác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w w:val="86"/>
                <w:sz w:val="28"/>
                <w:szCs w:val="28"/>
              </w:rPr>
              <w:t>občané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35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členové </w:t>
            </w:r>
            <w:r>
              <w:rPr>
                <w:color w:val="000000"/>
                <w:spacing w:val="-14"/>
                <w:sz w:val="28"/>
                <w:szCs w:val="28"/>
              </w:rPr>
              <w:t>společnos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spacing w:lineRule="exac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Status klientů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w w:val="85"/>
                <w:sz w:val="28"/>
                <w:szCs w:val="28"/>
              </w:rPr>
              <w:t>nízk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střední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w w:val="84"/>
                <w:sz w:val="28"/>
                <w:szCs w:val="28"/>
              </w:rPr>
              <w:t>vysok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Vývoj sociálního státu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Přípravné období: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l . konec 19. a začátek 20 st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Odpověď na problémy, které nastolila průmyslová revoluce v duchu ideí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moderního státu - sociální tlak – marxismus (Komunistický manifest 1848)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sociální aktivity Církve (Rerum  novarum 1891)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>úrazové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jištění; sociální zákony, státní paternalismus (Bismarck)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2. 30. léta – světová hospodářská krize,  2. světová válka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Státní zásahy do ekonomiky J. M. Keynes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USA - New Deal - Roosewelt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Evropa - Skandinávie - Myrdal, VB – Beveridge, ale také - Hitler – Německo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Etapy sociálního státu: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 1945 - 196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oválečná obnova, pocit solidarity, spolupráce v ekonomické a sociální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blasti mezinárodní instituce - OSN, Marshallův plán, OECD, Rada Evropy,  komunistická varianta sociálního státu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. 1962-197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ociální a ekonomická expanze, růst blahobytu a sociálních jistot - „zlatý věk“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ciálního státu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60.léta - varovné signály - studentská hnutí, globální problémy, Římský klub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3</w:t>
      </w:r>
      <w:r>
        <w:rPr>
          <w:i/>
          <w:iCs/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</w:rPr>
        <w:t>1973 - 198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rize a stagnace sociálního státu - l. a 2. ropná krize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4. 1990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ehodnocování a hledání nových konceptů sociálního státu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Krize sociálního státu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íčiny: 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okles tempa růstu HDP na l - 3 % (1991 - 1 %) 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růst veřejných výdajů - 5 %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veřejné výdaje až 60 % HDP 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st zadluženosti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ztráta sociálního konsenzu (legitimity), bohatí nechtějí doplácet na chudé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ztráta efektivnosti - nárůst byrokratického aparátu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vzrůst výdajů na státní aparát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nedostatek" veřejných sociálních služeb, poptávka roste neomezeně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hrožující skutečnosti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stoucí nezaměstnanost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mografický vývoj – stárnutí populace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st výdajů na zdravotnictví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labení fungování rodin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  <w:sz w:val="28"/>
          <w:szCs w:val="28"/>
        </w:rPr>
        <w:t>globalizace – migrac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Kritika sociálního státu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zprava</w:t>
      </w:r>
      <w:r>
        <w:rPr>
          <w:color w:val="000000"/>
          <w:sz w:val="28"/>
          <w:szCs w:val="28"/>
        </w:rPr>
        <w:t xml:space="preserve"> - neoliberálové – konzervativci, „nová pravice“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svoboda a rovnost jsou neslučitelné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sociální stát nepodporuje fungování společností,  brzdí iniciativu, je neefektivní, despotický, vede ke komunizmu"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u w:val="single"/>
        </w:rPr>
        <w:t>zleva</w:t>
      </w:r>
      <w:r>
        <w:rPr>
          <w:color w:val="000000"/>
          <w:sz w:val="28"/>
          <w:szCs w:val="28"/>
        </w:rPr>
        <w:t xml:space="preserve"> – marxisté, komunisté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kapitalismus je nereformovatelný, nespravedliv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e třeba zrušit soukromé vlastnictví výrobních prostředků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Pozitiva sociálního státu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snižuje sociální nerovnosti - vytváří pocit sociálního bezpečí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podporuje sociální konsenzus - sociální smír – sociální kohezi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zaměstnává velký počet pracovníků - zvyšuje zaměstnanost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organizuje aktivní politiku zaměstnaností - úřady prác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zvyšuje kupní sílu obyvatelstva (min. příjem, sociální dávky)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vytváří veřejné zakázky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zajišťuje přípravu na povolání (investice do budoucnosti) reprodukce pracovních sil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nevynaložení některých sociálních výdajů znamená vyšší náklady v budoucnu (školství, zdravotnictv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Trendy sociálního státu na konci 20. stolet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edání kompromisu mezi jednotlivými přístupy – „welfare-mix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a sociálního státu musí být zachována, jde o způsob jejího napln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chování specifik jednotlivých zemí – plurali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ůže existovat jednotný mod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áženost mezi angažovaností státu a nestátních subjekt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znam morálních faktorů. Moderní společnost nemůže existovat bez solidar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Budoucnost sociálního stát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roblém sociálního státu je jedním z nej</w:t>
        <w:softHyphen/>
        <w:t>větších témat dneška. Všichni mluví o nut</w:t>
        <w:softHyphen/>
        <w:t>nosti jeho reformy, zeštíhlení, zefektivně</w:t>
        <w:softHyphen/>
        <w:t>ní, ti radikálnější dokonce o jeho zrušení. Proč je sociální stát v krizi? A existuje z ní nějaká cesta v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ěmito otázkami se zamýšlejí  sociologové i ekonomové: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/>
      </w:pPr>
      <w:r>
        <w:rPr/>
        <w:t>Antony Giddens (Global Viewpoint 2005 – Lidové noviny 15.11.2005)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Evropský sociál</w:t>
        <w:softHyphen/>
        <w:t>ní systém se y ubírá v různých zemích ráznými cestami, a proto se také musí vyrovnávat s problémy různého druhu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Evropský sociální mo</w:t>
        <w:softHyphen/>
        <w:t>del, který připouští dvacet milionů nezaměstnaných, potřebuje změnu. Nezaměstnanost se totiž soustřeďuje právě v zemích, kde nedošlo k reformě trhu práce -ve Francii, Německu a Itálii. Všech</w:t>
        <w:softHyphen/>
        <w:t>ny evropské země, kterým se v po</w:t>
        <w:softHyphen/>
        <w:t>sledních deseti až patnácti letech dobře dařilo, toho dosáhly jen pro</w:t>
        <w:softHyphen/>
        <w:t>to, že mají flexibilní trh práce - a to aniž bychom přistoupili na americ</w:t>
        <w:softHyphen/>
        <w:t>ký model „přijmout, nebo vyhodit podle potřeby"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Co by, vcelku vzato, reforma pro tyto důležité evropské země zname</w:t>
        <w:softHyphen/>
        <w:t>nala?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Více investic do výzkumu a technologií. V této oblasti jsou na čele skandinávské země. Reorgani</w:t>
        <w:softHyphen/>
        <w:t>zaci vyššího vzdělání, včetně zave</w:t>
        <w:softHyphen/>
        <w:t>dení odpovídajících poplatků. Ote</w:t>
        <w:softHyphen/>
        <w:t>vřenější kapitálové trhy, které by vy</w:t>
        <w:softHyphen/>
        <w:t>tvořily atraktivní prostředí pro in</w:t>
        <w:softHyphen/>
        <w:t>vestory. Německo například spolé</w:t>
        <w:softHyphen/>
        <w:t>há v investicích více na síť firem než na globální kapitálové trhy. A konečně, jak už.jsem řekl, také flexibilní pracovní; trh včetně aktivní pomoci pracovníkům v přizpůsobování se technologickým změnám tak jak je tomu ve Skandinávii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emě jako Francie, Španělsko a Itálie mají nejmenší porodnost v lidské historii. To je zarážející především v tak katolické zemi jako je Itálie. Domnívám se, že tento protimluv je výsledkem ženské emancipace. Ženy, které chtějí pracovat, nemají mimo tradiční rodinu žádnou oporu, a tak přestávají mít děti.          .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Hlavní demografický rozdíl mezi Evropskou unií a Spojenými státy je jednoznačně způsoben tamější dlouhodobou masovou imig</w:t>
        <w:softHyphen/>
        <w:t>rací. Jen díky tomu je dnes americ</w:t>
        <w:softHyphen/>
        <w:t>ká společnost mladší a schopná se obnovovat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Imigrace může mít na řešení pen</w:t>
        <w:softHyphen/>
        <w:t>zijní krize v Evropě pozitivní vliv, vyřešit ji však nemůže. K tomu by bylo třeba obrovského přílivu imigrantů. Jiným aspektem odpovědi na tuto otázku je ale pozitivní po</w:t>
        <w:softHyphen/>
        <w:t>hled na stárnutí, tak jak se to víc a víc děje ve Spojených státech, a to tím, že zajistíme starším lidem právo na práci. V Evropě pracuje jen třiatřicet procent mužů starších osmapadesáti let. Ve Spojených stá</w:t>
        <w:softHyphen/>
        <w:t>tech je to šedesát procent, v Japon</w:t>
        <w:softHyphen/>
        <w:t>sku šedesát šest procent. Celá kon</w:t>
        <w:softHyphen/>
        <w:t>cepce brzkého odchodu do důcho</w:t>
        <w:softHyphen/>
        <w:t>du v Evropě musí být revidována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Existuje způsob, jak krizi sociálního státu překonat? Může sociální stát v nějaké refor</w:t>
        <w:softHyphen/>
        <w:t>mované podobě existovat vedle dnešní glo</w:t>
        <w:softHyphen/>
        <w:t>bální ekonomiky? „Navrhovaná řešení," tvr</w:t>
        <w:softHyphen/>
        <w:t xml:space="preserve">dí ve své knize </w:t>
      </w:r>
      <w:r>
        <w:rPr>
          <w:bCs/>
          <w:i/>
          <w:color w:val="000000"/>
          <w:sz w:val="28"/>
          <w:szCs w:val="28"/>
        </w:rPr>
        <w:t>Soumrak sociálního státu</w:t>
      </w:r>
      <w:r>
        <w:rPr>
          <w:color w:val="000000"/>
          <w:sz w:val="28"/>
          <w:szCs w:val="28"/>
        </w:rPr>
        <w:t xml:space="preserve"> Jan Keller, „jsou buď příliš dílčí, takže celkovou krizi mohou zmírnit přinejlepším jen okrajově, anebo jsou naopak natolik ra</w:t>
        <w:softHyphen/>
        <w:t>dikální, že jsou při dnešní konstelaci ekono</w:t>
        <w:softHyphen/>
        <w:t>mických a politických sil prakticky neprů</w:t>
        <w:softHyphen/>
        <w:t>chodná. Prvořadým problémem je již to,  že neexistují vrstvy, které by nějakou vizi změny přijaly za svůj program. Dnešní chu</w:t>
        <w:softHyphen/>
        <w:t>dina není disciplinovaným proletariátem mi</w:t>
        <w:softHyphen/>
        <w:t>nulosti a střední vrstvy jsou příliš atomizované.“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Zygmunt Bauman</w:t>
      </w:r>
      <w:r>
        <w:rPr>
          <w:bCs/>
          <w:i/>
          <w:color w:val="000000"/>
          <w:sz w:val="28"/>
          <w:szCs w:val="28"/>
        </w:rPr>
        <w:t xml:space="preserve"> (Idividualizovaná společnost)</w:t>
      </w:r>
      <w:r>
        <w:rPr>
          <w:color w:val="000000"/>
          <w:sz w:val="28"/>
          <w:szCs w:val="28"/>
        </w:rPr>
        <w:t xml:space="preserve"> žádný konkrétní recept na záchranu sociálního státu nenabízí. Podle něj jde především o změnu pohledu. Nejde primárně o ekonomický, ale o etický pro</w:t>
        <w:softHyphen/>
        <w:t>blém. „Lidskou společnost bychom měli měřit kvalitou života jejích nejslabších čle</w:t>
        <w:softHyphen/>
        <w:t>nů. A jelikož podstatou veškeré mravnosti je zodpovědnost, kterou na sebe bereme za lidskost života ostatních lidí, je to rovněž měřítko etické úrovně společnosti. Domní</w:t>
        <w:softHyphen/>
        <w:t>vám se, že je to jediné měřítko, které sociál</w:t>
        <w:softHyphen/>
        <w:t>ní stát snese, ale také jediné, které potřebu</w:t>
        <w:softHyphen/>
        <w:t>je. Možná si sociální stát tímto měřítkem nedokáže získat přízeň všech lidí, na je</w:t>
        <w:softHyphen/>
        <w:t>jichž podpoře závisí jeho osud; je to však také jediné měřítko, které rozhodně a jed</w:t>
        <w:softHyphen/>
        <w:t>noznačně hovoří v jeho prospěch.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Tyranie a všudypřítomnost ekonomické</w:t>
        <w:softHyphen/>
        <w:t>ho myšlení je ovšem jednou ze základních charakteristik naší doby. Sám Bauman na ji</w:t>
        <w:softHyphen/>
        <w:t>ném místě své knihy možnost nějakého vzkříšení etického pohledu na svět zpo</w:t>
        <w:softHyphen/>
        <w:t>chybňuje. „Jednotlivcům byla poskytnuta svoboda nevídaných rozměrů, avšak za cenu nevídané nezajištěnosti. A kde je nejis</w:t>
        <w:softHyphen/>
        <w:t>tota, tam zbývá jen velmi málo času na péči o hodnoty, které překračují rovinu každo</w:t>
        <w:softHyphen/>
        <w:t>denních starostí. Nemůžeme se starat o to, co vydrží déle než prchavý okamžik.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rnutí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lavní rizika vytvářející rizikové skupiny klientů sociálního státu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ezaměstnanos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odina – mateřství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dravotní stav populace – životní styl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árnutí popu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měny, které přináší postindustriální společnost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změny v technicko-ekonomické oblasti – technický rozvoj přinášející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ůst produktivity práce, přesun aktivit do sektoru služeb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flexibilizace práce (zmenšení podílu klasických zaměstnán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flexibilizace rodiny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tárnutí populace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globalizace – vliv nadnárodních firem (konkurence schopnost, trh práce, oslabování vlivu národních stát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blém financování sociálního státu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lak na snižování daní – nadnárodní firmy – snižování nákladů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lesající počet zaměstnaných a podíl klasického zaměstnání vede ke snížení plátců sociálního pojištění (střední třída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zrůstá potřeba sociálních služeb – roste podíl !chudých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Ulrich Beck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Riziková společnost. Na cestě k jiné moderně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ociologické nakladatelství, Praha 2004,431 strana   ,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Zygmunt Bauman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Individualizovaná společnost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Mladá fronta, Praha 2004,290 stran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Jan Keller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Soumrak sociálního státu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ociologické nakladatelství, Praha 2005,158 st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46:00Z</dcterms:created>
  <dc:creator>Dočkal</dc:creator>
  <dc:description/>
  <dc:language>en-US</dc:language>
  <cp:lastModifiedBy>dockal</cp:lastModifiedBy>
  <cp:lastPrinted>2005-12-07T17:37:00Z</cp:lastPrinted>
  <dcterms:modified xsi:type="dcterms:W3CDTF">2009-08-27T09:08:00Z</dcterms:modified>
  <cp:revision>7</cp:revision>
  <dc:subject/>
  <dc:title>SOCIÁLNÍ STÁT - WELFARE STATE</dc:title>
</cp:coreProperties>
</file>