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zaměstnanost – politika zaměstnano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Nezaměstnanost jako ukazatel ekonomické a sociální úrovně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společnosti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>1.1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 xml:space="preserve">Politický pohled - jedinec - společnost - stabilita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Listina základních práv a svobod - čl. 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u w:val="single"/>
        </w:rPr>
        <w:t>Ekonomický pohled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Magický čtverec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Výkonnost ekonomiky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S - zdroj - výroby (ekonomické činnosti),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ezaměstnanost = ztráta zboží a služeb, které nebyly vyrobeny (poskytnuty)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S - zdroj poptávky - po zboží a službách</w:t>
      </w:r>
    </w:p>
    <w:p>
      <w:pPr>
        <w:pStyle w:val="Normal"/>
        <w:numPr>
          <w:ilvl w:val="0"/>
          <w:numId w:val="1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určitá nezaměstnanost působí jako stimul (2-4 %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Trh prá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S  je zboží, mzda = cena PS, zákon nabídky a poptávky  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valita, resp. struktura PS</w:t>
      </w:r>
    </w:p>
    <w:p>
      <w:pPr>
        <w:pStyle w:val="Normal"/>
        <w:numPr>
          <w:ilvl w:val="0"/>
          <w:numId w:val="7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zdy neklesají - mají tendenci růst - politický aspekt, nátlakové skupiny - odbor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</w:t>
      </w:r>
      <w:r>
        <w:rPr>
          <w:bCs/>
          <w:color w:val="000000"/>
          <w:sz w:val="28"/>
          <w:szCs w:val="28"/>
          <w:u w:val="single"/>
        </w:rPr>
        <w:t>Sociální pohled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ůsledky pro jednotlivce, pro společnos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Základní pojm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o je nezaměstnanost? Kdo je nezaměstnaný?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i/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Job"</w:t>
      </w:r>
      <w:r>
        <w:rPr>
          <w:color w:val="000000"/>
          <w:sz w:val="28"/>
          <w:szCs w:val="28"/>
        </w:rPr>
        <w:t xml:space="preserve"> - placené zaměstnání </w:t>
      </w:r>
      <w:r>
        <w:rPr>
          <w:i/>
          <w:color w:val="000000"/>
          <w:sz w:val="28"/>
          <w:szCs w:val="28"/>
        </w:rPr>
        <w:t>„work"</w:t>
      </w:r>
      <w:r>
        <w:rPr>
          <w:color w:val="000000"/>
          <w:sz w:val="28"/>
          <w:szCs w:val="28"/>
        </w:rPr>
        <w:t xml:space="preserve"> -jakákoliv práce - vč. domác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ce ILO - (Mezinárodní úřad práce - Ženeva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Nezaměstnaný je člověk který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je schopný práce (věk, zdravotní stav, osobní situace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chce zaměstnání (teď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přes tuto snahu je nyní bez zaměstná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>počet nezaměstnaných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íra nezaměstnanosti = —————————————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počet ekonomicky aktivních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do je nezaměstnan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5640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Druhy (formy) nezaměstnanosti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1</w:t>
      </w:r>
      <w:r>
        <w:rPr>
          <w:color w:val="000000"/>
          <w:sz w:val="28"/>
          <w:szCs w:val="28"/>
          <w:u w:val="single"/>
        </w:rPr>
        <w:t xml:space="preserve"> Z hlediska trvání: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rátkodobá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louhodobá (obvykle delší než 12 měsíců)</w:t>
      </w:r>
    </w:p>
    <w:p>
      <w:pPr>
        <w:pStyle w:val="Normal"/>
        <w:numPr>
          <w:ilvl w:val="0"/>
          <w:numId w:val="1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pakovaná</w:t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 </w:t>
      </w:r>
      <w:r>
        <w:rPr>
          <w:color w:val="000000"/>
          <w:sz w:val="28"/>
          <w:szCs w:val="28"/>
          <w:u w:val="single"/>
        </w:rPr>
        <w:t>Z hlediska příčin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rikční ne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přechodná - „mezi dvěma zaměstnáními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hledání nového zaměstnání, stěhování, osobní situa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z hlediska ekonomické ani sociální politiky není problém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Cyklická a sezónní ne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hospodářský cyklu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přírodní cyklus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trukturální a technologická ne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změna struktury, technický pokrok, produktivita prá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politické a ekonomické vliv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zánik odvětví (profesí) - vznik nových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3</w:t>
      </w:r>
      <w:r>
        <w:rPr>
          <w:color w:val="000000"/>
          <w:sz w:val="28"/>
          <w:szCs w:val="28"/>
          <w:u w:val="single"/>
        </w:rPr>
        <w:t xml:space="preserve"> Zkreslující skutečnosti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krytá nezaměstnanos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nehledají práci, neregistrují se, rezignace (při dostatečné nabíd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by práci přijali, vdané ženy, mladí lidé, nízká kvalifikace, lidé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s handicapem)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Neúplná zaměstnanost </w:t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nucený zkrácený úvazek, týdenní práce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epravá ne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využívají sociálních dávek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- lidé, kteří nechtějí pracovat, ale chtějí využívat výhod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ociálního systém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registrují se, ale nabídky odmítaj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pracují spíše v šedé nebo černé ekonomice - případně nepracují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vůbec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Člověk a práce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1 </w:t>
      </w:r>
      <w:r>
        <w:rPr>
          <w:bCs/>
          <w:color w:val="000000"/>
          <w:sz w:val="28"/>
          <w:szCs w:val="28"/>
          <w:u w:val="single"/>
        </w:rPr>
        <w:t>Centrální role práce v naší kultuř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Židovsko-křesťanský aspekt, antická racionalita, euro-americká civiliz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bylo tomu tak vždy a všude: Mýtus o ráji, Mýtus zlatého věku Práce jako trest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Gen 3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9 V potu své tváře budeš jíst chléb ...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23 Proto jej Hospodin Bůh vyhnal ze zahrady v Edenu, aby obdělával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zem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život lovců a sběračů, období Bohyně - kultura žen, Tichomořské ostrovy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lenost" lidí v rozvojových zemí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ejde o to „vůbec nepracovat"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vnováha mezi prací a odpočinkem (zpěv, tanec, modlitba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áce je prostředek - ne cíl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Ora et labora“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itažlivost východní spiritualit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stmodern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Erich Fromm- „Mít nebo být“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onrád Lorenz – „závod se sebou samým“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workoholismu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sto - </w:t>
      </w:r>
      <w:r>
        <w:rPr>
          <w:b/>
          <w:color w:val="000000"/>
          <w:sz w:val="28"/>
          <w:szCs w:val="28"/>
        </w:rPr>
        <w:t>práce má zásadní význam v našem životě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4.2 </w:t>
      </w:r>
      <w:r>
        <w:rPr>
          <w:bCs/>
          <w:color w:val="000000"/>
          <w:sz w:val="28"/>
          <w:szCs w:val="28"/>
          <w:u w:val="single"/>
        </w:rPr>
        <w:t>Různé pohledy: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encykliky - spirituální rozměr práce</w:t>
      </w:r>
    </w:p>
    <w:p>
      <w:pPr>
        <w:pStyle w:val="Normal"/>
        <w:shd w:fill="FFFFFF" w:val="clea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 xml:space="preserve">Rerum novarum - 1891 - Lev XII, 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Laborem exercens 1981 ,Centesimus Annus 1991 - Jan Pavel II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dam Smith - práce, půda, kapitál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arel Marx - práce - jako zdroj hodnoty a nadhodnoty, odcizení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edřich Engels - „Význam práce pro polidštění opic"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ax Weber - protestantská etika </w:t>
      </w:r>
    </w:p>
    <w:p>
      <w:pPr>
        <w:pStyle w:val="Normal"/>
        <w:numPr>
          <w:ilvl w:val="0"/>
          <w:numId w:val="3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ichal Novak - „Duch demokratického kapitalismu"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4.3 </w:t>
      </w:r>
      <w:r>
        <w:rPr>
          <w:bCs/>
          <w:color w:val="000000"/>
          <w:sz w:val="28"/>
          <w:szCs w:val="28"/>
          <w:u w:val="single"/>
        </w:rPr>
        <w:t>Význam prá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luboké zakořenění práce: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 uspokojení materiálních potřeb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 psychice člověka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e společenském uspořádání</w:t>
      </w:r>
    </w:p>
    <w:p>
      <w:pPr>
        <w:pStyle w:val="Normal"/>
        <w:numPr>
          <w:ilvl w:val="0"/>
          <w:numId w:val="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e spirituálním životě (účast na tvorbě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 dimenze člověka: (biologická, psychologická, sociální, spirituální) pouto, které nás váže k realitě, jeden ze zdrojů identity člověk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ologický aspekt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životní dráha člověka je vázána na zaměstna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status - pozice, kterou člověk zaujímá k druhým lidem v rámci daného sociálního systému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iální role - ustavené způsoby jednání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čekávání od držitelů sociálních pozic určuje práva a povinnosti vůči druhým lidem - v moderní společnosti - tržní hospodářstv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ýznam placeného zaměstnáni pro člověka (A.Giddens 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Peníz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Úroveň činností (rozvoj schopností a dovedností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Rozmanitost život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Struktura čas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Sociální kontakt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Osobní identit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4.4 </w:t>
      </w:r>
      <w:r>
        <w:rPr>
          <w:bCs/>
          <w:color w:val="000000"/>
          <w:sz w:val="28"/>
          <w:szCs w:val="28"/>
          <w:u w:val="single"/>
        </w:rPr>
        <w:t>Postoje k nezaměstnanosti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Liberálové </w:t>
      </w:r>
    </w:p>
    <w:p>
      <w:pPr>
        <w:pStyle w:val="Normal"/>
        <w:shd w:fill="FFFFFF" w:val="clear"/>
        <w:ind w:left="7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člověk si za to může sám“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nezaměstnanost je důsledek dočasné nerovnováhy na trhu práce,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určitá nezaměstnanost je prospěšná</w:t>
      </w:r>
      <w:r>
        <w:rPr>
          <w:color w:val="000000"/>
          <w:sz w:val="28"/>
          <w:szCs w:val="28"/>
          <w:vertAlign w:val="subscript"/>
        </w:rPr>
        <w:t>,</w:t>
      </w:r>
      <w:r>
        <w:rPr>
          <w:color w:val="000000"/>
          <w:sz w:val="28"/>
          <w:szCs w:val="28"/>
        </w:rPr>
        <w:t xml:space="preserve"> vždy je možno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získat práci za nízkou mzdu, je možno se rekvalifikovat at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eynesiáncí (sociální demokracie) </w:t>
      </w:r>
    </w:p>
    <w:p>
      <w:pPr>
        <w:pStyle w:val="Normal"/>
        <w:shd w:fill="FFFFFF" w:val="clear"/>
        <w:ind w:left="79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říčiny:   - technický pokrok vytlačuje pracovní síl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nedostatek koupěschopné poptávky vede k poklesu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 xml:space="preserve">výroby, to nelze řešit pouze trhem, ale státními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zasán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Marxismus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nezaměstnanost je spjata s kapitalismem - tj. se soukromým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vlastnictvím  výrobních prostředků a snahou o maximální zisk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řešením je zrušení soukromého vlastnictví a centrální regulace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řesťanská sociální doktrína </w:t>
      </w:r>
    </w:p>
    <w:p>
      <w:pPr>
        <w:pStyle w:val="Normal"/>
        <w:shd w:fill="FFFFFF" w:val="clear"/>
        <w:ind w:left="435" w:hanging="0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sociálně-tržní hospodářství princip solidarity, subsidiarity,    </w:t>
      </w:r>
    </w:p>
    <w:p>
      <w:pPr>
        <w:pStyle w:val="Normal"/>
        <w:shd w:fill="FFFFFF" w:val="clear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ersonality, spirituální rozměr</w:t>
      </w:r>
    </w:p>
    <w:p>
      <w:pPr>
        <w:pStyle w:val="Normal"/>
        <w:shd w:fill="FFFFFF" w:val="clear"/>
        <w:ind w:left="4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Nezaměstnanost a její důsledky pro jedince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5.1 </w:t>
      </w:r>
      <w:r>
        <w:rPr>
          <w:bCs/>
          <w:color w:val="000000"/>
          <w:sz w:val="28"/>
          <w:szCs w:val="28"/>
          <w:u w:val="single"/>
        </w:rPr>
        <w:t>Životní úrove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růměrná nezaměstnanost snižuje životni úroveň na 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roblém chudoby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velká část nezaměstnaných nedostává podpor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2 </w:t>
      </w:r>
      <w:r>
        <w:rPr>
          <w:bCs/>
          <w:color w:val="000000"/>
          <w:sz w:val="28"/>
          <w:szCs w:val="28"/>
          <w:u w:val="single"/>
        </w:rPr>
        <w:t>Sociální deprivace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yloučeni ze sociálních vztahů</w:t>
      </w:r>
    </w:p>
    <w:p>
      <w:pPr>
        <w:pStyle w:val="Normal"/>
        <w:numPr>
          <w:ilvl w:val="0"/>
          <w:numId w:val="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yloučeni z konzumu jako centrální aktivity moderní společnost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absolutn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relativní (vzrůstá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3. </w:t>
      </w:r>
      <w:r>
        <w:rPr>
          <w:bCs/>
          <w:color w:val="000000"/>
          <w:sz w:val="28"/>
          <w:szCs w:val="28"/>
          <w:u w:val="single"/>
        </w:rPr>
        <w:t>Změny ve vnímání čas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zbití časové struktury dne - nejzávažnější (?) psychologický důsledek.  Existence volného času má opačný důsledek než u pracující populace (vzácnost), pasivní životní styl, nezájem, časový blahobyt - hmotný blahoby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4 </w:t>
      </w:r>
      <w:r>
        <w:rPr>
          <w:bCs/>
          <w:color w:val="000000"/>
          <w:sz w:val="28"/>
          <w:szCs w:val="28"/>
          <w:u w:val="single"/>
        </w:rPr>
        <w:t>Rodin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ezaměstnanost postihuje větší počet osob než uvádí statistika, dezorganizace a krize rodinného systému, narušení zvyklostí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měny v sociálních vztazích - izolace rodiny, změna v postavení otce, změny v rozdělení rolí (domácí práce), dvojnásobná rozvodovost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ůsledky pro širší rodinu - rodina naopak může působit pozitivně zejména širší rodin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rodukční funkce - u mužů klesá sňatečnost,  u žen naopak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5 </w:t>
      </w:r>
      <w:r>
        <w:rPr>
          <w:bCs/>
          <w:color w:val="000000"/>
          <w:sz w:val="28"/>
          <w:szCs w:val="28"/>
          <w:u w:val="single"/>
        </w:rPr>
        <w:t>Fyzické zdrav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á situace než ve 30. letech - již ne podvýživa, ale stres, civilizační choroby, celkový zdravotní stav, alkohol,tabák, drogy, nezdravý způsob život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6 </w:t>
      </w:r>
      <w:r>
        <w:rPr>
          <w:bCs/>
          <w:color w:val="000000"/>
          <w:sz w:val="28"/>
          <w:szCs w:val="28"/>
          <w:u w:val="single"/>
        </w:rPr>
        <w:t>Psychické zdraví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přímá úměrnost s existencí psychologických poruch, psychosomatik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Společenské aspekty nezaměstnanosti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6.1 </w:t>
      </w:r>
      <w:r>
        <w:rPr>
          <w:bCs/>
          <w:color w:val="000000"/>
          <w:sz w:val="28"/>
          <w:szCs w:val="28"/>
          <w:u w:val="single"/>
        </w:rPr>
        <w:t>Ztráta status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ro člověka je důležité - mít zaměstnání, mít určité zaměstnání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tus nezaměstnaného je inferiorní, status je závislý na konzumu, snaha udržet - případně zlepšit status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pecifické problémy mladých nezaměstnaných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2 </w:t>
      </w:r>
      <w:r>
        <w:rPr>
          <w:bCs/>
          <w:color w:val="000000"/>
          <w:sz w:val="28"/>
          <w:szCs w:val="28"/>
          <w:u w:val="single"/>
        </w:rPr>
        <w:t>Participace, stigm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articipace - účast na životě společnosti - občanská práv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yloučení z profesionálního společenství je vyloučení z plného občanství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ískáni stigmatu („znamení" - označení) status nezaměstnaného se blíží statusu pacienta - klienta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řada nezaměstnaných odmítá přijmout nový status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3 </w:t>
      </w:r>
      <w:r>
        <w:rPr>
          <w:bCs/>
          <w:color w:val="000000"/>
          <w:sz w:val="28"/>
          <w:szCs w:val="28"/>
          <w:u w:val="single"/>
        </w:rPr>
        <w:t>Sociálně patologické jev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ebevražednost - demonstrativní sebevraždy ( není prokázáno 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lkohol, drogy, kriminalita, rasismus, terorismu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adikální politické postoje - nepřímý vliv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ezaměstnaní spiše apatičtí, ale celková atmosféra ( Německo - 30. léta) - v případě vyšší nezaměstnanosti pravděpodobně vyšší vliv extrémistických politických stran a hnut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4 </w:t>
      </w:r>
      <w:r>
        <w:rPr>
          <w:bCs/>
          <w:color w:val="000000"/>
          <w:sz w:val="28"/>
          <w:szCs w:val="28"/>
          <w:u w:val="single"/>
        </w:rPr>
        <w:t>Postoje veřejnost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vládá kritický postoj - projev strachu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mbivalentní postoj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ezaměstnaný je sám zodpovědn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eřejnost očekává aktivní přístup nezaměstnaný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ritický - moralizující princip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nalogie - s handicapovanými</w:t>
      </w:r>
    </w:p>
    <w:p>
      <w:pPr>
        <w:pStyle w:val="Normal"/>
        <w:numPr>
          <w:ilvl w:val="1"/>
          <w:numId w:val="12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 některými sociálně patologickými jev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Eurobarometr - (EU)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70 % obyvatel povazuje nezaměstnanost za největší společenský problé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7 % je ochotno z tohoto důvodu platit vyšší daně i když 67 % považuje daňové zatížení za vysoké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6.6 </w:t>
      </w:r>
      <w:r>
        <w:rPr>
          <w:bCs/>
          <w:color w:val="000000"/>
          <w:sz w:val="28"/>
          <w:szCs w:val="28"/>
          <w:u w:val="single"/>
        </w:rPr>
        <w:t>Riziko nezaměstnanosti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Riziko nezaměstnanosti je nerovnoměrně rozděleno - rizikové skupiny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ěk (stáří, mládí)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hlaví (ženy)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ízká kvalifikace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minority </w:t>
      </w:r>
    </w:p>
    <w:p>
      <w:pPr>
        <w:pStyle w:val="Normal"/>
        <w:numPr>
          <w:ilvl w:val="0"/>
          <w:numId w:val="1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idé s postižením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7 </w:t>
      </w:r>
      <w:r>
        <w:rPr>
          <w:bCs/>
          <w:color w:val="000000"/>
          <w:sz w:val="28"/>
          <w:szCs w:val="28"/>
          <w:u w:val="single"/>
        </w:rPr>
        <w:t>Underclas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třída deklasovaných - zvláštní sociální skupina - v poslední době narůstá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oreluje nezaměstnanost a chudob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louhodobá opakující se ne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ecifický způsob života, sklon k asociálnímu chování - bludný kru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dědičnost"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ávislost na sociálním stát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dvoutřetinová společnost" (Dahrendorf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čtvrtý svět , druhořadí lidé" vypadává z hlavního procesu společnost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elká města 30 % populace (včetně rodin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>slums" - prostorové vyčleně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 mil. Američanů (4 %) – patří mezi underclass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4 kategorie: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asivní chudí - příjemci sociální podpory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riminální živly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nikavci - nelegální ekonomika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ávislí, bezdomovci, lidé s postižení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Životní strategie nezaměstnaných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ávisí na čase (délce) nezaměstnanosti,  na typu osobnosti, na kultuře a dalších podmínkách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1 </w:t>
      </w:r>
      <w:r>
        <w:rPr>
          <w:color w:val="000000"/>
          <w:sz w:val="28"/>
          <w:szCs w:val="28"/>
          <w:u w:val="single"/>
        </w:rPr>
        <w:t>Závislost na čase - vývoj v čase: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áze uvolnění, odpočinku (krátká)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áze úzkosti a deprese</w:t>
      </w:r>
    </w:p>
    <w:p>
      <w:pPr>
        <w:pStyle w:val="Normal"/>
        <w:numPr>
          <w:ilvl w:val="0"/>
          <w:numId w:val="19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fáze adaptace - pasivní –aktiv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2 </w:t>
      </w:r>
      <w:r>
        <w:rPr>
          <w:color w:val="000000"/>
          <w:sz w:val="28"/>
          <w:szCs w:val="28"/>
          <w:u w:val="single"/>
        </w:rPr>
        <w:t>Z hlediska cíle: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ledání zaměstnání - řešení vnější situace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řežití v nových podmínkách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řešení vnitřní situace</w:t>
      </w:r>
    </w:p>
    <w:p>
      <w:pPr>
        <w:pStyle w:val="Normal"/>
        <w:numPr>
          <w:ilvl w:val="0"/>
          <w:numId w:val="1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řekonání stigmatu </w:t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adikální omezení spotřeby -  frustrace - rezignace - revolta  (škála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Částečné omezení spotřeby – substituce – adaptace - změna způsobu života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ledání východiska bez redukce spotřeby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konformní (legální) způsob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nekonformní (nelegální) způsob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Vytěsnění z vlastního vědom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ijetí statusu nezaměstnaného (srovnej „akceptace vady“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odpovědnost společnosti (oběť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daptace na aktivity volného času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áhradní aktivity (sňatek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měření se na budoucnost (rekvalifikace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3 </w:t>
      </w:r>
      <w:r>
        <w:rPr>
          <w:color w:val="000000"/>
          <w:sz w:val="28"/>
          <w:szCs w:val="28"/>
          <w:u w:val="single"/>
        </w:rPr>
        <w:t>Oblasti, odkud je možno odvozovat pomoc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rodina (širší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ociální stát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elegální ekonomik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7.4 </w:t>
      </w:r>
      <w:r>
        <w:rPr>
          <w:bCs/>
          <w:color w:val="000000"/>
          <w:sz w:val="28"/>
          <w:szCs w:val="28"/>
          <w:u w:val="single"/>
        </w:rPr>
        <w:t>Strategie nezaměstnaných z hlediska postojů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konformisté - usilují o práci legálními prostředky </w:t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úřady práce atd.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itualisté - vzdali se naděje, ale dodržují rituál hledání práce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nikaví - většinou nelegální prostředky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kalkulující - neusilují ve skutečnosti o zaměstnání, ale využívají systém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nažící se o únik z reality - rezignace - alkohol, drogy, sekty</w:t>
      </w:r>
    </w:p>
    <w:p>
      <w:pPr>
        <w:pStyle w:val="Normal"/>
        <w:numPr>
          <w:ilvl w:val="0"/>
          <w:numId w:val="1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autonomní - „nezávislost" na společnosti a jejich hodnotách</w:t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 Strategie společnosti (politika zaměstnanosti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ůležitý politický, sociální a ekonomický problém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1. Ekonomická politika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ytváření nových pracovních míst (poptávka)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pora investic a ekonomického růstu</w:t>
      </w:r>
    </w:p>
    <w:p>
      <w:pPr>
        <w:pStyle w:val="Normal"/>
        <w:numPr>
          <w:ilvl w:val="0"/>
          <w:numId w:val="8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ytváření pracovních míst financovaných z veřejných zdrojů (veřejné služby, veřejné zakázky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2 </w:t>
      </w:r>
      <w:r>
        <w:rPr>
          <w:bCs/>
          <w:color w:val="000000"/>
          <w:sz w:val="28"/>
          <w:szCs w:val="28"/>
          <w:u w:val="single"/>
        </w:rPr>
        <w:t>Politika trhu práce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(ovlivnění nabídky práce)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egulace vstupu a odchodu z trhu práce (vzdělání, mateřská dovolená, cizinci, důchody)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izpůsobování struktury nabídky poptávce - rekvalifikace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vlivnění vzdělávacího systému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egionální rovnováha</w:t>
      </w:r>
    </w:p>
    <w:p>
      <w:pPr>
        <w:pStyle w:val="Normal"/>
        <w:numPr>
          <w:ilvl w:val="0"/>
          <w:numId w:val="15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informace – zprostředkován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3 </w:t>
      </w:r>
      <w:r>
        <w:rPr>
          <w:bCs/>
          <w:color w:val="000000"/>
          <w:sz w:val="28"/>
          <w:szCs w:val="28"/>
          <w:u w:val="single"/>
        </w:rPr>
        <w:t>Legislativní regulace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ákon o zaměstnanosti č.435/2004 Sb.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egislativa EU</w:t>
      </w:r>
    </w:p>
    <w:p>
      <w:pPr>
        <w:pStyle w:val="Normal"/>
        <w:numPr>
          <w:ilvl w:val="0"/>
          <w:numId w:val="2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ada Evropy, ILO a další mezinárodní instituce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4 </w:t>
      </w:r>
      <w:r>
        <w:rPr>
          <w:bCs/>
          <w:color w:val="000000"/>
          <w:sz w:val="28"/>
          <w:szCs w:val="28"/>
          <w:u w:val="single"/>
        </w:rPr>
        <w:t>Služby zaměstnanosti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Jádro politiky zaměstnanosti - PES - Public Employment Service zprostředkovatelny práce - soukromé později státní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nes většinou státní (i když někde soukromé agentury - USA, někde zakázány)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ředevším „úřady práce" - úkoly: 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ískávat informace o trhu práce - nabídka /poptávka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zdělovat uchazeče na volná místa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radenství, rekvalifikace</w:t>
      </w:r>
    </w:p>
    <w:p>
      <w:pPr>
        <w:pStyle w:val="Normal"/>
        <w:numPr>
          <w:ilvl w:val="0"/>
          <w:numId w:val="10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někde podpory v nezaměstnanosti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5  </w:t>
      </w:r>
      <w:r>
        <w:rPr>
          <w:bCs/>
          <w:color w:val="000000"/>
          <w:sz w:val="28"/>
          <w:szCs w:val="28"/>
          <w:u w:val="single"/>
        </w:rPr>
        <w:t>Pracovní poradenstv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rekvalifik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individualizace a personalizace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sychologické, právní, faktické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výcvik - krátkodobý - získání a udržení pracovních návyků</w:t>
      </w:r>
      <w:r>
        <w:rPr>
          <w:color w:val="000000"/>
          <w:sz w:val="28"/>
          <w:szCs w:val="28"/>
          <w:vertAlign w:val="subscript"/>
        </w:rPr>
        <w:t>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ificky zaměřené programy podle nositelů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dospělí, ženy v domácnosti, lidé s postižením, mladiství, minority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6  </w:t>
      </w:r>
      <w:r>
        <w:rPr>
          <w:bCs/>
          <w:color w:val="000000"/>
          <w:sz w:val="28"/>
          <w:szCs w:val="28"/>
          <w:u w:val="single"/>
        </w:rPr>
        <w:t>Regionální rovnováh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roblém specifiky regionů (ekonomický, politický, sociální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řesun zdrojů - fondy (EU, i v jednotlivých zemích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investi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přesun institucí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8.7  </w:t>
      </w:r>
      <w:r>
        <w:rPr>
          <w:bCs/>
          <w:color w:val="000000"/>
          <w:sz w:val="28"/>
          <w:szCs w:val="28"/>
          <w:u w:val="single"/>
        </w:rPr>
        <w:t>Programy podpory nezaměstnaný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historie - růst úlohy státu - původně chudí - později nezaměstnaní různá filosofie - typy sociálního státu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Nezaměstnanost – světový problém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ýroční zprávy ILO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horšování situace v 80. a 90. letech - pokles (stagnace) ekonomického růstu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- kulminace 1992, 19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vyšování nezaměstnanosti od poloviny 70. let. (Krize „sociálního státu"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rojevuje se i v RZ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daří se řešit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1 </w:t>
      </w:r>
      <w:r>
        <w:rPr>
          <w:color w:val="000000"/>
          <w:sz w:val="28"/>
          <w:szCs w:val="28"/>
          <w:u w:val="single"/>
        </w:rPr>
        <w:t>Tři okruhy problémů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1. ekonomický růst a 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základní zákonitost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2. globaliza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integrace světové ekonomiky, růst obchodu - liberalizace, volný pohyb PS (EU), mělo by dojít k vyrovnávání, ale paradoxně globalizace přispívá ke zvyšování nerovnost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liberalizace obchodu - rozdíly v produktivitě práce liberalizace znemožňuje přijímat ochranářská opatření (GATT- WTO, celní unie) integrace - omezuje možnost „národní" sociální politiky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3. technologické změny a nezaměstnano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- snížení poptávky po nekvalifikovaných  PS (underclass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snížení poptávky po práci vůbec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bCs/>
          <w:color w:val="000000"/>
          <w:sz w:val="28"/>
          <w:szCs w:val="28"/>
        </w:rPr>
        <w:t xml:space="preserve">9.2 </w:t>
      </w:r>
      <w:r>
        <w:rPr>
          <w:bCs/>
          <w:color w:val="000000"/>
          <w:sz w:val="28"/>
          <w:szCs w:val="28"/>
          <w:u w:val="single"/>
        </w:rPr>
        <w:t>Politika EU v 90. letech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1. Mobilizace nabídky práce - informace, legislativa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2. Rozvíjení dovedností - rekvalifikace, vzdělá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3. Podpora ducha aktivního hledání prác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. Tvorba pracovních příležitost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 Individualizace a personaliza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Regionální rovnováha - - regionální fondy E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9.3 </w:t>
      </w:r>
      <w:r>
        <w:rPr>
          <w:color w:val="000000"/>
          <w:sz w:val="28"/>
          <w:szCs w:val="28"/>
          <w:u w:val="single"/>
        </w:rPr>
        <w:t>Národní plány zaměstnanosti (Zpráva Evropské komise 1998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pilíře – 19 bodů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pilíř – Zlepšit zaměstnatelnost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Opatření ke snížení nezaměstnanosti mládeže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dcházet dlouhodobé nezaměstnanosti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řechod od pasivních k aktivním opatřením</w:t>
      </w:r>
    </w:p>
    <w:p>
      <w:pPr>
        <w:pStyle w:val="Normal"/>
        <w:numPr>
          <w:ilvl w:val="0"/>
          <w:numId w:val="4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Podmínky pro spolupráci sociálních partnerů</w:t>
      </w:r>
    </w:p>
    <w:p>
      <w:pPr>
        <w:pStyle w:val="Normal"/>
        <w:shd w:fill="FFFFFF" w:val="clear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zaměstnavatelé, odbory, stát)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zvoj celoživotního vzdělávání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Usnadnit přechod ze školy do zaměstnání</w:t>
      </w:r>
    </w:p>
    <w:p>
      <w:pPr>
        <w:pStyle w:val="Normal"/>
        <w:numPr>
          <w:ilvl w:val="0"/>
          <w:numId w:val="6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Rozvíjení relevantních dovedností (vč.jazyků)</w:t>
      </w:r>
    </w:p>
    <w:p>
      <w:pPr>
        <w:pStyle w:val="Normal"/>
        <w:shd w:fill="FFFFFF" w:val="clear"/>
        <w:rPr/>
      </w:pPr>
      <w:r>
        <w:rPr>
          <w:sz w:val="28"/>
          <w:szCs w:val="28"/>
          <w:u w:val="single"/>
        </w:rPr>
        <w:t>2.pilíř – Rozvíjet podnikatelství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Usnadnit zakládání a provoz podniků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omoc rozvoji samostatné výdělečné činnosti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říležitosti pro tvorbu nových pracovních míst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Daňový systém příznivý pro zaměstnanost</w:t>
      </w:r>
    </w:p>
    <w:p>
      <w:pPr>
        <w:pStyle w:val="Normal"/>
        <w:numPr>
          <w:ilvl w:val="0"/>
          <w:numId w:val="17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Snížit DPH na pracovně náročné zboží a služby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ilíř – Povzbudit přizpůsobivost firem a jeich zaměstnanců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Modernizovat organizaci práce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Revize pracovního zákonodárství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Podporovat přizpůsobivost podniků podmínkám trhu práce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pilíř – Posílení politiky rovných příležitostí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Vyrovnat rozdíly v postavení žen a mužů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Podmínky pro sladění pracovního a rodinného života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Usnadnit návrat do práce po přerušení</w:t>
      </w:r>
    </w:p>
    <w:p>
      <w:pPr>
        <w:pStyle w:val="Normal"/>
        <w:numPr>
          <w:ilvl w:val="0"/>
          <w:numId w:val="13"/>
        </w:numPr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</w:rPr>
        <w:t>Integrace lidí s postižením do pracovního procesu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teratura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Mareš,P.: Nezaměstnanost jako sociální problém.Praha, SLON1994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>Krebs, V. a kol.: Sociální politika. ASPI Publishig s.r.o.Praha 200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Konečný, B., Sojka, M.: Malá encyklopedie moderní ekonomie.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raha, Libri 199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Listina základních práv a svobod (součást ústavního pořádku ČR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ákon č.435/2004 Sb., o zaměstnanosti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ww.mpsv.cz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0:48:00Z</dcterms:created>
  <dc:creator>Dočkal</dc:creator>
  <dc:description/>
  <dc:language>en-US</dc:language>
  <cp:lastModifiedBy>dockal</cp:lastModifiedBy>
  <cp:lastPrinted>2005-04-20T16:37:00Z</cp:lastPrinted>
  <dcterms:modified xsi:type="dcterms:W3CDTF">2007-04-16T10:48:00Z</dcterms:modified>
  <cp:revision>2</cp:revision>
  <dc:subject/>
  <dc:title>Nezaměstnanost – politika zaměstnanosti</dc:title>
</cp:coreProperties>
</file>