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torické kořeny a teoretická východiska sociální politi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ociální politika jako teoretická disciplína vychází z filozofie, sociologie, ekonomie, práva, historie, sociální a kulturní antropologie a dalších oborů.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nov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Historie sociálních (sociálně politických) idejí, principů 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nstitucí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rehistorická společenství lovců a sběračů,pastevců a zemědělců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>Starověké civilizac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cké stát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řesťanství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Středověká Evropa</w:t>
      </w:r>
      <w:r>
        <w:rPr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ověk – průmyslová revolu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topisté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svícen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Liberalism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Socialismu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moderní společnost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oj o rozdělené svět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větová hospodářská kriz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světová válka</w:t>
      </w:r>
      <w:r>
        <w:rPr>
          <w:b/>
          <w:sz w:val="36"/>
          <w:szCs w:val="36"/>
        </w:rPr>
        <w:t xml:space="preserve">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světová válk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Sociální stát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>2. Teoretické koncepce - východiska moderního státu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beralismu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Kosenzuální teorie (</w:t>
      </w:r>
      <w:r>
        <w:rPr>
          <w:b/>
          <w:bCs/>
          <w:color w:val="000000"/>
          <w:sz w:val="30"/>
          <w:szCs w:val="28"/>
        </w:rPr>
        <w:t>společenská smlouva, solidarit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8"/>
          <w:szCs w:val="28"/>
        </w:rPr>
        <w:t>Teorie konfliktu</w:t>
      </w:r>
      <w:r>
        <w:rPr>
          <w:b/>
          <w:bCs/>
          <w:color w:val="000000"/>
          <w:sz w:val="3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Marx, Dahrrendorf)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litický klientelismus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Konzervatizmus</w:t>
      </w:r>
    </w:p>
    <w:p>
      <w:pPr>
        <w:pStyle w:val="Normal"/>
        <w:ind w:left="708" w:hanging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Realita moderních států</w:t>
      </w:r>
    </w:p>
    <w:p>
      <w:pPr>
        <w:pStyle w:val="Normal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Řád a svoboda</w:t>
      </w:r>
    </w:p>
    <w:p>
      <w:pPr>
        <w:pStyle w:val="Normal"/>
        <w:ind w:left="708" w:hanging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Historie sociálních (sociálně politických) idejí, principů 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nstitu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deje – principy – instit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íjejí se souběžně a vzájemně se ovlivňu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Prehistorická společenství lovců a sběračů,pastevců a zeměděl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Rodová a kmenová solidarita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iologické, psychologické i sociální kořeny  altruismu a solida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nes ještě u některých kmenů v Austrálii, Oceánii, Af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Starověké civilizace – despocie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Paternal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ierarchicky uspořádaná společnost: panovník (vládce, velekněz, soud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kněží,úředníci, vojáci</w:t>
        <w:tab/>
        <w:tab/>
        <w:tab/>
        <w:tab/>
        <w:tab/>
        <w:tab/>
        <w:t xml:space="preserve">                                 svobodní obč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otr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l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abylon – Chammurapi (1790-1750 př.n.l.) - záko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die – kastovní uspořádání společnosti – hinduismus, buddhismus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( kasty 1500 - 500 př.K., Buddha 6.st. př.K. 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gypt – faraón, kněží, úředníci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Čína (Konfucius - 6 st. př.K., Lao-c'- 6. st. př.K. 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alestina (Starý zákon, Mojžíš, Proro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Antické státy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Demokracie –</w:t>
      </w:r>
      <w:r>
        <w:rPr>
          <w:sz w:val="28"/>
          <w:szCs w:val="28"/>
        </w:rPr>
        <w:t xml:space="preserve"> účast svobodných občanů na řízení společ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mítání slabých (likvidace) – ideál silného zdravého člověk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ton, Aristoteles,</w:t>
      </w:r>
      <w:r>
        <w:rPr>
          <w:color w:val="000000"/>
          <w:sz w:val="28"/>
          <w:szCs w:val="28"/>
        </w:rPr>
        <w:t xml:space="preserve"> stoikové, epikurejci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soucit a pomoc nebyly považovány za kladné hodnoty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ideál = svobodný (silný) občan, otroci nebyli plnoprávnými obča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Filantropie –</w:t>
      </w:r>
      <w:r>
        <w:rPr>
          <w:sz w:val="28"/>
          <w:szCs w:val="28"/>
        </w:rPr>
        <w:t xml:space="preserve"> původně milost helénského krále, později lidumilnost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broči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Římská říše - demokracie se prolíná s  paternalism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Křesťanství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ociální aspekt, prvotní církev, feudální období - církev a moc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Starý zákon – sociální principy – situace a historie židovského národ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pravedlnost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 „vdovy a sirotci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ový zákon – radikální učení Ježíše Krist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Láska (caritas),</w:t>
      </w:r>
      <w:r>
        <w:rPr>
          <w:sz w:val="28"/>
          <w:szCs w:val="28"/>
        </w:rPr>
        <w:t>charitativní činnost Církve – řády i jednotliví křesťan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Středověká Evropa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Paternalismus (klientelism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ierarchicky uspořádaná společnost: panovník – místní feudál – podd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írkev a její sociální aktivity,  obce, města, ce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Novověk – průmyslová revol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růstání sociálních problémů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topisté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Thomas Moore (1477 -1534), Thomaso Campanella (1568 -1639) - Sluneční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stát (v čele s papežem), Saint-Simon (1760 -1825) - Francie - věda, morálka,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náboženství, Robert-Owen (1804 -1892) - USA - New Harmony - koloni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Osvícenství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rozum - svoboda, rovnost, bratrství – francouzská a americká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voluce, </w:t>
      </w:r>
      <w:r>
        <w:rPr>
          <w:color w:val="000000"/>
          <w:sz w:val="28"/>
          <w:szCs w:val="28"/>
        </w:rPr>
        <w:t>J. J. Rousseau, Voltair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Liberalism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ocialism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Základy moderní společnosti. </w:t>
      </w:r>
    </w:p>
    <w:p>
      <w:pPr>
        <w:pStyle w:val="Normal"/>
        <w:shd w:fill="FFFFFF" w:val="clear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Moderní státy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19. a 20. století průmyslová revoluce - tržní mechanismus, dělnická třída, urbaniza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růstají sociální problémy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gust Comte (1798 - 1857) - princip přerozdělování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mil Durkheim (1858 - 1917) - sociální systém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Karel Marx (1818-1883), Bedřich Engels (1820 - 1895), sociálně demokratické ideje, sociální spravedlnost, ale také extremní pojetí – světová revoluce - komunizmu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itické revoluce - lidská práva - občanská, politická, sociáln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znikají a rozvíjejí se moderní stát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orporace, odbory, podnikatelé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í zákon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větová hospodářská krize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talitní systémy –Rusko (SSSR) -  bolševizmus, Německo- nacizmus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větová válk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7. Sociální stát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pól. 20. století - odraz situace po 2. svět.vál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Idea moderního státu: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dská práva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luralitní demokracie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ržní hospodářství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orálka, solidarit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</w:rPr>
        <w:t>2.Teoretícké koncepce - východiska moderního státu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Liberalismu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1.1. Klasická liberální teori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dam Smith (1723 - 1790) </w:t>
      </w:r>
      <w:r>
        <w:rPr>
          <w:i/>
          <w:color w:val="000000"/>
          <w:sz w:val="28"/>
          <w:szCs w:val="28"/>
        </w:rPr>
        <w:t>Pojednání o původu bohatství národů</w:t>
      </w:r>
      <w:r>
        <w:rPr>
          <w:color w:val="000000"/>
          <w:sz w:val="28"/>
          <w:szCs w:val="28"/>
        </w:rPr>
        <w:t xml:space="preserve"> („neviditelná ruka trhu“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imální úloha státu: - ochrana před vnějším i vnitřním násilím, zřizovat a udržovat veřejná díla instituce, které nemohou být zajištěny soukromníky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trh je mechanismem zajišťujícím ekonomickou spravedlnost (rovnost šancí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Ideologie individualismu (USA)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každý má tvrdě pracovat, aby uspěl v soutěži s ostatními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ti, kteří tvrdě pracují mají být odměněni bohatstvím, prestiží a mocí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ovnost znamená rovnost šancí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konomické selhání je vlastní chybou jedinc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rovnej: Max Weber  - Protestantská etik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ezi 2 válkami - ústup liberalismu - válka, kriz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2. světové válce - nový nástup liberalismu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.1.2. Krajní liberalismus - libertarianský liberalismus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F.A.von Hayek, R. Nozick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1.3. Umírněný neoliberalismu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řipouští minimální státní zásahy (80. léta) připouští regulaci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spojení s konzervatismem - M. Tatcherová - R. Reagan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.2. Kosenzuální teori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Teorie společenské smlouv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„</w:t>
      </w:r>
      <w:r>
        <w:rPr>
          <w:color w:val="000000"/>
          <w:sz w:val="28"/>
          <w:szCs w:val="28"/>
        </w:rPr>
        <w:t xml:space="preserve">Smlouva“ mezi občany a státem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společnost je důležitější než jedinec, důraz na systém a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jeho fungován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2.2. Teorie solidarism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v ekonomické a sociální oblasti - redistribu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velká úloha státu - koordinující, přerozdělujíc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Teorie konflikt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3.1. marxistické pojetí - třídní boj - diktatura proletariát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2. nemarxistické pojetí - stát je nástrojem řešení sociálních konfliktů -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donucovací role stát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Dahrendorf („dvoutřetinová společnost“) - Esping-Anderson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Politický klientelismu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tát je generalizovaný patron,občan - klien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visí s rozvojem vědy a techniky, která omezuje nezávislost člověk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Konzervativní přístup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ochází napříč předchozími teoriemi, představuje řadu modelů ideáln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polečnosti, nejde o „staromilství", ale o snahu zachování tradičníc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osvědčených hodnot, stabilitu, sociální integrac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každá revoluce je škodlivá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hierarchické uspořádání společnosti - řád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polečné prvky s liberalismem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voboda, lidská práva - ale společenské rozdíl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ukromé vlastnictví, trh - ale dohled stát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polečné prvky s konsenzuální teorií, teorií konfliktu i klientelismu - úloha stát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a korporací, úloha církví jako strážkyní tradičních hodno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oudy: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liberální konzervatizmus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tátní paternalismus - ne v ekonomice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korporatívstícký model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feudální model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odel sociální podpory - min. podpora „zasloužilým chudým" jinak každý sám za seb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Realita moderních států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V praxi se politika (politická orientace)  konkrétních moderních států nachází v jednotlivých kvadrantech podle následujícího schématu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izmus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Liberalizmus     .   .   .   .   .   .   .   .   .       Totalitarizmus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.                       Svoboda                          .                             Totalita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zervatizmus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ice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Řád a svoboda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Inteligentní bytosti mohou mít zákony, které si samy vytvořily, ale mají i takové, které si samy nevytvořily"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Charles de Montesqieu (1689 - 1755) </w:t>
      </w:r>
      <w:r>
        <w:rPr>
          <w:i/>
          <w:color w:val="000000"/>
          <w:sz w:val="28"/>
          <w:szCs w:val="28"/>
        </w:rPr>
        <w:t>„O duchu zákonů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jem řádu - nezbytnost řád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člověk je součástí stvoření - potřeba uspořádanost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člověk touží po řádu – po jistotě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řád - svoboda (rozpor?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ojí pojetí řádu: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řádek („ordnung“)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axis - vytvořený, exogenní - organizace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osmos - stvořený, endogenní, spontánn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aos nemusí být negativní, je komplementární ne kontradiktorní ke kosmosu moderna - postmoderna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moderna - návrat k přirozenému řádu, ekologie, lidská práva, právo žen aj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ebezpečí odmítnutí řád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olečenský řá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Filozofie, sociologie, politologie, ekonomie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Michael Novak: </w:t>
      </w:r>
      <w:r>
        <w:rPr>
          <w:i/>
          <w:color w:val="000000"/>
          <w:sz w:val="28"/>
          <w:szCs w:val="28"/>
        </w:rPr>
        <w:t>Duch demokratického kapitalism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Jednota 3 „světů" - samostatných, ale vzájemně s ovlivňujících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.Technicko-ekonomický řád (struktura, systém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Bohatství, majetek, materiální hodnoty - statický pohled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vorba hodnot - dynamický pohled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jekty - jednotlivci, korporace, stát - výrobci, spotřebitelé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ztahy mezi subjekty - tvorba, rozdělování hmotných statků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lativní nezávislost technicko-ekonomického systému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lastní pravidla - racionalita, fungován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ologicky, politicky a morálně neutrální, ale ovlivňuje politický i morální řád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Politický řád (systém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litika - správa věcí veřejných - řízení státu a vztahů mezi státy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účast politických subjektů (jednotlivců, skupin, stran...) na řízení státu 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řejného život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Formy společenské organizace : anarchie, demokracie, totalit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Nástrojem k prosazení zájmů a cílů je politická moc. Boj o moc různým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ostředky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oc - zákonodárná, výkonná, soudn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oblém moci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naha každé vlády soustředit moc - byrokracie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naha ovládnout ekonomický i kulturní systém (včetně morálky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říklady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talitní režimy, Církev a stá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oblémy demokracie (Alexis de Tocqueville (1805 -1859))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Tyranie většiny (etnické  a jiné menšiny)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yranie veřejného mínění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emokratický despotismus (individualismus - likvidace odpůrců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ložitost demokratického systému, kontrola - kontrolní mechanismy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Morálně-kulturní řá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dnotový systém, morálka, poznání, dobro a zlo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jproblematičtější,  nejvíce selhávající, nejdůležitější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kulturní mezera"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ez existence morálního řádu nemohou ekonomický a politický řád fungovat, vedou k nerovnováze, mohou vést ke katastrof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0:00Z</dcterms:created>
  <dc:creator>Dočkal</dc:creator>
  <dc:description/>
  <dc:language>en-US</dc:language>
  <cp:lastModifiedBy>dockal</cp:lastModifiedBy>
  <cp:lastPrinted>2007-02-18T10:19:00Z</cp:lastPrinted>
  <dcterms:modified xsi:type="dcterms:W3CDTF">2009-02-03T15:22:00Z</dcterms:modified>
  <cp:revision>4</cp:revision>
  <dc:subject/>
  <dc:title>Historie sociálních (sociálně politických) idejí, principů a institucí</dc:title>
</cp:coreProperties>
</file>