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ologická politika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>Ekologické aspekty ekonomického růstu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Základní úvah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Ekonomický růst - rozvoj - blahobyt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Cíle sociální politiky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Vztah hospodářské a sociální politiky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Blahobyt - pocit štěst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USA průzkum 1970-(1957) - cítí se méně šťastni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Hlavní ekologické problémy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Ekologie v užším pojetí - přírodní prostřed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Ekologie v širším pojetí  - prostředí vůbec, sociální ekologi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r mezi ekonomy (zastánci ek. růstu) a ekology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konomové -  výhody ekonomického  růstu: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rozšiřuje možnost volby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způsob života, spotřeba, věda, technika 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ek. růst - vše vyřeší- nahradí škody, odstraní příčiny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trh vše vyřeší - určí preference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kologové - zhoršující se stav životního prostředí a jeho důsledk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2. </w:t>
      </w:r>
      <w:r>
        <w:rPr>
          <w:b/>
          <w:bCs/>
          <w:color w:val="000000"/>
          <w:sz w:val="28"/>
          <w:szCs w:val="28"/>
        </w:rPr>
        <w:t>Ezra J. Mishan: „Spor o ekonomický růst."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2.l. Problém „nadhodnocení"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významu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ekonomického růstu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nova opotřebovaného a spotřebovaného kapitálu. Cílem ekonomického růstu je přírůstek spotřeby zboží a služeb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uktura národního hospodářstv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primární sektor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sekundární sektor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terciární sektor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kvartální sektor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Zprostředkující </w:t>
      </w:r>
      <w:r>
        <w:rPr>
          <w:iCs/>
          <w:color w:val="000000"/>
          <w:sz w:val="28"/>
          <w:szCs w:val="28"/>
        </w:rPr>
        <w:t>zboží</w:t>
      </w:r>
      <w:r>
        <w:rPr>
          <w:i/>
          <w:iCs/>
          <w:color w:val="000000"/>
          <w:sz w:val="28"/>
          <w:szCs w:val="28"/>
        </w:rPr>
        <w:t xml:space="preserve">" </w:t>
      </w:r>
      <w:r>
        <w:rPr>
          <w:iCs/>
          <w:color w:val="000000"/>
          <w:sz w:val="28"/>
          <w:szCs w:val="28"/>
        </w:rPr>
        <w:t>– aktivity, které jsou reakcí na technický pokrok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Institucionální mazadla" - úřady, banky, odbory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nější a vnitřní obrana (terorismus, kriminalita)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nižování poškození životního prostředí - likvidace odpadů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stování (infrastruktura)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  <w:sz w:val="28"/>
          <w:szCs w:val="28"/>
        </w:rPr>
        <w:t>Vzdělání (technický pokrok, informace)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romadné sdělovací prostředky – informovanost - složitější realita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ékařská péče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ální služby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Dovolená, cestovní ruch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  <w:u w:val="single"/>
        </w:rPr>
        <w:t>2.2. Nebezpečí vzrůstá</w:t>
      </w:r>
    </w:p>
    <w:p>
      <w:pPr>
        <w:pStyle w:val="Normal"/>
        <w:shd w:fill="FFFFFF" w:val="clear"/>
        <w:spacing w:lineRule="exact" w:line="317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Je ekonomický růst fyzický možný? (</w:t>
      </w:r>
      <w:r>
        <w:rPr>
          <w:color w:val="000000"/>
          <w:spacing w:val="-8"/>
          <w:sz w:val="28"/>
          <w:szCs w:val="28"/>
        </w:rPr>
        <w:t>HDP/ob v USA při 3% růstu za 500 let vzroste miliónkrát), společensky žádoucí?</w:t>
      </w:r>
    </w:p>
    <w:p>
      <w:pPr>
        <w:pStyle w:val="Normal"/>
        <w:shd w:fill="FFFFFF" w:val="clear"/>
        <w:spacing w:lineRule="exact" w:line="322" w:before="317" w:after="0"/>
        <w:ind w:right="107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Problémy ohrožující civilizaci: (kromě klasických ekologických) </w:t>
      </w:r>
      <w:r>
        <w:rPr>
          <w:color w:val="000000"/>
          <w:spacing w:val="-10"/>
          <w:sz w:val="28"/>
          <w:szCs w:val="28"/>
        </w:rPr>
        <w:t>spíše společenské problémy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Rychlost inovací - nelze odhadnout důsledky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Informace, komunikace, doprava – globalizace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Vojenská technologie - terorizmus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Velikost měst a koncentrace života</w:t>
      </w:r>
    </w:p>
    <w:p>
      <w:pPr>
        <w:pStyle w:val="Normal"/>
        <w:shd w:fill="FFFFFF" w:val="clear"/>
        <w:spacing w:before="312" w:after="0"/>
        <w:ind w:left="14" w:hanging="0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2.3. Tři otázky (pro vyspělé země)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kýtá nám poválečný hosp. růst uspokojení odpovídající našim penězům? -   konzumní společnost - relativní užitečnost (mají to ostatní)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rovnání kvality a „zdravosti" života dnes a „za starých časů" před neolitickou revolucí (10-3tis.př.Kr.), před průmyslovou revolucí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tává se život radostnější? Co opravdu přináší radost? spotřeba -jen do určité míry, umění, kultura příroda lidské vztahy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2.4. Složky dobrého života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Výživa a ochrana před povětrnostními vlivy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Výživa - lovci, sběrači - přírodní národy Současnost - civilizační choroby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Bydlení - výškové budovy - stres, nebezpečí, sídliště, klimatizace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Odívání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Zdraví - civilizační nemoci, deprese aj.(USA - od r. 1960 zkrácení délky života)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Bezpečí – objektivní, subjektivní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Volný čas – Máme volný čas - Umíme ho využít?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Láska a důvěra 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Životní styl - stress, existenciální úzkost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Fromm – </w:t>
      </w:r>
      <w:r>
        <w:rPr>
          <w:i/>
          <w:sz w:val="28"/>
          <w:szCs w:val="28"/>
        </w:rPr>
        <w:t>Mít nebo být</w:t>
      </w:r>
      <w:r>
        <w:rPr>
          <w:sz w:val="28"/>
          <w:szCs w:val="28"/>
        </w:rPr>
        <w:t xml:space="preserve">, Lorenz </w:t>
      </w:r>
      <w:r>
        <w:rPr>
          <w:i/>
          <w:sz w:val="28"/>
          <w:szCs w:val="28"/>
        </w:rPr>
        <w:t>Osm smrtelných hříchů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Příroda – hluboká zakotvenost člověka v přírodě (biologická, psychologická, sociální, spirituální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Světová banka pracuje na konstrukci nového ukazatele </w:t>
      </w:r>
      <w:r>
        <w:rPr>
          <w:b/>
          <w:i/>
          <w:sz w:val="28"/>
          <w:szCs w:val="28"/>
        </w:rPr>
        <w:t>Bohatství národů:</w:t>
      </w:r>
    </w:p>
    <w:p>
      <w:pPr>
        <w:pStyle w:val="Normal"/>
        <w:numPr>
          <w:ilvl w:val="1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Lidský kapitál – zdraví, vzdělání</w:t>
      </w:r>
    </w:p>
    <w:p>
      <w:pPr>
        <w:pStyle w:val="Normal"/>
        <w:numPr>
          <w:ilvl w:val="1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Sociální kapitál – společenské prostředí, sociální situace</w:t>
      </w:r>
    </w:p>
    <w:p>
      <w:pPr>
        <w:pStyle w:val="Normal"/>
        <w:numPr>
          <w:ilvl w:val="1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Přírodní kapitál</w:t>
      </w:r>
    </w:p>
    <w:p>
      <w:pPr>
        <w:pStyle w:val="Normal"/>
        <w:numPr>
          <w:ilvl w:val="1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Vytvořený kapitál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Nejvíce je ceněn lidský kapitál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2.5.Důsledky dosavadního ekonomického růstu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Vyčerpanost zdrojů – energie, potraviny, voda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Poškozování životního prostředí – biodiverzita, klimatické změny (globální oteplování), znečištování ovzduší, vody, půdy – odpady, zvyšování hluku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Zhoršující se životní styl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roce 2008 byl „seznam“ smrtelných hříchů rozšířen o „sociální hříchy 21.století“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genetické manipulac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provádění experimentů na lidech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bchodování s lidmi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znečišťování životního prostředí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řispívání k sociální nerovnosti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řispívání k chudobě jiných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život v nadměrném bohatství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bchodování s drogami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xistuje řešení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Další technický pokrok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Změna hodnotové orientace; stylu života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Politický systém – demokracie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Preference voličů: až od ekonomické úrovně 7 - 8000$ se začínají státy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zabývat ekologií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3.Trvale udržitelný rozvoj - trvale udržitelný život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Ekologicky příznivý způsob života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Vývoj od ochrany přírody k trvale udržitelnému rozvoji  a ekologicky příznivému způsobu život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Ochrana různých složek ŽP - již dávno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 rezervace, chráněná územ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Ráchel Carsonsová: </w:t>
      </w:r>
      <w:r>
        <w:rPr>
          <w:i/>
          <w:color w:val="000000"/>
          <w:sz w:val="28"/>
          <w:szCs w:val="28"/>
        </w:rPr>
        <w:t>Silent spring</w:t>
      </w:r>
      <w:r>
        <w:rPr>
          <w:color w:val="000000"/>
          <w:sz w:val="28"/>
          <w:szCs w:val="28"/>
        </w:rPr>
        <w:t xml:space="preserve"> 196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 mezinárodní dohody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0. léta - Římský klub - manželé Meadowsovi, </w:t>
      </w:r>
      <w:r>
        <w:rPr>
          <w:i/>
          <w:color w:val="000000"/>
          <w:sz w:val="28"/>
          <w:szCs w:val="28"/>
        </w:rPr>
        <w:t>„Meze růstu"</w:t>
      </w:r>
      <w:r>
        <w:rPr>
          <w:color w:val="000000"/>
          <w:sz w:val="28"/>
          <w:szCs w:val="28"/>
        </w:rPr>
        <w:t>, 197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„</w:t>
      </w:r>
      <w:r>
        <w:rPr>
          <w:i/>
          <w:color w:val="000000"/>
          <w:sz w:val="28"/>
          <w:szCs w:val="28"/>
        </w:rPr>
        <w:t>Překročení mezí"</w:t>
      </w:r>
      <w:r>
        <w:rPr>
          <w:color w:val="000000"/>
          <w:sz w:val="28"/>
          <w:szCs w:val="28"/>
        </w:rPr>
        <w:t xml:space="preserve"> 1992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72 - Stockholm - Konference o životním prostředí  - „Pouze jedna Země" 1987 - „Naše společná budoucnost" zpráva komise Gro Harlem Brundtlantové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„</w:t>
      </w:r>
      <w:r>
        <w:rPr>
          <w:color w:val="000000"/>
          <w:sz w:val="28"/>
          <w:szCs w:val="28"/>
        </w:rPr>
        <w:t xml:space="preserve">Od jedné Země k jednomu světu" - „trvale udržitelný rozvoj"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92 - Konference v Rio de Janeiro  „V našich rukou"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97-VS OSN        Rio+ 5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7 - Konference o ochraně ovzduší - Kjoto (Japonsko) – emis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0 – Konference v Johanesburgu - Projekt OSN 200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WEHAB – Water, Energy, Health, Agriculture, Biodiversit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07 – </w:t>
      </w:r>
      <w:bookmarkStart w:id="0" w:name="OLE_LINK1"/>
      <w:r>
        <w:rPr>
          <w:color w:val="000000"/>
          <w:sz w:val="28"/>
          <w:szCs w:val="28"/>
        </w:rPr>
        <w:t>Mezinárodní panel pro změnu klimatu (IPCC)</w:t>
      </w:r>
      <w:bookmarkEnd w:id="0"/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x</w:t>
        <w:tab/>
        <w:tab/>
        <w:t>x</w:t>
        <w:tab/>
        <w:tab/>
        <w:t>x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Profesorka sociologie Librová hovoří o tom, nakolik je oprávněná představa, že práce a technika ničí svět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(rozhovor pro Lidové noviny)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Biologická evoluce vytvořila </w:t>
      </w:r>
      <w:r>
        <w:rPr>
          <w:i/>
          <w:iCs/>
          <w:color w:val="000000"/>
          <w:sz w:val="28"/>
          <w:szCs w:val="28"/>
        </w:rPr>
        <w:t xml:space="preserve">homo sapiens </w:t>
      </w:r>
      <w:r>
        <w:rPr>
          <w:i/>
          <w:color w:val="000000"/>
          <w:sz w:val="28"/>
          <w:szCs w:val="28"/>
        </w:rPr>
        <w:t xml:space="preserve">jako riskantní druh,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říká </w:t>
      </w:r>
      <w:r>
        <w:rPr>
          <w:b/>
          <w:bCs/>
          <w:i/>
          <w:color w:val="000000"/>
          <w:sz w:val="28"/>
          <w:szCs w:val="28"/>
        </w:rPr>
        <w:t xml:space="preserve">prof. Hana Librová, </w:t>
      </w:r>
      <w:r>
        <w:rPr>
          <w:i/>
          <w:color w:val="000000"/>
          <w:sz w:val="28"/>
          <w:szCs w:val="28"/>
        </w:rPr>
        <w:t xml:space="preserve">vedoucí katedry environmentálních studií </w:t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Masarykovy univerzityv Brně.</w:t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LN: Již dlouhá léta existuje napě</w:t>
        <w:softHyphen/>
        <w:t>tí mezi ochránci přírody a techni</w:t>
        <w:softHyphen/>
        <w:t xml:space="preserve">ky. </w:t>
      </w:r>
      <w:r>
        <w:rPr>
          <w:b/>
          <w:i/>
          <w:color w:val="000000"/>
          <w:sz w:val="28"/>
          <w:szCs w:val="28"/>
        </w:rPr>
        <w:t>Vy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je z akademické půdy sle</w:t>
        <w:softHyphen/>
        <w:t>dujete nezaujatě. Co si o něm myslíte?</w:t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Je obecně známé, že se technici s ochránci přírody těžko domlouva</w:t>
        <w:softHyphen/>
        <w:t>jí. Zpočátku se mi zdálo, že za to může jakási oboustranná zatvrzelost a neschopnost vyjednávat, ale čím víc o tom přemýšlím, tím víc se bojím, že je to složitější. Příčiny poškozování přírody leží možná hlouběji, než se většina lidí domní</w:t>
        <w:softHyphen/>
        <w:t>vá. Ekologické problémy nevznikly za socialismu, jak tvrdí čeští politi</w:t>
        <w:softHyphen/>
        <w:t>ci, ani pouze vinou ekonomiky po</w:t>
        <w:softHyphen/>
        <w:t>stavené na stimulaci rostoucích po</w:t>
        <w:softHyphen/>
        <w:t xml:space="preserve">třeb, jak se někdy dočítáme. Antropologicky uvažující autoři tvrdí, že sama biologická evoluce vytvořila </w:t>
      </w:r>
      <w:r>
        <w:rPr>
          <w:i/>
          <w:iCs/>
          <w:color w:val="000000"/>
          <w:sz w:val="28"/>
          <w:szCs w:val="28"/>
        </w:rPr>
        <w:t xml:space="preserve">homo sapiens </w:t>
      </w:r>
      <w:r>
        <w:rPr>
          <w:i/>
          <w:color w:val="000000"/>
          <w:sz w:val="28"/>
          <w:szCs w:val="28"/>
        </w:rPr>
        <w:t>jako riskantní druh. Uvádějí pro to řadu argumentů. Mi</w:t>
        <w:softHyphen/>
        <w:t>mo jiné ten, že člověk je bytost, je</w:t>
        <w:softHyphen/>
        <w:t>jíž existence je postavena na schop</w:t>
        <w:softHyphen/>
        <w:t>nosti a potřebě pracovat.</w:t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LN: </w:t>
      </w:r>
      <w:r>
        <w:rPr>
          <w:b/>
          <w:bCs/>
          <w:i/>
          <w:color w:val="000000"/>
          <w:sz w:val="28"/>
          <w:szCs w:val="28"/>
        </w:rPr>
        <w:t>Znamená to, že práce dělá z člověka destruktivního tvora, který má sklon k ničení přírody zapsán v genech?</w:t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Důsledně domyšleno a řečeno bez obalu, vlastně ano. Kniha ně</w:t>
        <w:softHyphen/>
        <w:t>meckého fyzika Alfreda Schutzeho „Základní zákon zániku" má vý</w:t>
        <w:softHyphen/>
        <w:t>stižný podtitul „Práce ničí svět". Podstatou práce vlastně je přetvářet přírodu na předměty, které jsou (většinou) užitečné člověku. A tady jsme u toho - technika je přece umocněním lidské schopnosti pra</w:t>
        <w:softHyphen/>
        <w:t>covat, je nástrojem intenzivně ma</w:t>
        <w:softHyphen/>
        <w:t>nipulujícím s přírodou. Když při</w:t>
        <w:softHyphen/>
        <w:t>pustíte takto vyhrocený pohled, de</w:t>
        <w:softHyphen/>
        <w:t>strukce přírody není jen nežádou</w:t>
        <w:softHyphen/>
        <w:t>cím vedlejším efektem činnosti techniků, jak se většina lidí domní</w:t>
        <w:softHyphen/>
        <w:t>vá. Je její podstatou.  Zní to pro na</w:t>
        <w:softHyphen/>
        <w:t>šince skoro nepřijatelně a bezvý</w:t>
        <w:softHyphen/>
        <w:t>chodně, vždyť dnešní civilizace na technice stojí.</w:t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LN: </w:t>
      </w:r>
      <w:r>
        <w:rPr>
          <w:b/>
          <w:bCs/>
          <w:i/>
          <w:color w:val="000000"/>
          <w:sz w:val="28"/>
          <w:szCs w:val="28"/>
        </w:rPr>
        <w:t>Co tomu říkají technici?</w:t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Čekala bych, že se budou bránit, vždyť takový názor zpochybňuje podstatu jejich profesní existence a životní orientace. Zamýšlela jsem se nad tím na konferenci o ekolo</w:t>
        <w:softHyphen/>
        <w:t>gické etice, kterou pořádalo brněn</w:t>
        <w:softHyphen/>
        <w:t>ské Vysoké učení technické. Bála jsem se, že příliš provokuji, že ko</w:t>
        <w:softHyphen/>
        <w:t>legové technici tu radikální myš</w:t>
        <w:softHyphen/>
        <w:t>lenku tvrdě napadnou; ale reagova</w:t>
        <w:softHyphen/>
        <w:t>li spíš jaksi únikově, na okrajové poznámky v mém vystoupení. Vlastně se jim nelze divit - co na to měli říci: představa, že práce a technika ničí svět, je tak zásadní a má tak dalekosáhlé důsledky, že je lépe ji vytěsnit. Aspoň při prv</w:t>
        <w:softHyphen/>
        <w:t>ním poslechu a při „rychlém" pře</w:t>
        <w:softHyphen/>
        <w:t>mýšlení na konferenci.</w:t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LN: </w:t>
      </w:r>
      <w:r>
        <w:rPr>
          <w:b/>
          <w:bCs/>
          <w:i/>
          <w:color w:val="000000"/>
          <w:sz w:val="28"/>
          <w:szCs w:val="28"/>
        </w:rPr>
        <w:t>A při hlubším zamyšlení?</w:t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Pak se věci nemusejí jevit tak vy</w:t>
        <w:softHyphen/>
        <w:t>hroceně. Teprve pak si uvědomíme, že lidská práce a technika do příro</w:t>
        <w:softHyphen/>
        <w:t>dy zasahuje v různé míře. Destruk</w:t>
        <w:softHyphen/>
        <w:t>tivní jsou všechny intenzivní zásahy založené na velkých vstupech ener</w:t>
        <w:softHyphen/>
        <w:t>gie a materiálů, technologie produ</w:t>
        <w:softHyphen/>
        <w:t>kující kvanta odpadů a radikálně měnící přírodní systémy. Třeba stavby velkých přehrad, dálnic, těž</w:t>
        <w:softHyphen/>
        <w:t>ba surovin, většina dnešních tech</w:t>
        <w:softHyphen/>
        <w:t>nologií chemických a možná, para</w:t>
        <w:softHyphen/>
        <w:t>doxně, i většina biotechnologií. Ma</w:t>
        <w:softHyphen/>
        <w:t>lý zásah do přírody naopak zname</w:t>
        <w:softHyphen/>
        <w:t>naly tradiční technologie řemeslné a zemědělství, které nevyužívalo mechanizaci. Ale nemusíme se jen ohlížet do minulosti. Existují mo</w:t>
        <w:softHyphen/>
        <w:t>derní špičkové technologie, které se inspirují přírodními koloběhy. Technika může dokonce přírodě po</w:t>
        <w:softHyphen/>
        <w:t>máhat, něco jí vracet - třeba rekulti</w:t>
        <w:softHyphen/>
        <w:t>vací poškozených oblastí nebo re</w:t>
        <w:softHyphen/>
        <w:t>vitalizací vodních toků a mokřadů.</w:t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LN: Co říkáte v této souvislosti názorům radikálních ochránců přírody?</w:t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Říká se o nich, že chtějí zpátky na stromy, k loučím a k valše. Je to jistě karikující vyjádření, ale není to tak docela nesmysl. Chtějí radi</w:t>
        <w:softHyphen/>
        <w:t>kálně omezit zásahy do přírody. Jde o přístup, který bývá v ekologické etice označován jako „etika divoči</w:t>
        <w:softHyphen/>
        <w:t>ny". Není dán jen tím, že ochránci přírody jsou mladí a právem roz</w:t>
        <w:softHyphen/>
        <w:t>zlobení. Zejména v dnešním stavu světa existují i věcné, přírodově</w:t>
        <w:softHyphen/>
        <w:t>decké argumenty pro důslednou ochranu přírody před činností člo</w:t>
        <w:softHyphen/>
        <w:t>věka. Jedním z mnoha argumentů je, že divočina je útočištěm biolo</w:t>
        <w:softHyphen/>
        <w:t>gických druhů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„</w:t>
      </w:r>
      <w:r>
        <w:rPr>
          <w:i/>
          <w:color w:val="000000"/>
          <w:sz w:val="28"/>
          <w:szCs w:val="28"/>
        </w:rPr>
        <w:t>Etiku divočiny" ale nemůžeme prosazovat na celé planetě. Existují situace, kdy se s technickými zásahy musíme nejen smířit, ale dokonce je vítat. Je na nich dnes závislá lidská existence, a často už i osud přírody. Hledáme-li v ekologické etice kon</w:t>
        <w:softHyphen/>
        <w:t>cept, který může přivést techniky a ochranáře ke spolupráci, najdeme jej, a to v tzv. „etice zahrady". Jejím autorem je Michal Pollan, Ameri</w:t>
        <w:softHyphen/>
        <w:t>čan, který říká, že většina ekosysté</w:t>
        <w:softHyphen/>
        <w:t>mů na zeměkouli je již natolik po</w:t>
        <w:softHyphen/>
        <w:t>změněna, že potřebují lidskou ruku a hlavu, které by s přírodou citlivě a moudře spolupracovaly - tak, jak to dělá dobrý zahradník. Etikou za</w:t>
        <w:softHyphen/>
        <w:t>hrady se bezděky řídily generace na</w:t>
        <w:softHyphen/>
        <w:t>šich rolnických předků, jejichž slabé technologie vytvořily v zemědělské krajině jakousi druhotnou ekologic</w:t>
        <w:softHyphen/>
        <w:t xml:space="preserve">kou rovnováhu. Dnes je etika </w:t>
      </w:r>
      <w:r>
        <w:rPr>
          <w:i/>
          <w:iCs/>
          <w:color w:val="000000"/>
          <w:sz w:val="28"/>
          <w:szCs w:val="28"/>
        </w:rPr>
        <w:t>zahra</w:t>
        <w:softHyphen/>
        <w:t xml:space="preserve">dy </w:t>
      </w:r>
      <w:r>
        <w:rPr>
          <w:i/>
          <w:color w:val="000000"/>
          <w:sz w:val="28"/>
          <w:szCs w:val="28"/>
        </w:rPr>
        <w:t>věcí našeho prozřetelného roz</w:t>
        <w:softHyphen/>
        <w:t>hodnutí.</w:t>
      </w:r>
    </w:p>
    <w:p>
      <w:pPr>
        <w:pStyle w:val="Normlnweb"/>
        <w:rPr/>
      </w:pPr>
      <w:r>
        <w:rPr>
          <w:rFonts w:cs="Times New Roman" w:ascii="Times New Roman" w:hAnsi="Times New Roman"/>
          <w:b/>
          <w:sz w:val="28"/>
          <w:szCs w:val="28"/>
        </w:rPr>
        <w:t>4. Ekologická politika</w:t>
      </w:r>
    </w:p>
    <w:p>
      <w:pPr>
        <w:pStyle w:val="Normlnweb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1 Charakteristika</w:t>
      </w:r>
    </w:p>
    <w:p>
      <w:pPr>
        <w:pStyle w:val="Normlnweb"/>
        <w:rPr/>
      </w:pPr>
      <w:r>
        <w:rPr>
          <w:rFonts w:cs="Times New Roman" w:ascii="Times New Roman" w:hAnsi="Times New Roman"/>
          <w:sz w:val="28"/>
          <w:szCs w:val="28"/>
        </w:rPr>
        <w:t>Ekologickou, environmentální politikou nebo také politikou životního prostředí se rozumí především program zaměřený na řešení problémů životního prostředí. Může mít buď podobu buď strategického dokumentu nebo cíleného a koncepčního jednání těch subjektů, kteří v této oblasti hrají určitou roli (zejména státu či jeho složek, politických stran, jednotlivců apod.).</w:t>
      </w:r>
    </w:p>
    <w:p>
      <w:pPr>
        <w:pStyle w:val="Normln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vironmentální politika je výsledkem aktivity všech občanů, nejen lidí činných v politice. Při jejím formování a realizaci se stále významnějším činitelem stávají nestátní organizace, například občanské iniciativy.</w:t>
      </w:r>
    </w:p>
    <w:p>
      <w:pPr>
        <w:pStyle w:val="Normln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oricky se vyvinuly dva základní druhy environmentální politiky: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radiční, tzv. resortní politika, která chápe právo, ekonomické nástroje standardní institucionální rámec jako hlavní odpověď na negativní důsledky lidských činností na životní prostředí. Hlavním "hybatelem" této politiky bývají specializované orgány životního prostředí v čele s ministerstvem životního prostředí. Je zaměřena na odstraňování nežádoucích účinků lidských aktivit na životní prostředí, přírodní zdroje a veřejné zdraví. Jde o jednu z řady politik státu, regionů apod. podobně jako existuje politika dopravní, zemědělská, energetická apod.;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všestranná politika jako široce koordinovaná činnost institucí a občanů, vládních a nevládních organizací, veřejné správy, obecní i regionální samosprávy a výrobních organizací. Je zaměřena na přechod k udržitelnému rozvoji, tj. ke vztahu rovnováhy mezi lidskými činnostmi, uspokojováním potřeb současných i budoucích generací a schopností přírody trvale se obnovovat. Je formou přizpůsobování společnosti měnícím se podmínkám vlastní existence. </w:t>
      </w:r>
    </w:p>
    <w:p>
      <w:pPr>
        <w:pStyle w:val="Normln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stroje environmentální politiky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rávo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konomické nástroje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rganizace orgánů veřejné správy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územní plánování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ýchova a vzdělávání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ěda 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informace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  <w:u w:val="single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  <w:u w:val="single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  <w:u w:val="single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  <w:u w:val="single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  <w:u w:val="single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  <w:u w:val="single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  <w:u w:val="single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  <w:u w:val="single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  <w:u w:val="single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  <w:u w:val="single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  <w:u w:val="single"/>
        </w:rPr>
        <w:t>4.2.Usnesení vlády ze dne 17. března 2004 č. 235</w:t>
      </w:r>
    </w:p>
    <w:p>
      <w:pPr>
        <w:pStyle w:val="Normal"/>
        <w:autoSpaceDE w:val="false"/>
        <w:rPr/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  <w:u w:val="single"/>
        </w:rPr>
        <w:t>o Státní politice životního prostředí České republiky</w:t>
      </w:r>
    </w:p>
    <w:p>
      <w:pPr>
        <w:pStyle w:val="Normal"/>
        <w:shd w:fill="FFFFFF" w:val="clear"/>
        <w:rPr>
          <w:rFonts w:ascii="TimesCE-Roman;Times New Roman" w:hAnsi="TimesCE-Roman;Times New Roman" w:cs="TimesCE-Roman;Times New Roman"/>
          <w:color w:val="000000"/>
          <w:sz w:val="28"/>
          <w:szCs w:val="28"/>
          <w:u w:val="single"/>
        </w:rPr>
      </w:pPr>
      <w:r>
        <w:rPr>
          <w:rFonts w:cs="TimesCE-Roman;Times New Roman" w:ascii="TimesCE-Roman;Times New Roman" w:hAnsi="TimesCE-Roman;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TimesCE-Bold" w:cs="TimesCE-Bold" w:ascii="TimesCE-Bold" w:hAnsi="TimesCE-Bold"/>
          <w:b/>
          <w:bCs/>
          <w:color w:val="292526"/>
          <w:sz w:val="28"/>
          <w:szCs w:val="28"/>
        </w:rPr>
        <w:t xml:space="preserve"> </w:t>
      </w:r>
      <w:r>
        <w:rPr>
          <w:rFonts w:cs="TimesCE-Bold" w:ascii="TimesCE-Bold" w:hAnsi="TimesCE-Bold"/>
          <w:b/>
          <w:bCs/>
          <w:color w:val="292526"/>
          <w:sz w:val="28"/>
          <w:szCs w:val="28"/>
        </w:rPr>
        <w:t>Cíle aktualizované SPŽP v prioritních oblastech:</w:t>
      </w:r>
    </w:p>
    <w:p>
      <w:pPr>
        <w:pStyle w:val="Normal"/>
        <w:autoSpaceDE w:val="false"/>
        <w:rPr>
          <w:rFonts w:ascii="TimesCE-Bold" w:hAnsi="TimesCE-Bold" w:cs="TimesCE-Bold"/>
          <w:b/>
          <w:b/>
          <w:bCs/>
          <w:color w:val="292526"/>
          <w:sz w:val="28"/>
          <w:szCs w:val="28"/>
        </w:rPr>
      </w:pPr>
      <w:r>
        <w:rPr>
          <w:rFonts w:eastAsia="TimesCE-Bold" w:cs="TimesCE-Bold" w:ascii="TimesCE-Bold" w:hAnsi="TimesCE-Bold"/>
          <w:b/>
          <w:bCs/>
          <w:color w:val="292526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1. Ochrana přírody, krajiny a biologické rozmanitosti </w:t>
      </w:r>
    </w:p>
    <w:p>
      <w:pPr>
        <w:pStyle w:val="Normal"/>
        <w:autoSpaceDE w:val="false"/>
        <w:rPr/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1.1 Zastavení poklesu biodiverzity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1.2 Péče o vodní a mokřadní ekosystémy, revitalizace vodních biotopů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2. Udržitelné využívání přírodních zdrojů, materiálové toky a nakládání s   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eastAsia="TimesCE-Roman;Times New Roman" w:cs="TimesCE-Roman;Times New Roman" w:ascii="TimesCE-Roman;Times New Roman" w:hAnsi="TimesCE-Roman;Times New Roman"/>
          <w:color w:val="292526"/>
          <w:sz w:val="28"/>
          <w:szCs w:val="28"/>
        </w:rPr>
        <w:t xml:space="preserve">    </w:t>
      </w: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odpady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2.1 Ochrana povrchových a podzemních vod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eastAsia="TimesCE-Roman;Times New Roman" w:cs="TimesCE-Roman;Times New Roman" w:ascii="TimesCE-Roman;Times New Roman" w:hAnsi="TimesCE-Roman;Times New Roman"/>
          <w:color w:val="292526"/>
          <w:sz w:val="28"/>
          <w:szCs w:val="28"/>
        </w:rPr>
        <w:t xml:space="preserve">      </w:t>
      </w: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(jakost a množství, zdroje pitné vody) </w:t>
      </w:r>
    </w:p>
    <w:p>
      <w:pPr>
        <w:pStyle w:val="Normal"/>
        <w:autoSpaceDE w:val="false"/>
        <w:rPr/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2.2 Ochrana neobnovitelných přírodních zdrojů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2.3 Využívání obnovitelných zdrojů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2.4 Snižování energetické a materiálové náročnosti výroby a zvýšení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eastAsia="TimesCE-Roman;Times New Roman" w:cs="TimesCE-Roman;Times New Roman" w:ascii="TimesCE-Roman;Times New Roman" w:hAnsi="TimesCE-Roman;Times New Roman"/>
          <w:color w:val="292526"/>
          <w:sz w:val="28"/>
          <w:szCs w:val="28"/>
        </w:rPr>
        <w:t xml:space="preserve">      </w:t>
      </w: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materiálového a energetického využití odpadů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2.5 Odpovědné nakládání s nebezpečnými odpady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3. Životní prostředí a kvalita života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>3.1 Snižování zátěže prostředí a populace toxickými kovy a organickými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eastAsia="TimesCE-Roman;Times New Roman" w:cs="TimesCE-Roman;Times New Roman" w:ascii="TimesCE-Roman;Times New Roman" w:hAnsi="TimesCE-Roman;Times New Roman"/>
          <w:color w:val="292526"/>
          <w:sz w:val="28"/>
          <w:szCs w:val="28"/>
        </w:rPr>
        <w:t xml:space="preserve">      </w:t>
      </w: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polutanty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3.2 Snížení počtu (celkové rozlohy) území s překročenými kritickými zátěžemi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eastAsia="TimesCE-Roman;Times New Roman" w:cs="TimesCE-Roman;Times New Roman" w:ascii="TimesCE-Roman;Times New Roman" w:hAnsi="TimesCE-Roman;Times New Roman"/>
          <w:color w:val="292526"/>
          <w:sz w:val="28"/>
          <w:szCs w:val="28"/>
        </w:rPr>
        <w:t xml:space="preserve">      </w:t>
      </w: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ovzduší (acidifikace prostředí) </w:t>
      </w:r>
    </w:p>
    <w:p>
      <w:pPr>
        <w:pStyle w:val="Normal"/>
        <w:autoSpaceDE w:val="false"/>
        <w:rPr/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3.3 Ochrana životního prostředí a člověka před hlukem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3.4. Environmentálně příznivé využívání krajiny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3.5 Omezování antropogenních/průmyslových vlivů a rizik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3.6. Ochrana životního prostředí před negativními účinky živelních událostí a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eastAsia="TimesCE-Roman;Times New Roman" w:cs="TimesCE-Roman;Times New Roman" w:ascii="TimesCE-Roman;Times New Roman" w:hAnsi="TimesCE-Roman;Times New Roman"/>
          <w:color w:val="292526"/>
          <w:sz w:val="28"/>
          <w:szCs w:val="28"/>
        </w:rPr>
        <w:t xml:space="preserve">       </w:t>
      </w: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následky krizových situací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4. Ochrana klimatického systému Země a omezení dálkového přenosu znečištění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eastAsia="TimesCE-Roman;Times New Roman" w:cs="TimesCE-Roman;Times New Roman" w:ascii="TimesCE-Roman;Times New Roman" w:hAnsi="TimesCE-Roman;Times New Roman"/>
          <w:color w:val="292526"/>
          <w:sz w:val="28"/>
          <w:szCs w:val="28"/>
        </w:rPr>
        <w:t xml:space="preserve">    </w:t>
      </w: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ovzduší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4.1 Snižování emisí skleníkových plynů (GHGs)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4.2 Snížení přeshraničních přenosů znečištění ovzduší </w:t>
      </w:r>
    </w:p>
    <w:p>
      <w:pPr>
        <w:pStyle w:val="Normal"/>
        <w:shd w:fill="FFFFFF" w:val="clear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>4.3 Ochrana ozonové vrstvy Země</w:t>
      </w:r>
    </w:p>
    <w:p>
      <w:pPr>
        <w:pStyle w:val="Normal"/>
        <w:shd w:fill="FFFFFF" w:val="clear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  <w:u w:val="single"/>
        </w:rPr>
        <w:t>4.3. Ekonomické aspekty změny klimatu – Steinova studi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práva z jednání Mezinárodního panelu pro změnu klimatu (IPCC) - únor 200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výňatky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Důsledky změ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limatu nemůže nikdo předpovědět s naprostou jistotou. Víme však dost nato, abychom dokázali porozumět rizikům. Zmírňování změny klimatu - přijímáni účinných opatření ke snížení </w:t>
      </w:r>
      <w:r>
        <w:rPr>
          <w:bCs/>
          <w:color w:val="000000"/>
          <w:sz w:val="28"/>
          <w:szCs w:val="28"/>
        </w:rPr>
        <w:t xml:space="preserve">emisí </w:t>
      </w:r>
      <w:r>
        <w:rPr>
          <w:color w:val="000000"/>
          <w:sz w:val="28"/>
          <w:szCs w:val="28"/>
        </w:rPr>
        <w:t xml:space="preserve">- je třeba považovat za investice, za náklady, které budou vynaloženy nyní a v příštích desetiletích s cílem zabránit riziku velmi vážných následků v budoucnosti. Pokud budou tyto investice provedeny moudře, náklady budou zvládnutelné a celý proces přinese </w:t>
      </w:r>
      <w:r>
        <w:rPr>
          <w:bCs/>
          <w:color w:val="000000"/>
          <w:sz w:val="28"/>
          <w:szCs w:val="28"/>
        </w:rPr>
        <w:t>celou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řadou příležitostí k růstu a rozvoji. Má-li tento přístup dobře fungovat, politická opatření musejí podporovat správné tržní signály, překonávat selhání trhů a vycházet z principů a zmírňování rizik. Takový je v podstatě koncepční rámec této studie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Vědecké důkazy o příčinách a budoucím průběhu změny klimatu jsou čím dál silnější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Množství skleníkových plynů v atmosféře (mj. oxid uhličitý, metan, oxidy dusíku a řada plynů uvolňovaných při průmyslových procesech) se zvyšuje v důsledku lidské činnosti. Přehled zdro</w:t>
        <w:softHyphen/>
        <w:t>jů emisí je uveden na obrázku 1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Současná koncentrace skleníkových plynů v atmosféře odpovídá přibližně 430 dílům na milion (parts per million, ppm) 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ve srovnání s pouhými 280 ppm v době před průmyslovou revolucí. Tato koncentrace již způsobila oteplení planety o více než půl stupně Celsia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43500" cy="482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 kdyby se roční tok emisí nezvyšoval nad současnou úroveň, množství skleníkových plynů v at</w:t>
        <w:softHyphen/>
        <w:t>mosféře by do roku 2050 dosáhlo dvojnásobku předindustriální úrovně, tedy asi 550 ppm 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a pot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y dále rostlo. Roční tok emisí však ve skutečnosti akceleruje s tím, jak rychle rostoucí ekonomiky investují do vysokouhlíkové infrastruktury a jak se po celém světě zvyšuje poptávka po energii a dopravě. Úrovně 550 ppm 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e by mohlo být dosaženo již v roce 2035 a při této koncentraci existuje přinejmenším 77 % pravděpodobnost (možná až 99 %), že dojde ke zvýšení celosvětové průměrné teploty o více než 2 °C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Oteplování bude mít řadu závažných dopadů, které budou v mnoha případech zprostředkovány vodou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Tání ledovců povede nejprve ke zvýšení rizika povodní a pak k výraznému snížení zá</w:t>
        <w:softHyphen/>
        <w:t>sob vody, které nakonec ohrozí šestinu světové populace, především na indickém subkontinentu, v částech Číny a v jihoamerických Andá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Klesající výnosy zemědělských plodin, zvláště v Africe, mohou připravit stovky milionů lidí o možnost vyprodukovat nebo nakoupit dostatek potravin. Ve středních až vysokých zeměpisných šířkách se může výnos plodin při mírném nárůstu teploty (2-3 °C) zvýšit. ale s dalším oteplováním se bude snižovat. Při oteplení o 4°C nebo vyšším bude pravděpodobně vážně postižena celosvětová produkce potravi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Ve vyšších zeměpisných šířkách se sníží počet úmrtí souvisejících s chladem, avšak zněna klimatu povede ke zvýšení celosvětové úmrtnosti na podvýživu a tepelný stres. Nebudou-li zavedena účinná kontrolní opatření, mohou se více rozšířit nemoci šířené přenašeči, jako je malárie či horečka Dengu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Př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teplení o 3 nebo 4°C stoupající hladiny moří způsobí, že bude záplavami kaž</w:t>
        <w:softHyphen/>
        <w:t xml:space="preserve">doročně postiženo o desítky až stovky milionů lidí více. Vážná rizika a rostoucí tlak </w:t>
      </w:r>
      <w:r>
        <w:rPr>
          <w:bCs/>
          <w:color w:val="000000"/>
          <w:sz w:val="28"/>
          <w:szCs w:val="28"/>
        </w:rPr>
        <w:t>n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chranu pobřeží se projeví v jihovýchodní Asii (Bangladéš a Vietnam), na malých ostrovech v Karibském moři a Tichém oceánu, jakož i ve velkých městech pří pobřeží, jako je Tokio. New York, Káhira či Londýn. Podle jednoho odhadu by do poloviny století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ohlo vinou stoupající hladiny moře, silnějších povodní a intenzivnějších such 200 milionů lidí natrvalo ztratit domov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Ekosystémy budou změnou klimatu zvláště zranitelné - po oteplení o pouhé 2°C </w:t>
      </w:r>
      <w:r>
        <w:rPr>
          <w:bCs/>
          <w:color w:val="000000"/>
          <w:sz w:val="28"/>
          <w:szCs w:val="28"/>
        </w:rPr>
        <w:t>bud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ožným vyhynutím ohroženo 15-40 % biologických druhů. Acidifikace oceánů, která je přímým důsledkem rostoucího množství oxidu uhličitého, bude mít velký vliv na mořské ekosystémy, včetně možných nepříznivých důsledků pro populace ryb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ředpovídá se, že zvýšení rychlosti hurikánů o 5 či 10 %, související se stoupající tep</w:t>
        <w:softHyphen/>
        <w:t>lotou moře, přibližně zdvojnásobí náklady spojené se škodami v USA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Ve Spojeném království by se roční ztráty působené jen povodněmi mohly zvýšit z dnešní 0,1 % HDP na 0,2-0,4 % HDP, pokud celosvětová průměrná teplota vzroste o 3 nebo 4°C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Vlny veder podobné té, která v Evropě v roce 2003 usmrtila 35 000 lidí a způsobila zemědělství škody ve výši 15 miliard USD, budou nejpozději v polovině století běžné.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Růst globální teploty v letech 1880 - 200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76445" cy="261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42" t="24381" r="40079" b="6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Literatura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Mishan, E.J.: Spor o ekonomický růst</w:t>
      </w:r>
    </w:p>
    <w:p>
      <w:pPr>
        <w:pStyle w:val="Heading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.2. </w:t>
      </w:r>
      <w:r>
        <w:rPr>
          <w:sz w:val="28"/>
          <w:szCs w:val="28"/>
        </w:rPr>
        <w:t>Porrit, J.: Zachraňme Zemi. Praha, Zemědělské nakladatelství 199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Keller, J.: Až na dno blahobytu, Hnutí DUHA, Brno 199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Moldan, B.: Životní prostředí - globální perspektiva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Centrum University Karlovy pro otázky životního prostředí, Praha 199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Závod s časem - texty z morální ekologie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Ministerstvo životního prostředí ČR, Praha 1996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Librová, H.: Pestří a zelení. Brno,Veronica – Hnutí Duha1994</w:t>
      </w:r>
    </w:p>
    <w:p>
      <w:pPr>
        <w:pStyle w:val="Normal"/>
        <w:rPr/>
      </w:pPr>
      <w:r>
        <w:rPr>
          <w:sz w:val="28"/>
          <w:szCs w:val="28"/>
        </w:rPr>
        <w:t>7. Librová, H.: Vlažní a váhaví. Brno, Doplněk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Fox, M.: Příchod vesmírného Krista. Brno CDK 200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 Al Gore: Země na misce vah.  Praha Argo 1994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cs="TimesCE-Roman;Times New Roman" w:ascii="TimesCE-Roman;Times New Roman" w:hAnsi="TimesCE-Roman;Times New Roman"/>
          <w:color w:val="292526"/>
          <w:sz w:val="19"/>
          <w:szCs w:val="19"/>
        </w:rPr>
        <w:t xml:space="preserve"> </w:t>
      </w: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>Státní politika životního prostředí České Republiky 2004 - 2010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eastAsia="TimesCE-Roman;Times New Roman" w:cs="TimesCE-Roman;Times New Roman" w:ascii="TimesCE-Roman;Times New Roman" w:hAnsi="TimesCE-Roman;Times New Roman"/>
          <w:color w:val="292526"/>
          <w:sz w:val="28"/>
          <w:szCs w:val="28"/>
        </w:rPr>
        <w:t xml:space="preserve">     </w:t>
      </w: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>Ministerstvo životního prostředí, Praha 2004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>11.Ekonomické aspekty změny klimatu – Steinova studie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eastAsia="TimesCE-Roman;Times New Roman" w:cs="TimesCE-Roman;Times New Roman" w:ascii="TimesCE-Roman;Times New Roman" w:hAnsi="TimesCE-Roman;Times New Roman"/>
          <w:color w:val="292526"/>
          <w:sz w:val="28"/>
          <w:szCs w:val="28"/>
        </w:rPr>
        <w:t xml:space="preserve">     </w:t>
      </w: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>British Council a Ministerstvo životního prostředí ČR Praha duben 2007</w:t>
      </w:r>
    </w:p>
    <w:p>
      <w:pPr>
        <w:pStyle w:val="Normal"/>
        <w:shd w:fill="FFFFFF" w:val="clear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CE-Roman">
    <w:altName w:val="Times New Roman"/>
    <w:charset w:val="00"/>
    <w:family w:val="auto"/>
    <w:pitch w:val="default"/>
  </w:font>
  <w:font w:name="TimesCE-Bold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ind w:firstLine="15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4:18:00Z</dcterms:created>
  <dc:creator>Dočkal</dc:creator>
  <dc:description/>
  <cp:keywords/>
  <dc:language>en-US</dc:language>
  <cp:lastModifiedBy>Jan Dočkal</cp:lastModifiedBy>
  <cp:lastPrinted>2006-01-02T17:10:00Z</cp:lastPrinted>
  <dcterms:modified xsi:type="dcterms:W3CDTF">2008-05-07T05:43:00Z</dcterms:modified>
  <cp:revision>12</cp:revision>
  <dc:subject/>
  <dc:title/>
</cp:coreProperties>
</file>