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 je sociální politika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Základní charakteristika – základní pojmy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Sociální politika jako vědní (teoretická) disciplín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nalýza procesů tvorby a realizace politik týkajících se vztahů občanů a sociálněekonomických podmínek života</w:t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Související disciplíny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ekonomie, sociologie, politické vědy (stát), právo, ekologie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sychologie, pedagogika, medicína, demografie a statistik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Sociální politika jako praktická aktivit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vlivňování podmínek života - situací a vztahů jedinců, skupin a společnosti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Cíle sociální politiky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Čelit sociálním a ekonomickým ohrožením v průběhu života a vytvářet příznivé podmínky pro život (rozvoj) jedinců a skupin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color w:val="000000"/>
          <w:sz w:val="28"/>
          <w:szCs w:val="28"/>
        </w:rPr>
        <w:t>Soustavné a cílevědomé úsilí jednotlivých sociálních subjektů o udržení nebo změnu (fungování) sociálního systému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>Zajistit</w:t>
      </w:r>
      <w:r>
        <w:rPr>
          <w:b/>
          <w:sz w:val="28"/>
          <w:szCs w:val="28"/>
        </w:rPr>
        <w:t xml:space="preserve"> sociální integraci, sociální kohezi, sociální fungování.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6"/>
        </w:numPr>
        <w:autoSpaceDE w:val="false"/>
        <w:rPr/>
      </w:pPr>
      <w:r>
        <w:rPr>
          <w:sz w:val="28"/>
          <w:szCs w:val="28"/>
        </w:rPr>
        <w:t xml:space="preserve">Sociální politika musí předcházet a zabraňovat konfliktům, zajišťovat sociální rovnováhu, </w:t>
      </w:r>
      <w:r>
        <w:rPr>
          <w:b/>
          <w:sz w:val="28"/>
          <w:szCs w:val="28"/>
        </w:rPr>
        <w:t>sociální smír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Aktivity sociální politiky musí být únosné ekonomicky, sociálně, politicky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</w:rPr>
        <w:t>1.3. Sociální politika a sociální práce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efinice sociální práce (2000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ální práce podporuje sociální změnu, řešení problémů v mezilidských vztazích a posílení a osvobození lidí za účelem naplnění jejich osobního blaha. Využívá teorií lidského chování a so</w:t>
        <w:softHyphen/>
        <w:t>ciálních systémů, sociální práce zasahuje tam, kde se lidé dostávají do kontaktu se svým pro</w:t>
        <w:softHyphen/>
        <w:t>středím. Pro sociální práci jsou klíčové principy lidských práv a společenské spravedlnosti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un od terapeutického k reformnímu paradigmatu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č?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tav společnosti (prostředí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situace jednotlivců a skupin je věcí veřejnou (politikou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/>
        <w:drawing>
          <wp:inline distT="0" distB="0" distL="0" distR="0">
            <wp:extent cx="5763260" cy="6002020"/>
            <wp:effectExtent l="0" t="0" r="0" b="0"/>
            <wp:docPr id="1" name="Zrání%20so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rání%20so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1.3.  Lidské potřeby, lidský potenciál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Člověk a jeho potřeby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biologické (materiální)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sychologické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sociální 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pirituální</w:t>
      </w:r>
    </w:p>
    <w:p>
      <w:pPr>
        <w:pStyle w:val="Normal"/>
        <w:shd w:fill="FFFFFF" w:val="clear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dle většiny výzkumů sociální situaci člověka nejvíce ovlivňuje: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zdraví, vzdělání, prostředí, peníze (majetek)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ílem sociální politiky je rozvíjet </w:t>
      </w:r>
      <w:r>
        <w:rPr>
          <w:b/>
          <w:sz w:val="28"/>
          <w:szCs w:val="28"/>
        </w:rPr>
        <w:t>lidský potenciál</w:t>
      </w:r>
      <w:r>
        <w:rPr>
          <w:sz w:val="28"/>
          <w:szCs w:val="28"/>
        </w:rPr>
        <w:t xml:space="preserve">, který </w:t>
      </w:r>
      <w:r>
        <w:rPr>
          <w:color w:val="000000"/>
          <w:sz w:val="28"/>
          <w:szCs w:val="28"/>
        </w:rPr>
        <w:t>je vymezen jako soustava dispozic a sklonů člověka k činnostem (a k existenci ve vztazích), které rozvíjejí jak lidské bytostné síly, tak zároveň společnost. Je tedy předpokladem životních činností (a vztahů) lidí, jimiž se jako jednotlivci i sociální skupiny uplatňují ve spo</w:t>
        <w:softHyphen/>
        <w:t>lečnosti a mění ji. Rozvoj lidského potenciálu i možnosti jeho uplatnění jsou závislé na stupni rozvoje společnosti. Lidský potenciál je však záro</w:t>
        <w:softHyphen/>
        <w:t>veň výsledkem životních činností (a vztahů) lidí, protože teprve v činném uplatnění (a ve vztazích) se mohou tyto dispozice a sklony rozvíjet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Tvořivý potenciál</w:t>
      </w:r>
      <w:r>
        <w:rPr>
          <w:color w:val="000000"/>
          <w:sz w:val="28"/>
          <w:szCs w:val="28"/>
        </w:rPr>
        <w:t xml:space="preserve"> je dispozice k autonomní tvorbě nových skutečnos</w:t>
        <w:softHyphen/>
        <w:t>tí a sklon v maximální ji míře uplatnit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Individuálně integrativní a regulační potenciál</w:t>
      </w:r>
      <w:r>
        <w:rPr>
          <w:color w:val="000000"/>
          <w:sz w:val="28"/>
          <w:szCs w:val="28"/>
        </w:rPr>
        <w:t xml:space="preserve"> představuje schop</w:t>
        <w:softHyphen/>
        <w:t>nost ovlivňovat běh vlastního života tak, aby se efektivně a vyváženě kultivoval a uplatňoval celý lidský potenciál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Hodnotově orientační potenciál</w:t>
      </w:r>
      <w:r>
        <w:rPr>
          <w:color w:val="000000"/>
          <w:sz w:val="28"/>
          <w:szCs w:val="28"/>
        </w:rPr>
        <w:t xml:space="preserve"> představuje sklon věnovat se pouze těm životním aktivitám, které jsou v souladu s interiorizovanou sousta</w:t>
        <w:softHyphen/>
        <w:t>vou hodnot. Je založen na schopnosti přikládat diferencovaný význam všemu, co souvisí se životem, a rozhodovat se i s ohledem na okolnosti, které přesahují individuální lidskou existenci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Poznatkový a dovednostní potenciál</w:t>
      </w:r>
      <w:r>
        <w:rPr>
          <w:color w:val="000000"/>
          <w:sz w:val="28"/>
          <w:szCs w:val="28"/>
        </w:rPr>
        <w:t xml:space="preserve"> představuje disponibilitu s po</w:t>
        <w:softHyphen/>
        <w:t>znatky a dovednostmi nezbytnými pro realizaci diferencovaných lid</w:t>
        <w:softHyphen/>
        <w:t>ských činností a vztahů, včetně připravenosti vhodně je uplatnit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Sociálně participační potenciál</w:t>
      </w:r>
      <w:r>
        <w:rPr>
          <w:color w:val="000000"/>
          <w:sz w:val="28"/>
          <w:szCs w:val="28"/>
        </w:rPr>
        <w:t xml:space="preserve"> představuje dispozici vstupovat do širších sociálních vazeb a uplatňovat se v nich - a zároveň respektovat nároky vyplývající z účasti na fungování sociálních útvarů, které tyto vazby zprostředkují.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Potenciál zdraví</w:t>
      </w:r>
      <w:r>
        <w:rPr>
          <w:color w:val="000000"/>
          <w:sz w:val="28"/>
          <w:szCs w:val="28"/>
        </w:rPr>
        <w:t xml:space="preserve"> je fyzická a psychická, geneticky, bchaviorálnč i soci</w:t>
        <w:softHyphen/>
        <w:t>álně podmíněná zdatnost a odolnost. Zdatnost je komplex somatických i psychických funkčních dispozic k aktivní existenci, odolnost je schop</w:t>
        <w:softHyphen/>
        <w:t>nost dosahovat aktivně rovnováhy s prostředím a také se aktivně adap</w:t>
        <w:softHyphen/>
        <w:t>tovat na jeho změn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57470" cy="763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7470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Oblasti sociální politik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litika sociálního zabezpečení – pojištění, podpora, pomoc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litika zaměstnanosti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zdravotní politik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zdělávací politik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litika ve sféře bydlem 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rodinná politik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ekologická politika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Faktory ovlivňující (určující) sociální politi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raktické: 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emografický vývoj (stárnutí populace – důchodová reforma – dnes každý 5., 2030 každý 3., 2050 každý 2. starší než 60 let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Růst mladší populace přináší oslabení demokracie více než 50% mladých je problém – radikalismus, nezaměstnanost..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ekonomická a sociální situac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olitický systém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mezinárodní vlivy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Obecné  – (M. Novak: </w:t>
      </w:r>
      <w:r>
        <w:rPr>
          <w:i/>
          <w:sz w:val="28"/>
          <w:szCs w:val="28"/>
        </w:rPr>
        <w:t>Duch demokratického kapitalizmu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Tři relativně samostatné ale navzájem se ovlivňující „světy“ (oblasti života):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echnicko-ekonomický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liticko-sociáln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rálně-kulturn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politika závisí na hospodářském, politickém a kulturním (morálním) stavu společ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Aktéři sociální politiky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Stát  - centrum, regiony,obce – státní správa, samospráva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Instituce zákonodárné, výkonné, soudn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arlament, vláda, ministerstva, (a jiné centrální úřady) - jejich instituce, soud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firmy (podniky) – výrobní, obchodní aj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neziskové organizace, profesní komory, odbory, církve, občanská sdružen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pecializované instituce sociálních služeb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bčané, rodiny, sousedství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ubjekty a objekty sociální politik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ý občan je subjektem i objektem sociální politik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. Nástroje sociální politiky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právo - právní normy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organizační struktura společnosti a společenské instituce (státní správa a samospráva, regiony, obce, nevládní organizace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ekonomické nástroje - hospodářská politika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ociální programy - vládní, nevládní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nátlakové akce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sdělovací prostředk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Vztah sociální a hospodářské politiky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Sociální politika a hospodářská politika jsou dvě samostatné ale navzájem se ovlivňující oblasti politiky (veřejných aktivit sloužících k ovlivňování života společnosti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liv hospodářské politiky na sociální politiku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státní rozpočet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daně, daňové úlev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 ceny, mzdy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úvěry, úrok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strukturální politika – odvětví – region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Vliv sociální politiky na ekonomiku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kvantita a kvalita pracovních sil (zdraví, vzdělání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podmínky zaměstnávání - nezaměstnanos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výše mezd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odvody a sociální dávky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5. sociální smír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Sociální politika jako politik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Politika – „věc veřejná“ -  proces záměrného ovlivňování jednotlivců a skupin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ociální politika - řešení sociálních problémů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cyklus - příprava rozhodnutí, přijetí rozhodnutí, realizace rozhodnutí, důsledky 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jejich vyhodnocen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dnoty, ideologie a sociální politika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Pojetí člověka a vymezení jeho postavení ve světě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Evropa, USA - </w:t>
      </w:r>
      <w:r>
        <w:rPr>
          <w:color w:val="000000"/>
          <w:sz w:val="28"/>
          <w:szCs w:val="28"/>
        </w:rPr>
        <w:t>neevropské civilizace (i v rámci Evropy - různé pojetí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storie, materiálně-technická úroveň, ideologie, politický systém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deologi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ustavy hodnot a preference uplatňující se při prosazování zájmů různých sociálních skupin uplatňující se v praktické politice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10.Základní přístupy 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liberální</w:t>
      </w:r>
      <w:r>
        <w:rPr>
          <w:color w:val="000000"/>
          <w:sz w:val="28"/>
          <w:szCs w:val="28"/>
        </w:rPr>
        <w:t xml:space="preserve"> (svoboda jednotlivce, mechanizmus volné soutěže a trhu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sociálně demokratický </w:t>
      </w:r>
      <w:r>
        <w:rPr>
          <w:color w:val="000000"/>
          <w:sz w:val="28"/>
          <w:szCs w:val="28"/>
        </w:rPr>
        <w:t>– redistributivní - (státní intervencionizmus)</w:t>
      </w:r>
    </w:p>
    <w:p>
      <w:pPr>
        <w:pStyle w:val="Normal"/>
        <w:numPr>
          <w:ilvl w:val="0"/>
          <w:numId w:val="2"/>
        </w:numPr>
        <w:shd w:fill="FFFFFF" w:val="clea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konzervativní</w:t>
      </w:r>
      <w:r>
        <w:rPr>
          <w:color w:val="000000"/>
          <w:sz w:val="28"/>
          <w:szCs w:val="28"/>
        </w:rPr>
        <w:t xml:space="preserve"> (důraz na tradiční hodnoty a uspořádání společnosti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Některé základní pojmy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ální událost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Skutečnost, která významně ovlivňuje sociální situaci jedince nebo skupiny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(nemoc, úraz, ztráta partnera, sňatek, narození dítěte, ukončení vzdělání, nástup do zaměstnání, ztráta zaměstnání, získání nebo ztráta bytu atd.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Sociální události mohou vést k sociální desintegraci, k s</w:t>
      </w:r>
      <w:r>
        <w:rPr>
          <w:b/>
          <w:sz w:val="28"/>
          <w:szCs w:val="28"/>
        </w:rPr>
        <w:t>ociálnímu vyloučení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Cílem sociální politiky a sociální práce je zamezit sociálnímu vyloučení, resp. odstranit nebo zmírnit jeho důsledky. </w:t>
      </w:r>
    </w:p>
    <w:p>
      <w:pPr>
        <w:pStyle w:val="Normal"/>
        <w:shd w:fill="FFFFFF" w:val="clea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iCs/>
          <w:color w:val="000000"/>
          <w:sz w:val="28"/>
          <w:szCs w:val="28"/>
        </w:rPr>
        <w:t>Sociální ochrana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soubor nástrojů, kterými se zajišťuje - řešení obtížných životních situací, které vedou k sociální a ekonomické nouzi a které nejsou občané schopni řešit sami. Vychází z nezadatelných lidských práv na důstojný živo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Další pojmy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správa - soustava státních institucí pro zajištění sociální ochrany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zabezpeče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pojištění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záchranná sociální síť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sociální podpora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ciální pomoc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ciální péč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0:13:00Z</dcterms:created>
  <dc:creator>Dočkal</dc:creator>
  <dc:description/>
  <dc:language>en-US</dc:language>
  <cp:lastModifiedBy>dockal</cp:lastModifiedBy>
  <cp:lastPrinted>2005-04-20T16:50:00Z</cp:lastPrinted>
  <dcterms:modified xsi:type="dcterms:W3CDTF">2009-02-06T10:13:00Z</dcterms:modified>
  <cp:revision>2</cp:revision>
  <dc:subject/>
  <dc:title>Co je sociální politika</dc:title>
</cp:coreProperties>
</file>