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olitika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Cíl předmětu: 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Představit sociální politiku, její vztah k sociální práci a její roli v přípravě sociálních pracovníků. Seznámit se základními tématy sociální politiky, obecnými otázkami, souvislostmi a východisky. Předmět je úvodem k tématům Sociální politiky II a Sociální politiky III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/>
          <w:sz w:val="28"/>
          <w:szCs w:val="28"/>
        </w:rPr>
        <w:t>Přehled témat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jmy a souvislosti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 je sociální politika - cíle, principy, nástroje,subjekty a objekt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olitika a sociální událost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Makrosociální a makroekomomická dimenze sociální politik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ka, hospodářská politika a sociální politik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kroekonomická dimenze sociální politiky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í pojmy a ukazatele charakterizující ekonomi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onomická rovnováha, tržní mechanizmus, hospodářský cyklu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Hospodářská politika – oblasti a nástroj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ké kořeny a teoretická východiska sociální politik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e sociálně politických idejí a instituc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a koncepce moderního stát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e sociální politi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 Sociální reforma v České republi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stát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ojem, charakteristika, typologi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vojové etapy sociálního stát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tika sociálního stát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časnost a budoucnost sociálního stát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doba a sociální vyloučení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rovnost a chudoba, koncepty chudob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ření, příčiny a důsledky chudob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aměstnanost, politika zaměstnanosti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y, příčiny a důsledky nezaměstnanost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ka zaměstnanost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kologická politik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1 Ekonomický růst a ekologická kr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 Ekologicky příznivý způsob živo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literatura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Krebs, V. a kol.: Sociální politika. ASPI Publishig s.r.o.Praha 200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eller, J.: Soumrak sociálního státu. Praha SLON 200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omeš, I.: Sociální politika, teorie a mezinárodní zkušenost.Praha,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ocioklub199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Konečný, B., Sojka, M.: Malá encyklopedie moderní ekonomie.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aha, Libri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reš,P.: Nezaměstnanost jako sociální problém.Praha, SLON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čkal, J.: Člověk v současném světě. Praha Jabok, 2007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 xml:space="preserve">          </w:t>
      </w:r>
      <w:r>
        <w:rPr>
          <w:sz w:val="28"/>
          <w:szCs w:val="28"/>
          <w:shd w:fill="E6E6E6" w:val="clear"/>
        </w:rPr>
        <w:t xml:space="preserve">Dočkal, J.: Sylaby přednášek a texty k jednotlivým tématům . 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 xml:space="preserve">                  </w:t>
      </w:r>
      <w:r>
        <w:rPr>
          <w:sz w:val="28"/>
          <w:szCs w:val="28"/>
          <w:shd w:fill="E6E6E6" w:val="clear"/>
        </w:rPr>
        <w:t>www.is.jabok.c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doporučená literatur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tůček, M.: Sociální politika. Praha, SLON 199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tůček, M.: Křižovatky české sociální reformy. Praha, SLON 199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rovátka, T.ed.:Česká sociální politika na prahu 21.stolet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rno, Masarykova univerzita 20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čeřa, M.: Sociální stát, Praha,  SLON 199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areš, P.: Sociologie nerovnosti a chudoby. Praha, SLON 1999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 xml:space="preserve">          </w:t>
      </w:r>
      <w:r>
        <w:rPr>
          <w:sz w:val="28"/>
          <w:szCs w:val="28"/>
          <w:shd w:fill="E6E6E6" w:val="clear"/>
          <w:lang w:val="en-US" w:eastAsia="en-US"/>
        </w:rPr>
        <w:t>Rheinheimer, M.: Chudáci, žebráci a vaganti, Praha, Vyšehrad 20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usil, L.: Vývoj sociálního státu v Evropě. Brno, Doplněk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shan, E.J.: Spor o ekonomický růst. Praha, SLON 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brová, H.: Pestří a zelení. Brno, Veronica a Duha 199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brová, H.: Vlažní a váhaví. Brno, Doplněk 200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eller, J.: Až na dno blahobytu. Brno, Ekocentrum 199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ialová, H., Jelen, J.: Malý ekonomický slovník. Praha 199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aloudek, K.: Encyklopedie politiky.Praha, Libri 199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avid, R.: Politologie . Olomouc, FIN 199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ákon č.435/2004 Sb o zaměstnan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a probíhá formou přednášek a seminářů k jednotlivým tématů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: Klasifikovaný zá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ínky pro zápoče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očtový test ( otázky týkající se hlavních témat předmětu 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3:00Z</dcterms:created>
  <dc:creator>Dočkal</dc:creator>
  <dc:description/>
  <dc:language>en-US</dc:language>
  <cp:lastModifiedBy>dockal</cp:lastModifiedBy>
  <cp:lastPrinted>2004-09-02T20:04:00Z</cp:lastPrinted>
  <dcterms:modified xsi:type="dcterms:W3CDTF">2009-04-07T10:12:00Z</dcterms:modified>
  <cp:revision>4</cp:revision>
  <dc:subject/>
  <dc:title>Sociální politika I</dc:title>
</cp:coreProperties>
</file>