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vod do sociální práce  </w:t>
      </w:r>
    </w:p>
    <w:p>
      <w:pPr>
        <w:pStyle w:val="Heading"/>
        <w:tabs>
          <w:tab w:val="clear" w:pos="708"/>
          <w:tab w:val="left" w:pos="180" w:leader="none"/>
        </w:tabs>
        <w:jc w:val="both"/>
        <w:rPr/>
      </w:pPr>
      <w:r>
        <w:rPr>
          <w:b/>
          <w:szCs w:val="28"/>
        </w:rPr>
        <w:t>( 1. ročník VOŠ Jabok , 1. ročník PSP  ETF, 1.ročník  KS ETF   2009/10)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ie a metody sociální práce I  </w:t>
      </w:r>
    </w:p>
    <w:p>
      <w:pPr>
        <w:pStyle w:val="Heading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Cs w:val="28"/>
        </w:rPr>
        <w:t>(2. ročník  VOŠ Jabok 2009/10, 2. ročník PSP ETF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ociální práce  - profesionalizovaná a institucionalizovaná aktivit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Vyučující :</w:t>
        <w:tab/>
        <w:t xml:space="preserve"> M. Vorlová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Témata</w:t>
      </w:r>
      <w:r>
        <w:rPr>
          <w:b/>
          <w:bCs/>
          <w:sz w:val="28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ální správa, pojem ,  subjekty, účastníci, odvětv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ystém sociálního zabezpečení obyvatel v ČR (sociální pojištění, sociální podpora, sociální pomoc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gislativní rámec pro aktivity sociální práce </w:t>
      </w:r>
    </w:p>
    <w:p>
      <w:pPr>
        <w:pStyle w:val="Normal"/>
        <w:ind w:left="1068" w:hanging="0"/>
        <w:jc w:val="both"/>
        <w:rPr/>
      </w:pPr>
      <w:r>
        <w:rPr>
          <w:sz w:val="32"/>
          <w:szCs w:val="32"/>
        </w:rPr>
        <w:t>(s důrazem na  zákon č. 108 /2006 Sb. o sociálních službách 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ciálně právní ochrana dětí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Profese  a profesní et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na základě písemního testu) 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 č. 100/1089 Sb.  o sociálním zabezpečení(  v platném znění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1:00Z</dcterms:created>
  <dc:creator>vorlova</dc:creator>
  <dc:description/>
  <dc:language>en-US</dc:language>
  <cp:lastModifiedBy>vorlova</cp:lastModifiedBy>
  <dcterms:modified xsi:type="dcterms:W3CDTF">2009-09-15T15:25:00Z</dcterms:modified>
  <cp:revision>3</cp:revision>
  <dc:subject/>
  <dc:title>Úvod do sociální práce  </dc:title>
</cp:coreProperties>
</file>