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Kombinované stu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sah a zaměření praxí v rámci kombinovaného studia oboru Sociální a pastorační práce odpovídá náplni  praxí v denním studiu. Nároky na rozsah praxe zohledňují dosavadní zkušenosti i časové možnosti studentů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axe jsou zařazeny ve studijním plánu ve všech ročnících  kombinovaného studia. Za časové rozvržení zodpovídá především student sám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tudenti jsou povinni a rámci studia absolvovat celkem </w:t>
      </w:r>
      <w:r>
        <w:rPr>
          <w:b/>
          <w:bCs/>
          <w:sz w:val="28"/>
        </w:rPr>
        <w:t>140 hodin praxí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na nejméně  4 různých pracovištích. Na každém  pracovišti  student stráví  minimálně 25 hodin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bsahové zaměření praxí si studenti volí podle vlastního zájmu a profesní orientace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dna z absolvovaných praxí se  musí  týkat školské nebo sociální problematiky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V průběhu 1. a 2. ročníku musí student absolvovat vždy  alespoň  1 praxi v rozsahu 25 hodin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axe je doprovázena předmětem Metodický a supervizní  seminář a v každém ročníku jsou do výuky zařazeny </w:t>
      </w:r>
      <w:r>
        <w:rPr>
          <w:b/>
          <w:bCs/>
          <w:sz w:val="28"/>
        </w:rPr>
        <w:t>4 semináře</w:t>
      </w:r>
      <w:r>
        <w:rPr>
          <w:sz w:val="28"/>
        </w:rPr>
        <w:t xml:space="preserve">, k získání zápočtu je </w:t>
      </w:r>
      <w:r>
        <w:rPr>
          <w:b/>
          <w:bCs/>
          <w:sz w:val="28"/>
        </w:rPr>
        <w:t xml:space="preserve">nutná účast alespoň na třech z nich. </w:t>
      </w:r>
      <w:r>
        <w:rPr>
          <w:sz w:val="28"/>
        </w:rPr>
        <w:t>Během studia každý student absolvuje nebo doloží absolvování alespoň jedné individuální supervize případové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ísto praxe si studenti vyhledávají sami nebo ve spolupráci s učitelem praxí. Koordinátor praxí pro studenty ETF KS připraví studentům  smlouvu o zajištění praxe  a průvodní dopis.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Zaměstnání nebo odborné působení ve výše uvedených oblastech může být uznáno nejvýše jako jedna z praxí v rozsahu 25 hodin.</w:t>
      </w:r>
      <w:r>
        <w:rPr>
          <w:sz w:val="28"/>
        </w:rPr>
        <w:t xml:space="preserve">  Podmínkou je, aby </w:t>
      </w:r>
      <w:r>
        <w:rPr>
          <w:b/>
          <w:bCs/>
          <w:sz w:val="28"/>
        </w:rPr>
        <w:t>odborná činnost trvala nejméně jeden rok a pokud byla  ukončena, tak nejdéle jeden rok před zahájením studi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 praxí předcházejících  studiu </w:t>
      </w:r>
      <w:r>
        <w:rPr>
          <w:b/>
          <w:bCs/>
          <w:sz w:val="28"/>
        </w:rPr>
        <w:t>lze uznat  nejvýše 3 v rozsahu celkem 75 hod.</w:t>
      </w:r>
      <w:r>
        <w:rPr>
          <w:sz w:val="28"/>
        </w:rPr>
        <w:t xml:space="preserve"> Praxe, které student absolvoval  individuálně, posoudí učitel praxe na základě předloženého portfoli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ři souběhu zaměstnání a předchozí praxe </w:t>
      </w:r>
      <w:r>
        <w:rPr>
          <w:b/>
          <w:bCs/>
          <w:sz w:val="28"/>
        </w:rPr>
        <w:t>lze uznat nejvýše  100 hodin prax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řed nástupem na každou praxi studenti vypracují </w:t>
      </w:r>
      <w:r>
        <w:rPr>
          <w:b/>
          <w:bCs/>
          <w:sz w:val="28"/>
        </w:rPr>
        <w:t>Individuální plán praxe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 ukončení praxe (i započteného zaměstnání a praxí vykonaných před studiem) zpracovávají  studenti </w:t>
      </w:r>
      <w:r>
        <w:rPr>
          <w:b/>
          <w:bCs/>
          <w:sz w:val="28"/>
        </w:rPr>
        <w:t>Zprávu z praxe</w:t>
      </w:r>
      <w:r>
        <w:rPr>
          <w:sz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 praxe, kterou student považuje obsahem a rozsahem za stěžejní, zpracovává </w:t>
      </w:r>
      <w:r>
        <w:rPr>
          <w:b/>
          <w:bCs/>
          <w:sz w:val="28"/>
        </w:rPr>
        <w:t>Ročníkovou práci ze sociálně pedagogické praxe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>Všechny zprávy a  ročníkovou práci z praxí zároveň s potvrzením o jejich vykonání založí student do </w:t>
      </w:r>
      <w:r>
        <w:rPr>
          <w:b/>
          <w:bCs/>
          <w:sz w:val="28"/>
        </w:rPr>
        <w:t>Portfolia</w:t>
      </w:r>
      <w:r>
        <w:rPr>
          <w:sz w:val="28"/>
        </w:rPr>
        <w:t>. Předložení portfolia je jednou z podmínek pro udělení zápočt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7:00Z</dcterms:created>
  <dc:creator>JABOK</dc:creator>
  <dc:description/>
  <dc:language>en-US</dc:language>
  <cp:lastModifiedBy>kuchar</cp:lastModifiedBy>
  <cp:lastPrinted>2006-10-17T16:32:00Z</cp:lastPrinted>
  <dcterms:modified xsi:type="dcterms:W3CDTF">2009-11-05T10:02:00Z</dcterms:modified>
  <cp:revision>11</cp:revision>
  <dc:subject/>
  <dc:title>informace o praxích KS ETF</dc:title>
</cp:coreProperties>
</file>