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Cílová skupina uživatelů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Celý text je srovnej s textem</w:t>
      </w:r>
    </w:p>
    <w:p>
      <w:pPr>
        <w:pStyle w:val="Normal"/>
        <w:autoSpaceDE w:val="false"/>
        <w:jc w:val="both"/>
        <w:rPr>
          <w:b/>
          <w:b/>
          <w:bCs/>
          <w:color w:val="292526"/>
          <w:szCs w:val="62"/>
        </w:rPr>
      </w:pPr>
      <w:r>
        <w:rPr>
          <w:b/>
          <w:bCs/>
          <w:color w:val="292526"/>
          <w:szCs w:val="62"/>
        </w:rPr>
        <w:t>ZAVÁDĚNÍ STANDARDŮ KVALITY SOCIÁLNÍCH SLUŽEB DO PRAXE</w:t>
      </w:r>
    </w:p>
    <w:p>
      <w:pPr>
        <w:pStyle w:val="Normal"/>
        <w:autoSpaceDE w:val="false"/>
        <w:jc w:val="both"/>
        <w:rPr>
          <w:color w:val="292526"/>
          <w:szCs w:val="56"/>
        </w:rPr>
      </w:pPr>
      <w:r>
        <w:rPr>
          <w:color w:val="292526"/>
          <w:szCs w:val="56"/>
        </w:rPr>
        <w:t>Průvodce poskytovatele</w:t>
      </w:r>
    </w:p>
    <w:p>
      <w:pPr>
        <w:pStyle w:val="Normal"/>
        <w:autoSpaceDE w:val="false"/>
        <w:jc w:val="both"/>
        <w:rPr>
          <w:color w:val="292526"/>
          <w:szCs w:val="56"/>
        </w:rPr>
      </w:pPr>
      <w:r>
        <w:rPr>
          <w:color w:val="292526"/>
          <w:szCs w:val="56"/>
        </w:rPr>
        <w:t>str. 15-16</w:t>
      </w:r>
    </w:p>
    <w:p>
      <w:pPr>
        <w:pStyle w:val="Normal"/>
        <w:autoSpaceDE w:val="false"/>
        <w:jc w:val="both"/>
        <w:rPr/>
      </w:pPr>
      <w:r>
        <w:rPr>
          <w:color w:val="292526"/>
          <w:szCs w:val="32"/>
        </w:rPr>
        <w:t>Praha</w:t>
      </w:r>
      <w:r>
        <w:rPr>
          <w:i/>
          <w:iCs/>
          <w:color w:val="292526"/>
          <w:szCs w:val="20"/>
        </w:rPr>
        <w:t xml:space="preserve"> Milena Johnová, Kristýna Čermáková</w:t>
      </w:r>
    </w:p>
    <w:p>
      <w:pPr>
        <w:pStyle w:val="Normal"/>
        <w:autoSpaceDE w:val="false"/>
        <w:jc w:val="both"/>
        <w:rPr>
          <w:color w:val="292526"/>
          <w:szCs w:val="20"/>
        </w:rPr>
      </w:pPr>
      <w:r>
        <w:rPr>
          <w:color w:val="292526"/>
          <w:szCs w:val="20"/>
        </w:rPr>
        <w:t>© Ministerstvo práce a sociálních věcí, 2002</w:t>
      </w:r>
    </w:p>
    <w:p>
      <w:pPr>
        <w:pStyle w:val="Normal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ISBN 80-86552-45-4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2"/>
          <w:szCs w:val="22"/>
        </w:rPr>
      </w:pPr>
      <w:r>
        <w:rPr>
          <w:rFonts w:cs="Toronto-Plain" w:ascii="Toronto-Plain" w:hAnsi="Toronto-Plain"/>
          <w:color w:val="292526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Součástí základních prohlášení je definování cílové skupiny uživatelů, pro které jsou určeny poskytované sociální služby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Obecně jsou cílovou skupinou uživatelů </w:t>
      </w:r>
      <w:r>
        <w:rPr>
          <w:rFonts w:cs="Toronto-Bold" w:ascii="Toronto-Bold" w:hAnsi="Toronto-Bold"/>
          <w:b/>
          <w:bCs/>
          <w:color w:val="292526"/>
          <w:sz w:val="28"/>
          <w:szCs w:val="22"/>
        </w:rPr>
        <w:t>lidé v nepříznivé sociální situaci</w:t>
      </w:r>
      <w:r>
        <w:rPr>
          <w:rFonts w:cs="Toronto-Plain" w:ascii="Toronto-Plain" w:hAnsi="Toronto-Plain"/>
          <w:color w:val="292526"/>
          <w:sz w:val="28"/>
          <w:szCs w:val="22"/>
        </w:rPr>
        <w:t xml:space="preserve">. Jde o situaci, v níž se lidé nacházejí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pro svůj věk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ztrátu soběstačno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pro nemoc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dravotní postižení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krizovou situac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životní návyky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sociálně znevýhodňující prostředí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ohrožení práv a zájmů trestnou činností jiné osoby nebo z jiných závažných důvodů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nejsou fakticky schopni zabezpečovat a uspokojovat své životní potřeby a tyto potřeby nejsou ani jinak zabezpečeny. </w:t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Tito lidé jsou ohroženi sociálním vyloučením. </w:t>
      </w:r>
    </w:p>
    <w:p>
      <w:pPr>
        <w:pStyle w:val="Normal"/>
        <w:autoSpaceDE w:val="false"/>
        <w:ind w:firstLine="708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K tomu, aby zůstali součástí společnosti a mohli se podílet na společenském životě, potřebují podporu. Tu jim poskytne sociální služba. Takto obecně vyjádřená definice však pro jasnou představu o službách vašeho zařízení nestačí. Je třeba, abyste cílovou skupinu uživatelů definovali tak, aby podle ní bylo zřejmé, v jaké situaci se na vás mohou lidé obracet.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Vycházet můžete např. z následujících typů nepříznivých sociálních situací.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  <w:t xml:space="preserve">Snížení soběstačnosti v základních životních dovednostech </w:t>
      </w:r>
    </w:p>
    <w:p>
      <w:pPr>
        <w:pStyle w:val="Normal"/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ejména snížená schopnost zajistit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osobní péči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používání veřejných míst a služeb včetně získání a udržení práce a vzdělávání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kontakt s komunitou a rodinou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uplatňování práv a nároků.</w:t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  <w:t xml:space="preserve">Bezdomovectví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ejména neexistence přístřeší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život v bytových podmínkách, které ohrožující život a/nebo zdraví.</w:t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  <w:t xml:space="preserve">Životní způsoby vedoucí ke konfliktu se společností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ohrožení v důsledku zejména zneužívání návykových látek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konfliktu se zákone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špatného zdravotního stavu za současného nevyužívání zdravotní péč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ískávání obživy společností neakceptovaným způsobem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konfliktním užívání bytu.</w:t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  <w:t xml:space="preserve">Ohrožení vývoje dítět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ejména snížené dovednosti a/nebo schopnosti rodičů při péči o dítě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 důvodu nízkého věku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postižení,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ávislosti na návykových látkách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dravotní postižení dítět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jištěné a/nebo prokázané zanedbání nebo zneužití dítěte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zákonnými zástupci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nebo jinými osobami žijícími v domácnosti.</w:t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  <w:t xml:space="preserve">Naléhavá krize v osobním životě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tineau-Italic" w:hAnsi="Gatineau-Italic" w:cs="Gatineau-Italic"/>
          <w:i/>
          <w:i/>
          <w:iCs/>
          <w:color w:val="292526"/>
          <w:sz w:val="28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zejména akutní snížení schopností vlastními silami nebo z vlastních zdrojů zvládnout v potřebném čase životní prožitek nebo životní situaci.</w:t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i/>
          <w:i/>
          <w:i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i/>
          <w:iCs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>
          <w:rFonts w:ascii="Toronto-Bold" w:hAnsi="Toronto-Bold" w:cs="Toronto-Bold"/>
          <w:b/>
          <w:b/>
          <w:bCs/>
          <w:color w:val="292526"/>
          <w:sz w:val="28"/>
          <w:szCs w:val="22"/>
        </w:rPr>
      </w:pPr>
      <w:r>
        <w:rPr>
          <w:rFonts w:cs="Toronto-Bold" w:ascii="Toronto-Bold" w:hAnsi="Toronto-Bold"/>
          <w:b/>
          <w:bCs/>
          <w:color w:val="292526"/>
          <w:sz w:val="28"/>
          <w:szCs w:val="22"/>
        </w:rPr>
        <w:t xml:space="preserve">Snížení schopností a/nebo dovedností uplatňovat vlastní práva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oronto-Plain" w:ascii="Toronto-Plain" w:hAnsi="Toronto-Plain"/>
          <w:color w:val="292526"/>
          <w:sz w:val="28"/>
          <w:szCs w:val="22"/>
        </w:rPr>
        <w:t xml:space="preserve">snížená schopnost vlastními silami uplatňovat svá práva a nároky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oronto-Plain" w:hAnsi="Toronto-Plain" w:cs="Toronto-Plain"/>
          <w:color w:val="292526"/>
          <w:sz w:val="28"/>
          <w:szCs w:val="22"/>
        </w:rPr>
      </w:pPr>
      <w:r>
        <w:rPr>
          <w:rFonts w:cs="Toronto-Plain" w:ascii="Toronto-Plain" w:hAnsi="Toronto-Plain"/>
          <w:color w:val="292526"/>
          <w:sz w:val="28"/>
          <w:szCs w:val="22"/>
        </w:rPr>
        <w:t>dostávat svým povinnostem apod.</w:t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</w:r>
    </w:p>
    <w:p>
      <w:pPr>
        <w:pStyle w:val="Normal"/>
        <w:autoSpaceDE w:val="false"/>
        <w:jc w:val="both"/>
        <w:rPr>
          <w:rFonts w:ascii="Toronto-Italic" w:hAnsi="Toronto-Italic" w:cs="Toronto-Italic"/>
          <w:i/>
          <w:i/>
          <w:iCs/>
          <w:color w:val="292526"/>
          <w:sz w:val="28"/>
          <w:szCs w:val="22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Podle potřeby ještě cílovou skupinu uživatelů upřesněte, např.</w:t>
      </w:r>
    </w:p>
    <w:p>
      <w:pPr>
        <w:pStyle w:val="Normal"/>
        <w:autoSpaceDE w:val="false"/>
        <w:jc w:val="both"/>
        <w:rPr>
          <w:rFonts w:ascii="DynamoRCE-Heavy" w:hAnsi="DynamoRCE-Heavy" w:cs="DynamoRCE-Heavy"/>
          <w:color w:val="000000"/>
          <w:sz w:val="28"/>
          <w:szCs w:val="20"/>
        </w:rPr>
      </w:pP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–</w:t>
      </w:r>
      <w:r>
        <w:rPr>
          <w:rFonts w:eastAsia="Toronto-Italic" w:cs="Toronto-Italic" w:ascii="Toronto-Italic" w:hAnsi="Toronto-Italic"/>
          <w:i/>
          <w:iCs/>
          <w:color w:val="292526"/>
          <w:sz w:val="28"/>
          <w:szCs w:val="22"/>
        </w:rPr>
        <w:t xml:space="preserve"> </w:t>
      </w:r>
      <w:r>
        <w:rPr>
          <w:rFonts w:cs="Toronto-Italic" w:ascii="Toronto-Italic" w:hAnsi="Toronto-Italic"/>
          <w:i/>
          <w:iCs/>
          <w:color w:val="292526"/>
          <w:sz w:val="28"/>
          <w:szCs w:val="22"/>
        </w:rPr>
        <w:t>poskytujeme osobní asistenci lidem s omezenou schopností sebeobsluhy a péče o domácnost, zejména lidem s mentálním a/nebo kombinovaným postižením, kteří žijí v Olomouci, nebo – mladým lidem, jejichž schopnost zajistit péči o domácnost je snížena vlivem dlouhodobého pobytu v institucionálním zařízení, poskytujeme potřebnou podporu v domě na půli cesty.</w:t>
      </w:r>
    </w:p>
    <w:p>
      <w:pPr>
        <w:pStyle w:val="Normal"/>
        <w:jc w:val="both"/>
        <w:rPr>
          <w:rFonts w:ascii="DynamoRCE-Heavy" w:hAnsi="DynamoRCE-Heavy" w:cs="DynamoRCE-Heavy"/>
          <w:color w:val="000000"/>
          <w:sz w:val="28"/>
          <w:szCs w:val="20"/>
        </w:rPr>
      </w:pPr>
      <w:r>
        <w:rPr>
          <w:rFonts w:cs="DynamoRCE-Heavy" w:ascii="DynamoRCE-Heavy" w:hAnsi="DynamoRCE-Heavy"/>
          <w:color w:val="000000"/>
          <w:sz w:val="28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ynamoRCE-Heavy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oronto-Plai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oronto-Bold">
    <w:charset w:val="ee"/>
    <w:family w:val="auto"/>
    <w:pitch w:val="default"/>
  </w:font>
  <w:font w:name="Gatineau-Italic">
    <w:charset w:val="ee"/>
    <w:family w:val="auto"/>
    <w:pitch w:val="default"/>
  </w:font>
  <w:font w:name="Toronto-Italic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596"/>
        </w:tabs>
        <w:ind w:left="1596" w:hanging="888"/>
      </w:pPr>
      <w:rPr>
        <w:rFonts w:ascii="Toronto-Plain" w:hAnsi="Toronto-Plain" w:cs="Toronto-Plai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3408"/>
        </w:tabs>
        <w:ind w:left="3408" w:hanging="888"/>
      </w:pPr>
      <w:rPr>
        <w:rFonts w:ascii="Toronto-Plain" w:hAnsi="Toronto-Plain" w:cs="Toronto-Plai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596"/>
        </w:tabs>
        <w:ind w:left="1596" w:hanging="888"/>
      </w:pPr>
      <w:rPr>
        <w:rFonts w:ascii="Toronto-Plain" w:hAnsi="Toronto-Plain" w:cs="Toronto-Plai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596"/>
        </w:tabs>
        <w:ind w:left="1596" w:hanging="888"/>
      </w:pPr>
      <w:rPr>
        <w:rFonts w:ascii="Toronto-Plain" w:hAnsi="Toronto-Plain" w:cs="Toronto-Plai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596"/>
        </w:tabs>
        <w:ind w:left="1596" w:hanging="888"/>
      </w:pPr>
      <w:rPr>
        <w:rFonts w:ascii="Toronto-Plain" w:hAnsi="Toronto-Plain" w:cs="Toronto-Plai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DynamoRCE-Heavy" w:hAnsi="DynamoRCE-Heavy" w:cs="DynamoRCE-Heavy"/>
      <w:b/>
      <w:bCs/>
      <w:color w:val="292526"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oronto-Plain" w:hAnsi="Toronto-Plai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oronto-Plain" w:hAnsi="Toronto-Plai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oronto-Plain" w:hAnsi="Toronto-Plai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oronto-Plain" w:hAnsi="Toronto-Plai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oronto-Plain" w:hAnsi="Toronto-Plai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5:00Z</dcterms:created>
  <dc:creator>kuchar</dc:creator>
  <dc:description/>
  <dc:language>en-US</dc:language>
  <cp:lastModifiedBy>kuchar</cp:lastModifiedBy>
  <dcterms:modified xsi:type="dcterms:W3CDTF">2009-11-05T08:34:00Z</dcterms:modified>
  <cp:revision>10</cp:revision>
  <dc:subject/>
  <dc:title>Cílová skupina uživatelů</dc:title>
</cp:coreProperties>
</file>