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BECNÁ A VÝVOJOVÁ PSYCHOLOGIE A PSYCHOLOGIE OSOBNOS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roč. JABOK, ETF; ZS 200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jetí předmětu: </w:t>
      </w:r>
    </w:p>
    <w:p>
      <w:pPr>
        <w:pStyle w:val="Normal"/>
        <w:rPr/>
      </w:pPr>
      <w:r>
        <w:rPr>
          <w:rFonts w:cs="Arial" w:ascii="Arial" w:hAnsi="Arial"/>
        </w:rPr>
        <w:t>Předmět je koncipován a vyučován tak, aby si student osvojil tyto znalosti a dovednos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nalost základní psychologické terminologie z oblasti obecné, vývojové psychologie a psychologie osob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ladní orientace v hlavních psychologických směre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ozumění biologické a sociální podmíněnosti lidské psychiky, vnitřním a vnějším faktorům ovlivňujícím utváření osob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nalost a porozumění základním psychickým procesům, obsahům a stavům, zvláště s důrazem na propojení s aplikovanými psychologickými obory (klinická psychologie, poradenská psychologie, pedagogická psychologie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nalost základních pojetí osob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ozumění ontogenetickým vývojovým etapám člověka, základním konceptům periodizace lidského vývoje, s důrazem na propojení s aplikovanými psychologickými obory (pedagogická psychologie, poradenská psychologie, klinická psychologie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mět poznatky z obecné, vývojové psychologie a psychologie osobnosti propojovat, vnímat dané jevy v běžném životě s důrazem na praktickou aplikaci těchto poznatků v profesním životě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émat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Úvod do psychologie, základní psychologové směr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Předmět obecné psychologie, význam obecné psychologie pro prax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ka vědomí, vnímání. Pozornos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měť a učen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ligenc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Myšlení.Vývoj myšlení dle J. Piageta.  Řeč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oce. Motivace. Vů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vod do psychologie osobnosti. Teorie a typologie osobnosti, vlastnosti osobnosti. Temperamen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go-obranné mechanism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vod do vývojové psychologie (fylogeneze, ontogeneze, význam vývojové psychologie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izace psychického vývoje dle Erika Eriksona (Osm věků člověka). Periodizace morálního vývoje dle L. Kohlberg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Období prenatální a perinatální, novorozenecké a kojenecké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Období batolecí, předškolní, mladší školní vě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rší školní věk, období dospívá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pělos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obí stář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působ ukončení</w:t>
      </w:r>
      <w:r>
        <w:rPr>
          <w:rFonts w:cs="Arial" w:ascii="Arial" w:hAnsi="Arial"/>
        </w:rPr>
        <w:t>: Ústní zkou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á literatura:</w:t>
      </w:r>
    </w:p>
    <w:p>
      <w:pPr>
        <w:pStyle w:val="Normal"/>
        <w:jc w:val="both"/>
        <w:rPr/>
      </w:pPr>
      <w:r>
        <w:rPr>
          <w:rFonts w:cs="Arial" w:ascii="Arial" w:hAnsi="Arial"/>
        </w:rPr>
        <w:t>Drapela, V.J.:Přehled teorií osobnosti. Praha : Portál, 2003 (vybrané kapitoly)</w:t>
      </w:r>
    </w:p>
    <w:p>
      <w:pPr>
        <w:pStyle w:val="Normal"/>
        <w:jc w:val="both"/>
        <w:rPr/>
      </w:pPr>
      <w:r>
        <w:rPr>
          <w:rFonts w:cs="Arial" w:ascii="Arial" w:hAnsi="Arial"/>
        </w:rPr>
        <w:t>Plháková, A.:Učebnice obecné psychologie. Praha : Academia 2004 (vybrané kapitol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gnerová, M.: Úvod do psychologie. Praha : Karolinum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gnerová, M.:  Vývojová psychologie. Praha : Karolinum 1999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poručená literatur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kinson, R.: Psychologie. Praha : Victoria Publishing, 199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Fürst, M..: Psychologie. Olomouc : Votobia 1997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ngmeier, J., Krejčířová, D. .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iCs/>
        </w:rPr>
        <w:t>Vývojová psychologie.</w:t>
      </w:r>
      <w:r>
        <w:rPr>
          <w:rFonts w:cs="Arial" w:ascii="Arial" w:hAnsi="Arial"/>
        </w:rPr>
        <w:t xml:space="preserve"> Praha : Grada 1998</w:t>
      </w:r>
    </w:p>
    <w:p>
      <w:pPr>
        <w:pStyle w:val="Normal"/>
        <w:jc w:val="both"/>
        <w:rPr/>
      </w:pPr>
      <w:r>
        <w:rPr>
          <w:rFonts w:cs="Arial" w:ascii="Arial" w:hAnsi="Arial"/>
        </w:rPr>
        <w:t>Plháková, A.: Dějiny psychologie. Praha : Grada 2006</w:t>
      </w:r>
    </w:p>
    <w:p>
      <w:pPr>
        <w:pStyle w:val="Normal"/>
        <w:jc w:val="both"/>
        <w:rPr/>
      </w:pPr>
      <w:r>
        <w:rPr>
          <w:rFonts w:cs="Arial" w:ascii="Arial" w:hAnsi="Arial"/>
        </w:rPr>
        <w:t>Říčan, P.: Cesta životem. Praha : Portál 2004</w:t>
      </w:r>
    </w:p>
    <w:p>
      <w:pPr>
        <w:pStyle w:val="Normal"/>
        <w:jc w:val="both"/>
        <w:rPr/>
      </w:pPr>
      <w:r>
        <w:rPr>
          <w:rFonts w:cs="Arial" w:ascii="Arial" w:hAnsi="Arial"/>
        </w:rPr>
        <w:t>Říčan, P.:Psychologie osobnosti.</w:t>
        <w:tab/>
        <w:t xml:space="preserve">3. vyd., Praha : Orbis 1975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  <w:tab/>
        <w:t>5. vyd., Praha : Grada,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gnerová, Marie.  Základy psychologie. Praha : Karolinum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učující:</w:t>
      </w:r>
      <w:r>
        <w:rPr>
          <w:rFonts w:cs="Arial" w:ascii="Arial" w:hAnsi="Arial"/>
        </w:rPr>
        <w:t xml:space="preserve"> Mgr. Lucie Hubert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tázky ke zkoušce z předmě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á a vývojová psychologie a psychologie osob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ký vývoj psychologie, psychologické školy a směr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psychologické metody získávání informací (klinické a psychometrické)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ecná psychologie – Problematika vědomí. Pozornost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á psychologie – Vnímání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á psychologie – Paměť a učení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ecná psychologie –Inteligence a její zjišťování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á psychologie – Myšlení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ecná psychologie – Řeč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á psychologie – Emoce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ecná psychologie – Motivace.Vůle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e osobnosti – pojem osobnost, vlastnosti a rysy osobnosti. Temperament, charakter. Determinace osobnosti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e osobnosti – Teorie a typologie osobnosti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o-obranné mechanismy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ová psychologie – Fylogeneze, ontogeneze, význam vývojové psychologie. Vývojové procesy a činitele vývoje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ová psychologie – Periodizace psychického vývoje dle Erika Erikson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zace kognitivního vývoje podle Jeana Piage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zace psychosexuálního vývoje dle Sigmunda Freud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zace vývoje morálního myšlení dle Laurence Kohlberga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psychologie – Období prenatální a perinatální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ová psychologie – Období novorozenecké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psychologie – Období kojenecké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psychologie – Období batolecí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psychologie – Období předškolní. Problematika školní zralo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psychologie – Období mladšího školního vě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psychologie – Puberta, adolescence. Aspekty sekulární akceler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psychologie – Období dospělo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ová psychologie – Období stář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o s využitím podkladů Mgr. Anny Klimešové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4:00Z</dcterms:created>
  <dc:creator>veronika</dc:creator>
  <dc:description/>
  <dc:language>en-US</dc:language>
  <cp:lastModifiedBy>hubertova</cp:lastModifiedBy>
  <cp:lastPrinted>2009-04-17T14:16:00Z</cp:lastPrinted>
  <dcterms:modified xsi:type="dcterms:W3CDTF">2009-04-17T12:34:00Z</dcterms:modified>
  <cp:revision>2</cp:revision>
  <dc:subject/>
  <dc:title>Tématický plán, 1</dc:title>
</cp:coreProperties>
</file>