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JABOK</w:t>
      </w:r>
    </w:p>
    <w:p>
      <w:pPr>
        <w:pStyle w:val="Normal"/>
        <w:rPr/>
      </w:pPr>
      <w:r>
        <w:rPr>
          <w:b/>
        </w:rPr>
        <w:t>PŘEDMĚT</w:t>
      </w:r>
      <w:r>
        <w:rPr/>
        <w:t>: SOCIOLOGIE</w:t>
      </w:r>
    </w:p>
    <w:p>
      <w:pPr>
        <w:pStyle w:val="Normal"/>
        <w:rPr/>
      </w:pPr>
      <w:r>
        <w:rPr>
          <w:b/>
        </w:rPr>
        <w:t>FORMA STUDIA</w:t>
      </w:r>
      <w:r>
        <w:rPr/>
        <w:t>: KOMBINOVANÉ, 1. ROČNÍK</w:t>
      </w:r>
    </w:p>
    <w:p>
      <w:pPr>
        <w:pStyle w:val="Heading3"/>
        <w:rPr/>
      </w:pPr>
      <w:r>
        <w:rPr/>
        <w:t>ZS/LS 2009/2010</w:t>
      </w:r>
    </w:p>
    <w:p>
      <w:pPr>
        <w:pStyle w:val="Normal"/>
        <w:rPr/>
      </w:pPr>
      <w:r>
        <w:rPr>
          <w:b/>
        </w:rPr>
        <w:t>VYUČUJÍCÍ</w:t>
      </w:r>
      <w:r>
        <w:rPr/>
        <w:t>: Mgr. Josef Bernard, e-mail: jos.bernard@seznam.cz, tel: 777 149 423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6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Sylabus kurz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 je sociologie, jaké otázky si klad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ciální deviac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ypy společností, moderní společnost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 čem vidíte hlavní změny na přechodu od tradiční k moderní společnosti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bjasněte pojem industriální a postindustriální společnost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ytváří současný vývoj společnosti nějaká rizika?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ociální stratifikace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 čem se liší životní perspektiva dítěte narozeného v kastovní a v třídní společnosti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 čem se od sebe odlišují jednotlivé třídy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 jakých formách sociální nerovnosti se obvykle hovoří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vzdělání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é jsou hlavní trendy vývoje vzdělanosti?</w:t>
      </w:r>
    </w:p>
    <w:p>
      <w:pPr>
        <w:pStyle w:val="TextBody"/>
        <w:ind w:left="360" w:hanging="0"/>
        <w:rPr/>
      </w:pPr>
      <w:r>
        <w:rPr>
          <w:sz w:val="20"/>
        </w:rPr>
        <w:t>Jak se liší omezené a rozvinuté jazykové kódy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Myslíte, že v české republice se uplatňuje Bernsteinova teorie jazykových kódů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Co znamená Illichův požadavek „osvobodit společnost od školy“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 argumentovat v debatě o vlivu IQ na sociální postavení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át, demokraci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Jaké typy demokracie existují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á jsou hlavní rizika současného demokratického systému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ysvětlete hlavní myšlenky teorie krize legitimity sociálního stá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áce, nezaměstnanost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Co dává člověku jeho zaměstnání?</w:t>
      </w:r>
    </w:p>
    <w:p>
      <w:pPr>
        <w:pStyle w:val="Normal"/>
        <w:ind w:left="360" w:hanging="0"/>
        <w:rPr/>
      </w:pPr>
      <w:r>
        <w:rPr/>
        <w:t>Jaké hlavní faktory ovlivňují kariéru žen?</w:t>
      </w:r>
    </w:p>
    <w:p>
      <w:pPr>
        <w:pStyle w:val="Normal"/>
        <w:ind w:left="360" w:hanging="0"/>
        <w:rPr/>
      </w:pPr>
      <w:r>
        <w:rPr/>
        <w:t>Proč se obecně zvyšuje míra nezaměstnanos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odina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Má „ideální rodina“ i svá negativa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 čemu slouží společnosti rodina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 se změnila podoba rodiny v moderní společnosti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e tradiční rodina spravedlivá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édia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roč es objevuje názor, že dnes žijeme skrze média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 jsou specifika veřejnoprávní televize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Zakazovat dětem televizi, nebo ne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Co je to „masová kultura“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áboženstv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Jak definovat náboženství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Zkuste najít v dějinách křesťanství příklady na podporu Marxovy teorie náboženství.</w:t>
      </w:r>
    </w:p>
    <w:p>
      <w:pPr>
        <w:pStyle w:val="TextBody"/>
        <w:ind w:left="360" w:hanging="0"/>
        <w:rPr/>
      </w:pPr>
      <w:r>
        <w:rPr>
          <w:sz w:val="20"/>
        </w:rPr>
        <w:t>A příklady, které ji vyvracejí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rientuje se křesťanství na tento svět, nebo na onen svě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i/>
          <w:i/>
        </w:rPr>
      </w:pPr>
      <w:r>
        <w:rPr>
          <w:i/>
        </w:rPr>
        <w:t>Obecné učebni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ddens: Sociologie, Argo, Praha 1999</w:t>
      </w:r>
    </w:p>
    <w:p>
      <w:pPr>
        <w:pStyle w:val="Normal"/>
        <w:ind w:left="705" w:hanging="0"/>
        <w:rPr/>
      </w:pPr>
      <w:r>
        <w:rPr/>
        <w:t>J. Keller: Úvod do sociologie, SLON, Praha 2004</w:t>
      </w:r>
    </w:p>
    <w:p>
      <w:pPr>
        <w:pStyle w:val="Normal"/>
        <w:ind w:firstLine="705"/>
        <w:rPr/>
      </w:pPr>
      <w:r>
        <w:rPr/>
        <w:t>R. Havlík: Úvod do sociologie, Karolinum, Praha 1997</w:t>
      </w:r>
    </w:p>
    <w:p>
      <w:pPr>
        <w:pStyle w:val="TextBodyIndent"/>
        <w:ind w:left="1560" w:hanging="852"/>
        <w:rPr/>
      </w:pPr>
      <w:r>
        <w:rPr>
          <w:sz w:val="20"/>
        </w:rPr>
        <w:t>J. Buriánek: Sociologie, Fortuna, Praha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 specializovaných učebnicích a monografiích budu informovat v průběhu kurz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avky pro zápoč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devzdat resumé jednoho ze zadaných textů (max. 1NS = 1800 úhozů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10" w:hanging="1410"/>
        <w:rPr/>
      </w:pPr>
      <w:r>
        <w:rPr/>
        <w:t>1. text:</w:t>
        <w:tab/>
        <w:t xml:space="preserve">Keller, J.: </w:t>
      </w:r>
      <w:r>
        <w:rPr>
          <w:i/>
        </w:rPr>
        <w:t>Stát který rozbil svůj základ</w:t>
      </w:r>
      <w:r>
        <w:rPr/>
        <w:t>, in: Nedomyšlená společnost, Doplněk, 1992</w:t>
      </w:r>
    </w:p>
    <w:p>
      <w:pPr>
        <w:pStyle w:val="Normal"/>
        <w:spacing w:before="120" w:after="0"/>
        <w:ind w:left="1410" w:hanging="1410"/>
        <w:rPr/>
      </w:pPr>
      <w:r>
        <w:rPr/>
        <w:t>2. text:</w:t>
        <w:tab/>
        <w:t xml:space="preserve">Merton, R. K.: </w:t>
      </w:r>
      <w:r>
        <w:rPr>
          <w:i/>
        </w:rPr>
        <w:t>Sociální struktura a anomie</w:t>
      </w:r>
      <w:r>
        <w:rPr/>
        <w:t>, in: Studie ze sociologické teorie, SLON, 2000</w:t>
      </w:r>
    </w:p>
    <w:p>
      <w:pPr>
        <w:pStyle w:val="Normal"/>
        <w:spacing w:before="120" w:after="0"/>
        <w:ind w:left="1410" w:hanging="1410"/>
        <w:rPr/>
      </w:pPr>
      <w:r>
        <w:rPr/>
        <w:t>3. text:</w:t>
        <w:tab/>
        <w:t>Beck, U.: Já jsem já: o izolovanosti, společném životě a konfliktech mužů a žen v rámci rodiny i mimo ni.</w:t>
      </w:r>
      <w:r>
        <w:rPr>
          <w:i/>
        </w:rPr>
        <w:t xml:space="preserve"> </w:t>
      </w:r>
      <w:r>
        <w:rPr/>
        <w:t>in: Riziková společnost. SLON, 2004. Str. 205-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vzdání vybraného textu: do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zkoušce:</w:t>
      </w:r>
    </w:p>
    <w:p>
      <w:pPr>
        <w:pStyle w:val="Normal"/>
        <w:rPr/>
      </w:pPr>
      <w:r>
        <w:rPr>
          <w:b/>
        </w:rPr>
        <w:tab/>
      </w:r>
      <w:r>
        <w:rPr/>
        <w:t>písemná práce na zadané téma (do ….) – rozsah cca 3-5 NS</w:t>
      </w:r>
    </w:p>
    <w:p>
      <w:pPr>
        <w:pStyle w:val="Normal"/>
        <w:rPr/>
      </w:pPr>
      <w:r>
        <w:rPr/>
        <w:tab/>
        <w:t>písemný t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émata písemných pr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ísemné práci si studenti vyberou a zpracují jedno za zvolený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. Bauman: Globalizace. Důsledky pro člově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Popište nejdůležitější důsledky globalizace podle Baumana a zkuste s nimi polemizov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. Ritzer: McDonaldizace společnos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Shrňte stručně Ritzerovu tezi o postupující McDonaldizaci společnosti, aplikujte ji na vlastních příkladech a zkuste najít protiargumen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. Keller: Soumrak sociálního stá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Jak vidí Keller budoucnost sociálního státu a jaké vlivy na sociální stát považuje za podstatné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. Katrňák: Odsouzeni k manuální práci. Vzdělanostní reprodukce v dělnické rodin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Popište Katrňákovu tezi o tom, proč jsou šance dětí ze vzdělaných rodin o tolik větší než šance dětí z rodin s nižším vzděláním a pokuste se s ní polemizov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. Mander: Čtyři důvody pro zrušení televiz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Vyberte si jeden z Manderových důvodů a polemizujte s ní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. Kohák: Průvodce po demokrac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Co tvoří podle Koháka centrální prvky demokracie? Zkuste podle jeho tezí posoudit, nakolik je současná společnost demokratická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zpracování písemné práce:</w:t>
      </w:r>
    </w:p>
    <w:p>
      <w:pPr>
        <w:pStyle w:val="Normal"/>
        <w:spacing w:before="120" w:after="0"/>
        <w:ind w:left="703" w:hanging="0"/>
        <w:rPr/>
      </w:pPr>
      <w:r>
        <w:rPr/>
        <w:t>a: dodržovat standardy uvedené v Metodickém pokynu ke psaní semestrálních, ročníkových, absolventských a bakalářských prací, zejména co se týká práce s literaturou.</w:t>
      </w:r>
    </w:p>
    <w:p>
      <w:pPr>
        <w:pStyle w:val="Normal"/>
        <w:spacing w:before="120" w:after="0"/>
        <w:ind w:left="703" w:hanging="0"/>
        <w:rPr/>
      </w:pPr>
      <w:r>
        <w:rPr/>
        <w:t xml:space="preserve">b: Práce musí být jasně strukturovaná s ohledem na zvolené téma: </w:t>
      </w:r>
    </w:p>
    <w:p>
      <w:pPr>
        <w:pStyle w:val="Normal"/>
        <w:numPr>
          <w:ilvl w:val="0"/>
          <w:numId w:val="4"/>
        </w:numPr>
        <w:rPr/>
      </w:pPr>
      <w:r>
        <w:rPr/>
        <w:t>V úvodní části naznačit, pro si student vybral toto téma, které aspekty problematiky považuje za zajímavé a přínosné, specifikovat, z jakého úhlu pohledu se chce na problém podívat.</w:t>
      </w:r>
    </w:p>
    <w:p>
      <w:pPr>
        <w:pStyle w:val="Normal"/>
        <w:numPr>
          <w:ilvl w:val="0"/>
          <w:numId w:val="4"/>
        </w:numPr>
        <w:rPr/>
      </w:pPr>
      <w:r>
        <w:rPr/>
        <w:t>V hlavní části stručně analyzovat zvolenou problematiku a na základě studia literatury nabídnout odpověď na položenou otázku. Zde nejde jen o reprodukci názorů jednotlivých autorů, ale o pokus o vyprofilování vlastního názoru.</w:t>
      </w:r>
    </w:p>
    <w:p>
      <w:pPr>
        <w:pStyle w:val="Normal"/>
        <w:numPr>
          <w:ilvl w:val="0"/>
          <w:numId w:val="4"/>
        </w:numPr>
        <w:rPr/>
      </w:pPr>
      <w:r>
        <w:rPr/>
        <w:t>V závěru může být zvolená odpověď konfrontována s názory, které jí neodpovídají.</w:t>
      </w:r>
    </w:p>
    <w:p>
      <w:pPr>
        <w:pStyle w:val="Normal"/>
        <w:spacing w:before="120" w:after="0"/>
        <w:ind w:left="709" w:hanging="0"/>
        <w:rPr/>
      </w:pPr>
      <w:r>
        <w:rPr/>
        <w:t>c: Není možné vycházet jen z jedné publikace. Při rozboru tématu student musí využít minimálně dvou textů od různých autorů, přičemž alespoň jeden z nich nesmí mít učebnicový charakt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6:00Z</dcterms:created>
  <dc:creator>bernard</dc:creator>
  <dc:description/>
  <cp:keywords/>
  <dc:language>en-US</dc:language>
  <cp:lastModifiedBy>IT</cp:lastModifiedBy>
  <cp:lastPrinted>2005-09-08T09:21:00Z</cp:lastPrinted>
  <dcterms:modified xsi:type="dcterms:W3CDTF">2010-01-05T10:28:00Z</dcterms:modified>
  <cp:revision>5</cp:revision>
  <dc:subject/>
  <dc:title>JABOK</dc:title>
</cp:coreProperties>
</file>